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p>
    <w:p>
      <w:pPr>
        <w:pStyle w:val="NormalWeb"/>
        <w:jc w:val="center"/>
        <w:rPr>
          <w:b/>
          <w:b/>
          <w:bCs/>
          <w:sz w:val="27"/>
          <w:szCs w:val="27"/>
        </w:rPr>
      </w:pPr>
      <w:r>
        <w:rPr>
          <w:b/>
          <w:bCs/>
          <w:color w:val="003366"/>
          <w:sz w:val="96"/>
          <w:szCs w:val="96"/>
        </w:rPr>
        <w:t xml:space="preserve">Raymond </w:t>
        <w:br/>
      </w:r>
      <w:r>
        <w:rPr>
          <w:b/>
          <w:bCs/>
          <w:sz w:val="27"/>
          <w:szCs w:val="27"/>
        </w:rPr>
        <w:t>             </w:t>
      </w:r>
    </w:p>
    <w:p>
      <w:pPr>
        <w:pStyle w:val="NormalWeb"/>
        <w:jc w:val="center"/>
        <w:rPr>
          <w:rFonts w:ascii="Arial" w:hAnsi="Arial" w:cs="Arial"/>
          <w:b/>
          <w:b/>
          <w:bCs/>
          <w:sz w:val="40"/>
          <w:szCs w:val="40"/>
        </w:rPr>
      </w:pPr>
      <w:r>
        <w:rPr>
          <w:rFonts w:cs="Arial" w:ascii="Arial" w:hAnsi="Arial"/>
          <w:b/>
          <w:bCs/>
          <w:sz w:val="40"/>
          <w:szCs w:val="40"/>
        </w:rPr>
        <w:t xml:space="preserve">or </w:t>
      </w:r>
    </w:p>
    <w:p>
      <w:pPr>
        <w:pStyle w:val="NormalWeb"/>
        <w:jc w:val="center"/>
        <w:rPr>
          <w:rFonts w:ascii="Arial" w:hAnsi="Arial" w:cs="Arial"/>
          <w:b/>
          <w:b/>
          <w:bCs/>
          <w:sz w:val="40"/>
          <w:szCs w:val="40"/>
        </w:rPr>
      </w:pPr>
      <w:r>
        <w:rPr>
          <w:rFonts w:cs="Arial" w:ascii="Arial" w:hAnsi="Arial"/>
          <w:b/>
          <w:bCs/>
          <w:sz w:val="40"/>
          <w:szCs w:val="40"/>
        </w:rPr>
        <w:t>Life and Death</w:t>
      </w:r>
    </w:p>
    <w:p>
      <w:pPr>
        <w:pStyle w:val="NormalWeb"/>
        <w:jc w:val="center"/>
        <w:rPr>
          <w:b/>
          <w:b/>
          <w:bCs/>
          <w:sz w:val="40"/>
          <w:szCs w:val="40"/>
        </w:rPr>
      </w:pPr>
      <w:r>
        <w:rPr>
          <w:rFonts w:cs="Arial" w:ascii="Arial" w:hAnsi="Arial"/>
          <w:b/>
          <w:bCs/>
          <w:sz w:val="40"/>
          <w:szCs w:val="40"/>
        </w:rPr>
        <w:t>by</w:t>
      </w:r>
    </w:p>
    <w:p>
      <w:pPr>
        <w:pStyle w:val="NormalWeb"/>
        <w:jc w:val="center"/>
        <w:rPr>
          <w:b/>
          <w:b/>
          <w:bCs/>
          <w:sz w:val="56"/>
          <w:szCs w:val="56"/>
        </w:rPr>
      </w:pPr>
      <w:r>
        <w:rPr>
          <w:b/>
          <w:bCs/>
          <w:i/>
          <w:color w:val="33CCCC"/>
          <w:sz w:val="56"/>
          <w:szCs w:val="56"/>
        </w:rPr>
        <w:t>Sir Oliver Lodge</w:t>
      </w:r>
      <w:r>
        <w:rPr>
          <w:b/>
          <w:bCs/>
          <w:sz w:val="56"/>
          <w:szCs w:val="56"/>
        </w:rPr>
        <w:br/>
        <w:br/>
      </w:r>
      <w:r>
        <w:br w:type="page"/>
      </w:r>
    </w:p>
    <w:p>
      <w:pPr>
        <w:pStyle w:val="NormalWeb"/>
        <w:spacing w:before="40" w:after="80"/>
        <w:ind w:right="700" w:hanging="0"/>
        <w:rPr>
          <w:b/>
          <w:b/>
          <w:bCs/>
          <w:sz w:val="28"/>
          <w:szCs w:val="28"/>
        </w:rPr>
      </w:pPr>
      <w:r>
        <w:rPr>
          <w:b/>
          <w:bCs/>
          <w:color w:val="00CCFF"/>
          <w:sz w:val="28"/>
          <w:szCs w:val="28"/>
        </w:rPr>
        <w:t xml:space="preserve"> </w:t>
      </w:r>
      <w:r>
        <w:rPr>
          <w:b/>
          <w:bCs/>
          <w:color w:val="00CCFF"/>
          <w:sz w:val="28"/>
          <w:szCs w:val="28"/>
        </w:rPr>
        <w:t xml:space="preserve">Part One: Normal Position </w:t>
      </w:r>
      <w:r>
        <w:rPr>
          <w:b/>
          <w:bCs/>
          <w:sz w:val="28"/>
          <w:szCs w:val="28"/>
        </w:rPr>
        <w:t>(not included)</w:t>
      </w:r>
    </w:p>
    <w:tbl>
      <w:tblPr>
        <w:tblW w:w="5000" w:type="pct"/>
        <w:jc w:val="left"/>
        <w:tblInd w:w="0" w:type="dxa"/>
        <w:tblLayout w:type="fixed"/>
        <w:tblCellMar>
          <w:top w:w="0" w:type="dxa"/>
          <w:left w:w="0" w:type="dxa"/>
          <w:bottom w:w="0" w:type="dxa"/>
          <w:right w:w="0" w:type="dxa"/>
        </w:tblCellMar>
      </w:tblPr>
      <w:tblGrid>
        <w:gridCol w:w="1259"/>
        <w:gridCol w:w="5761"/>
      </w:tblGrid>
      <w:tr>
        <w:trPr/>
        <w:tc>
          <w:tcPr>
            <w:tcW w:w="1259" w:type="dxa"/>
            <w:tcBorders>
              <w:bottom w:val="single" w:sz="8" w:space="0" w:color="FFF3E8"/>
            </w:tcBorders>
            <w:shd w:fill="FFD9B3" w:val="clear"/>
          </w:tcPr>
          <w:p>
            <w:pPr>
              <w:pStyle w:val="NormalWeb"/>
              <w:spacing w:before="40" w:after="80"/>
              <w:ind w:left="100" w:right="100" w:hanging="0"/>
              <w:jc w:val="right"/>
              <w:rPr/>
            </w:pPr>
            <w:hyperlink r:id="rId2">
              <w:r>
                <w:rPr>
                  <w:rStyle w:val="InternetLink"/>
                  <w:rFonts w:cs="Arial" w:ascii="Arial" w:hAnsi="Arial"/>
                  <w:b/>
                  <w:bCs/>
                  <w:sz w:val="20"/>
                  <w:szCs w:val="20"/>
                </w:rPr>
                <w:t>Chapter 1</w:t>
              </w:r>
            </w:hyperlink>
            <w:r>
              <w:rPr>
                <w:rFonts w:cs="Arial" w:ascii="Arial" w:hAnsi="Arial"/>
                <w:b/>
                <w:bCs/>
                <w:sz w:val="20"/>
                <w:szCs w:val="20"/>
              </w:rPr>
              <w:t xml:space="preserve"> </w:t>
            </w:r>
          </w:p>
        </w:tc>
        <w:tc>
          <w:tcPr>
            <w:tcW w:w="5761" w:type="dxa"/>
            <w:tcBorders/>
          </w:tcPr>
          <w:p>
            <w:pPr>
              <w:pStyle w:val="NormalWeb"/>
              <w:spacing w:before="40" w:after="80"/>
              <w:ind w:left="200" w:right="700" w:hanging="0"/>
              <w:rPr>
                <w:rFonts w:ascii="Arial" w:hAnsi="Arial" w:cs="Arial"/>
                <w:b/>
                <w:b/>
                <w:bCs/>
                <w:sz w:val="20"/>
                <w:szCs w:val="20"/>
              </w:rPr>
            </w:pPr>
            <w:r>
              <w:rPr>
                <w:rFonts w:cs="Arial" w:ascii="Arial" w:hAnsi="Arial"/>
                <w:b/>
                <w:bCs/>
                <w:sz w:val="20"/>
                <w:szCs w:val="20"/>
              </w:rPr>
              <w:t>In Memoriam</w:t>
            </w:r>
          </w:p>
        </w:tc>
      </w:tr>
      <w:tr>
        <w:trPr/>
        <w:tc>
          <w:tcPr>
            <w:tcW w:w="1259" w:type="dxa"/>
            <w:tcBorders>
              <w:bottom w:val="single" w:sz="8" w:space="0" w:color="FFF3E8"/>
            </w:tcBorders>
            <w:shd w:fill="FFD9B3" w:val="clear"/>
          </w:tcPr>
          <w:p>
            <w:pPr>
              <w:pStyle w:val="NormalWeb"/>
              <w:spacing w:before="40" w:after="80"/>
              <w:ind w:left="100" w:right="100" w:hanging="0"/>
              <w:jc w:val="right"/>
              <w:rPr/>
            </w:pPr>
            <w:hyperlink r:id="rId3">
              <w:r>
                <w:rPr>
                  <w:rStyle w:val="InternetLink"/>
                  <w:rFonts w:cs="Arial" w:ascii="Arial" w:hAnsi="Arial"/>
                  <w:b/>
                  <w:bCs/>
                  <w:sz w:val="20"/>
                  <w:szCs w:val="20"/>
                </w:rPr>
                <w:t>Chapter 2</w:t>
              </w:r>
            </w:hyperlink>
            <w:r>
              <w:rPr>
                <w:rFonts w:cs="Arial" w:ascii="Arial" w:hAnsi="Arial"/>
                <w:b/>
                <w:bCs/>
                <w:sz w:val="20"/>
                <w:szCs w:val="20"/>
              </w:rPr>
              <w:t xml:space="preserve"> </w:t>
            </w:r>
          </w:p>
        </w:tc>
        <w:tc>
          <w:tcPr>
            <w:tcW w:w="5761" w:type="dxa"/>
            <w:tcBorders/>
          </w:tcPr>
          <w:p>
            <w:pPr>
              <w:pStyle w:val="NormalWeb"/>
              <w:spacing w:before="40" w:after="80"/>
              <w:ind w:left="200" w:right="700" w:hanging="0"/>
              <w:rPr>
                <w:rFonts w:ascii="Arial" w:hAnsi="Arial" w:cs="Arial"/>
                <w:b/>
                <w:b/>
                <w:bCs/>
                <w:sz w:val="20"/>
                <w:szCs w:val="20"/>
              </w:rPr>
            </w:pPr>
            <w:r>
              <w:rPr>
                <w:rFonts w:cs="Arial" w:ascii="Arial" w:hAnsi="Arial"/>
                <w:b/>
                <w:bCs/>
                <w:sz w:val="20"/>
                <w:szCs w:val="20"/>
              </w:rPr>
              <w:t>Letters from the Front</w:t>
            </w:r>
          </w:p>
        </w:tc>
      </w:tr>
      <w:tr>
        <w:trPr/>
        <w:tc>
          <w:tcPr>
            <w:tcW w:w="1259" w:type="dxa"/>
            <w:tcBorders>
              <w:bottom w:val="single" w:sz="8" w:space="0" w:color="FFF3E8"/>
            </w:tcBorders>
            <w:shd w:fill="FFD9B3" w:val="clear"/>
          </w:tcPr>
          <w:p>
            <w:pPr>
              <w:pStyle w:val="NormalWeb"/>
              <w:spacing w:before="40" w:after="80"/>
              <w:ind w:left="100" w:right="100" w:hanging="0"/>
              <w:jc w:val="right"/>
              <w:rPr/>
            </w:pPr>
            <w:hyperlink r:id="rId4">
              <w:r>
                <w:rPr>
                  <w:rStyle w:val="InternetLink"/>
                  <w:rFonts w:cs="Arial" w:ascii="Arial" w:hAnsi="Arial"/>
                  <w:b/>
                  <w:bCs/>
                  <w:sz w:val="20"/>
                  <w:szCs w:val="20"/>
                </w:rPr>
                <w:t>Chapter 3</w:t>
              </w:r>
            </w:hyperlink>
            <w:r>
              <w:rPr>
                <w:rFonts w:cs="Arial" w:ascii="Arial" w:hAnsi="Arial"/>
                <w:b/>
                <w:bCs/>
                <w:sz w:val="20"/>
                <w:szCs w:val="20"/>
              </w:rPr>
              <w:t xml:space="preserve"> </w:t>
            </w:r>
          </w:p>
        </w:tc>
        <w:tc>
          <w:tcPr>
            <w:tcW w:w="5761" w:type="dxa"/>
            <w:tcBorders/>
          </w:tcPr>
          <w:p>
            <w:pPr>
              <w:pStyle w:val="NormalWeb"/>
              <w:spacing w:before="40" w:after="80"/>
              <w:ind w:left="200" w:right="700" w:hanging="0"/>
              <w:rPr>
                <w:rFonts w:ascii="Arial" w:hAnsi="Arial" w:cs="Arial"/>
                <w:b/>
                <w:b/>
                <w:bCs/>
                <w:sz w:val="20"/>
                <w:szCs w:val="20"/>
              </w:rPr>
            </w:pPr>
            <w:r>
              <w:rPr>
                <w:rFonts w:cs="Arial" w:ascii="Arial" w:hAnsi="Arial"/>
                <w:b/>
                <w:bCs/>
                <w:sz w:val="20"/>
                <w:szCs w:val="20"/>
              </w:rPr>
              <w:t>Message Letters from the Officers</w:t>
            </w:r>
          </w:p>
        </w:tc>
      </w:tr>
    </w:tbl>
    <w:p>
      <w:pPr>
        <w:pStyle w:val="NormalWeb"/>
        <w:spacing w:before="0" w:after="0"/>
        <w:rPr>
          <w:b/>
          <w:b/>
          <w:bCs/>
          <w:color w:val="00CCFF"/>
          <w:sz w:val="28"/>
          <w:szCs w:val="28"/>
        </w:rPr>
      </w:pPr>
      <w:r>
        <w:rPr>
          <w:b/>
          <w:bCs/>
          <w:color w:val="00CCFF"/>
          <w:sz w:val="28"/>
          <w:szCs w:val="28"/>
        </w:rPr>
      </w:r>
    </w:p>
    <w:p>
      <w:pPr>
        <w:pStyle w:val="NormalWeb"/>
        <w:spacing w:before="0" w:after="0"/>
        <w:rPr>
          <w:b/>
          <w:b/>
          <w:bCs/>
          <w:color w:val="00CCFF"/>
          <w:sz w:val="28"/>
          <w:szCs w:val="28"/>
        </w:rPr>
      </w:pPr>
      <w:r>
        <w:rPr>
          <w:b/>
          <w:bCs/>
          <w:color w:val="00CCFF"/>
          <w:sz w:val="28"/>
          <w:szCs w:val="28"/>
        </w:rPr>
        <w:t>Part Two: Supernormal Position</w:t>
      </w:r>
    </w:p>
    <w:tbl>
      <w:tblPr>
        <w:tblW w:w="5500" w:type="pct"/>
        <w:jc w:val="left"/>
        <w:tblInd w:w="-360" w:type="dxa"/>
        <w:tblLayout w:type="fixed"/>
        <w:tblCellMar>
          <w:top w:w="0" w:type="dxa"/>
          <w:left w:w="0" w:type="dxa"/>
          <w:bottom w:w="0" w:type="dxa"/>
          <w:right w:w="0" w:type="dxa"/>
        </w:tblCellMar>
      </w:tblPr>
      <w:tblGrid>
        <w:gridCol w:w="1258"/>
        <w:gridCol w:w="5745"/>
        <w:gridCol w:w="719"/>
      </w:tblGrid>
      <w:tr>
        <w:trPr/>
        <w:tc>
          <w:tcPr>
            <w:tcW w:w="1258" w:type="dxa"/>
            <w:tcBorders>
              <w:bottom w:val="single" w:sz="6" w:space="0" w:color="FFF3E8"/>
            </w:tcBorders>
            <w:shd w:fill="FFD9B3" w:val="clear"/>
          </w:tcPr>
          <w:p>
            <w:pPr>
              <w:pStyle w:val="NormalWeb"/>
              <w:spacing w:before="0" w:after="0"/>
              <w:ind w:left="75" w:right="75" w:hanging="0"/>
              <w:jc w:val="right"/>
              <w:rPr/>
            </w:pPr>
            <w:hyperlink r:id="rId5">
              <w:r>
                <w:rPr>
                  <w:rStyle w:val="InternetLink"/>
                  <w:rFonts w:cs="Arial" w:ascii="Arial" w:hAnsi="Arial"/>
                  <w:b/>
                  <w:bCs/>
                  <w:sz w:val="20"/>
                  <w:szCs w:val="20"/>
                  <w:u w:val="none"/>
                </w:rPr>
                <w:t>Chapter 1</w:t>
              </w:r>
            </w:hyperlink>
            <w:r>
              <w:rPr/>
              <w:t xml:space="preserve"> </w:t>
            </w:r>
          </w:p>
        </w:tc>
        <w:tc>
          <w:tcPr>
            <w:tcW w:w="6464" w:type="dxa"/>
            <w:gridSpan w:val="2"/>
            <w:tcBorders/>
          </w:tcPr>
          <w:p>
            <w:pPr>
              <w:pStyle w:val="NormalWeb"/>
              <w:spacing w:before="0" w:after="0"/>
              <w:ind w:left="150" w:right="525" w:hanging="0"/>
              <w:rPr/>
            </w:pPr>
            <w:r>
              <w:rPr>
                <w:rFonts w:cs="Arial" w:ascii="Arial" w:hAnsi="Arial"/>
                <w:b/>
                <w:bCs/>
                <w:sz w:val="20"/>
                <w:szCs w:val="20"/>
              </w:rPr>
              <w:t>Elementary Explanation</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6">
              <w:r>
                <w:rPr>
                  <w:rStyle w:val="InternetLink"/>
                  <w:rFonts w:cs="Arial" w:ascii="Arial" w:hAnsi="Arial"/>
                  <w:b/>
                  <w:bCs/>
                  <w:sz w:val="20"/>
                  <w:szCs w:val="20"/>
                  <w:u w:val="none"/>
                </w:rPr>
                <w:t>Chapter 2</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The "Fanus" message</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7">
              <w:r>
                <w:rPr>
                  <w:rStyle w:val="InternetLink"/>
                  <w:rFonts w:cs="Arial" w:ascii="Arial" w:hAnsi="Arial"/>
                  <w:b/>
                  <w:bCs/>
                  <w:sz w:val="20"/>
                  <w:szCs w:val="20"/>
                  <w:u w:val="none"/>
                </w:rPr>
                <w:t>Chapter 3</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Sequel to the "Fanus" Message</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8">
              <w:r>
                <w:rPr>
                  <w:rStyle w:val="InternetLink"/>
                  <w:rFonts w:cs="Arial" w:ascii="Arial" w:hAnsi="Arial"/>
                  <w:b/>
                  <w:bCs/>
                  <w:sz w:val="20"/>
                  <w:szCs w:val="20"/>
                  <w:u w:val="none"/>
                </w:rPr>
                <w:t>Chapter 4</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The Group Photograph</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9">
              <w:r>
                <w:rPr>
                  <w:rStyle w:val="InternetLink"/>
                  <w:rFonts w:cs="Arial" w:ascii="Arial" w:hAnsi="Arial"/>
                  <w:b/>
                  <w:bCs/>
                  <w:sz w:val="20"/>
                  <w:szCs w:val="20"/>
                  <w:u w:val="none"/>
                </w:rPr>
                <w:t>Chapter 5</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Beginning of Historical Record</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10">
              <w:r>
                <w:rPr>
                  <w:rStyle w:val="InternetLink"/>
                  <w:rFonts w:cs="Arial" w:ascii="Arial" w:hAnsi="Arial"/>
                  <w:b/>
                  <w:bCs/>
                  <w:sz w:val="20"/>
                  <w:szCs w:val="20"/>
                  <w:u w:val="none"/>
                </w:rPr>
                <w:t>Chapter 6</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First Sitting of O. J. L. with Mrs. Leonard</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11">
              <w:r>
                <w:rPr>
                  <w:rStyle w:val="InternetLink"/>
                  <w:rFonts w:cs="Arial" w:ascii="Arial" w:hAnsi="Arial"/>
                  <w:b/>
                  <w:bCs/>
                  <w:sz w:val="20"/>
                  <w:szCs w:val="20"/>
                  <w:u w:val="none"/>
                </w:rPr>
                <w:t>Chapter 7</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First Peters Sitting (anonymous)</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12">
              <w:r>
                <w:rPr>
                  <w:rStyle w:val="InternetLink"/>
                  <w:rFonts w:cs="Arial" w:ascii="Arial" w:hAnsi="Arial"/>
                  <w:b/>
                  <w:bCs/>
                  <w:sz w:val="20"/>
                  <w:szCs w:val="20"/>
                  <w:u w:val="none"/>
                </w:rPr>
                <w:t>Chapter 8</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A Table Sitting</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13">
              <w:r>
                <w:rPr>
                  <w:rStyle w:val="InternetLink"/>
                  <w:rFonts w:cs="Arial" w:ascii="Arial" w:hAnsi="Arial"/>
                  <w:b/>
                  <w:bCs/>
                  <w:sz w:val="20"/>
                  <w:szCs w:val="20"/>
                  <w:u w:val="none"/>
                </w:rPr>
                <w:t>Chapter 9</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Attempts at Stricter Evidence</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14">
              <w:r>
                <w:rPr>
                  <w:rStyle w:val="InternetLink"/>
                  <w:rFonts w:cs="Arial" w:ascii="Arial" w:hAnsi="Arial"/>
                  <w:b/>
                  <w:bCs/>
                  <w:sz w:val="20"/>
                  <w:szCs w:val="20"/>
                  <w:u w:val="none"/>
                </w:rPr>
                <w:t>Chapter 10</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Record Continued</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15">
              <w:r>
                <w:rPr>
                  <w:rStyle w:val="InternetLink"/>
                  <w:rFonts w:cs="Arial" w:ascii="Arial" w:hAnsi="Arial"/>
                  <w:b/>
                  <w:bCs/>
                  <w:sz w:val="20"/>
                  <w:szCs w:val="20"/>
                  <w:u w:val="none"/>
                </w:rPr>
                <w:t>Chapter 11</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First Sitting of Alec</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16">
              <w:r>
                <w:rPr>
                  <w:rStyle w:val="InternetLink"/>
                  <w:rFonts w:cs="Arial" w:ascii="Arial" w:hAnsi="Arial"/>
                  <w:b/>
                  <w:bCs/>
                  <w:sz w:val="20"/>
                  <w:szCs w:val="20"/>
                  <w:u w:val="none"/>
                </w:rPr>
                <w:t>Chapter 12</w:t>
              </w:r>
            </w:hyperlink>
            <w:r>
              <w:rPr/>
              <w:t xml:space="preserve"> </w:t>
            </w:r>
          </w:p>
        </w:tc>
        <w:tc>
          <w:tcPr>
            <w:tcW w:w="6464" w:type="dxa"/>
            <w:gridSpan w:val="2"/>
            <w:tcBorders/>
          </w:tcPr>
          <w:p>
            <w:pPr>
              <w:pStyle w:val="NormalWeb"/>
              <w:spacing w:before="30" w:after="60"/>
              <w:ind w:left="150" w:right="1" w:hanging="0"/>
              <w:rPr/>
            </w:pPr>
            <w:r>
              <w:rPr>
                <w:rFonts w:cs="Arial" w:ascii="Arial" w:hAnsi="Arial"/>
                <w:b/>
                <w:bCs/>
                <w:sz w:val="20"/>
                <w:szCs w:val="20"/>
              </w:rPr>
              <w:t>General Remarks on Conversational Reports / Cross-Correspondence</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17">
              <w:r>
                <w:rPr>
                  <w:rStyle w:val="InternetLink"/>
                  <w:rFonts w:cs="Arial" w:ascii="Arial" w:hAnsi="Arial"/>
                  <w:b/>
                  <w:bCs/>
                  <w:sz w:val="20"/>
                  <w:szCs w:val="20"/>
                  <w:u w:val="none"/>
                </w:rPr>
                <w:t>Chapter 13</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An O. J. L. Sitting with Peters</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18">
              <w:r>
                <w:rPr>
                  <w:rStyle w:val="InternetLink"/>
                  <w:rFonts w:cs="Arial" w:ascii="Arial" w:hAnsi="Arial"/>
                  <w:b/>
                  <w:bCs/>
                  <w:sz w:val="20"/>
                  <w:szCs w:val="20"/>
                  <w:u w:val="none"/>
                </w:rPr>
                <w:t>Chapter 14</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First Sitting of Lionel (anonymous)</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19">
              <w:r>
                <w:rPr>
                  <w:rStyle w:val="InternetLink"/>
                  <w:rFonts w:cs="Arial" w:ascii="Arial" w:hAnsi="Arial"/>
                  <w:b/>
                  <w:bCs/>
                  <w:sz w:val="20"/>
                  <w:szCs w:val="20"/>
                  <w:u w:val="none"/>
                </w:rPr>
                <w:t>Chapter 15</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M. F. A. L. sitting of November 26</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20">
              <w:r>
                <w:rPr>
                  <w:rStyle w:val="InternetLink"/>
                  <w:rFonts w:cs="Arial" w:ascii="Arial" w:hAnsi="Arial"/>
                  <w:b/>
                  <w:bCs/>
                  <w:sz w:val="20"/>
                  <w:szCs w:val="20"/>
                  <w:u w:val="none"/>
                </w:rPr>
                <w:t>Chapter 16</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O. J. L Sitting of December 3</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21">
              <w:r>
                <w:rPr>
                  <w:rStyle w:val="InternetLink"/>
                  <w:rFonts w:cs="Arial" w:ascii="Arial" w:hAnsi="Arial"/>
                  <w:b/>
                  <w:bCs/>
                  <w:sz w:val="20"/>
                  <w:szCs w:val="20"/>
                  <w:u w:val="none"/>
                </w:rPr>
                <w:t>Chapter 17</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K. K. Automatic Writing</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22">
              <w:r>
                <w:rPr>
                  <w:rStyle w:val="InternetLink"/>
                  <w:rFonts w:cs="Arial" w:ascii="Arial" w:hAnsi="Arial"/>
                  <w:b/>
                  <w:bCs/>
                  <w:sz w:val="20"/>
                  <w:szCs w:val="20"/>
                  <w:u w:val="none"/>
                </w:rPr>
                <w:t>Chapter 18</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First Sitting of Alec with Mrs. Leonard</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23">
              <w:r>
                <w:rPr>
                  <w:rStyle w:val="InternetLink"/>
                  <w:rFonts w:cs="Arial" w:ascii="Arial" w:hAnsi="Arial"/>
                  <w:b/>
                  <w:bCs/>
                  <w:sz w:val="20"/>
                  <w:szCs w:val="20"/>
                  <w:u w:val="none"/>
                </w:rPr>
                <w:t>Chapter 19</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Private Sittings at Mariemont</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24">
              <w:r>
                <w:rPr>
                  <w:rStyle w:val="InternetLink"/>
                  <w:rFonts w:cs="Arial" w:ascii="Arial" w:hAnsi="Arial"/>
                  <w:b/>
                  <w:bCs/>
                  <w:sz w:val="20"/>
                  <w:szCs w:val="20"/>
                  <w:u w:val="none"/>
                </w:rPr>
                <w:t>Chapter 20</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A Few More Records with some Unverifiable Matter</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25">
              <w:r>
                <w:rPr>
                  <w:rStyle w:val="InternetLink"/>
                  <w:rFonts w:cs="Arial" w:ascii="Arial" w:hAnsi="Arial"/>
                  <w:b/>
                  <w:bCs/>
                  <w:sz w:val="20"/>
                  <w:szCs w:val="20"/>
                  <w:u w:val="none"/>
                </w:rPr>
                <w:t>Chapter 21</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Two Evidential Sittings of March 3</w:t>
            </w:r>
            <w:r>
              <w:rPr/>
              <w:t xml:space="preserve"> </w:t>
            </w:r>
          </w:p>
        </w:tc>
      </w:tr>
      <w:tr>
        <w:trPr/>
        <w:tc>
          <w:tcPr>
            <w:tcW w:w="1258" w:type="dxa"/>
            <w:tcBorders>
              <w:bottom w:val="single" w:sz="6" w:space="0" w:color="FFF3E8"/>
            </w:tcBorders>
            <w:shd w:fill="FFD9B3" w:val="clear"/>
          </w:tcPr>
          <w:p>
            <w:pPr>
              <w:pStyle w:val="NormalWeb"/>
              <w:spacing w:before="30" w:after="60"/>
              <w:ind w:left="75" w:right="75" w:hanging="0"/>
              <w:jc w:val="right"/>
              <w:rPr/>
            </w:pPr>
            <w:hyperlink r:id="rId26">
              <w:r>
                <w:rPr>
                  <w:rStyle w:val="InternetLink"/>
                  <w:rFonts w:cs="Arial" w:ascii="Arial" w:hAnsi="Arial"/>
                  <w:b/>
                  <w:bCs/>
                  <w:sz w:val="20"/>
                  <w:szCs w:val="20"/>
                  <w:u w:val="none"/>
                </w:rPr>
                <w:t>Chapter 22</w:t>
              </w:r>
            </w:hyperlink>
            <w:r>
              <w:rPr/>
              <w:t xml:space="preserve"> </w:t>
            </w:r>
          </w:p>
        </w:tc>
        <w:tc>
          <w:tcPr>
            <w:tcW w:w="6464" w:type="dxa"/>
            <w:gridSpan w:val="2"/>
            <w:tcBorders/>
          </w:tcPr>
          <w:p>
            <w:pPr>
              <w:pStyle w:val="NormalWeb"/>
              <w:spacing w:before="30" w:after="60"/>
              <w:ind w:left="150" w:right="525" w:hanging="0"/>
              <w:rPr/>
            </w:pPr>
            <w:r>
              <w:rPr>
                <w:rFonts w:cs="Arial" w:ascii="Arial" w:hAnsi="Arial"/>
                <w:b/>
                <w:bCs/>
                <w:sz w:val="20"/>
                <w:szCs w:val="20"/>
              </w:rPr>
              <w:t>More Unverifiable Matter</w:t>
            </w:r>
            <w:r>
              <w:rPr/>
              <w:t xml:space="preserve"> </w:t>
            </w:r>
          </w:p>
        </w:tc>
      </w:tr>
      <w:tr>
        <w:trPr/>
        <w:tc>
          <w:tcPr>
            <w:tcW w:w="1258" w:type="dxa"/>
            <w:tcBorders>
              <w:bottom w:val="single" w:sz="6" w:space="0" w:color="FFF3E8"/>
            </w:tcBorders>
            <w:shd w:fill="FFD9B3" w:val="clear"/>
          </w:tcPr>
          <w:p>
            <w:pPr>
              <w:pStyle w:val="NormalWeb"/>
              <w:spacing w:before="30" w:after="60"/>
              <w:ind w:right="75" w:hanging="0"/>
              <w:rPr/>
            </w:pPr>
            <w:r>
              <w:rPr>
                <w:rFonts w:eastAsia="Arial" w:cs="Arial" w:ascii="Arial" w:hAnsi="Arial"/>
                <w:b/>
                <w:bCs/>
                <w:sz w:val="20"/>
                <w:szCs w:val="20"/>
              </w:rPr>
              <w:t xml:space="preserve">  </w:t>
            </w:r>
            <w:hyperlink r:id="rId27">
              <w:r>
                <w:rPr>
                  <w:rStyle w:val="InternetLink"/>
                  <w:rFonts w:cs="Arial" w:ascii="Arial" w:hAnsi="Arial"/>
                  <w:b/>
                  <w:bCs/>
                  <w:sz w:val="20"/>
                  <w:szCs w:val="20"/>
                  <w:u w:val="none"/>
                </w:rPr>
                <w:t>Chapter 23</w:t>
              </w:r>
            </w:hyperlink>
            <w:r>
              <w:rPr/>
              <w:t xml:space="preserve"> </w:t>
            </w:r>
          </w:p>
        </w:tc>
        <w:tc>
          <w:tcPr>
            <w:tcW w:w="5745" w:type="dxa"/>
            <w:tcBorders/>
          </w:tcPr>
          <w:p>
            <w:pPr>
              <w:pStyle w:val="NormalWeb"/>
              <w:spacing w:before="30" w:after="60"/>
              <w:ind w:left="150" w:right="525" w:hanging="0"/>
              <w:rPr/>
            </w:pPr>
            <w:r>
              <w:rPr>
                <w:rFonts w:cs="Arial" w:ascii="Arial" w:hAnsi="Arial"/>
                <w:b/>
                <w:bCs/>
                <w:sz w:val="20"/>
                <w:szCs w:val="20"/>
              </w:rPr>
              <w:t>A Few Isolated Incidents</w:t>
            </w:r>
            <w:r>
              <w:rPr/>
              <w:t xml:space="preserve"> </w:t>
            </w:r>
          </w:p>
        </w:tc>
        <w:tc>
          <w:tcPr>
            <w:tcW w:w="719" w:type="dxa"/>
            <w:tcBorders/>
          </w:tcPr>
          <w:p>
            <w:pPr>
              <w:pStyle w:val="Normal"/>
              <w:snapToGrid w:val="false"/>
              <w:rPr>
                <w:sz w:val="20"/>
                <w:szCs w:val="20"/>
              </w:rPr>
            </w:pPr>
            <w:r>
              <w:rPr>
                <w:sz w:val="20"/>
                <w:szCs w:val="20"/>
              </w:rPr>
            </w:r>
          </w:p>
        </w:tc>
      </w:tr>
    </w:tbl>
    <w:p>
      <w:pPr>
        <w:pStyle w:val="Normal"/>
        <w:rPr/>
      </w:pPr>
      <w:r>
        <w:br w:type="page"/>
      </w:r>
      <w:r>
        <w:rPr/>
      </w:r>
    </w:p>
    <w:tbl>
      <w:tblPr>
        <w:tblW w:w="5000" w:type="pct"/>
        <w:jc w:val="left"/>
        <w:tblInd w:w="-1" w:type="dxa"/>
        <w:tblLayout w:type="fixed"/>
        <w:tblCellMar>
          <w:top w:w="0" w:type="dxa"/>
          <w:left w:w="0" w:type="dxa"/>
          <w:bottom w:w="0" w:type="dxa"/>
          <w:right w:w="0" w:type="dxa"/>
        </w:tblCellMar>
      </w:tblPr>
      <w:tblGrid>
        <w:gridCol w:w="1259"/>
        <w:gridCol w:w="5761"/>
      </w:tblGrid>
      <w:tr>
        <w:trPr>
          <w:trHeight w:val="105" w:hRule="atLeast"/>
        </w:trPr>
        <w:tc>
          <w:tcPr>
            <w:tcW w:w="1259" w:type="dxa"/>
            <w:tcBorders>
              <w:bottom w:val="single" w:sz="6" w:space="0" w:color="FFF3E8"/>
            </w:tcBorders>
          </w:tcPr>
          <w:p>
            <w:pPr>
              <w:pStyle w:val="Normal"/>
              <w:snapToGrid w:val="false"/>
              <w:rPr>
                <w:sz w:val="10"/>
              </w:rPr>
            </w:pPr>
            <w:r>
              <w:rPr>
                <w:sz w:val="10"/>
              </w:rPr>
            </w:r>
          </w:p>
        </w:tc>
        <w:tc>
          <w:tcPr>
            <w:tcW w:w="5761" w:type="dxa"/>
            <w:tcBorders/>
          </w:tcPr>
          <w:p>
            <w:pPr>
              <w:pStyle w:val="Normal"/>
              <w:rPr>
                <w:rFonts w:ascii="Arial" w:hAnsi="Arial" w:cs="Arial"/>
                <w:b/>
                <w:b/>
                <w:color w:val="00FFFF"/>
                <w:sz w:val="28"/>
                <w:szCs w:val="28"/>
              </w:rPr>
            </w:pPr>
            <w:r>
              <w:rPr>
                <w:rFonts w:eastAsia="Arial" w:cs="Arial" w:ascii="Arial" w:hAnsi="Arial"/>
                <w:b/>
                <w:color w:val="00FFFF"/>
                <w:sz w:val="28"/>
                <w:szCs w:val="28"/>
              </w:rPr>
              <w:t xml:space="preserve"> </w:t>
            </w:r>
            <w:r>
              <w:rPr>
                <w:rFonts w:cs="Arial" w:ascii="Arial" w:hAnsi="Arial"/>
                <w:b/>
                <w:color w:val="00FFFF"/>
                <w:sz w:val="28"/>
                <w:szCs w:val="28"/>
              </w:rPr>
              <w:t>Part 3: Life and Death</w:t>
            </w:r>
          </w:p>
          <w:p>
            <w:pPr>
              <w:pStyle w:val="Normal"/>
              <w:jc w:val="center"/>
              <w:rPr>
                <w:rFonts w:ascii="Arial" w:hAnsi="Arial" w:cs="Arial"/>
                <w:b/>
                <w:b/>
                <w:color w:val="00FFFF"/>
                <w:sz w:val="28"/>
                <w:szCs w:val="28"/>
              </w:rPr>
            </w:pPr>
            <w:r>
              <w:rPr>
                <w:rFonts w:cs="Arial" w:ascii="Arial" w:hAnsi="Arial"/>
                <w:b/>
                <w:color w:val="00FFFF"/>
                <w:sz w:val="28"/>
                <w:szCs w:val="28"/>
              </w:rPr>
            </w:r>
          </w:p>
          <w:p>
            <w:pPr>
              <w:pStyle w:val="Normal"/>
              <w:rPr>
                <w:b/>
                <w:b/>
                <w:color w:val="00FFFF"/>
                <w:sz w:val="10"/>
                <w:szCs w:val="28"/>
              </w:rPr>
            </w:pPr>
            <w:r>
              <w:rPr>
                <w:b/>
                <w:color w:val="00FFFF"/>
                <w:sz w:val="10"/>
                <w:szCs w:val="28"/>
              </w:rPr>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28">
              <w:r>
                <w:rPr>
                  <w:rStyle w:val="InternetLink"/>
                  <w:rFonts w:cs="Arial" w:ascii="Arial" w:hAnsi="Arial"/>
                  <w:b/>
                  <w:bCs/>
                  <w:sz w:val="20"/>
                  <w:szCs w:val="20"/>
                  <w:u w:val="none"/>
                </w:rPr>
                <w:t>Chapter 1</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The Meaning of the Term Life</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29">
              <w:r>
                <w:rPr>
                  <w:rStyle w:val="InternetLink"/>
                  <w:rFonts w:cs="Arial" w:ascii="Arial" w:hAnsi="Arial"/>
                  <w:b/>
                  <w:bCs/>
                  <w:sz w:val="20"/>
                  <w:szCs w:val="20"/>
                  <w:u w:val="none"/>
                </w:rPr>
                <w:t>Chapter 2</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The Meaning of the Term Death</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30">
              <w:r>
                <w:rPr>
                  <w:rStyle w:val="InternetLink"/>
                  <w:rFonts w:cs="Arial" w:ascii="Arial" w:hAnsi="Arial"/>
                  <w:b/>
                  <w:bCs/>
                  <w:sz w:val="20"/>
                  <w:szCs w:val="20"/>
                  <w:u w:val="none"/>
                </w:rPr>
                <w:t>Chapter 3</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Death and Decay</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31">
              <w:r>
                <w:rPr>
                  <w:rStyle w:val="InternetLink"/>
                  <w:rFonts w:cs="Arial" w:ascii="Arial" w:hAnsi="Arial"/>
                  <w:b/>
                  <w:bCs/>
                  <w:sz w:val="20"/>
                  <w:szCs w:val="20"/>
                  <w:u w:val="none"/>
                </w:rPr>
                <w:t>Chapter 4</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Continued Existence</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32">
              <w:r>
                <w:rPr>
                  <w:rStyle w:val="InternetLink"/>
                  <w:rFonts w:cs="Arial" w:ascii="Arial" w:hAnsi="Arial"/>
                  <w:b/>
                  <w:bCs/>
                  <w:sz w:val="20"/>
                  <w:szCs w:val="20"/>
                  <w:u w:val="none"/>
                </w:rPr>
                <w:t>Chapter 5</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Past, Present, and Future</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33">
              <w:r>
                <w:rPr>
                  <w:rStyle w:val="InternetLink"/>
                  <w:rFonts w:cs="Arial" w:ascii="Arial" w:hAnsi="Arial"/>
                  <w:b/>
                  <w:bCs/>
                  <w:sz w:val="20"/>
                  <w:szCs w:val="20"/>
                  <w:u w:val="none"/>
                </w:rPr>
                <w:t>Chapter 6</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Interaction of Mind and Matter</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34">
              <w:r>
                <w:rPr>
                  <w:rStyle w:val="InternetLink"/>
                  <w:rFonts w:cs="Arial" w:ascii="Arial" w:hAnsi="Arial"/>
                  <w:b/>
                  <w:bCs/>
                  <w:sz w:val="20"/>
                  <w:szCs w:val="20"/>
                  <w:u w:val="none"/>
                </w:rPr>
                <w:t>Chapter 7</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Resurrection of the Body"</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35">
              <w:r>
                <w:rPr>
                  <w:rStyle w:val="InternetLink"/>
                  <w:rFonts w:cs="Arial" w:ascii="Arial" w:hAnsi="Arial"/>
                  <w:b/>
                  <w:bCs/>
                  <w:sz w:val="20"/>
                  <w:szCs w:val="20"/>
                  <w:u w:val="none"/>
                </w:rPr>
                <w:t>Chapter 8</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Mind and Brain</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36">
              <w:r>
                <w:rPr>
                  <w:rStyle w:val="InternetLink"/>
                  <w:rFonts w:cs="Arial" w:ascii="Arial" w:hAnsi="Arial"/>
                  <w:b/>
                  <w:bCs/>
                  <w:sz w:val="20"/>
                  <w:szCs w:val="20"/>
                  <w:u w:val="none"/>
                </w:rPr>
                <w:t>Chapter 9</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Life and Consciousness</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37">
              <w:r>
                <w:rPr>
                  <w:rStyle w:val="InternetLink"/>
                  <w:rFonts w:cs="Arial" w:ascii="Arial" w:hAnsi="Arial"/>
                  <w:b/>
                  <w:bCs/>
                  <w:sz w:val="20"/>
                  <w:szCs w:val="20"/>
                  <w:u w:val="none"/>
                </w:rPr>
                <w:t>Chapter 10</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On Means of Communication</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38">
              <w:r>
                <w:rPr>
                  <w:rStyle w:val="InternetLink"/>
                  <w:rFonts w:cs="Arial" w:ascii="Arial" w:hAnsi="Arial"/>
                  <w:b/>
                  <w:bCs/>
                  <w:sz w:val="20"/>
                  <w:szCs w:val="20"/>
                  <w:u w:val="none"/>
                </w:rPr>
                <w:t>Chapter 11</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On the Fact of Supernormal Communication</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39">
              <w:r>
                <w:rPr>
                  <w:rStyle w:val="InternetLink"/>
                  <w:rFonts w:cs="Arial" w:ascii="Arial" w:hAnsi="Arial"/>
                  <w:b/>
                  <w:bCs/>
                  <w:sz w:val="20"/>
                  <w:szCs w:val="20"/>
                  <w:u w:val="none"/>
                </w:rPr>
                <w:t>Chapter 12</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On the Contention that all Psychic Communications are a trivial Nature and Deal with Insignificant Topics</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40">
              <w:r>
                <w:rPr>
                  <w:rStyle w:val="InternetLink"/>
                  <w:rFonts w:cs="Arial" w:ascii="Arial" w:hAnsi="Arial"/>
                  <w:b/>
                  <w:bCs/>
                  <w:sz w:val="20"/>
                  <w:szCs w:val="20"/>
                  <w:u w:val="none"/>
                </w:rPr>
                <w:t>Chapter 13</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On the Matter of Communication</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41">
              <w:r>
                <w:rPr>
                  <w:rStyle w:val="InternetLink"/>
                  <w:rFonts w:cs="Arial" w:ascii="Arial" w:hAnsi="Arial"/>
                  <w:b/>
                  <w:bCs/>
                  <w:sz w:val="20"/>
                  <w:szCs w:val="20"/>
                  <w:u w:val="none"/>
                </w:rPr>
                <w:t>Chapter 14</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Various Psycho-Physical Methods</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42">
              <w:r>
                <w:rPr>
                  <w:rStyle w:val="InternetLink"/>
                  <w:rFonts w:cs="Arial" w:ascii="Arial" w:hAnsi="Arial"/>
                  <w:b/>
                  <w:bCs/>
                  <w:sz w:val="20"/>
                  <w:szCs w:val="20"/>
                  <w:u w:val="none"/>
                </w:rPr>
                <w:t>Chapter 15</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Attitude of the Wise and Prudent</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43">
              <w:r>
                <w:rPr>
                  <w:rStyle w:val="InternetLink"/>
                  <w:rFonts w:cs="Arial" w:ascii="Arial" w:hAnsi="Arial"/>
                  <w:b/>
                  <w:bCs/>
                  <w:sz w:val="20"/>
                  <w:szCs w:val="20"/>
                  <w:u w:val="none"/>
                </w:rPr>
                <w:t>Chapter 16</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Outlook on the Universe</w:t>
            </w:r>
            <w:r>
              <w:rPr/>
              <w:t xml:space="preserve"> </w:t>
            </w:r>
          </w:p>
        </w:tc>
      </w:tr>
      <w:tr>
        <w:trPr/>
        <w:tc>
          <w:tcPr>
            <w:tcW w:w="1259" w:type="dxa"/>
            <w:tcBorders>
              <w:bottom w:val="single" w:sz="6" w:space="0" w:color="FFF3E8"/>
            </w:tcBorders>
            <w:shd w:fill="FFD9B3" w:val="clear"/>
          </w:tcPr>
          <w:p>
            <w:pPr>
              <w:pStyle w:val="NormalWeb"/>
              <w:spacing w:before="30" w:after="60"/>
              <w:ind w:left="75" w:right="75" w:hanging="0"/>
              <w:jc w:val="right"/>
              <w:rPr/>
            </w:pPr>
            <w:hyperlink r:id="rId44">
              <w:r>
                <w:rPr>
                  <w:rStyle w:val="InternetLink"/>
                  <w:rFonts w:cs="Arial" w:ascii="Arial" w:hAnsi="Arial"/>
                  <w:b/>
                  <w:bCs/>
                  <w:sz w:val="20"/>
                  <w:szCs w:val="20"/>
                  <w:u w:val="none"/>
                </w:rPr>
                <w:t>Chapter 17</w:t>
              </w:r>
            </w:hyperlink>
            <w:r>
              <w:rPr/>
              <w:t xml:space="preserve"> </w:t>
            </w:r>
          </w:p>
        </w:tc>
        <w:tc>
          <w:tcPr>
            <w:tcW w:w="5761" w:type="dxa"/>
            <w:tcBorders/>
          </w:tcPr>
          <w:p>
            <w:pPr>
              <w:pStyle w:val="NormalWeb"/>
              <w:spacing w:before="30" w:after="60"/>
              <w:ind w:left="150" w:right="525" w:hanging="0"/>
              <w:rPr/>
            </w:pPr>
            <w:r>
              <w:rPr>
                <w:rFonts w:cs="Arial" w:ascii="Arial" w:hAnsi="Arial"/>
                <w:b/>
                <w:bCs/>
                <w:sz w:val="20"/>
                <w:szCs w:val="20"/>
              </w:rPr>
              <w:t>The Christian idea of God</w:t>
            </w:r>
            <w:r>
              <w:rPr/>
              <w:t xml:space="preserve"> </w:t>
            </w:r>
          </w:p>
        </w:tc>
      </w:tr>
    </w:tbl>
    <w:p>
      <w:pPr>
        <w:pStyle w:val="NormalWeb"/>
        <w:jc w:val="center"/>
        <w:rPr>
          <w:color w:val="00CCFF"/>
          <w:sz w:val="40"/>
          <w:szCs w:val="40"/>
        </w:rPr>
      </w:pPr>
      <w:r>
        <w:rPr>
          <w:color w:val="00CCFF"/>
          <w:sz w:val="40"/>
          <w:szCs w:val="40"/>
        </w:rPr>
      </w:r>
    </w:p>
    <w:p>
      <w:pPr>
        <w:pStyle w:val="NormalWeb"/>
        <w:rPr>
          <w:color w:val="00CCFF"/>
          <w:sz w:val="40"/>
          <w:szCs w:val="40"/>
        </w:rPr>
      </w:pPr>
      <w:r>
        <w:rPr>
          <w:color w:val="00CCFF"/>
          <w:sz w:val="40"/>
          <w:szCs w:val="40"/>
        </w:rPr>
      </w:r>
    </w:p>
    <w:p>
      <w:pPr>
        <w:pStyle w:val="NormalWeb"/>
        <w:rPr/>
      </w:pPr>
      <w:r>
        <w:rPr/>
      </w:r>
      <w:r>
        <w:br w:type="page"/>
      </w:r>
    </w:p>
    <w:p>
      <w:pPr>
        <w:pStyle w:val="NormalWeb"/>
        <w:rPr/>
      </w:pPr>
      <w:r>
        <w:rPr>
          <w:b/>
          <w:color w:val="0000FF"/>
          <w:sz w:val="28"/>
          <w:szCs w:val="28"/>
        </w:rPr>
        <w:t>INTRODUCTION</w:t>
      </w:r>
      <w:r>
        <w:rPr/>
        <w:br/>
        <w:br/>
        <w:t>I have made no secret of my conviction, not merely that</w:t>
        <w:br/>
        <w:t>personality persists, but that its continued existence is more</w:t>
        <w:br/>
        <w:t>entwined with the life of every day than has been generally</w:t>
        <w:br/>
        <w:t>imagined; that there is no real breach of continuity between the</w:t>
        <w:br/>
        <w:t>dead and the living; and that methods of intercommunion across</w:t>
        <w:br/>
        <w:t>what has seemed to be a gulf can be set going in response to the</w:t>
        <w:br/>
        <w:t>urgent demand of affection,-that in fact, as Diotima told Socrates</w:t>
        <w:br/>
        <w:t>LOVE BRIDGES THE CHASM.</w:t>
        <w:br/>
        <w:br/>
        <w:t>Nor is it affection only that controls and empowers</w:t>
        <w:br/>
        <w:t>supernormal intercourse: scientific interest and missionary zeal</w:t>
        <w:br/>
        <w:t xml:space="preserve">constitute supplementary motives which are found efficacious; </w:t>
        <w:br/>
        <w:t>and it has been mainly through efforts so actuated that I and some others have been gradually convinced, by direct experience, of a fact which before long must become patent to mankind.</w:t>
        <w:br/>
        <w:br/>
        <w:t>Hitherto I have testified to occurrences and messages</w:t>
        <w:br/>
        <w:t>of which the motive is intellectual rather than emotional:</w:t>
        <w:br/>
        <w:t>and though much, very much, even of this evidence</w:t>
        <w:br/>
        <w:t>remains inaccessible to the public, yet a good deal has</w:t>
        <w:br/>
        <w:t>appeared from time to time by many writers in the</w:t>
        <w:br/>
        <w:t>Proceedings of the Society for Psychical Research,</w:t>
        <w:br/>
        <w:t>and in my personal collection called The Survival of</w:t>
        <w:br/>
        <w:t>Man. No one therefore will be surprised if I now</w:t>
        <w:br/>
        <w:t>further testify concerning communications which come</w:t>
        <w:br/>
        <w:t>home to me in a peculiar sense; communications from</w:t>
        <w:br/>
        <w:t>which sentiment is not excluded, though still they appear</w:t>
        <w:br/>
        <w:t>to be guided and managed with intelligent and on the</w:t>
        <w:br/>
        <w:t>whole evidential purpose. These are what I now decide</w:t>
        <w:br/>
        <w:t>to publish; and I shall cite them as among those evidences</w:t>
        <w:br/>
        <w:t>for survival for the publication of which some legitimate</w:t>
        <w:br/>
        <w:t xml:space="preserve">demand has of late been made, owing to my having </w:t>
      </w:r>
    </w:p>
    <w:p>
      <w:pPr>
        <w:pStyle w:val="NormalWeb"/>
        <w:rPr/>
      </w:pPr>
      <w:r>
        <w:rPr/>
        <w:t>declared my belief in continued existence without being able to</w:t>
        <w:br/>
        <w:t>give the full grounds of that belief, because much of it concerned</w:t>
        <w:br/>
        <w:t>other people. The portion of evidence I shall now cite concerns</w:t>
        <w:br/>
        <w:t>only myself and family.</w:t>
        <w:br/>
        <w:br/>
        <w:t>I must make selection, it is true, for the bulk has become great;</w:t>
        <w:br/>
        <w:t>but I shall try to select fairly, and especially shall give in fair</w:t>
        <w:br/>
        <w:t>fulness those early communications which, though not so free and easy as they became with more experience, have yet an interest of their own, since they represent nascent powers and were being received through members of the family to whom the medium was a complete stranger and who gave no clue to identity.</w:t>
        <w:br/>
        <w:br/>
        <w:t>Messages of an intelligible though rather recondite character</w:t>
        <w:br/>
        <w:t>from "Myers" began to reach me indeed a week or two before the</w:t>
        <w:br/>
        <w:t>death of my son; and nearly all the messages received since his</w:t>
        <w:br/>
        <w:t>death differ greatly in character from those which in the old days</w:t>
        <w:br/>
        <w:t>were received through any medium with whom I sat. No youth was then represented as eager to communicate; and though friends were described as sending messages, the messages were</w:t>
        <w:br/>
        <w:t>represented as coming from appropriate people members of an elder generation, leaders of the Society for Psychical Research, and personal acquaintances. Whereas now, whenever any member of the family visits anonymously a competent medium, the same youth soon comes to the fore and is represented as eager to prove his personal survival and identity.</w:t>
        <w:br/>
        <w:br/>
        <w:t>I consider that he has done so. And the family scepticism,</w:t>
        <w:br/>
        <w:t>which up to this time has been sufficiently strong, is now, I may</w:t>
        <w:br/>
        <w:t>fairly say, overborne by the facts. How far these facts can be</w:t>
        <w:br/>
        <w:t>conveyed to the sympathetic understanding of strangers, I am</w:t>
        <w:br/>
        <w:t>doubtful. But I must plead for a patient hearing; and if I make</w:t>
        <w:br/>
        <w:t>mistakes, either in what I include, or in what for brevity I omit, or if my notes and comments fail in clearness, I bespeak a friendly interpretation: for it is truly from a sense of duty that in so personal a matter I lay myself open to harsh and perhaps cynical criticism.</w:t>
        <w:br/>
        <w:br/>
        <w:t>It may be said-Why attach so much importance to one</w:t>
        <w:br/>
        <w:t>individual case ? I do not attach especial importance to it, but</w:t>
        <w:br/>
        <w:t>every individual case is of moment, because in such a matter the</w:t>
        <w:br/>
        <w:t xml:space="preserve">aphorism </w:t>
      </w:r>
      <w:r>
        <w:rPr>
          <w:i/>
        </w:rPr>
        <w:t>Ex uno disce omnes</w:t>
      </w:r>
      <w:r>
        <w:rPr/>
        <w:t xml:space="preserve"> is strictly applicable. If we can establish the survival of any single ordinary individual we have established it for all.</w:t>
        <w:br/>
        <w:br/>
        <w:t>Christians may say that the case for one Individual was</w:t>
        <w:br/>
        <w:t>established nearly 1900 years, ago; but they have most of them</w:t>
        <w:br/>
        <w:t>confused the issue by excessive though perhaps legitimate and</w:t>
        <w:br/>
        <w:t>necessary emphasis on the exceptional and unique character of</w:t>
        <w:br/>
        <w:t>that Personality. And a school of thought has arisen which</w:t>
        <w:br/>
        <w:t>teaches that ordinary men can only attain immortality vicariously—that is, conditionally on acceptance of a certain view concerning the benefits of that Sacrificial Act, and active assimilation of them.</w:t>
        <w:br/>
        <w:br/>
        <w:t>So without arguing on any such subject, and without entering</w:t>
        <w:br/>
        <w:t>in the slightest degree on any theological question, I have</w:t>
        <w:br/>
        <w:t>endeavoured to state the evidence fully and frankly for the</w:t>
        <w:br/>
        <w:t>persistent existence of one of the multitude of youths who have</w:t>
        <w:br/>
        <w:t>sacrificed their lives at the call of their Country when endangered</w:t>
        <w:br/>
        <w:t>by an aggressor of calculated ruthlessness.</w:t>
        <w:br/>
        <w:br/>
        <w:t>Some critics may claim that there are many stronger cases of</w:t>
        <w:br/>
        <w:t>established survival. That may be, but this is a case which touches me closely and has necessarily received my careful attention. In so far as there are other strong cases—and I know of several-so much the better. I myself considered the case of survival practically proven before, and clinched by the efforts of Myers and others of the S.P.R. group on the other side; but evidence is cumulative, and the discussion of a fresh case in no way weakens those that have gone before. Each stick of the faggot must be tested, and, unless absolutely broken, it adds to the strength of the bundle.</w:t>
        <w:br/>
        <w:br/>
        <w:t>To base so momentous a conclusion as a scientific demonstration of human survival on any single instance, if it were not sustained on all sides by a great consensus of similar evidence, would doubtless be unwise; for some other explanation of a merely isolated case would have to be sought. But we are justified in examining the evidence for any case of which all the details are known, and in trying to set forth the truth of it as completely and fairly as we m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color w:val="0000FF"/>
        </w:rPr>
        <w:t>CHAPTER I</w:t>
        <w:br/>
        <w:t>ELEMENTARY EXPLANATION</w:t>
      </w:r>
      <w:r>
        <w:rPr/>
        <w:br/>
        <w:br/>
        <w:t>FOR people who have studied psychical matters, or who have</w:t>
        <w:br/>
        <w:t>read any books on the subject, it is unnecessary to explain what a</w:t>
        <w:br/>
        <w:t>'sitting' is. Novices must be asked to refer to other writings-to</w:t>
        <w:br/>
        <w:t>small books, for instance, by Sir W. F. Barrett or Mr. J. Arthur Hill or Miss H. A. Dallas, which are easily accessible, or to my own</w:t>
        <w:br/>
        <w:t>previous book on this subject called The Survival of Man, which</w:t>
        <w:br/>
        <w:t>begins more at the beginning so far as my own experience is concerned.</w:t>
        <w:br/>
        <w:br/>
        <w:t>Of mediumship there are many grades, one of the simplest</w:t>
        <w:br/>
        <w:t>forms being the capacity to receive an impression or automatic</w:t>
        <w:br/>
        <w:t>writing, under peaceful conditions, in an ordinary state; but the</w:t>
        <w:br/>
        <w:t>whole subject is too large to be treated here. Suffice it to say that</w:t>
        <w:br/>
        <w:t>the kind of medium chiefly, dealt with in this book is one who, by</w:t>
        <w:br/>
        <w:t>waiting quietly, goes more or less into a trance, and is then subject</w:t>
        <w:br/>
        <w:t>to what is called 'control'-speaking or writing in a manner quite</w:t>
        <w:br/>
        <w:t>different from the medium's own normal or customary manner,</w:t>
        <w:br/>
        <w:t>under the guidance of a separate intelligence technically known as</w:t>
        <w:br/>
        <w:t>'a control,' which some think must be a secondary personality-</w:t>
        <w:br/>
        <w:t>which indeed certainly is a secondary personality of the medium,</w:t>
        <w:br/>
        <w:t>whatever that phrase may really signify-the transition being</w:t>
        <w:br/>
        <w:t>effected in most cases quite easily and naturally. In this secondary</w:t>
        <w:br/>
        <w:t>state, a degree of clairvoyance or lucidity is attained quite beyond</w:t>
        <w:br/>
        <w:t>the medium's normal consciousness, and facts are referred to</w:t>
        <w:br/>
        <w:t>which must be outside his or her normal knowledge. The control,</w:t>
        <w:br/>
        <w:t>or second personality which speaks during the trance, appears to</w:t>
        <w:br/>
        <w:t>be more closely in touch with what is popularly spoken of as 'the</w:t>
        <w:br/>
        <w:t>next world' than with customary human existence, and accordingly</w:t>
        <w:br/>
        <w:t>is able to get messages through from people deceased; transmitting them through the speech or writing of the medium, usually with some obscurity and misunderstanding, and with mannerisms belonging either to the medium or to the control. The amount of sophistication varies</w:t>
        <w:br/>
        <w:t>according to the quality of the medium, and to the state of the</w:t>
        <w:br/>
        <w:t>same medium at different times; it must be attributed in the best</w:t>
        <w:br/>
        <w:t>cases physiologically to the medium, intellectually to the control.</w:t>
        <w:br/>
        <w:t>The confusion is no greater than might be expected from a pair of</w:t>
        <w:br/>
        <w:t>operators, connected by a telephone of rather delicate and</w:t>
        <w:br/>
        <w:t>uncertain quality, who were engaged in transmitting messages</w:t>
        <w:br/>
        <w:t>between two stranger communicators, one of whom was anxious</w:t>
        <w:br/>
        <w:t>to get messages transmitted, though perhaps not very skilled in</w:t>
        <w:br/>
        <w:t>wording them, while the other was nearly silent and anxious not to</w:t>
        <w:br/>
        <w:t>give any information or assistance at all; being, indeed, more or</w:t>
        <w:br/>
        <w:t>less suspicious that the whole appearance of things was</w:t>
        <w:br/>
        <w:t>deceptive, and that his friend, the ostensible communicator, was</w:t>
        <w:br/>
        <w:t>not really there. Under such circumstances the effort of the distant</w:t>
        <w:br/>
        <w:t>communicator would be chiefly directed to sending such natural</w:t>
        <w:br/>
        <w:t>and appropriate messages as should gradually break down the</w:t>
        <w:br/>
        <w:t>inevitable scepticism of his friend.</w:t>
        <w:br/>
        <w:br/>
        <w:t>FURTHER PRELIMINARY EXPLANATION</w:t>
        <w:br/>
        <w:br/>
        <w:t>I must assume it known that messages purporting to come</w:t>
        <w:br/>
        <w:t>from various deceased people have been received through</w:t>
        <w:br/>
        <w:t>various mediums, and that the Society for Psychical Research has</w:t>
        <w:br/>
        <w:t>especially studied those coming through Mrs. Piper-a resident in</w:t>
        <w:br/>
        <w:t>the neighbourhood of Boston, U.S.A.—during the past thirty</w:t>
        <w:br/>
        <w:t>years. We were introduced to her by Professor William James. My</w:t>
        <w:br/>
        <w:t>own experience with this lady began during her visit to this</w:t>
        <w:br/>
        <w:t>country in 1889, and was renewed in 1906. The account has been</w:t>
        <w:br/>
        <w:t>fully published in the Proceedings of the Society for Psychical</w:t>
        <w:br/>
        <w:t>Research, vols. vi. and xxiii., and an abbreviated version of some</w:t>
        <w:br/>
        <w:t>of the incidents there recorded can be referred to in my book The</w:t>
        <w:br/>
        <w:t>Survival of Man.</w:t>
        <w:br/>
        <w:br/>
        <w:t>It will be convenient, however, to explain here that some of the</w:t>
        <w:br/>
        <w:t xml:space="preserve">communicators on the other side, like Mr. </w:t>
      </w:r>
    </w:p>
    <w:p>
      <w:pPr>
        <w:pStyle w:val="NormalWeb"/>
        <w:rPr/>
      </w:pPr>
      <w:r>
        <w:rPr/>
        <w:t>Myers and Dr. Richard Hodgson, both now deceased, have</w:t>
        <w:br/>
        <w:t>appeared to utilise many mediums; and that to allow for possible</w:t>
        <w:br/>
        <w:t>sophistication by normal mental idiosyncrasies, and for any</w:t>
        <w:br/>
        <w:t>natural warping due to the physiological mechanism employed, or</w:t>
        <w:br/>
        <w:t>to the brain-deposit from which selection has to be made, we write</w:t>
        <w:br/>
        <w:t>the name of the ostensible communicator in each case with a</w:t>
        <w:br/>
        <w:t>suffix-like Myers, Myers, etc.; meaning by this kind of</w:t>
        <w:br/>
        <w:t>designation to signify that part of the Myers-like intelligence which operates through Mrs. Piper or through Mrs. Verrall, etc., respectively.</w:t>
        <w:br/>
        <w:br/>
        <w:t>We know that communication must be hampered, and its form</w:t>
        <w:br/>
        <w:t>largely determined, by the unconscious but inevitable influence of</w:t>
        <w:br/>
        <w:t>a transmitting mechanism, whether that be of a merely mechanical</w:t>
        <w:br/>
        <w:t>or of a physiological character. Every artist knows that he must</w:t>
        <w:br/>
        <w:t>adapt the expression of his thought to his material, and that what</w:t>
        <w:br/>
        <w:t>is possible with one 'medium,' even in the artist's sense of the</w:t>
        <w:br/>
        <w:t>word, is not possible with another.</w:t>
        <w:br/>
        <w:br/>
        <w:t>And when the method of communication is purely mental or</w:t>
        <w:br/>
        <w:t>telepathic, we are assured that the communicator 'on the other</w:t>
        <w:br/>
        <w:t>side' has to select from and utilise those ideas and channels which</w:t>
        <w:br/>
        <w:t>represent the customary mental scope of the medium; though by</w:t>
        <w:br/>
        <w:t>practised skill and ingenuity they can be woven into fresh</w:t>
        <w:br/>
        <w:t>patterns and be made to convey to a patient and discriminating</w:t>
        <w:br/>
        <w:t>interpreter the real intention of the communicator's thought. In</w:t>
        <w:br/>
        <w:t>many such telepathic communications the physical form which the</w:t>
        <w:br/>
        <w:t>emergent message takes is that of automatic or semiconscious</w:t>
        <w:br/>
        <w:t>writing or speech; the manner of the utterance being fairly normal</w:t>
        <w:br/>
        <w:t>but the substance of it appearing not to emanate from the writer's</w:t>
        <w:br/>
        <w:t>or speaker's own mind: though but very seldom is either the</w:t>
        <w:br/>
        <w:t>subject-matter or the language of a kind quite beyond the writer's</w:t>
        <w:br/>
        <w:t>or speaker's normal capabilities.</w:t>
        <w:br/>
        <w:br/>
        <w:t>In other cases, when the medium becomes entranced, the</w:t>
        <w:br/>
        <w:t>demonstration of a communicator's separate intelligence may</w:t>
        <w:br/>
        <w:t>become stronger and the sophistication less. A still further stage</w:t>
        <w:br/>
        <w:t>is reached when by special effort what is called telergy is</w:t>
        <w:br/>
        <w:t>employed, i.e. when physiological mechanism is more directly</w:t>
        <w:br/>
        <w:t>utilised without telepathic operation on the mind. And a still</w:t>
        <w:br/>
        <w:t>further step away from personal sophistication, though under extra mechanical difficulties, is attainable in telekinesis or what appears to be the direct movement of inorganic matter. To this last category- though in its very simplest form-must belong, I suppose, the percussive sounds known as raps.</w:t>
        <w:br/>
        <w:br/>
        <w:t>To understand the intelligent tiltings of a table in contact with</w:t>
        <w:br/>
        <w:t>human muscles is a much simpler matter. It is crude and</w:t>
        <w:br/>
        <w:t>elementary, but in principle it does not appear to differ from</w:t>
        <w:br/>
        <w:t>automatic writing; though inasmuch as the code and the</w:t>
        <w:br/>
        <w:t>movements are so simple, it appears to be the easiest of all to</w:t>
        <w:br/>
        <w:t>beginners. It is so simple that it has been often employed as a sort</w:t>
        <w:br/>
        <w:t>of game, and so has fallen into disrepute. But its possibilities are</w:t>
        <w:br/>
        <w:t>not to be ignored for all that; and in so far as it enables a feeling of</w:t>
        <w:br/>
        <w:t>more direct influence-in so far as the communicator feels able</w:t>
        <w:br/>
        <w:t>himself to control the energy necessary, instead of having to</w:t>
        <w:br/>
        <w:t>entrust his message to a third person-it is by many communicators</w:t>
        <w:br/>
        <w:t>preferred. More on this subject will be found in Chapters VIII of</w:t>
        <w:br/>
        <w:t>Part II and XIV of Part III.</w:t>
        <w:br/>
        <w:br/>
        <w:t>Before beginning an historical record of the communications</w:t>
        <w:br/>
        <w:t>and messages received from or about my son since his death, I</w:t>
        <w:br/>
        <w:t>think it will be well to prelude it by</w:t>
        <w:br/>
        <w:br/>
        <w:t>(i) A message which arrived before the event;</w:t>
        <w:br/>
        <w:br/>
        <w:t>(ii) A selection of subsequent communications bearing on</w:t>
        <w:br/>
        <w:t>and supplementing this message;</w:t>
        <w:br/>
        <w:br/>
        <w:t>(iii) One of the evidential episodes, selected from</w:t>
        <w:br/>
        <w:t>subsequent communications, which turned out to</w:t>
        <w:br/>
        <w:t>be exactly verifiable.</w:t>
        <w:br/>
        <w:br/>
        <w:t>A few further details about these things, and another series of</w:t>
        <w:br/>
        <w:t>messages of evidential importance, will be found in that Part of the</w:t>
        <w:br/>
        <w:t>Proceedings of the S.P.R. which is to be published about October</w:t>
        <w:br/>
        <w:t>1916.</w:t>
        <w:br/>
        <w:br/>
        <w:t>If the full discussion allowed to these selected portions</w:t>
        <w:br/>
        <w:t>appears rather complicated, an unstudious reader may skip the</w:t>
        <w:br/>
        <w:t>next three chapters, on a first reading, and may learn about the</w:t>
        <w:br/>
        <w:t xml:space="preserve">simpler facts in their evolutionary or historical order.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r>
        <w:br w:type="page"/>
      </w:r>
    </w:p>
    <w:p>
      <w:pPr>
        <w:pStyle w:val="NormalWeb"/>
        <w:rPr/>
      </w:pPr>
      <w:r>
        <w:rPr>
          <w:b/>
          <w:color w:val="0000FF"/>
        </w:rPr>
        <w:t>CHAPTER II</w:t>
        <w:br/>
        <w:t xml:space="preserve">THE 'FAUNUS' MESSAGE </w:t>
      </w:r>
    </w:p>
    <w:p>
      <w:pPr>
        <w:pStyle w:val="Normal"/>
        <w:rPr/>
      </w:pPr>
      <w:r>
        <w:rPr/>
        <w:t xml:space="preserve">                      </w:t>
      </w:r>
      <w:r>
        <w:rPr/>
        <w:t>Preliminary Facts</w:t>
        <w:br/>
        <w:br/>
        <w:t>RAYMOND joined the Army in September 1914; trained near</w:t>
        <w:br/>
        <w:t>Liverpool and Edinburgh with the South Lancashires, and</w:t>
        <w:br/>
        <w:t>in March 1915 was sent to the trenches in Flanders. In</w:t>
        <w:br/>
        <w:t>the middle Of July 1915 he had a few days' leave at home,</w:t>
        <w:br/>
        <w:t>and on the 20th returned to the Front.</w:t>
        <w:br/>
        <w:br/>
        <w:t>          INITIAL 'PIPER' MESSAGE</w:t>
        <w:br/>
        <w:br/>
        <w:t>The first intimation that I had that anything might be going</w:t>
        <w:br/>
        <w:t>wrong, was a message from Myers through Mrs. Piper in America; communicated apparently by "Richard Hodgson" at a time when a Miss Robbins was having a sitting at Mrs. Piper's house, Greenfield, New Hampshire, on 8 August 1915, and sent me by Miss Alta Piper (A. L. P.) together with the original script. Here follows the extract, which at a certain stage in Miss Robbins's sitting, after having dealt with matters of personal significance to her, none of which had anything whatever to do with me, began abruptly thus:</w:t>
        <w:br/>
        <w:br/>
        <w:t>R. H.—Now Lodge, while we are not here as of old, i.e. not quite, we are here enough to take and give messages.</w:t>
        <w:br/>
        <w:br/>
        <w:t>Myers says you take the part of the poet, and</w:t>
        <w:br/>
        <w:t>he will act as Faunus. FAUNUS.</w:t>
        <w:br/>
        <w:br/>
        <w:t>MISS R .—Faunus?</w:t>
        <w:br/>
        <w:t>R. H.—Yes. Myers. Protect. He will understand.</w:t>
        <w:br/>
        <w:br/>
        <w:t>(Evidently referring to Lodge.-A. L. P.)</w:t>
        <w:br/>
        <w:br/>
        <w:t>What have you to say, Lodge? Good work. Ask</w:t>
        <w:br/>
        <w:t>Verrall, she will also understand. Arthur says so. [This</w:t>
        <w:br/>
        <w:t>means Dr. Arthur W. Verrall (deceased) OJL]</w:t>
        <w:br/>
        <w:br/>
        <w:t>MISS R.-Do you mean Arthur Tennyson?</w:t>
        <w:br/>
        <w:br/>
        <w:t>[This absurd confusion, stimulated by the word (poet,'</w:t>
        <w:br/>
        <w:t>was evidently the result of a long strain at reading barely</w:t>
        <w:br/>
        <w:t>legible trance-writing for more than an hour, and was</w:t>
        <w:br/>
        <w:t>recognised immediately afterwards with dismayed</w:t>
        <w:br/>
        <w:t>amusement by the sitter. It is only of interest as showing</w:t>
        <w:br/>
        <w:t>how completely unknown to anyone present was the</w:t>
        <w:br/>
        <w:t>reference intended by the communicator.-OJL]</w:t>
        <w:br/>
        <w:br/>
        <w:t>R. H.—No. Myers knows. So does You</w:t>
        <w:br/>
        <w:t>got mixed (to Miss R.), but Myers is straight about</w:t>
        <w:br/>
        <w:t>Poet and Faunus.</w:t>
        <w:br/>
        <w:br/>
        <w:t>I venture to say that to non-classical people the above</w:t>
        <w:br/>
        <w:t>message conveys nothing. It did not convey anything to me,</w:t>
        <w:br/>
        <w:t>beyond the assurance, based on past experience, that it certainly</w:t>
        <w:br/>
        <w:t>meant something definite, that its meaning was probably</w:t>
        <w:br/>
        <w:t>embedded in a classical quotation, and that a scholar like Mrs.</w:t>
        <w:br/>
        <w:t>Verrall would be able to interpret it, even if only the bare skeleton of the message were given without any details as to source.</w:t>
        <w:br/>
        <w:br/>
        <w:t>LETTER FROM MRS. VERRALL</w:t>
        <w:br/>
        <w:br/>
        <w:t>In order to interpret this message, therefore, I wrote to Mrs.</w:t>
        <w:br/>
        <w:t>Verrall as instructed, asking her: "Does The Poet and Faunus</w:t>
        <w:br/>
        <w:t>mean anything to you? Did one 'protect' the other?" She replied at once (8 September 1915) referring me to Horace, Carm. II. xvii 27-30, and saying:</w:t>
        <w:br/>
        <w:br/>
        <w:t>"The reference is to Horace's account of his narrow escape</w:t>
        <w:br/>
        <w:t>from death, from a falling tree, which he ascribes to the</w:t>
        <w:br/>
        <w:t>intervention of Faunus. Cf. Hor. Odes, ii. xiii.; II. xvii 27; Ill. iv 27; 111. viii. 8, for references to the subject. The allusion to Faunus is in Ode ii. xvii. 27-30:</w:t>
        <w:br/>
        <w:br/>
        <w:t>'Me truncus illapsus cerebro</w:t>
        <w:br/>
        <w:t>Sustulerat, nisi Faunus ictum</w:t>
        <w:br/>
        <w:t>Dextra levasset, Mercurialium</w:t>
        <w:br/>
        <w:t>Custos virorum.'</w:t>
        <w:br/>
        <w:br/>
        <w:t>"'Faunus, the guardian of poets' ('poets' being the usual</w:t>
        <w:br/>
        <w:t>interpretation of 'Mercury's men').</w:t>
        <w:br/>
        <w:br/>
        <w:t>"The passage is a very well-known one to all readers</w:t>
        <w:br/>
        <w:t>of Horace, and is perhaps specially familiar from its con-</w:t>
        <w:br/>
        <w:t>taining, in the sentence quoted, an unusual grammatical</w:t>
        <w:br/>
        <w:t>construction. It is likely to occur in a detailed work on</w:t>
        <w:br/>
        <w:t>Latin Grammar.</w:t>
      </w:r>
    </w:p>
    <w:p>
      <w:pPr>
        <w:pStyle w:val="Normal"/>
        <w:rPr/>
      </w:pPr>
      <w:r>
        <w:rPr/>
        <w:br/>
        <w:t>"The passage has no special associations for me other</w:t>
        <w:br/>
        <w:t>than as I have described, though it has some interest as</w:t>
        <w:br/>
        <w:t>forming part of a chronological sequence among the Odes,</w:t>
        <w:br/>
        <w:t>not generally admitted by commentators, but accepted by me.</w:t>
        <w:br/>
        <w:t>"The words quoted are, of course, strictly applicable</w:t>
        <w:br/>
        <w:t>to the Horatian passage, whichthey instantly recalled</w:t>
        <w:br/>
        <w:t>to me. (Signed) M. DE G. VERRALL"</w:t>
        <w:br/>
        <w:br/>
        <w:t>I perceived therefore, from this manifestly correct interpretation</w:t>
        <w:br/>
        <w:t>of the 'Myers' message to me, that the meaning </w:t>
        <w:br/>
        <w:t>was that some blow was going to fall, or was likely to</w:t>
        <w:br/>
        <w:t>fall, though I didn't know of what kind, and that Myers</w:t>
        <w:br/>
        <w:t>would intervene, apparently to protect me from it. So far</w:t>
        <w:br/>
        <w:t>as I can recollect my comparatively trivial thoughts on</w:t>
        <w:br/>
        <w:t>the subject, I believe that I had some vague idea that the</w:t>
        <w:br/>
        <w:t>catastrophe intended was perhaps of a financial rather than</w:t>
        <w:br/>
        <w:t>of a personal kind.</w:t>
      </w:r>
    </w:p>
    <w:p>
      <w:pPr>
        <w:pStyle w:val="Normal"/>
        <w:rPr/>
      </w:pPr>
      <w:r>
        <w:rPr/>
        <w:br/>
        <w:t>The above message reached me near the beginning of</w:t>
        <w:br/>
        <w:t>September in Scotland. Raymond was killed near Ypres</w:t>
        <w:br/>
        <w:t>on 14 September 1915, and we got the news by telegram</w:t>
        <w:br/>
        <w:t>from the War Office on 17 September. A fallen or falling</w:t>
        <w:br/>
        <w:t>tree is a frequently used symbol for death; perhaps through</w:t>
        <w:br/>
        <w:t>misinterpretation of Eccl. xi, 3. To several other classical</w:t>
        <w:br/>
        <w:t>scholars I have since put the question I addressed to Mrs.</w:t>
        <w:br/>
        <w:t>Verrall, and they all referred me to Horace, Carm. ii. xvii.</w:t>
        <w:br/>
        <w:t>as the unmistakable reference.</w:t>
        <w:br/>
        <w:br/>
        <w:t>         Mr.Bayfield's Criticism</w:t>
        <w:br/>
        <w:br/>
        <w:t>Soon after the event, I informed the Rev. M. A. Bayfield,</w:t>
        <w:br/>
        <w:t>ex-headmaster of Eastbourne College, fully of the</w:t>
        <w:br/>
        <w:t>facts, as an interesting S.P.R. incident (saying at the same</w:t>
        <w:br/>
        <w:t>time that Myers had not been able to 'ward off' the blow) ;</w:t>
        <w:br/>
        <w:t>and he was good enough to send me a careful note in reply:-</w:t>
        <w:br/>
        <w:br/>
        <w:t xml:space="preserve">"Horace does not, in any reference to his escape, say clearly </w:t>
      </w:r>
    </w:p>
    <w:p>
      <w:pPr>
        <w:pStyle w:val="Normal"/>
        <w:rPr/>
      </w:pPr>
      <w:r>
        <w:rPr/>
        <w:t>whether the tree struck him, but I have always thought it did. He says Faunus lightened the blow; he does not say 'turned it aside.' As bearing on your terrible loss, the meaning seems to be that the blow would fall but would not crush; it would be 'lightened' by the assurance, conveyed afresh to you by a special message from the still living Myers, that your boy still lives.</w:t>
      </w:r>
    </w:p>
    <w:p>
      <w:pPr>
        <w:pStyle w:val="Normal"/>
        <w:rPr/>
      </w:pPr>
      <w:r>
        <w:rPr/>
        <w:br/>
        <w:t>"I shall be interested to know what you think of this</w:t>
        <w:br/>
        <w:t>interpretation. The 'protect' I take to mean protect from</w:t>
        <w:br/>
        <w:t>being overwhelmed by the blow, from losing faith and hope,</w:t>
        <w:br/>
        <w:t>as we are all in danger of doing when smitten by some</w:t>
        <w:br/>
        <w:t>crushing personal calamity. Many a man when so smitten</w:t>
        <w:br/>
        <w:t>has, like Merlin, lain,  'as dead,</w:t>
      </w:r>
    </w:p>
    <w:p>
      <w:pPr>
        <w:pStyle w:val="Normal"/>
        <w:rPr/>
      </w:pPr>
      <w:r>
        <w:rPr/>
        <w:t>And lost to life and use and name and fame.'</w:t>
        <w:br/>
        <w:br/>
        <w:t>That seems to me to give a sufficiently precise application</w:t>
        <w:br/>
        <w:t>to the word (on which Myers apparently insists) and to</w:t>
        <w:br/>
        <w:t>the whole reference to Horace."</w:t>
        <w:br/>
        <w:br/>
        <w:t>In a postscript he adds the following:-</w:t>
        <w:br/>
        <w:t>"In Carm. iii. 8, Horace describes himself as prope</w:t>
        <w:br/>
        <w:t>funeratus / arboris ictu, 'wellnigh killed by a blow from</w:t>
        <w:br/>
        <w:t>a tree.' An artist in expression, such as he was, would</w:t>
        <w:br/>
        <w:t>not have mentioned any 'blow' if there had been none;</w:t>
        <w:br/>
        <w:t>he would have said 'well nigh killed by a falling tree-</w:t>
        <w:br/>
        <w:t>or the like. It is to be noted that in both passages he</w:t>
        <w:br/>
        <w:t>uses the word ictus. And in ii. 13. 11 (the whole ode is</w:t>
        <w:br/>
        <w:t>addressed to the tree) he says the man must have been a</w:t>
        <w:br/>
        <w:t>fellow steeped in every wickedness 'who planted thee</w:t>
        <w:br/>
        <w:t>an accursed lump of wood, a thing meant to fall (this is</w:t>
        <w:br/>
        <w:t>the delicate meaning of caducum —not merely "falling")</w:t>
        <w:br/>
        <w:t>on thine undeserving master's head.' Here again the</w:t>
        <w:br/>
        <w:t>language implies that he was struck, and struck on the head.</w:t>
        <w:br/>
        <w:t>"Indeed, the escape must have been a narrow one, and</w:t>
        <w:br/>
        <w:t>it is to me impossible to believe that Horace would have</w:t>
        <w:br/>
        <w:t>been so deeply impressed by the accident if he had not</w:t>
        <w:br/>
        <w:t>actually been struck. He refers to it four times —</w:t>
        <w:br/>
        <w:t>Carm. ii. 13.-(Ode addressed to the tree-forty lines long.)</w:t>
        <w:br/>
        <w:t>ii- 17- 27.iii. 4. 27—(Here he puts the risk he ran on a parallel</w:t>
        <w:br/>
        <w:t>with that of the rout at Philippi, from which he escaped.) iii. 8. 8.</w:t>
        <w:br/>
        <w:br/>
        <w:t>"I insist on all this as strengthening my interpretation, and</w:t>
        <w:br/>
        <w:t>also as strengthening the assignment of the script to Myers, who</w:t>
        <w:br/>
        <w:t>would of course be fully alive to all the points to be found in his</w:t>
        <w:br/>
        <w:t>reference to Faunus and Horace-and, as I have no doubt, believed</w:t>
        <w:br/>
        <w:t>that Horace did not escape the actual blow, and that it was a severe one."</w:t>
        <w:br/>
        <w:br/>
        <w:t>NOTE BY OJL</w:t>
        <w:br/>
        <w:br/>
        <w:t>Since some of the translators, especially verse translators, of Horace</w:t>
        <w:br/>
        <w:t>convey the idea of turning aside or warding off the blow, it may be well to emphasise the fact that most of the scholars consulted gave "lightened" or "weakened" as the translation. And Professor Strong says—"no doubt at all that 'levasset' means 'weakened' the blow; the bough fell and struck the Poet, but lightly, through the action of Faunus. 'Levo' in this sense is quite common and classical."</w:t>
        <w:br/>
        <w:br/>
        <w:t>Bryce's prose translation (Bohn) is quite clear—"a tree-stem falling on</w:t>
        <w:br/>
        <w:t>my head had surely been my death, had not good Faunus eased the blow . . ."</w:t>
        <w:br/>
        <w:t>And although Conington's translation has "check'd the blow in mid descent," he really means the same thing, because it is the slaying, not the wounding or striking of the Poet that is prevented:</w:t>
        <w:br/>
        <w:br/>
        <w:t>"Me the curst trunk, that smote my skull, Had</w:t>
        <w:br/>
        <w:t>slain; but Faunus, strong to shield The friends of</w:t>
        <w:br/>
        <w:t>Mercury, check'd the blow In mid descent."</w:t>
        <w:br/>
        <w:br/>
        <w:t>    ADDITIONAL PIPER SCRIPT</w:t>
        <w:br/>
        <w:br/>
        <w:t>Mr. Bayfield also calls my attention to another portion of Piper</w:t>
        <w:br/>
        <w:t>Script-in this case not a trance or semi-trance sitting, but ordinary automatic writing-dated 5 August, which reached me</w:t>
        <w:br/>
        <w:t>simultaneously with the one already quoted from, at the beginning of September, and which he says seems intended to prepare me for some personal trouble:</w:t>
        <w:br/>
        <w:br/>
        <w:t>"Yes. For the moment, Lodge, have faith and wisdom ?</w:t>
        <w:br/>
        <w:t>confidence] in all that is highest and best. Have you all not</w:t>
        <w:br/>
        <w:t>been profoundly guided and cared for? Can you answer,</w:t>
        <w:br/>
        <w:t>'No'? It is by your faith that all is well and has been."</w:t>
        <w:br/>
        <w:br/>
        <w:t>I remember being a little struck by the wording in the above</w:t>
        <w:br/>
        <w:t>script, urging me to admit that we-presumably the family-had</w:t>
        <w:br/>
        <w:t>"been profoundly guided and cared for," and "that all is well and</w:t>
        <w:br/>
        <w:t>has been"; because it seemed to indicate that something was not</w:t>
        <w:br/>
        <w:t>going to be quite so well. But it was too indefinite to lead me to</w:t>
        <w:br/>
        <w:t>make any careful record of it, or to send it as a prediction to</w:t>
        <w:br/>
        <w:t>anybody for filing; and it would no doubt have evaporated from</w:t>
        <w:br/>
        <w:t>my mind except for the 'Faunus' warning, given three days later,</w:t>
        <w:br/>
        <w:t>though received at the same time, which seemed to me clearly</w:t>
        <w:br/>
        <w:t>intended as a prediction, whether it happened to come off or not.</w:t>
        <w:br/>
        <w:br/>
        <w:t>The two Piper communications, of which parts have now been</w:t>
        <w:br/>
        <w:t>quoted, reached me at Gullane, East Lothian, where my wife (M. F.</w:t>
        <w:br/>
        <w:t>A. L.) and I were staying for a few weeks. They arrived early in</w:t>
        <w:br/>
        <w:t>September 1915, and as soon as I had heard from Mrs. Verrall I</w:t>
        <w:br/>
        <w:t>wrote to Miss Piper to acknowledge them, as follows:</w:t>
        <w:br/>
        <w:br/>
        <w:t>The Linga Private Hotel,</w:t>
        <w:br/>
        <w:t>Gullane, East Lothian,</w:t>
        <w:br/>
        <w:t>12 September 1915</w:t>
        <w:br/>
        <w:br/>
        <w:t>"MY DEAR ALTA —The reference to the Poet and Faunus in your mother's last script is quite intelligible, and a good classical allusion. You might tell the 'communicator' some time if there is opportunity.</w:t>
        <w:br/>
        <w:br/>
        <w:t>"I feel sure that it must convey nothing to you and yours. That is quite as it should be, as you know, for evidential reasons."</w:t>
        <w:br/>
        <w:br/>
        <w:t>This was written two days before Raymond's death, and five</w:t>
        <w:br/>
        <w:t>days before we heard of it. The Pipers' ignorance of any meaning</w:t>
        <w:br/>
        <w:t>in the Poet and Faunus allusion was subsequently confirmed.</w:t>
        <w:br/>
        <w:br/>
        <w:t>It so happens that this letter was returned to me, for some</w:t>
        <w:br/>
        <w:t>unknown reason, through the Dead Letter Office, reaching me on</w:t>
        <w:br/>
        <w:t>14 November 1915, and being then sent forward by me again.</w:t>
      </w:r>
      <w:r>
        <w:rPr>
          <w:vertAlign w:val="superscript"/>
        </w:rPr>
        <w:t>1</w:t>
      </w:r>
      <w:r>
        <w:rPr/>
        <w:br/>
      </w:r>
    </w:p>
    <w:tbl>
      <w:tblPr>
        <w:tblW w:w="7236" w:type="dxa"/>
        <w:jc w:val="left"/>
        <w:tblInd w:w="-113" w:type="dxa"/>
        <w:tblLayout w:type="fixed"/>
        <w:tblCellMar>
          <w:top w:w="0" w:type="dxa"/>
          <w:left w:w="108" w:type="dxa"/>
          <w:bottom w:w="0" w:type="dxa"/>
          <w:right w:w="108" w:type="dxa"/>
        </w:tblCellMar>
      </w:tblPr>
      <w:tblGrid>
        <w:gridCol w:w="7236"/>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Further Piper and other communications, obscurely relevant to this</w:t>
              <w:br/>
              <w:t>subject, will be found in a Paper which will appear in the S.P.R. Proceedings</w:t>
              <w:br/>
              <w:t>for the autumn of 1916.</w:t>
              <w:br/>
            </w:r>
          </w:p>
        </w:tc>
      </w:tr>
    </w:tbl>
    <w:p>
      <w:pPr>
        <w:pStyle w:val="Normal"/>
        <w:rPr/>
      </w:pPr>
      <w:r>
        <w:rPr/>
        <w:br/>
      </w:r>
      <w:r>
        <w:rPr>
          <w:sz w:val="15"/>
          <w:szCs w:val="15"/>
        </w:rPr>
        <w:br/>
      </w:r>
      <w:r>
        <w:br w:type="page"/>
      </w:r>
    </w:p>
    <w:p>
      <w:pPr>
        <w:pStyle w:val="NormalWeb"/>
        <w:rPr>
          <w:sz w:val="20"/>
          <w:szCs w:val="20"/>
        </w:rPr>
      </w:pPr>
      <w:r>
        <w:rPr>
          <w:b/>
          <w:color w:val="0000FF"/>
          <w:sz w:val="28"/>
          <w:szCs w:val="28"/>
        </w:rPr>
        <w:t>CHAPTER III</w:t>
        <w:br/>
        <w:t>SEQUEL TO THE 'FAUNUS' MESSAGE</w:t>
      </w:r>
      <w:r>
        <w:rPr/>
        <w:br/>
        <w:br/>
        <w:t>It now remains to indicate how far Myers carried out his</w:t>
        <w:br/>
        <w:t>implied promise, and what steps he took, or</w:t>
        <w:br/>
        <w:t>has been represented as having taken, to lighten the blow—</w:t>
        <w:br/>
        <w:t>which it is permissible to say was a terribly severe one.</w:t>
        <w:br/>
        <w:br/>
        <w:t>For such evidence I must quote from the record of sittings</w:t>
        <w:br/>
        <w:t>held here in England with mediums previously unknown, and by</w:t>
        <w:br/>
        <w:t>sitters who gave no sort of clue as to identity. (See the historical</w:t>
        <w:br/>
        <w:t>record, beginning at Chapter V.) .</w:t>
        <w:br/>
        <w:br/>
        <w:t>It may be objected that my own general appearance is known</w:t>
        <w:br/>
        <w:t>or might be guessed. But that does not apply to members of my</w:t>
        <w:br/>
        <w:t>family, who went quite anonymously to private sittings kindly</w:t>
        <w:br/>
        <w:t>arranged for by a friend in London (Mrs. Kennedy, wife of Dr.</w:t>
        <w:br/>
        <w:t>Kennedy), who was no relation whatever, but whose own</w:t>
        <w:br/>
        <w:t>personal experience caused her to be sympathetic and helpful, and</w:t>
        <w:br/>
        <w:t>who is both keen and critical about evidential considerations.</w:t>
        <w:br/>
        <w:br/>
        <w:t>I may state, for what it is worth, that as a matter of fact normal</w:t>
        <w:br/>
        <w:t>clues to identity are disliked, and, in so far as they are gratuitous,</w:t>
        <w:br/>
        <w:t>are even resented, by a good medium; for they are no manner of</w:t>
        <w:br/>
        <w:t>use, and yet subsequently they appear to spoil evidence. It is</w:t>
        <w:br/>
        <w:t>practically impossible for mediums to hunt up and become</w:t>
        <w:br/>
        <w:t>normally acquainted with the family history of their numerous</w:t>
        <w:br/>
        <w:t>sitters, and those who know them are well aware that they do</w:t>
        <w:br/>
        <w:t>nothing of the sort, but in making arrangements for a sitting it is</w:t>
        <w:br/>
        <w:t>not easy, unless special precautions are taken, to avoid giving a</w:t>
        <w:br/>
        <w:t>name and an address, and thereby appearing to give facilities for fraud.</w:t>
        <w:br/>
        <w:t>In our case, and in that of our immediate friends, these precautions have been taken-sometimes in a rather elaborate manner.</w:t>
        <w:br/>
        <w:br/>
        <w:t>The first sitting that was held after Raymond's death by any</w:t>
        <w:br/>
        <w:t>member of the family was held not explicitly for the purpose of</w:t>
        <w:br/>
        <w:t>getting into communication with him—still less with any remotest notion of entering into communication with Mr. Myers—but mainly because a French widow lady, who had been kind to our</w:t>
        <w:br/>
        <w:t>daughters during winters in Paris, was staying with my wife at</w:t>
        <w:br/>
        <w:t>Edgbaston —her first real visit to England—and was in great distress</w:t>
        <w:br/>
        <w:t>at the loss of both her beloved sons in the war, within a week of</w:t>
        <w:br/>
        <w:t>each other, so that she was left desolate. To comfort her my wife</w:t>
        <w:br/>
        <w:t>took her up to London to call on Mrs. Kennedy, and to get a</w:t>
        <w:br/>
        <w:t>sitting arranged for with a medium whom that lady knew and</w:t>
        <w:br/>
        <w:t>recommended. Two anonymous interviews were duly held, and</w:t>
        <w:br/>
        <w:t>incidentally I may say that the two sons of Madame</w:t>
        <w:br/>
        <w:t>communicated, on both occasions, though with difficulty; that</w:t>
        <w:br/>
        <w:t>one of them gave his name completely, the other approximately;</w:t>
        <w:br/>
        <w:t>and that the mother, who was new to the whole subject, was</w:t>
        <w:br/>
        <w:t>partially consoled 1 .Raymond, however, was represented as</w:t>
        <w:br/>
        <w:t>coming with them and helping them, and as sending some</w:t>
        <w:br/>
        <w:t>messages on his own account. I shall here only quote those</w:t>
        <w:br/>
        <w:t>messages which bear upon the subject of Myers and have any</w:t>
        <w:br/>
        <w:t>possible connexion with the 'Faunus' message.</w:t>
        <w:br/>
        <w:br/>
        <w:t>(For an elementary explanation about 'sittings' in general,</w:t>
        <w:br/>
        <w:t>see Chapter I.)</w:t>
        <w:br/>
        <w:br/>
      </w:r>
      <w:r>
        <w:rPr>
          <w:sz w:val="20"/>
          <w:szCs w:val="20"/>
        </w:rPr>
        <w:t>EXTRACTS RELATING TO 'MYERS' FROM EARLY</w:t>
        <w:br/>
        <w:t>ANONYMOUS SITTINGS</w:t>
      </w:r>
      <w:r>
        <w:rPr/>
        <w:br/>
        <w:br/>
        <w:t>We heard first of Raymond's death on 17 September 1915, and</w:t>
        <w:br/>
        <w:t>on 25 September his mother (M. F. A. L.), who was having an</w:t>
        <w:br/>
        <w:t>anonymous sitting for a friend with Mrs. Leonard, then a complete</w:t>
        <w:br/>
        <w:t>stranger, had the following spelt out by tilts of a table, as</w:t>
        <w:br/>
        <w:t>purporting to come from Raymond</w:t>
        <w:br/>
        <w:br/>
      </w:r>
      <w:r>
        <w:rPr>
          <w:sz w:val="20"/>
          <w:szCs w:val="20"/>
        </w:rPr>
        <w:t>TELL FATHER I HAVE MET SOME FRIENDS OF HIS.</w:t>
      </w:r>
    </w:p>
    <w:p>
      <w:pPr>
        <w:pStyle w:val="Normal"/>
        <w:rPr>
          <w:sz w:val="15"/>
          <w:szCs w:val="15"/>
        </w:rPr>
      </w:pPr>
      <w:r>
        <w:rPr>
          <w:sz w:val="15"/>
          <w:szCs w:val="15"/>
        </w:rPr>
        <w:t>1 I realise now, though the relevance has only just struck me, that from the point of view of an outside critic, pardonably suspicious of bad faith, this episode of the bereaved French lady-an obviously complete stranger to Mrs. Kennedy as well as to the medium—has an evidential and therefore helpful side.</w:t>
      </w:r>
      <w:r>
        <w:br w:type="page"/>
      </w:r>
    </w:p>
    <w:p>
      <w:pPr>
        <w:pStyle w:val="Normal"/>
        <w:rPr/>
      </w:pPr>
      <w:r>
        <w:rPr/>
        <w:br/>
        <w:t>M. F. A. L.-Can you give any name? YES.</w:t>
        <w:br/>
        <w:t>MYERS.</w:t>
        <w:br/>
        <w:br/>
        <w:t>(That was all on that subject on that occasion.)</w:t>
        <w:br/>
        <w:br/>
        <w:t>On the 27th of September 1915, I myself went to London and</w:t>
        <w:br/>
        <w:t>had my first sitting, between noon and one o'clock, with Mrs.</w:t>
        <w:br/>
        <w:t>Leonard. I went to her house or flat alone, as a complete stranger,</w:t>
        <w:br/>
        <w:t>for whom an appointment had been made through Mrs. Kennedy.</w:t>
        <w:br/>
        <w:t>Before we began, Mrs. Leonard informed me that her 'guide' or</w:t>
        <w:br/>
        <w:t>'control' was a young girl named "Feda."</w:t>
        <w:br/>
        <w:br/>
        <w:t>In a short time after the medium had gone into trance, a youth</w:t>
        <w:br/>
        <w:t>was described in terms which distinctly suggested Raymond, and</w:t>
        <w:br/>
        <w:t>"Feda" brought messages. I extract the following -</w:t>
        <w:br/>
        <w:br/>
        <w:t>From First Anonymous Sitting of OJL. with</w:t>
        <w:br/>
        <w:t>Mrs. Leonard, 27 September 1915</w:t>
        <w:br/>
        <w:br/>
        <w:t>(Mrs. Leonard's control, Feda, supposed to be speaking throughout.)</w:t>
        <w:br/>
        <w:br/>
        <w:t>He finds it difficult, he says, but he has got so many kind</w:t>
        <w:br/>
        <w:t>friends helping him. He didn't think when he waked up first that he</w:t>
        <w:br/>
        <w:t>was going to be happy, but now he is, and he says he is going to</w:t>
        <w:br/>
        <w:t>be happier. He knows that as soon as he is a little more ready he</w:t>
        <w:br/>
        <w:t>has got a great deal of work to do. "I almost wonder," he says,</w:t>
        <w:br/>
        <w:t>"shall I be fit and able to do it. They tell me I shall."</w:t>
        <w:br/>
        <w:br/>
        <w:t>"I have instructors and teachers with me." Now he is trying to</w:t>
        <w:br/>
        <w:t>build up a letter of some one; M. he shows me.</w:t>
        <w:br/>
        <w:br/>
        <w:t>(A short time later, he said:-)</w:t>
        <w:br/>
        <w:t>"People think I say I am happy in order to make them happier,</w:t>
        <w:br/>
        <w:t>but I don't.' I have met hundreds of friends. I don't know them all. I</w:t>
        <w:br/>
        <w:t>have met many who tell me that, a little later, they will explain why</w:t>
        <w:br/>
        <w:t>they are helping me. I feel I have got two fathers now. I don't feel I</w:t>
        <w:br/>
        <w:t>have lost one and got another; I have got both.</w:t>
        <w:br/>
        <w:br/>
        <w:t>' This is reminiscent of a sentence in one of his letters from the Front:</w:t>
        <w:br/>
        <w:t>"As cheerful and well and happy as ever. Don’t think I am having a rotten time—I am not." Dated 11 , May 1915 (really 12).</w:t>
        <w:br/>
        <w:br/>
        <w:t>I have got my old one, and another too—a pro tem, father."</w:t>
        <w:br/>
        <w:br/>
        <w:t>(Here Feda ejaculated "What's that? Is that right?" </w:t>
        <w:br/>
        <w:t>O.J. L. replied 'Yes.')</w:t>
        <w:br/>
        <w:br/>
        <w:t>There is a weight gone off his mind the last day or two; he</w:t>
        <w:br/>
        <w:t>feels brighter and lighter and happier altogether, the last few days.</w:t>
        <w:br/>
        <w:t>There was confusion at first. He could not get his bearings, didn't</w:t>
        <w:br/>
        <w:t>seem to know where he was. "But I was not very long," he says,</w:t>
        <w:br/>
        <w:t>"and I think I was very fortunate; it was not very long before it</w:t>
        <w:br/>
        <w:t>was explained to me where I was."</w:t>
        <w:br/>
        <w:br/>
        <w:t>But the most remarkable indirect allusion, or apparent allusion,</w:t>
        <w:br/>
        <w:t>to something like the 'Faunus' message, came at the end of the</w:t>
        <w:br/>
        <w:t>sitting, after "Raymond" had gone, and just before Mrs. Leonard</w:t>
        <w:br/>
        <w:t>came out of trance:</w:t>
        <w:br/>
        <w:br/>
        <w:t>"He is gone, but Feda sees something which is only symbolic;</w:t>
        <w:br/>
        <w:t>she sees a cross falling back on to you; very dark, falling on to</w:t>
        <w:br/>
        <w:t>you; dark and heavy looking; and as it falls it gets twisted round</w:t>
        <w:br/>
        <w:t>and the other side seems all light, and the light is shining all over</w:t>
        <w:br/>
        <w:t>you. It is a sort of pale blue, but it is white and quite light when it</w:t>
        <w:br/>
        <w:t>touches you. Yes, that is what Feda sees. The cross looked dark,</w:t>
        <w:br/>
        <w:t>and then it suddenly twisted round and became a beautiful light.</w:t>
        <w:br/>
        <w:t>The cross is a means of shedding real light. It is going to help a</w:t>
        <w:br/>
        <w:t>great deal.</w:t>
        <w:br/>
        <w:br/>
        <w:t>"Did you know you had a coloured Guide? . . . He says your</w:t>
        <w:br/>
        <w:t>son is the cross of light; he is the cross of light, and he is going to</w:t>
        <w:br/>
        <w:t>be a light that will help you; he is going to help too to prove to the</w:t>
        <w:br/>
        <w:t>world the Truth. That is why they built up the dark cross that</w:t>
        <w:br/>
        <w:t>turned to bright. You know; but others, they do so want to know.</w:t>
        <w:br/>
        <w:t>Feda is loosing hold; good-bye."</w:t>
        <w:br/>
        <w:br/>
        <w:t>[This ends the OJL. first Leonard sitting of 27 September 1915.]</w:t>
        <w:br/>
        <w:br/>
        <w:t>On the afternoon of the same day 27 September 1915, that I</w:t>
        <w:br/>
        <w:t>had this first sitting with Mrs. Leonard, Lady Lodge had her first</w:t>
        <w:br/>
        <w:t>sitting, as a complete stranger, with Mr. A. Vout Peters, who had</w:t>
        <w:br/>
        <w:t>been invited for the purpose-without any name being given-to</w:t>
        <w:br/>
        <w:t>Mrs. Kennedy's house at 3.30 P.M.</w:t>
        <w:br/>
        <w:br/>
        <w:t>Here again, Raymond was described well enough, fairly early</w:t>
        <w:br/>
        <w:t>in the sitting, and several identifying messages were given.</w:t>
        <w:br/>
        <w:t>Presently 'Moonstone' (Peters' chief control) asked, "Was he not</w:t>
        <w:br/>
        <w:t>associated with Chemistry?" As a matter of fact, my laboratory</w:t>
        <w:br/>
        <w:t>has been rather specially chemical of late; and the record</w:t>
        <w:br/>
        <w:t>continues, copied with subsequent annotations in square</w:t>
        <w:br/>
        <w:t>brackets as it stands:</w:t>
      </w:r>
    </w:p>
    <w:p>
      <w:pPr>
        <w:pStyle w:val="Normal"/>
        <w:rPr/>
      </w:pPr>
      <w:r>
        <w:rPr/>
        <w:br/>
        <w:t>From First Anonymous Sitting of M. F. A. L. with Peters, 27</w:t>
        <w:br/>
        <w:t>September 1915</w:t>
        <w:br/>
        <w:br/>
        <w:t>Was he not associated with chemistry? If not, some one</w:t>
        <w:br/>
        <w:t>associated with him was, because I see all the things in a</w:t>
        <w:br/>
        <w:t>chemical laboratory.</w:t>
        <w:br/>
        <w:br/>
        <w:t>That chemistry thing takes me away from him to a man in</w:t>
        <w:br/>
        <w:t>the flesh [OJL. presumably] ; and, connected with him, a</w:t>
        <w:br/>
        <w:t>man, a writer of poetry, on our side, closely connected</w:t>
        <w:br/>
        <w:t>with spiritualism. He was very clever—he too passed away</w:t>
        <w:br/>
        <w:t>out of England.</w:t>
        <w:br/>
        <w:br/>
        <w:t>[This is clearly meant for Myers, who died in Rome.]</w:t>
        <w:br/>
        <w:br/>
        <w:t>He has communicated several times. This gentleman who</w:t>
        <w:br/>
        <w:t>wrote poetry—I see the letter M—he is helping your son to</w:t>
        <w:br/>
        <w:t>communicate.</w:t>
        <w:br/>
        <w:br/>
        <w:t>[His presence and help were also independently</w:t>
        <w:br/>
        <w:t>mentioned by Mrs. Leonard.]</w:t>
        <w:br/>
        <w:br/>
        <w:t>He is built tip in the chemical conditions.</w:t>
        <w:br/>
        <w:br/>
        <w:t>If your son didn't know this man, he knew of him.</w:t>
        <w:br/>
        <w:br/>
        <w:t>[Yes, he could hardly have known him, as he was only</w:t>
        <w:br/>
        <w:t>about twelve at the time of Myers's death.]</w:t>
        <w:br/>
        <w:br/>
        <w:t>At the back of the gentleman beginning with M, and who</w:t>
        <w:br/>
        <w:t>wrote poetry, is a whole group of people. [The S.P.R.</w:t>
        <w:br/>
        <w:t>group, doubtless.] They are very interested. And don't be</w:t>
        <w:br/>
        <w:t>surprised if you get messages from them, even if you don't</w:t>
        <w:br/>
        <w:t>know them.</w:t>
        <w:br/>
        <w:br/>
        <w:t>(Then 'Moonstone' stopped, and said—)</w:t>
        <w:br/>
        <w:br/>
        <w:t>This is so important that is going to be said now, that I</w:t>
        <w:br/>
        <w:t>want to go slowly, for you to write clearly every word</w:t>
        <w:br/>
        <w:t>(dictating carefully)</w:t>
        <w:br/>
        <w:br/>
        <w:t>"NOT ONLY IS THE PARTITION SO THIN THAT YOU</w:t>
        <w:br/>
        <w:t>CAN HEAR THE OPERATORS ON THE OTHER SIDE,</w:t>
        <w:br/>
        <w:t>BUT A BIG HOLE HAS BEEN MADE."</w:t>
        <w:br/>
        <w:br/>
        <w:t>This message is for the gentleman associated with the</w:t>
        <w:br/>
        <w:t>chemical laboratory.</w:t>
        <w:br/>
        <w:br/>
        <w:t>[Considering that my wife was quite unknown to the</w:t>
        <w:br/>
        <w:t>medium, this is a remarkably evidential and identifying</w:t>
        <w:br/>
        <w:t>message. Cf. passage in my book, Survival of Man,</w:t>
        <w:br/>
        <w:t>containing this tunnel-boring simile; page 341 of American</w:t>
        <w:br/>
        <w:t>edition (Moffat Yard &amp; Co.). -OJL. ]</w:t>
        <w:br/>
        <w:br/>
        <w:t>'Moonstone' continued:-</w:t>
        <w:br/>
        <w:br/>
        <w:t>The boy—I call them all boys because I was over a</w:t>
        <w:br/>
        <w:t>hundred when I lived here and they are all boys to me-he</w:t>
        <w:br/>
        <w:t>says, he is here, but he says :—</w:t>
        <w:br/>
        <w:br/>
        <w:t>"Hitherto it has been a thing of the head, now I am come</w:t>
        <w:br/>
        <w:t>over it is a thing of the heart."</w:t>
        <w:br/>
        <w:br/>
        <w:t>What is more (here Peters jumped up in his chair,</w:t>
        <w:br/>
        <w:t>vigorously, snapped his fingers excitedly, and spoke loudly)</w:t>
        <w:br/>
        <w:br/>
        <w:t>"Good God! how father will be able to speak out! much</w:t>
        <w:br/>
        <w:t>firmer than he has ever done, because it will touch our hearts."</w:t>
        <w:br/>
        <w:br/>
        <w:t>(Here ends extract from Peters sitting of 27 September</w:t>
        <w:br/>
        <w:t>1915. A completer record will be found in Chapter VII.)</w:t>
        <w:br/>
        <w:br/>
        <w:t>At a Leonard Table Sitting on 12 October 1915-by which time</w:t>
        <w:br/>
        <w:t>our identity was known to Mrs. Leonard—I told 'Myers' that I</w:t>
        <w:br/>
        <w:t>understood his Piper message about Faunus and the Poet; and</w:t>
        <w:br/>
        <w:t>the only point of interest about the reply or comment is that the</w:t>
        <w:br/>
        <w:t>two following sentences were spelt out, purporting to come either</w:t>
        <w:br/>
        <w:t>indirectly or directly from 'Myers':</w:t>
        <w:br/>
        <w:br/>
        <w:t>1. He says it meant your son's transition.</w:t>
        <w:br/>
        <w:br/>
        <w:t>2. Your son shall be mine.</w:t>
        <w:br/>
        <w:br/>
        <w:t>The next 'Myers' reference came on 29 October, when I had a</w:t>
        <w:br/>
        <w:t>sitting with Peters, unexpectedly and unknown to my family, at his</w:t>
        <w:br/>
        <w:t>London room (15 Devereux Court, Fleet Street)—a sitting arranged</w:t>
        <w:br/>
        <w:t>for by Mr. J. A. Hill for an anonymous friend:</w:t>
        <w:br/>
        <w:br/>
        <w:t>Peters went into trance, and after some other communications,</w:t>
        <w:br/>
        <w:t>gave messages from a youth who was recognised by the control</w:t>
        <w:br/>
        <w:t>and identified as my son; and later on</w:t>
        <w:br/>
        <w:br/>
        <w:t>Peters' 'control,' whom it is customary to call 'Moonstone,'</w:t>
        <w:br/>
        <w:t>spoke thus.-</w:t>
        <w:br/>
        <w:br/>
        <w:t>From Sitting of OJL. with Peters on 29 October 1915</w:t>
        <w:br/>
        <w:br/>
        <w:t>Your common-sense method of approaching the</w:t>
        <w:br/>
        <w:t>subject in the family has been the means of helping him to</w:t>
        <w:br/>
        <w:t>come back as he has been able to do; and had he not</w:t>
        <w:br/>
        <w:t>known what you had told him, then it would have been far</w:t>
        <w:br/>
        <w:t>more difficult for him to come back. He is very deliberate in</w:t>
        <w:br/>
        <w:t>what he says. He is a young man that knows what he is</w:t>
        <w:br/>
        <w:t>saying. Do you know F W M?</w:t>
        <w:br/>
        <w:br/>
        <w:t>OJL.-Yes, I do.</w:t>
        <w:br/>
        <w:br/>
        <w:t>Because I see those three letters. Now, after them, do</w:t>
        <w:br/>
        <w:t>you know S, T; yes, I get S T, then a dot, and then P?</w:t>
        <w:br/>
        <w:t>These are shown me; I see them in light; your boy shows</w:t>
        <w:br/>
        <w:t>these things to me.</w:t>
        <w:br/>
        <w:br/>
        <w:t>OJL.-Yes, I understand. [Meaning that I recognised the allusion</w:t>
        <w:br/>
        <w:t>to F. W. H. Myers's poem St. Paul.]</w:t>
        <w:br/>
        <w:br/>
        <w:t>Well, he says to me: "He has helped me so much, more</w:t>
        <w:br/>
        <w:t>than you think. That is F W M."</w:t>
        <w:br/>
        <w:br/>
        <w:t>OJL.-Bless him!</w:t>
        <w:br/>
        <w:br/>
        <w:t>No, your boy laughs, he has got an ulterior motive for</w:t>
        <w:br/>
        <w:t>it; don't think it was only for charity's sake, he has got an</w:t>
        <w:br/>
        <w:t>ulterior motive, and thinks that you will be able by the</w:t>
        <w:br/>
        <w:t>strength of your personality to do what you want to do</w:t>
        <w:br/>
        <w:t>now, to ride over the quibbles of the fools, and to make the</w:t>
        <w:br/>
        <w:t>Society, the Society, he says, of some use to the world. . . .</w:t>
        <w:br/>
        <w:t>Can you understand?</w:t>
        <w:br/>
        <w:br/>
        <w:t>OJL —Yes.</w:t>
        <w:br/>
        <w:br/>
        <w:t>Now he says, "He helped me because, with me through</w:t>
        <w:br/>
        <w:t>you, he can break away the dam that people have set up.</w:t>
        <w:br/>
        <w:t>Later on, you are going to speak to them. It is already on</w:t>
        <w:br/>
        <w:t>the programme, and you will break down the opposition</w:t>
        <w:br/>
        <w:t>because of me." Then he says, "For God's sake, father, do</w:t>
        <w:br/>
        <w:t>it. Because if you only knew, and could only see what I</w:t>
        <w:br/>
        <w:t>see: hundreds of men and women heart-broken. And if you</w:t>
        <w:br/>
        <w:t>could only see the boys on our side shut out, you would</w:t>
        <w:br/>
        <w:t xml:space="preserve">throw the whole strength of yourself into this work. But you can </w:t>
      </w:r>
    </w:p>
    <w:p>
      <w:pPr>
        <w:pStyle w:val="Normal"/>
        <w:rPr/>
      </w:pPr>
      <w:r>
        <w:rPr/>
        <w:t xml:space="preserve">do it." He is very earnest. Oh, and he wants-No, I must stop him, </w:t>
      </w:r>
    </w:p>
    <w:p>
      <w:pPr>
        <w:pStyle w:val="Normal"/>
        <w:rPr/>
      </w:pPr>
      <w:r>
        <w:rPr/>
        <w:t>I must prevent him, I don't want him to control the medium.—</w:t>
      </w:r>
    </w:p>
    <w:p>
      <w:pPr>
        <w:pStyle w:val="Normal"/>
        <w:rPr/>
      </w:pPr>
      <w:r>
        <w:rPr/>
        <w:t>Don't think me unkind, but I must protect my medium; he would not be</w:t>
        <w:br/>
        <w:t>able to do the work he has to do; the medium would be ill</w:t>
        <w:br/>
        <w:t>from it, I must protect him, the emotion would be too great,</w:t>
        <w:br/>
        <w:t>too great for both of you, so I must prevent him from controlling.</w:t>
        <w:br/>
        <w:br/>
        <w:t>He understands, but he wants me to tell you this:</w:t>
        <w:br/>
        <w:br/>
        <w:t>The feeling on going over was one of intense</w:t>
        <w:br/>
        <w:t>disappointment, he had no idea of death. The second too</w:t>
        <w:br/>
        <w:t>was grief. (Pause.)</w:t>
        <w:br/>
        <w:br/>
        <w:t>This is a time when men and women have had the</w:t>
        <w:br/>
        <w:t>crust broken off them-a crust of convention, of . . . of</w:t>
        <w:br/>
        <w:t>indifference, has been smashed, and everybody thinks,</w:t>
        <w:br/>
        <w:t>though some selfishly.</w:t>
        <w:br/>
        <w:br/>
        <w:t>Now, returning to him, how patient he is! He was not</w:t>
        <w:br/>
        <w:t>always so patient. After the grief there was a glimmering of</w:t>
        <w:br/>
        <w:t>hope, because he realised that he could get back to you;</w:t>
        <w:br/>
        <w:t>and because his grandmother came to him. Then his</w:t>
        <w:br/>
        <w:t>brother was introduced to him. Then, he says, other</w:t>
        <w:br/>
        <w:t>people. Myerse—"Myerse," it sounds like-do you know</w:t>
        <w:br/>
        <w:t>what he means?—came to him, and then he knew he could</w:t>
        <w:br/>
        <w:t>get back. He knew.</w:t>
        <w:br/>
        <w:br/>
        <w:t>Now he wants me to tell you this: That from his death,</w:t>
        <w:br/>
        <w:t>which is only one of thousands, that the work which he (I</w:t>
        <w:br/>
        <w:t>have to translate his ideas into words, I don't get them</w:t>
        <w:br/>
        <w:t>verbatum [sic] )-the work which he volunteered to be able</w:t>
        <w:br/>
        <w:t>to succeed in,—no, that's not it. The work which he</w:t>
        <w:br/>
        <w:t>enlisted for, that is what he says, only he was only a unit</w:t>
        <w:br/>
        <w:t>and seemingly lost-yet the very fact of his death will be</w:t>
        <w:br/>
        <w:t>the means of pushing it on. Now I have got it. By his</w:t>
        <w:br/>
        <w:t>passing away, many hundreds will be benefited.</w:t>
        <w:br/>
        <w:br/>
        <w:t xml:space="preserve">(End of extract from Peters sitting of 29 October 1915.) </w:t>
      </w:r>
    </w:p>
    <w:p>
      <w:pPr>
        <w:pStyle w:val="Normal"/>
        <w:rPr/>
      </w:pPr>
      <w:r>
        <w:rPr/>
        <w:t xml:space="preserve"> </w:t>
      </w:r>
      <w:r>
        <w:rPr/>
        <w:t>(A still fuller account of the whole 'Faunus' episode, and a</w:t>
        <w:br/>
        <w:t>further sequel to it of a classical kind, called the "Horace 0. L."</w:t>
        <w:br/>
        <w:t>message, will be found in the S.P.R. Proceedings for the autumn</w:t>
        <w:br/>
        <w:t>of 1916.)</w:t>
        <w:br/>
        <w:br/>
        <w:t>It will be understood, I hope, that the above extracts from</w:t>
        <w:br/>
        <w:t>sittings have been reproduced here in order to show that, if we</w:t>
        <w:br/>
        <w:t>take the incidents on their face value, Myers had redeemed his</w:t>
        <w:br/>
        <w:t>'Faunus' promise, and had lightened the blow by looking after and</w:t>
        <w:br/>
        <w:t>helping my son 'on the other side.' I now propose to make some</w:t>
        <w:br/>
        <w:t>further extracts-of a more evidential character-tending to establish</w:t>
        <w:br/>
        <w:t>the survival of my son's own personality and memory. There have</w:t>
        <w:br/>
        <w:t>been several of these evidential episodes, making strongly in this</w:t>
        <w:br/>
        <w:t>direction; but I select, for description here, one relating to a</w:t>
        <w:br/>
        <w:t>certain group photograph, of which we were told through two</w:t>
        <w:br/>
        <w:t>mediums, but of which we normally knew nothing till afterwards.</w:t>
        <w:br/>
        <w:br/>
      </w:r>
    </w:p>
    <w:p>
      <w:pPr>
        <w:pStyle w:val="Normal"/>
        <w:rPr/>
      </w:pPr>
      <w:r>
        <w:rPr>
          <w:color w:val="0000FF"/>
          <w:sz w:val="28"/>
          <w:szCs w:val="28"/>
        </w:rPr>
        <w:t>CHAPTER IV</w:t>
        <w:br/>
        <w:t>THE GROUP PHOTOGRAPH</w:t>
        <w:br/>
      </w:r>
      <w:r>
        <w:rPr/>
        <w:br/>
        <w:t>NOW come to a peculiarly good piece of evidence arising out of</w:t>
        <w:br/>
        <w:t>the sittings which from time to time we held in the autumn of 1915,</w:t>
        <w:br/>
        <w:t>namely, the mention and description of a group photograph taken</w:t>
        <w:br/>
        <w:t>near the Front, of the existence of which we were in complete</w:t>
        <w:br/>
        <w:t>ignorance, but which was afterwards verified in a satisfactory and</w:t>
        <w:br/>
        <w:t>complete manner. It is necessary to report the circumstances rather fully:</w:t>
        <w:br/>
        <w:br/>
        <w:t>Raymond was killed on 14 September 1915.</w:t>
        <w:br/>
        <w:br/>
        <w:t>The first reference to a photograph taken of him with other</w:t>
        <w:br/>
        <w:t>men was made by Peters at M. F. A. L.'s first sitting with Peters, in</w:t>
        <w:br/>
        <w:t>Mrs. Kennedy's house, on 27 September 1915,thus-</w:t>
        <w:br/>
        <w:t>Extract from M. F. A. L.'s anonymous Sitting with Peters On 27</w:t>
        <w:br/>
        <w:t>September 1915</w:t>
        <w:br/>
        <w:br/>
        <w:t>"You have several portraits of this boy. Before he went</w:t>
        <w:br/>
        <w:t>away you had got a good portrait of him two-no, three.</w:t>
        <w:br/>
        <w:t>Two where be is alone and one where he is in a group of</w:t>
        <w:br/>
        <w:t>other men. He is particular that I should tell you of this. In</w:t>
        <w:br/>
        <w:t>one you see his walking-stick"- (Moonstone' here put an</w:t>
        <w:br/>
        <w:t>imaginary stick under his arm).</w:t>
        <w:br/>
        <w:br/>
        <w:t>We had single photographs of him of course, and in uniform,</w:t>
        <w:br/>
        <w:t>but we did not know of the existence of a photograph in which he</w:t>
        <w:br/>
        <w:t>was one of a group; and M. F. A. L. was sceptical about it,</w:t>
        <w:br/>
        <w:t>thinking that it might well be only a shot or guess on the part of</w:t>
        <w:br/>
        <w:t>Peters at something probable. But Mrs. Kennedy (as Note-taker)</w:t>
        <w:br/>
        <w:t>had written down most of what was said, and this record was kept,</w:t>
        <w:br/>
        <w:t>copied, and sent to Mr. Hill in the ordinary course at the time.</w:t>
        <w:br/>
        <w:br/>
        <w:t>I was myself, moreover, rather impressed with the emphasis</w:t>
        <w:br/>
        <w:t>laid on it—"he is particular that I should tell you of this'—and</w:t>
        <w:br/>
        <w:t>accordingly made a half-hearted inquiry or two; but nothing more</w:t>
        <w:br/>
        <w:t>was heard on the subject for two months. On Monday, 29</w:t>
        <w:br/>
        <w:t>November, however, a letter came from Mrs. Cheves, a stranger to</w:t>
        <w:br/>
        <w:t>us, mother of Captain Cheves of the R.A.M.C., who had known</w:t>
        <w:br/>
        <w:t>Raymond and had reported to us concerning the nature of his</w:t>
        <w:br/>
        <w:t>wound, and who is still doing good work at the Front.</w:t>
        <w:br/>
        <w:br/>
        <w:t>Mrs. Cheves' welcome letter ran as follows:</w:t>
        <w:br/>
        <w:br/>
        <w:t>11 28 November 1915</w:t>
        <w:br/>
        <w:br/>
        <w:t>"DEAR LADY LODGE,—My son, who is M.O. to the 2nd South</w:t>
        <w:br/>
        <w:t>Lancs, has sent us a group of officers taken in August, and I</w:t>
        <w:br/>
        <w:t>wondered whether you knew of this photo and had had a copy.</w:t>
        <w:br/>
        <w:t>If not may I send you one, as we have half a dozen and also a</w:t>
        <w:br/>
        <w:t>key? I hope you will forgive my writing to ask this, but I have</w:t>
        <w:br/>
        <w:t>often thought of you and felt so much for you in yr. great sorrow.</w:t>
        <w:br/>
        <w:t>-Sincerely yours, B. P. CHEVES"</w:t>
        <w:br/>
        <w:br/>
        <w:t>M. F. A. L. promptly wrote, thanking her, and asking for it;</w:t>
        <w:br/>
        <w:t>but fortunately it did not come at once.</w:t>
        <w:br/>
        <w:br/>
        <w:t>Before it came, I (OJL.) was having a sitting with Mrs.</w:t>
        <w:br/>
        <w:t>Leonard alone at her house on 3 December; and on this occasion,</w:t>
        <w:br/>
        <w:t>among other questions, I asked carefully concerning the</w:t>
        <w:br/>
        <w:t>photograph, wishing to get more detailed information about it,</w:t>
        <w:br/>
        <w:t>before it was seen. It should be ,understood that the subject was</w:t>
        <w:br/>
        <w:t>not introduced by Mrs. Leonard or her control. The previous</w:t>
        <w:br/>
        <w:t>mention of a photograph had been through Peters. It was I that</w:t>
        <w:br/>
        <w:t>introduced the subject through Mrs. Leonard, and asked a</w:t>
        <w:br/>
        <w:t>question; and the answers were thus reported and recorded at the</w:t>
        <w:br/>
        <w:t>time-the typing out of the sitting being all done before the</w:t>
        <w:br/>
        <w:t>photograph arrived:</w:t>
        <w:br/>
        <w:br/>
        <w:t>Extract from the Record of OJL.'s Sitting with</w:t>
        <w:br/>
        <w:t>Mrs. Leonard, 3 December 1915</w:t>
        <w:br/>
        <w:t>(Mrs. Leonard's child-control, Feda, supposed to be speaking,</w:t>
        <w:br/>
        <w:t>and often speaking of herself in the third person.)</w:t>
        <w:br/>
        <w:br/>
        <w:t>FEDA.-Now ask him some more.</w:t>
        <w:br/>
        <w:br/>
        <w:t>OJL.-Well, he said something about having a photograph taken</w:t>
        <w:br/>
        <w:t>with some other men. We haven't seen</w:t>
        <w:br/>
        <w:br/>
        <w:t>that photograph yet. Does he want to say anything more</w:t>
        <w:br/>
        <w:t>about it? He spoke about a photograph.</w:t>
        <w:br/>
        <w:br/>
        <w:t>Yes, but he thinks it wasn't here. He looks at Feda, and</w:t>
        <w:br/>
        <w:t>he says, it wasn't to you, Feda.</w:t>
        <w:br/>
        <w:br/>
        <w:t>OJL.-No, he's quite right. It wasn't. Can he say where</w:t>
        <w:br/>
        <w:t>he spoke of it?</w:t>
        <w:br/>
        <w:br/>
        <w:t>He says it wasn't through the table.</w:t>
        <w:br/>
        <w:br/>
        <w:t>OJL.-No, it wasn't.</w:t>
        <w:br/>
        <w:br/>
        <w:t>It wasn't here at all. He didn't know the person that he</w:t>
        <w:br/>
        <w:t>said it through. The conditions were strange there-a</w:t>
        <w:br/>
        <w:t>strange house. [Quite true, it was said through Peters in</w:t>
        <w:br/>
        <w:t>Mrs. Kennedy's house during an anonymous sitting on 27</w:t>
        <w:br/>
        <w:t>September.]</w:t>
        <w:br/>
        <w:br/>
        <w:t>OJL.—Do you recollect the photograph at all?</w:t>
        <w:br/>
        <w:br/>
        <w:t>He thinks there were several others taken with him,</w:t>
        <w:br/>
        <w:t>not one or two, but several.</w:t>
        <w:br/>
        <w:br/>
        <w:t>OJL.—Were they friends of yours?</w:t>
        <w:br/>
        <w:br/>
        <w:t>Some of them, he says. He didn't know them all, not</w:t>
        <w:br/>
        <w:t>very well. But he knew some; he heard of some; they were</w:t>
        <w:br/>
        <w:t>not all friends.</w:t>
        <w:br/>
        <w:br/>
        <w:t>OJL.—Does he remember how he looked in the photograph ?</w:t>
        <w:br/>
        <w:br/>
        <w:t>No, he doesn't remember how he looked.</w:t>
        <w:br/>
        <w:br/>
        <w:t>OJL.—No, no, I mean was he standing up?</w:t>
        <w:br/>
        <w:br/>
        <w:t>No, he doesn't seem to think so. Some were raised up</w:t>
        <w:br/>
        <w:t>round; he was sitting down, and some were raised up at</w:t>
        <w:br/>
        <w:t>the back of him. Some were standing, and some were</w:t>
        <w:br/>
        <w:t>sitting, he thinks.</w:t>
        <w:br/>
        <w:br/>
        <w:t>OJL.—Were they soldiers?</w:t>
        <w:br/>
        <w:br/>
        <w:t>He says yes—a mixed lot. Somebody called C was on it</w:t>
        <w:br/>
        <w:t>with him; and somebody called R-not his own name, but</w:t>
        <w:br/>
        <w:t>another R. K, K, K-he says something about K.</w:t>
        <w:br/>
        <w:br/>
        <w:t>He also mentions a man beginning with B(indistinct</w:t>
        <w:br/>
        <w:t>muttering something like Berry, Burney -then clearly) but</w:t>
        <w:br/>
        <w:t>put down B.</w:t>
        <w:br/>
        <w:br/>
        <w:t>OJL.-I am asking about the photograph because we haven't seen</w:t>
        <w:br/>
        <w:t>it yet. Somebody is going to send it to us. We have heard</w:t>
        <w:br/>
        <w:t>that it exists, and that's all.</w:t>
        <w:br/>
        <w:br/>
        <w:t>[While this is being written out, the above remains</w:t>
        <w:br/>
        <w:t>true. The photograph has not yet come.]</w:t>
        <w:br/>
        <w:br/>
        <w:t>He has the impression of about a dozen on it. A dozen,</w:t>
        <w:br/>
        <w:t>he says, if not more. Feda thinks it must be a big photograph.</w:t>
        <w:br/>
        <w:br/>
        <w:t>No, he doesn't think so, he says they were grouped close together.</w:t>
        <w:br/>
        <w:br/>
        <w:t>OJL.-Did he have a stick?</w:t>
        <w:br/>
        <w:br/>
        <w:t>He doesn't remember that. He remembers that,</w:t>
        <w:br/>
        <w:t>somebody wanted to lean on him, but he is not sure, if he</w:t>
        <w:br/>
        <w:t>was taken with some one leaning on him. But somebody</w:t>
        <w:br/>
        <w:t>wanted to lean on him he remembers. The last what he gave</w:t>
        <w:br/>
        <w:t>you, what were a B, will be rather prominent in that</w:t>
        <w:br/>
        <w:t xml:space="preserve">photograph. It wasn't taken in a photographer's place. </w:t>
      </w:r>
    </w:p>
    <w:p>
      <w:pPr>
        <w:pStyle w:val="NormalWeb"/>
        <w:rPr/>
      </w:pPr>
      <w:r>
        <w:rPr/>
        <w:t>O.J.L. -Was it out of doors?</w:t>
        <w:br/>
        <w:t>Yes, practically.</w:t>
        <w:br/>
        <w:br/>
        <w:t>FEDA (sotto voce).-What you mean, 'yes practically'; must</w:t>
        <w:br/>
        <w:t>have been out of doors or not out of. doors. You</w:t>
        <w:br/>
        <w:t>mean 'yes,' don't you?</w:t>
        <w:br/>
        <w:t xml:space="preserve">Feda thinks he means 'yes,' because he says 'practically.' </w:t>
      </w:r>
    </w:p>
    <w:p>
      <w:pPr>
        <w:pStyle w:val="Normal"/>
        <w:rPr/>
      </w:pPr>
      <w:r>
        <w:rPr/>
        <w:t>OJL.-It may have been a shelter.</w:t>
        <w:br/>
        <w:t>It might have been. Try to show Feda.</w:t>
        <w:br/>
        <w:br/>
        <w:t>At the back he shows me lines going down. It looks</w:t>
        <w:br/>
        <w:t>like a black background, with lines at the back of them.</w:t>
        <w:br/>
        <w:t>(Feda here kept drawing vertical lines in the air.)</w:t>
        <w:br/>
        <w:br/>
        <w:t>         ———————————</w:t>
        <w:br/>
        <w:br/>
        <w:t>There was, for some reason, considerable delay in the</w:t>
        <w:br/>
        <w:t>arrival of the photograph; it did not arrive till the afternoon</w:t>
        <w:br/>
        <w:t>of December 7. Meanwhile, on December 6, Lady</w:t>
        <w:br/>
        <w:t>Lodge had been looking up Raymond's Diary, which had</w:t>
        <w:br/>
        <w:t>been returned from the Front with his kit, and found an entry:-</w:t>
        <w:br/>
        <w:br/>
        <w:t>" 24 August.-Photo taken."</w:t>
        <w:br/>
        <w:t>(A statement will follow to this effect.)</w:t>
        <w:br/>
        <w:br/>
        <w:t>Now Raymond had only had one "leave" home since going to</w:t>
        <w:br/>
        <w:t>the Front, and this leave was from 16 July to 20 July. The</w:t>
        <w:br/>
        <w:t>photograph had not been taken then, and so he could not have</w:t>
        <w:br/>
        <w:t>told us anything about it. The exposure was only made twenty-</w:t>
        <w:br/>
        <w:t>one days before his death, and some days may have elapsed</w:t>
        <w:br/>
        <w:t>before he saw a print, if he ever saw one. He certainly never mentioned it in his letters. We were therefore in complete ignorance concerning it; and only recently had we normally become aware of its existence.</w:t>
        <w:br/>
        <w:br/>
        <w:t>On the morning of 7 December another note came from Mrs.</w:t>
        <w:br/>
        <w:t>Cheves, in answer to a question about the delay; and this letter</w:t>
        <w:br/>
        <w:t>said that the photograph was being sent off. Accordingly I (0. J.</w:t>
        <w:br/>
        <w:t>L.), thinking that the photograph might be coming at once,</w:t>
        <w:br/>
        <w:t>dictated a letter to go to Mr. Hill, recording roughly my impression</w:t>
        <w:br/>
        <w:t>of what the photograph would be like, on the strength of the</w:t>
        <w:br/>
        <w:t>communication received by me from 'Raymond' through Mrs.</w:t>
        <w:br/>
        <w:t>Leonard; and this was posted by A. E. Briscoe about lunch-time</w:t>
        <w:br/>
        <w:t>on the same day. (See statement by Mr. Briscoe at the end.) My</w:t>
        <w:br/>
        <w:t>statement to Mr. Hill ran thus :—</w:t>
        <w:br/>
        <w:br/>
        <w:t>Copy of what was written by OJL. to Mr. Hill about the</w:t>
        <w:br/>
        <w:t>Photograph on the morning of Tuesday, 7 December 1915</w:t>
        <w:br/>
        <w:br/>
        <w:t>"Concerning that photograph which Raymond mentioned</w:t>
        <w:br/>
        <w:t>through Peters [saying this: 'One where he is in a group of</w:t>
        <w:br/>
        <w:t>other men. He is particular that I should tell you of this. In</w:t>
        <w:br/>
        <w:t>one you see his walking-stick.'],' he has said some more about</w:t>
        <w:br/>
        <w:t>it through Mrs. Leonard. But he is doubtful about the stick.</w:t>
        <w:br/>
        <w:t>What he says is that there is a considerable number of men in</w:t>
        <w:br/>
        <w:t>the photograph; that the front row is sitting, and that there is</w:t>
        <w:br/>
        <w:t>a back row, or some of the people grouped and set up at the</w:t>
        <w:br/>
        <w:t>back; also that there are a dozen or more people in the photo-</w:t>
        <w:br/>
        <w:t>graph, and that some of them he hardly knew; that a B is</w:t>
        <w:br/>
        <w:t>prominent in the photograph, and that there is also a C; that</w:t>
        <w:br/>
        <w:t>he himself is sitting down, and that there are people behind him,</w:t>
        <w:br/>
        <w:t>one of whom either leant on his shoulder, or tried to.</w:t>
        <w:br/>
        <w:br/>
        <w:t>"The photograph has not come yet, but it may come any day now;</w:t>
        <w:br/>
        <w:t>so I send this off before I get it.</w:t>
        <w:br/>
        <w:br/>
        <w:t>"The actual record of what was said in the sitting is being typed, but</w:t>
        <w:br/>
        <w:t>the above represents my impression of it.</w:t>
      </w:r>
      <w:r>
        <w:rPr>
          <w:vertAlign w:val="superscript"/>
        </w:rPr>
        <w:t>1</w:t>
      </w:r>
      <w:r>
        <w:rPr/>
        <w:t>"</w:t>
      </w:r>
    </w:p>
    <w:p>
      <w:pPr>
        <w:pStyle w:val="Normal"/>
        <w:rPr/>
      </w:pPr>
      <w:r>
        <w:rPr/>
      </w:r>
    </w:p>
    <w:tbl>
      <w:tblPr>
        <w:tblW w:w="7236" w:type="dxa"/>
        <w:jc w:val="left"/>
        <w:tblInd w:w="-113" w:type="dxa"/>
        <w:tblLayout w:type="fixed"/>
        <w:tblCellMar>
          <w:top w:w="0" w:type="dxa"/>
          <w:left w:w="108" w:type="dxa"/>
          <w:bottom w:w="0" w:type="dxa"/>
          <w:right w:w="108" w:type="dxa"/>
        </w:tblCellMar>
      </w:tblPr>
      <w:tblGrid>
        <w:gridCol w:w="7236"/>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This bit not written to J. A. H., but is copied from Peters's sitting,</w:t>
              <w:br/>
              <w:t>of which Mr. Hill had seen the record.</w:t>
              <w:br/>
            </w:r>
          </w:p>
        </w:tc>
      </w:tr>
    </w:tbl>
    <w:p>
      <w:pPr>
        <w:pStyle w:val="Normal"/>
        <w:rPr/>
      </w:pPr>
      <w:r>
        <w:rPr/>
        <w:br/>
      </w:r>
    </w:p>
    <w:p>
      <w:pPr>
        <w:pStyle w:val="Normal"/>
        <w:rPr/>
      </w:pPr>
      <w:r>
        <w:rPr/>
        <w:br/>
        <w:t>The photograph was delivered at Mariemont between 3 and 4</w:t>
        <w:br/>
        <w:t>P.M. on the afternoon of 7 December. It was a wet afternoon, and</w:t>
        <w:br/>
        <w:t>the package was received by Rosalynde, who took the wet</w:t>
        <w:br/>
        <w:t>wrapper off it. Its size was 12 by 9 inches, and was an enlargement</w:t>
        <w:br/>
        <w:t>from a 5 by 7 inch original. The number of people in the photograph is twenty-one, made up as follows:</w:t>
        <w:br/>
        <w:br/>
        <w:t>Five in the front row squatting on the grass, Raymond being</w:t>
        <w:br/>
        <w:t>one of these; the second from the right.</w:t>
        <w:br/>
        <w:br/>
        <w:t>Seven in the second row seated upon chairs.</w:t>
        <w:br/>
        <w:br/>
        <w:t>Nine in the back row standing up against the outside of a</w:t>
        <w:br/>
        <w:t>temporary wooden structure such as might be a</w:t>
        <w:br/>
        <w:t>hospital shed or something of that kind.</w:t>
        <w:br/>
        <w:br/>
        <w:t>On examining the photograph, we found that every peculiarity</w:t>
        <w:br/>
        <w:t>mentioned by Raymond, unaided by the medium, was strikingly</w:t>
        <w:br/>
        <w:t>correct. The walking-stick is there (but Peters had put a stick</w:t>
        <w:br/>
        <w:t>under his arm, which is not correct), and in connexion with the</w:t>
        <w:br/>
        <w:t>background Feda had indicated vertical lines, not only by gesture</w:t>
        <w:br/>
        <w:t>but by saying "lines going down," as well as "a black background</w:t>
        <w:br/>
        <w:t>with lines at the back of them." There are six conspicuous nearly</w:t>
        <w:br/>
        <w:t>vertical lines on the roof of the shed, but the horizontal lines in the</w:t>
        <w:br/>
        <w:t>background generally are equally conspicuous.</w:t>
        <w:br/>
        <w:br/>
        <w:t>By "a mixed lot," we understood members of different</w:t>
        <w:br/>
        <w:t>Companies-not all belonging to Raymond's Company, but a</w:t>
        <w:br/>
        <w:t>collection from several. This must be correct, as they are too</w:t>
        <w:br/>
        <w:t>numerous for one Company. It is probable that they all belong to</w:t>
        <w:br/>
        <w:t>one Regiment, except perhaps one whose cap seems to have a</w:t>
        <w:br/>
        <w:t>thistle badge instead of three feathers.</w:t>
        <w:br/>
        <w:br/>
        <w:t>As to "prominence," I have asked several people which</w:t>
        <w:br/>
        <w:t>member of the group seemed to them the most prominent; and</w:t>
        <w:br/>
        <w:t>except as regards central position, a well-lighted standing figure</w:t>
        <w:br/>
        <w:t>on the right has usually been pointed to as most prominent. This</w:t>
        <w:br/>
        <w:t>one is "B," as stated, namely, Captain S. T. Boast.</w:t>
        <w:br/>
        <w:br/>
        <w:t>Some of the officers must have been barely known to</w:t>
        <w:br/>
        <w:t>Raymond, while some were his friends. Officers whose names</w:t>
        <w:br/>
        <w:t>begin with B, with C, and with R were among them; though not</w:t>
        <w:br/>
        <w:t>any name beginning with K. The nearest approach to a K-sound</w:t>
        <w:br/>
        <w:t>in the group is one beginning with a hard C.</w:t>
        <w:br/>
        <w:br/>
        <w:t>Some of the group are sitting, while others are standing</w:t>
        <w:br/>
        <w:t>behind. Raymond is one of those sitting on the ground in front,</w:t>
        <w:br/>
        <w:t xml:space="preserve">and his walking-stick or regulation cane is lying across his feet. </w:t>
      </w:r>
    </w:p>
    <w:p>
      <w:pPr>
        <w:pStyle w:val="NormalWeb"/>
        <w:rPr/>
      </w:pPr>
      <w:r>
        <w:rPr/>
        <w:t>The background is dark, and is conspicuously lined.</w:t>
        <w:br/>
        <w:br/>
        <w:t>It is out of doors, close in front of a shed or military hut,</w:t>
        <w:br/>
        <w:t>pretty much as suggested to me by the statements made in the</w:t>
        <w:br/>
        <w:t>'Leonard' sitting-what I called a 'shelter."</w:t>
        <w:br/>
        <w:br/>
        <w:t>But by far the most striking piece of evidence is the fact that</w:t>
        <w:br/>
        <w:t>some one sitting behind Raymond is leaning or resting a hand on</w:t>
        <w:br/>
        <w:t>his shoulder. The photograph fortunately shows the actual</w:t>
        <w:br/>
        <w:t>occurrence, and almost indicates that Raymond was rather</w:t>
        <w:br/>
        <w:t>annoyed with it; for his face is a little screwed up, and his head</w:t>
        <w:br/>
        <w:t>has been slightly bent to one side out of the way of the man's arm.</w:t>
        <w:br/>
        <w:t>It is the only case in the photograph where one man is leaning or</w:t>
        <w:br/>
        <w:t>resting his hand on the shoulder of another, and I judge that it is a</w:t>
        <w:br/>
        <w:t>thing not unlikely to be remembered by the one to whom it occurred.</w:t>
        <w:br/>
        <w:br/>
      </w:r>
    </w:p>
    <w:p>
      <w:pPr>
        <w:pStyle w:val="NormalWeb"/>
        <w:rPr/>
      </w:pPr>
      <w:r>
        <w:rPr>
          <w:sz w:val="20"/>
          <w:szCs w:val="20"/>
        </w:rPr>
        <w:t>CONFIRMATORY STATEMENTS</w:t>
        <w:br/>
        <w:br/>
        <w:t>STATEMENT BY RAYMOND'S MOTHER</w:t>
      </w:r>
      <w:r>
        <w:rPr/>
        <w:br/>
        <w:br/>
        <w:t>Four days ago (6 December), I was looking through my son</w:t>
        <w:br/>
        <w:t>Raymond's Diary which had been returned with his kit from the Front.</w:t>
        <w:br/>
        <w:t>(The edges are soaked, and some of the leaves stuck together, with his</w:t>
        <w:br/>
        <w:t>blood.) I was struck by finding an entry "Photo taken" under the date 24</w:t>
        <w:br/>
        <w:t>August, and I entered the fact in my own Diary at once, thus:</w:t>
        <w:br/>
        <w:br/>
        <w:t>"6 December.-Read Raymond's Diary for first time, saw record of</w:t>
        <w:br/>
        <w:t>'photo taken' 24 August."</w:t>
        <w:br/>
        <w:br/>
        <w:t>(Signed) MARY F. A. LODGE</w:t>
        <w:br/>
        <w:br/>
        <w:t>10 December 1915</w:t>
        <w:br/>
        <w:br/>
        <w:t>STATEMENT By A. E. BRISCOE</w:t>
        <w:br/>
        <w:br/>
        <w:t>The dictated letter to Mr. Hill, recording roughly Sir Oliver's</w:t>
        <w:br/>
        <w:t>impression of what the photograph would be like, was written out by me</w:t>
        <w:br/>
        <w:t>on the morning of Tuesday, 7 December, at Mariemont; it was signed by</w:t>
        <w:br/>
        <w:t>Sir Oliver at about noon, and shortly afterwards I started for the</w:t>
        <w:br/>
        <w:t>University, taking that and other letters with me for posting in town. I</w:t>
        <w:br/>
        <w:t>went straight to the University, and at lunch-time (about 1.30) posted</w:t>
        <w:br/>
        <w:t>the packet to Mr. Hill at the General Post Office.</w:t>
        <w:br/>
        <w:br/>
        <w:t>(In the packet, I remember, there was also a letter on another</w:t>
        <w:br/>
        <w:t>subject, and a printed document from Mr. Gow, the Editor of</w:t>
        <w:br/>
        <w:t>Light.) (Signed)A. E. BRISCOE,</w:t>
        <w:br/>
        <w:br/>
        <w:t xml:space="preserve">8 December 1915      Secretary to Sir Oliver Lodge </w:t>
      </w:r>
    </w:p>
    <w:p>
      <w:pPr>
        <w:pStyle w:val="Normal"/>
        <w:rPr/>
      </w:pPr>
      <w:r>
        <w:rPr>
          <w:b/>
          <w:color w:val="0000FF"/>
          <w:sz w:val="28"/>
          <w:szCs w:val="28"/>
        </w:rPr>
        <w:t xml:space="preserve">CHAPTER IV </w:t>
        <w:br/>
        <w:t>PART II: STATEMENT BY ROSALYNDE</w:t>
        <w:br/>
      </w:r>
      <w:r>
        <w:rPr/>
        <w:br/>
        <w:t>I was sitting in the library at Mariemont about 3:45 on Tuesday</w:t>
        <w:br/>
        <w:t>afternoon, 7 December 1915, when Harrison came in with a flat cardboard parcel addressed to Mother. Mother was resting; and as the paper, wrapping up what I took to be the photograph, was wet with the rain, I undid it and left the photograph in tissue paper on a table, having just glanced at it to see if it was the one we'd been waiting for.</w:t>
        <w:br/>
        <w:br/>
        <w:t>No one saw it or was shown it till after tea, when I showed it</w:t>
        <w:br/>
        <w:t>to Mother. That would be about 6. Mrs. Thompson, Lorna, and</w:t>
        <w:br/>
        <w:t>Barbara now also saw it. Honor was not at home and did not</w:t>
        <w:br/>
        <w:t>see it till later. (Signed)R. V. LODGE</w:t>
        <w:br/>
        <w:br/>
        <w:t>8 December 1915</w:t>
        <w:br/>
        <w:br/>
        <w:t>NOTE BY OJL.</w:t>
        <w:br/>
        <w:br/>
        <w:t>In answer to an inquiry, Messrs. Gale &amp; Polden, of Aldershot</w:t>
        <w:br/>
        <w:t>and London, the firm whose name was printed at the foot of the</w:t>
        <w:br/>
        <w:t>photograph, informed me that it was "from a negative of a group</w:t>
        <w:br/>
        <w:t>of Officers sent to us by Captain Boast of the 2nd South</w:t>
        <w:br/>
        <w:t>Lancashire Regiment"; and having kindly looked up the date, they</w:t>
        <w:br/>
        <w:t>further tell me that they received the negative from Captain Boast</w:t>
        <w:br/>
        <w:t>on 15 October 1915</w:t>
        <w:br/>
        <w:br/>
        <w:t>It will be remembered that information about the existence of</w:t>
        <w:br/>
        <w:t>the photograph came through Peters on 27 September-more than a</w:t>
        <w:br/>
        <w:t>fortnight, therefore, before the negative reached England.</w:t>
        <w:br/>
        <w:br/>
        <w:t>The photograph is only shown here because of its evidential</w:t>
        <w:br/>
        <w:t>interest. Considered as a likeness of Raymond, it is an</w:t>
        <w:br/>
        <w:t>exceptionally bad one; he appears shrunk into an uncomfortable</w:t>
        <w:br/>
        <w:t>position.</w:t>
        <w:br/>
        <w:br/>
      </w:r>
      <w:r>
        <w:rPr>
          <w:sz w:val="20"/>
          <w:szCs w:val="20"/>
        </w:rPr>
        <w:t>FURTHER INFORMATION ABOUT THE PHOTOGRAPH</w:t>
        <w:br/>
      </w:r>
      <w:r>
        <w:rPr/>
        <w:br/>
        <w:t>Extract from a letter by Captain Boast from the Trenches,</w:t>
        <w:br/>
        <w:t>dated 7 May 1916, to Mrs. Case, and lent me to see</w:t>
        <w:br/>
        <w:br/>
        <w:t>Some months ago (last summer) the Officers of our Battalion</w:t>
        <w:br/>
        <w:t>had their photo taken. .  . You see, the photographer who took us</w:t>
        <w:br/>
        <w:t>was a man who had been shelled out of house and home, and as</w:t>
        <w:br/>
        <w:t>he had no means of doing the photos for us, we bought the</w:t>
        <w:br/>
        <w:t>negatives, and sent them along to be finished in England."</w:t>
        <w:br/>
        <w:br/>
        <w:t>A later Letter from Captain Boast</w:t>
        <w:br/>
        <w:br/>
        <w:t>In answer to a special inquiry addressed to Captain Boast at</w:t>
        <w:br/>
        <w:t>the Front, he has been good enough to favour me with the</w:t>
        <w:br/>
        <w:t>following letter:</w:t>
        <w:br/>
        <w:br/>
        <w:t>10 July 1916</w:t>
        <w:br/>
        <w:br/>
        <w:t>"DEAR Sir,-Your letter of 4 July has just reached me. The</w:t>
        <w:br/>
        <w:t>proofs of the photographs referred to were received by me from</w:t>
        <w:br/>
        <w:t>the photographer at Reninghelst two or three days after being</w:t>
        <w:br/>
        <w:t>taken. To the best of my belief, your son saw the proofs, but I</w:t>
        <w:br/>
        <w:t>cannot now say positively. I obtained particulars of requirements</w:t>
        <w:br/>
        <w:t>from the officers forming the group, but the photographer then</w:t>
        <w:br/>
        <w:t>found he was unable to obtain paper for printing. I therefore</w:t>
        <w:br/>
        <w:t>bought the negatives and sent them home to Gale &amp; Polden. In</w:t>
        <w:br/>
        <w:t>view of the fact that your son did not go back to the trenches till</w:t>
        <w:br/>
        <w:t>12 September 1915, it is highly probable that he saw the proofs,</w:t>
        <w:br/>
        <w:t>but he certainly did not see the negatives.-Yours faithfully,</w:t>
        <w:br/>
        <w:br/>
        <w:t>"(Signed) SYDNEY T. BOAST''</w:t>
        <w:br/>
        <w:br/>
        <w:t>It thus appears that Raymond had probably seen a proof of the</w:t>
        <w:br/>
        <w:t>photograph, but that there were no copies or prints available.</w:t>
        <w:br/>
        <w:t>Consequently neither we, nor any other people at home, could</w:t>
        <w:br/>
        <w:t>have received them; and the negatives were only received in</w:t>
        <w:br/>
        <w:t>England by Gale &amp; Polden on 15 October 1915, after Peters had</w:t>
        <w:br/>
        <w:t>mentioned the existence of the photograph, which he did on 27</w:t>
        <w:br/>
        <w:t>September 1915</w:t>
        <w:br/>
        <w:br/>
        <w:t>I obtained from Messrs. Gale &amp; Polden prints of all the</w:t>
        <w:br/>
        <w:t>accessible photographs which had been taken at the same time.</w:t>
        <w:br/>
        <w:t>The size of these prints was 5 by 7 inches.</w:t>
        <w:br/>
        <w:br/>
        <w:t>I found that the group had been repeated, with slight</w:t>
        <w:br/>
        <w:t>variations, three times-the Officers all in the same relative</w:t>
        <w:br/>
        <w:t>positions, but not in identically the same attitudes. One of the</w:t>
        <w:br/>
        <w:t>three prints is the same as the one we had seen, with some one's</w:t>
        <w:br/>
        <w:t>hand resting on Raymond's shoulder, and Raymond's head</w:t>
        <w:br/>
        <w:t>leaning a little on one side, as if rather annoyed. In another the</w:t>
        <w:br/>
        <w:t>hand had been removed, being supported by the owner's stick;</w:t>
        <w:br/>
        <w:t>and in that one Raymond's head is upright. This corresponds to</w:t>
        <w:br/>
        <w:t>his uncertainty as to whether he was actually taken with the man leaning on him or not. In the third, however, the sitting officer's leg rests against</w:t>
        <w:br/>
        <w:t>Raymond's shoulder as he squats in front, and the slant of the</w:t>
        <w:br/>
        <w:t>head and slight look of annoyance have returned.</w:t>
        <w:br/>
        <w:br/>
        <w:t>These two additional photographs are here reproduced. Their</w:t>
        <w:br/>
        <w:t>merit is in showing that the leaning on him, mentioned by</w:t>
        <w:br/>
        <w:t>'Raymond' through Feda, was well marked, and yet that he was</w:t>
        <w:br/>
        <w:t>quite right in being uncertain whether he was actually being leant</w:t>
        <w:br/>
        <w:t>on while the photograph was being taken. The fact turns out to be</w:t>
        <w:br/>
        <w:t>that during two exposures he was being leaned on, and during one</w:t>
        <w:br/>
        <w:t>exposure he was not. It was, so to speak, lucky that the edition</w:t>
        <w:br/>
        <w:t>sent us happened to show in one form the actual leaning.</w:t>
        <w:br/>
        <w:br/>
        <w:t>I have since discovered what is apparently the only other</w:t>
        <w:br/>
        <w:t>photograph of Officers in which Raymond occurs, but it is quite a</w:t>
        <w:br/>
        <w:t>different one, and none of the description applies to it. For it is</w:t>
        <w:br/>
        <w:t>completely in the open air, and Raymond is standing up in the</w:t>
        <w:br/>
        <w:t>hinder of two rows. He is second from the left, the tall one in the</w:t>
        <w:br/>
        <w:t>middle is his friend Lieutenant Case, and standing next him is Mr.</w:t>
        <w:br/>
        <w:t>Ventris (see p. 279). It is fortunate again that this photograph did</w:t>
        <w:br/>
        <w:t>not happen to be the one sent us; for we should have considered</w:t>
        <w:br/>
        <w:t>the description hopelessly wrong.</w:t>
        <w:br/>
        <w:br/>
        <w:t>SUMMARY</w:t>
        <w:br/>
        <w:br/>
        <w:t>CONCLUDING NOTE BY OJL.</w:t>
        <w:br/>
        <w:br/>
        <w:t>As to the evidential value of the whole communication, it will</w:t>
        <w:br/>
        <w:t>be observed that there is something of the nature of cross-</w:t>
        <w:br/>
        <w:t>correspondence, of a simple kind, in the fact that a reference to</w:t>
        <w:br/>
        <w:t>the photograph was made through one medium, and a description</w:t>
        <w:br/>
        <w:t>given, in answer to a question, through another independent one.</w:t>
        <w:br/>
        <w:br/>
        <w:t>The episode is to be published in the Proceedings of the</w:t>
        <w:br/>
        <w:t>S.P.R. for 1916, and a few further facts or comments are there added.</w:t>
        <w:br/>
        <w:br/>
        <w:t>The elimination of ordinary telepathy from the living, except</w:t>
        <w:br/>
        <w:t>under the far-fetched hypothesis of the unconscious influence</w:t>
        <w:br/>
        <w:t>of complete strangers, was exceptionally complete; inasmuch as the whole of the information was recorded before any of us had seen the photograph.</w:t>
        <w:br/>
        <w:br/>
        <w:t>Even the establishment of a date in August for the taking of</w:t>
        <w:br/>
        <w:t>the photograph, as mentioned first in Mrs. Cheves' letter and</w:t>
        <w:br/>
        <w:t>confirmed by finding an entry in Raymond's Diary, is important,</w:t>
        <w:br/>
        <w:t>because the last time we ever saw Raymond was in July.</w:t>
        <w:br/>
        <w:br/>
        <w:t>To my mind the whole incident is rather exceptionally good as</w:t>
        <w:br/>
        <w:t>a piece of evidence; and that 'Raymond' expected it to be good</w:t>
        <w:br/>
        <w:t>evidence is plain from Peters's ('Moonstone's') statement, at that</w:t>
        <w:br/>
        <w:t>first reference to a photograph on 27 September, namely, "He is</w:t>
        <w:br/>
        <w:t>particular that I should tell you of this." (This sentence it probably</w:t>
        <w:br/>
        <w:t>was which made me look out for such a photograph, and take</w:t>
        <w:br/>
        <w:t>pains to get records soundly made beforehand.) Our complete</w:t>
        <w:br/>
        <w:t>ignorance, even of the existence of the photograph, in the first</w:t>
        <w:br/>
        <w:t>place, and secondly the delayed manner in which knowledge of it</w:t>
        <w:br/>
        <w:t>normally came to us, so that we were able to make provision for</w:t>
        <w:br/>
        <w:t>getting the supernormally acquired details definitely noted</w:t>
        <w:br/>
        <w:t>beforehand, seem to me to make it a firstclass case. While, as to</w:t>
        <w:br/>
        <w:t>the amount of coincidence between the description and the actual</w:t>
        <w:br/>
        <w:t>photograph, that surely is quite beyond chance or guesswork. For</w:t>
        <w:br/>
        <w:t>not only are many things right, but practically nothing is wrong.</w:t>
        <w:br/>
        <w:br/>
        <w:t>CALENDAR</w:t>
        <w:br/>
        <w:br/>
        <w:t>20 July 1915 Raymond's last visit home.</w:t>
        <w:br/>
        <w:t>24 August 1915 Photograph taken at the Front, as</w:t>
        <w:br/>
        <w:t>shown by entry in Raymond's private Diary, but not mentioned by him.</w:t>
        <w:br/>
        <w:t>14 September 1915 Raymond's death.</w:t>
        <w:br/>
        <w:t>27 September 1915 Peters' ('Moonstone's') mention of</w:t>
        <w:br/>
        <w:t>the photograph as a message from ' Raymond.'</w:t>
        <w:br/>
        <w:t>15 October 1915 Negative sent with other negatives</w:t>
        <w:br/>
        <w:t>by Capt. Sydney T. Boast, from</w:t>
        <w:br/>
        <w:t>the Front in Flanders, to Messrs.</w:t>
        <w:br/>
        <w:t>Gale &amp; Polden, Aldershot, for printing.</w:t>
        <w:br/>
        <w:t>29 November 1915 Mrs. . Cheves wrote spontaneously,</w:t>
        <w:br/>
        <w:t>saying that she had a groupphotograph of some 2nd South</w:t>
        <w:br/>
        <w:t xml:space="preserve">Lancashire Officers, which she could send if desired. </w:t>
      </w:r>
    </w:p>
    <w:p>
      <w:pPr>
        <w:pStyle w:val="NormalWeb"/>
        <w:rPr/>
      </w:pPr>
      <w:r>
        <w:rPr/>
        <w:t>3 December 1915 Feda's (Mrs. Leonard's) further description of a photograph which had been mentioned through another medium, in answer to a direct question addressed to 'Raymond.' 6 December 1915 M. F. A. L. f ound an entry in Raymond's Diary  showing that a photograph had been taken on 24 August. Morning of 7 Dec. 1915 To make sure, OJL. wrote to J. A. H. his impression of the photograph before it came. Afternoon of 7 Dec. 1915 Arrival of the photograph.</w:t>
        <w:br/>
        <w:t>Evening of 7 Dec. 1915 The photograph was shown to the</w:t>
        <w:br/>
        <w:t xml:space="preserve">home members of the family, and examined by OJL. </w:t>
      </w:r>
      <w:r>
        <w:br w:type="page"/>
      </w:r>
    </w:p>
    <w:p>
      <w:pPr>
        <w:pStyle w:val="Normal"/>
        <w:rPr/>
      </w:pPr>
      <w:r>
        <w:rPr>
          <w:b/>
          <w:color w:val="0000FF"/>
          <w:sz w:val="28"/>
          <w:szCs w:val="28"/>
        </w:rPr>
        <w:t xml:space="preserve">CHAPTER V </w:t>
        <w:br/>
        <w:t>BEGINNING OF HISTORICAL RECORD OF SITTINGS</w:t>
      </w:r>
      <w:r>
        <w:rPr/>
        <w:br/>
        <w:br/>
        <w:t>ALTHOUGH this episode of the photograph is a good and</w:t>
        <w:br/>
        <w:t>evidential one, I should be sorry to base an important conclusion</w:t>
        <w:br/>
        <w:t>on any one piece of evidence, however cogent. All proofs are</w:t>
        <w:br/>
        <w:t>really cumulative; and though it is legitimate to emphasise</w:t>
        <w:br/>
        <w:t>anything like a crucial instance, it always needs supplementing by</w:t>
        <w:br/>
        <w:t>many others, lest there may have been some oversight.</w:t>
        <w:br/>
        <w:t>Accordingly, I now proceed to quote from sittings held by</w:t>
        <w:br/>
        <w:t>members of the family after Raymond's death-laying stress upon</w:t>
        <w:br/>
        <w:t>those which were arranged for, and held throughout, in an</w:t>
        <w:br/>
        <w:t>anonymous manner, so that there was not the slightest normal</w:t>
        <w:br/>
        <w:t>clue to identity.</w:t>
        <w:br/>
        <w:br/>
        <w:t>The first message came to us through a recent friend of ours</w:t>
        <w:br/>
        <w:t>in London, Mrs. Kennedy, who herself has the power of automatic</w:t>
        <w:br/>
        <w:t>writing, and who, having lost her specially beloved son Paul, has</w:t>
        <w:br/>
        <w:t>had her hand frequently controlled by him-usually only so as to</w:t>
        <w:br/>
        <w:t>give affectionate messages, but sometimes in a moderately</w:t>
        <w:br/>
        <w:t>evidential way. She had been sceptical about the genuineness of</w:t>
        <w:br/>
        <w:t>this power apparently possessed by herself; and it was her painful</w:t>
        <w:br/>
        <w:t>uncertainty on this point that had brought her into</w:t>
        <w:br/>
        <w:t>correspondence with me, for she was trying to test her own</w:t>
        <w:br/>
        <w:t>writing in various ways, as she was so anxious not to be deceived.</w:t>
        <w:br/>
        <w:t>The first I ever heard of her was the following letter which came</w:t>
        <w:br/>
        <w:t>while I was in Australia, and was dealt with by Mr. Hill:</w:t>
        <w:br/>
        <w:br/>
        <w:t>FIRST LETTER FROM MRS. KENNEDY TO OJL.</w:t>
        <w:br/>
        <w:br/>
        <w:t>"SIR OLIVER LODGE. 16 August 1914</w:t>
        <w:br/>
        <w:br/>
        <w:t>"DEAR SIR,-Because of your investigations into spirit life, I venture</w:t>
        <w:br/>
        <w:t>to ask your help.</w:t>
        <w:br/>
        <w:br/>
        <w:t>"My only son died 23 June, eight weeks after a terrible</w:t>
        <w:br/>
        <w:t>accident. On 25 June (without my asking for it or having</w:t>
        <w:br/>
        <w:t>thought of it) I felt obliged to hold a pencil, and I received in</w:t>
        <w:br/>
        <w:t>automatic writing his name and 'yes' and 'no' in answer to questions.</w:t>
        <w:br/>
        <w:br/>
        <w:t>"Since then I have had several pages of writing from him</w:t>
        <w:br/>
        <w:t>every day and sometimes twice daily. I say 'from him'; the whole</w:t>
        <w:br/>
        <w:t>torturing question is-is it from him or am I self-deceived?</w:t>
        <w:br/>
        <w:br/>
        <w:t>"My knowledge is infinitesimal. Nineteen years ago a sister</w:t>
        <w:br/>
        <w:t>who had died the year before suddenly used my hand, and after</w:t>
        <w:br/>
        <w:t>that wrote short messages at intervals; another sister a year later</w:t>
        <w:br/>
        <w:t>and my father one message sixteen years ago; but I felt so</w:t>
        <w:br/>
        <w:t>self-deceived that I always pushed it aside, until it came back to</w:t>
        <w:br/>
        <w:t>me, unasked, after my son's passing over.</w:t>
        <w:br/>
        <w:br/>
        <w:t>"Your knowledge is what I appeal to, and the deep, personal</w:t>
        <w:br/>
        <w:t>respect one has for you and your investigations. It is for my son's</w:t>
        <w:br/>
        <w:t>sake-he is only seventeen-and he writes with such intense</w:t>
        <w:br/>
        <w:t>sadness of my lack of decided belief that I venture to beg help</w:t>
        <w:br/>
        <w:t>of a stranger in a matter so sacred to me.</w:t>
        <w:br/>
        <w:br/>
        <w:t>"Do you ever come to London, and, if so, could you possibly</w:t>
        <w:br/>
        <w:t>allow me to see you for even half an hour? and you might judge</w:t>
        <w:br/>
        <w:t>from the strange and holy revelations (I know no other way to</w:t>
        <w:br/>
        <w:t>express many of the messages that are sent) whether they can</w:t>
        <w:br/>
        <w:t>possibly be only from my own subconscious mind. . . . Pardon</w:t>
        <w:br/>
        <w:t>this length of letter.-Yours faithfully,</w:t>
        <w:br/>
        <w:br/>
        <w:t>(Signed) KATHERINE KENNEDY"</w:t>
        <w:br/>
        <w:br/>
        <w:t>Ultimately I was able to take her anonymously and</w:t>
        <w:br/>
        <w:t>unexpectedly to an American medium, Mrs. Wriedt, and there she</w:t>
        <w:br/>
        <w:t>received strong and unmistakable proofs.' She also received</w:t>
        <w:br/>
        <w:t>excellent confirmation through several other mediums whom she</w:t>
        <w:br/>
        <w:t>had discovered for herself notably Mr. Vout Peters and Mrs.</w:t>
        <w:br/>
        <w:t>Osborne Leonard. Of Mrs. Leonard I had not previously heard; I</w:t>
        <w:br/>
        <w:t>had heard of a Madame St. Leonard, or some name like that, but</w:t>
        <w:br/>
        <w:t>this is somebody else. Mrs. Kennedy tells me that she herself had</w:t>
        <w:br/>
        <w:t>not known Mrs. Leonard long, her own first sitting with that lady</w:t>
        <w:br/>
        <w:t>having been on 14 September 1915. I must emphasise the fact that</w:t>
        <w:br/>
        <w:t>Mrs. Kennedy is keen and careful about evidential considerations.</w:t>
        <w:br/>
        <w:br/>
        <w:t>As Mrs. Kennedy's son Paul plays a part in what follows, perhaps it is permissible to quote here a description of him which she gave to Mr. Hill in October 1914 accompanying an expression of surprise at the serious messages which she sometimes received from him-interspersed with his fun and his affection:</w:t>
        <w:br/>
      </w:r>
    </w:p>
    <w:tbl>
      <w:tblPr>
        <w:tblW w:w="7236" w:type="dxa"/>
        <w:jc w:val="left"/>
        <w:tblInd w:w="-113" w:type="dxa"/>
        <w:tblLayout w:type="fixed"/>
        <w:tblCellMar>
          <w:top w:w="0" w:type="dxa"/>
          <w:left w:w="108" w:type="dxa"/>
          <w:bottom w:w="0" w:type="dxa"/>
          <w:right w:w="108" w:type="dxa"/>
        </w:tblCellMar>
      </w:tblPr>
      <w:tblGrid>
        <w:gridCol w:w="7236"/>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 think it only fair to mention the names of professional</w:t>
              <w:br/>
              <w:t>mediums, if I find them at all genuine. I do not guarantee their</w:t>
              <w:br/>
              <w:t>efficiency, for mediumship is not a power that can always be</w:t>
              <w:br/>
              <w:t>depended on,-it is liable to vary; sitters also may be incompetent,</w:t>
              <w:br/>
              <w:t>and conditions may be bad. The circumstances under which sensitives </w:t>
              <w:br/>
              <w:t>work are difficult at the present time and ought to be improved.</w:t>
            </w:r>
          </w:p>
        </w:tc>
      </w:tr>
    </w:tbl>
    <w:p>
      <w:pPr>
        <w:pStyle w:val="Normal"/>
        <w:rPr/>
      </w:pPr>
      <w:r>
        <w:rPr/>
        <w:br/>
        <w:br/>
        <w:t>K. K.'s DESCRIPTION OF PAUL</w:t>
        <w:br/>
        <w:br/>
        <w:t>"Picture to yourself this boy: not quite eighteen but always</w:t>
        <w:br/>
        <w:t>taken for twenty or twenty-two; an almost divine character</w:t>
        <w:br/>
        <w:t>underneath, but exteriorly a typical 'motor knut,' driving racingcars</w:t>
        <w:br/>
        <w:t>at Brooklands, riding for the Jarrott Cup on a motor cycle, and</w:t>
        <w:br/>
        <w:t>flying at Hendon as an Air Mechanic; dining out perpetually,</w:t>
        <w:br/>
        <w:t>because of his charm which made him almost besieged by friends;</w:t>
        <w:br/>
        <w:t>and apparently without any creed except honour, generosity, love</w:t>
        <w:br/>
        <w:t>of children, the bringing home of every stray cat to be fed here</w:t>
        <w:br/>
        <w:t>and comforted, a total disregard of social distinctions when</w:t>
        <w:br/>
        <w:t>choosing his friends, and a hatred of hurting anyone's feelings."</w:t>
        <w:br/>
        <w:br/>
        <w:t> On seeing the announcement of Mr. R. Lodge's death in a</w:t>
        <w:br/>
        <w:t>newspaper, Mrs. Kennedy 'spoke' to Paul about it, and asked him</w:t>
        <w:br/>
        <w:t>to help; she also asked for a special sitting with Mrs. Leonard for</w:t>
        <w:br/>
        <w:t>the same purpose, though without saying why. The name</w:t>
        <w:br/>
        <w:t>Raymond was on that occasion spelt out through the medium,</w:t>
        <w:br/>
        <w:t>and he was said to be sleeping. This was on 18 September. On the</w:t>
        <w:br/>
        <w:t>21St, while Mrs. Kennedy was writing in her garden on ordinary</w:t>
        <w:br/>
        <w:t>affairs, her own hand suddenly wrote, as from her son Paul:</w:t>
        <w:br/>
        <w:br/>
        <w:t>I am here. . . . I have seen that boy Sir Oliver's son; he's</w:t>
        <w:br/>
        <w:t>better, and has had a splendid rest, tell his people."</w:t>
        <w:br/>
        <w:br/>
        <w:t>Lady Lodge having been told about Mrs. Leonard, and</w:t>
        <w:br/>
        <w:t>wanting to help a widowed French lady, Madame Le Breton, who</w:t>
        <w:br/>
        <w:t>had lost both her sons, and was on a visit to England, asked Mrs.</w:t>
        <w:br/>
        <w:t>Kennedy to arrange a sitting, so as to avoid giving any name. A</w:t>
        <w:br/>
        <w:t>sitting was accordingly arranged with Mrs. Leonard for 24 September 1915.</w:t>
        <w:br/>
        <w:br/>
        <w:t>On 22 September, Mrs. Kennedy, while having what she called</w:t>
        <w:br/>
        <w:t>a 'talk' with Paul, suddenly wrote automatically:</w:t>
        <w:br/>
        <w:br/>
        <w:t>"I shall bring Raymond to his father when he comes to see</w:t>
        <w:br/>
        <w:t>you. . . . He is so jolly, every one loves him; he has found heaps of his own folks here, and he is settling down wonderfully. DO TELL HIS FATHER AND MOTHER.... He spoke clearly today. . . . He doesn't fight like the others, he seems so settled already. It is a ripping</w:t>
        <w:br/>
        <w:t>thing to see one boy like this. He has been sleeping a long time, but he has spoken today. . . .</w:t>
        <w:br/>
        <w:br/>
        <w:t>"If you people only knew how we long to come, they would</w:t>
        <w:br/>
        <w:t>all call us."</w:t>
        <w:br/>
        <w:br/>
        <w:t>[Capitals indicate large and emphatic writing.]</w:t>
        <w:br/>
        <w:br/>
        <w:t>On the 23rd, during Lady Lodge's call, Mrs. Kennedy's hand</w:t>
        <w:br/>
        <w:t>wrote what purported to be a brief message from Raymond, thus:</w:t>
        <w:br/>
        <w:br/>
        <w:t>"I am here, mother. . . . I have been to Alec already, but he</w:t>
        <w:br/>
        <w:t>can't hear me. I do wish he would believe that we are here</w:t>
        <w:br/>
        <w:t>safe; it isn't a dismal hole like people think, it is a place</w:t>
        <w:br/>
        <w:t>where there is life."</w:t>
        <w:br/>
        <w:br/>
        <w:t>And again:</w:t>
        <w:br/>
        <w:br/>
        <w:t>"Wait till I have learned better how to speak like this. . . .</w:t>
        <w:br/>
        <w:t>We can express all we want later; give me time."</w:t>
        <w:br/>
        <w:br/>
        <w:t>I need hardly say that there is nothing in the least evidential</w:t>
        <w:br/>
        <w:t>in all this. I quote it only for the sake of reasonable completeness,</w:t>
        <w:br/>
        <w:t>so as to give the history from the beginning. Evidence comes later.</w:t>
        <w:br/>
        <w:br/>
        <w:t>Next day, 24 September 1915, the ladies went for an interview</w:t>
        <w:br/>
        <w:t>with Mrs. Leonard, who knew no more than that friends of Mrs.</w:t>
        <w:br/>
        <w:t>Kennedy would accompany her. The following is Lady Lodge's</w:t>
        <w:br/>
        <w:t>account of the sitting:</w:t>
        <w:br/>
        <w:br/>
        <w:t>First Sitting of any Member of the Family (Anonymous)</w:t>
        <w:br/>
        <w:t>with Mrs. Leonard</w:t>
        <w:br/>
        <w:br/>
        <w:t>GENERAL ACCOUNT BY M. F. A. L</w:t>
        <w:br/>
      </w:r>
      <w:r>
        <w:rPr>
          <w:sz w:val="20"/>
          <w:szCs w:val="20"/>
        </w:rPr>
        <w:t>24 SEPTEMBER 1915</w:t>
      </w:r>
      <w:r>
        <w:rPr/>
        <w:br/>
        <w:br/>
        <w:t>Mrs. Leonard went into a sort of trance, I suppose, and came back</w:t>
        <w:br/>
        <w:t>as a little Indian girl called 'Freda,' or 'Feda,' rubbing her hands, and talking</w:t>
        <w:br/>
        <w:t>in the silly way they do.</w:t>
        <w:br/>
        <w:br/>
        <w:t>However, she soon said there was an old gentleman and a young one</w:t>
        <w:br/>
        <w:t>present, whom she described; and Mrs. Kennedy told me afterwards that they were her father and her son Paul. There seemed to be many others standing beside us, so 'Feda' said.</w:t>
        <w:br/>
        <w:br/>
        <w:t>Then Feda described some one brought in lying down-about twenty-four</w:t>
        <w:br/>
        <w:t>or twenty-five, not yet able to sit up; the features she described might quite</w:t>
        <w:br/>
        <w:t>well have belonged to Raymond. (I forgot to say Mrs. Leonard did not know</w:t>
        <w:br/>
        <w:t>me or my name, or Madame le Breton's.) Feda soon said she saw a large R beside this young man, then an A, then she got a long letter with a tail,</w:t>
        <w:br/>
        <w:t>which she could not make out, then she drew an M in the air, but forgot to mention it, and she said an 0 came next, and she said there was another O with a long stroke to it, and finally, she said she heard 'Yaymond' (which is only her way of pronouncing it). [The name was presumably got from 'Paul.'-O. J. L.  Then she said that he just seemed to open his eyes and smile; and then he had a choking feeling, which distressed me very much; but be said he hadn't suffered much-not nearly as much as I should think; whether he said this, or Paul, I forget; but Paul asked me not to tell him tomorrow night that I was not with him, as he had so much the feeling that I was with him when he died, that he (Paul) wouldn't like to undeceive him.</w:t>
        <w:br/>
        <w:br/>
        <w:t>I then asked that some one in that other world might kiss him for me,</w:t>
        <w:br/>
        <w:t>and a lady, whom they described in a way which was just like my mother, came and kissed him, and said she was taking care of him. And there was also an old gentleman, full white beard, etc. (evidently my stepfather, but Feda said with a moustache, which was a mistake), with W. up beside him, also taking care; said he had met Raymond, and he was looking after him, and lots of others too; but said he W. belonged to me and to 'O.' [Correct.] I asked how and what it was he had done for me, and Feda made a movement with her fingers, as though disentangling something, and then putting it into straight lines. He then said he had made things easier for me. So I said that was right, and thanked him gratefully. I said also that if Raymond was in his</w:t>
        <w:br/>
        <w:t>and Mamma's hands, I was satisfied.</w:t>
        <w:br/>
        <w:br/>
        <w:t>[I do not append the notes of this sitting, since it was held</w:t>
        <w:br/>
        <w:t>mainly for Madame and her two sons, both of whom were</w:t>
        <w:br/>
        <w:t>described, and from whom some messages appeared to come.]</w:t>
        <w:br/>
        <w:br/>
        <w:t>Table Sitting at Mrs. Leonard's</w:t>
        <w:br/>
        <w:br/>
        <w:t>Next day (Saturday, 25 September 1915), as arranged partly by</w:t>
        <w:br/>
        <w:t>Paul, the three ladies went to Mrs. Leonard's house again for a</w:t>
        <w:br/>
        <w:t>sitting with a table, and Dr. Kennedy kindly accompanied them to</w:t>
        <w:br/>
        <w:t>take notes.</w:t>
        <w:br/>
        <w:br/>
        <w:t>The three ladies and the medium sat round a small table, with</w:t>
        <w:br/>
        <w:t>their hands lightly on it, and it tilted in the usual way. The plan</w:t>
        <w:br/>
        <w:t xml:space="preserve">adopted here is for the table to tilt as each letter of the alphabet is spoken by the medium, and to stop, or 'hold,' when a right letter is reached. For general remarks on the rationale, or what most people will naturally consider the absurdity, of intelligent movements of this kind, see </w:t>
      </w:r>
      <w:r>
        <w:br w:type="page"/>
      </w:r>
    </w:p>
    <w:p>
      <w:pPr>
        <w:pStyle w:val="Normal"/>
        <w:rPr>
          <w:b/>
          <w:b/>
          <w:color w:val="0000FF"/>
          <w:sz w:val="28"/>
          <w:szCs w:val="28"/>
        </w:rPr>
      </w:pPr>
      <w:r>
        <w:rPr>
          <w:b/>
          <w:color w:val="0000FF"/>
          <w:sz w:val="28"/>
          <w:szCs w:val="28"/>
        </w:rPr>
        <w:t>Chapter XIV</w:t>
      </w:r>
    </w:p>
    <w:p>
      <w:pPr>
        <w:pStyle w:val="Normal"/>
        <w:rPr/>
      </w:pPr>
      <w:r>
        <w:rPr>
          <w:b/>
          <w:color w:val="0000FF"/>
          <w:sz w:val="28"/>
          <w:szCs w:val="28"/>
        </w:rPr>
        <w:t>Part III.</w:t>
        <w:br/>
      </w:r>
      <w:r>
        <w:rPr/>
        <w:br/>
        <w:t>It was a rather complicated sitting, as it was mainly for</w:t>
        <w:br/>
        <w:t>Madame who was a novice in the subject. Towards the end</w:t>
        <w:br/>
        <w:t>unfortunately, though momentarily and not at all pronouncedly,</w:t>
        <w:br/>
        <w:t>she spoke to Lady Lodge by name. At these table sittings the</w:t>
        <w:br/>
        <w:t>medium, Mrs. Leonard, is not unconscious; accordingly she heard</w:t>
        <w:br/>
        <w:t>it in her normal self, and afterwards said that she had heard it. The</w:t>
        <w:br/>
        <w:t>following extracts from the early part of the sitting may be quoted</w:t>
        <w:br/>
        <w:t>here, as answers purporting to be spelt out by Raymond:</w:t>
        <w:br/>
        <w:br/>
        <w:t>QUESTIONS ANSWERS</w:t>
        <w:br/>
        <w:br/>
        <w:t>Are you lonely?     No.</w:t>
        <w:br/>
        <w:t>Who is with you?      Grandfather W.</w:t>
        <w:br/>
        <w:br/>
        <w:t>Have you anything to say to   You know I can't help missing</w:t>
        <w:br/>
        <w:t>me?                                       you, but I am learning to be happy.</w:t>
        <w:br/>
        <w:br/>
        <w:t>Have you any message for any    Tell them I have many good</w:t>
        <w:br/>
        <w:t>of them?                                      friends.</w:t>
        <w:br/>
        <w:br/>
        <w:t>Can you tell me the name of      Honor. [One of his sisters.] one at</w:t>
        <w:br/>
        <w:t>anyone at home?</w:t>
        <w:br/>
        <w:br/>
        <w:t>(Other messages of affection and naturalness.)</w:t>
        <w:br/>
        <w:br/>
        <w:t>Have I enough to satisfy them       No.</w:t>
        <w:br/>
        <w:t xml:space="preserve">at home? </w:t>
      </w:r>
    </w:p>
    <w:p>
      <w:pPr>
        <w:pStyle w:val="NormalWeb"/>
        <w:rPr/>
      </w:pPr>
      <w:r>
        <w:rPr/>
        <w:t>Is there anything you want to    Tell father I have met some</w:t>
        <w:br/>
        <w:t>send?                                          friends of his.</w:t>
        <w:br/>
        <w:t>Any name?    Yes; Myers.</w:t>
        <w:br/>
        <w:t>Have you anything else to say?   (No answer.)</w:t>
        <w:br/>
        <w:t>Is some one else there ?    Yes; Guy. (This was a son of Madame, and the sitting became French.)</w:t>
        <w:br/>
        <w:br/>
        <w:t>Reasonable and natural messages were spelt out in French.</w:t>
        <w:br/>
        <w:t>The other son of Madame was named Didier, and an unsuccessful</w:t>
        <w:br/>
        <w:t xml:space="preserve">attempt to spell this name was made, but the only result was DODI </w:t>
      </w:r>
    </w:p>
    <w:p>
      <w:pPr>
        <w:pStyle w:val="NormalWeb"/>
        <w:rPr/>
      </w:pPr>
      <w:r>
        <w:rPr/>
        <w:t>Automatic Writing by Mrs. Kennedy, 26 September</w:t>
        <w:br/>
        <w:br/>
        <w:t>On 26 September Mrs. Kennedy (alone) had a lot of</w:t>
        <w:br/>
        <w:t>automatic writing, with her own hand, mainly from Paul, who</w:t>
        <w:br/>
        <w:t>presently wrote, "Mother, I have been let to bring Raymond."</w:t>
        <w:br/>
        <w:br/>
        <w:t>(After a welcome, Raymond was represented as sending this message:)</w:t>
        <w:br/>
        <w:br/>
        <w:t>"I can speak easier than I could at the table, because you are</w:t>
        <w:br/>
        <w:t>helping all the time. It is easy when we are alone with you, but if I</w:t>
        <w:br/>
        <w:t>go there it confuses me a little. . . . I long to comfort them. Will</w:t>
        <w:br/>
        <w:t>you tell them that Raymond had been to you, and that Paul tells</w:t>
        <w:br/>
        <w:t>me I can come to you whenever I like ? It is so good of you to let</w:t>
        <w:br/>
        <w:t>the boys all come. . . ."</w:t>
        <w:br/>
        <w:br/>
        <w:t>"Paul tells me be has been here since he was seventeen; he is</w:t>
        <w:br/>
        <w:t>a jolly chap; every one seems fond of him. I don't wonder, for he</w:t>
        <w:br/>
        <w:t>helps every one. It seems a rule to call Paul if you get in a fix."</w:t>
        <w:br/>
        <w:br/>
        <w:t>(Then Paul said he was back, and wrote:-)</w:t>
        <w:br/>
        <w:br/>
        <w:t>"He is quite happy really since he finds he can get to his</w:t>
        <w:br/>
        <w:t>people. He has slept ever since last night, till I was told to fetch</w:t>
        <w:br/>
        <w:t>him tonight."</w:t>
        <w:br/>
        <w:br/>
        <w:t>(Asked about the French boys, Paul said:-)</w:t>
        <w:br/>
        <w:br/>
        <w:t>"I saw them when I brought them, but I don't see them</w:t>
        <w:br/>
        <w:t>otherwise; they are older than I am . . . they hardly believe it yet</w:t>
        <w:br/>
        <w:t>that they have spoken. All the time they felt it was impossible,</w:t>
        <w:br/>
        <w:t>and they nearly gave it up, but I kept on begging them to tell their</w:t>
        <w:br/>
        <w:t>mother they lived."</w:t>
        <w:br/>
        <w:br/>
        <w:t>"I do hope she felt it true, mother. . . ."</w:t>
        <w:br/>
        <w:br/>
        <w:t>"It is hard to think your sons are dead; but such a lot of</w:t>
        <w:br/>
        <w:t>people do think it. It is revolting to hear the boys tell you how no</w:t>
        <w:br/>
        <w:t>one speaks to them ever; it hurts me through and through."</w:t>
        <w:br/>
        <w:br/>
        <w:t>(Interval. Paul fetched Guy [one of Madame Le Breton's</w:t>
        <w:br/>
        <w:t>sons], saying:-)</w:t>
        <w:br/>
        <w:br/>
        <w:t>"I can't stand it when they call out for help. Speak to him</w:t>
        <w:br/>
        <w:t>please, mother."</w:t>
        <w:br/>
        <w:br/>
        <w:t>(Mrs. Kennedy spoke to Guy, saying that she felt he could</w:t>
        <w:br/>
        <w:t>not believe any of it, but would he give time and trouble to</w:t>
        <w:br/>
        <w:t>studying the subject as she was doing? The following writing</w:t>
        <w:br/>
        <w:t xml:space="preserve">came:-) </w:t>
      </w:r>
    </w:p>
    <w:p>
      <w:pPr>
        <w:pStyle w:val="NormalWeb"/>
        <w:rPr/>
      </w:pPr>
      <w:r>
        <w:rPr/>
        <w:t>Guy.-I think you hear me because it is just as I am feeling; how CAN I</w:t>
        <w:br/>
        <w:t>believe we can speak to you who live where we once lived? It was not possible then for us to speak to dead people; and why should it be possible for us to speak. Will you keep on helping me, please, for I can't follow it, and I long to?</w:t>
        <w:br/>
        <w:br/>
        <w:t>(Mrs. Kennedy asked him to ask Paul, that being an easier</w:t>
        <w:br/>
        <w:t>method, probably, than getting information through her. She</w:t>
        <w:br/>
        <w:t>asked him to 'excuse' Paul's youth.)</w:t>
        <w:br/>
        <w:br/>
        <w:t>GUY.-I like Paul; he is good to us. I shall be glad to talk to him</w:t>
        <w:br/>
        <w:t>constantly if he has time for all of us; he seems a sort of</w:t>
        <w:br/>
        <w:t>messenger between us and you, isn't be?</w:t>
        <w:br/>
        <w:br/>
        <w:t xml:space="preserve">(Guy had been to school in England, his brother had not.] </w:t>
      </w:r>
      <w:r>
        <w:br w:type="page"/>
      </w:r>
    </w:p>
    <w:p>
      <w:pPr>
        <w:pStyle w:val="NormalWeb"/>
        <w:rPr/>
      </w:pPr>
      <w:r>
        <w:rPr>
          <w:b/>
          <w:color w:val="0000FF"/>
          <w:sz w:val="28"/>
          <w:szCs w:val="28"/>
        </w:rPr>
        <w:t xml:space="preserve">CHAPTER VI </w:t>
        <w:br/>
        <w:t>FIRST SITTING OF OJL. WITH MRS. LEONARD</w:t>
      </w:r>
      <w:r>
        <w:rPr/>
        <w:br/>
        <w:br/>
        <w:t>ON 27 September, as already stated in Chapter III, I myself visited</w:t>
        <w:br/>
        <w:t>Mrs. Leonard, going anonymously and alone, and giving no</w:t>
        <w:br/>
        <w:t>information beyond the fact that I was a friend of Mrs. Kennedy. I</w:t>
        <w:br/>
        <w:t>lay no stress, on my anonymity, however.</w:t>
        <w:br/>
        <w:br/>
        <w:t>In a short time Feda controlled, and at first described an</w:t>
        <w:br/>
        <w:t xml:space="preserve">elderly gentleman as present. Then she said he brought </w:t>
        <w:br/>
        <w:t>some one with the letter R; and as I took verbatim notes I propose</w:t>
        <w:br/>
        <w:t>to reproduce this portion in full, so as to give the general flavour</w:t>
        <w:br/>
        <w:t>of a 'Feda' sitting; only omittingwhat has already been extracted</w:t>
        <w:br/>
        <w:t>and quoted in Chapter III.</w:t>
        <w:br/>
        <w:br/>
        <w:t>OJL. at Mrs. Leonards, Monday, 27 September 1915,</w:t>
        <w:br/>
        <w:t>12 noon to 1 o'clock</w:t>
        <w:br/>
        <w:br/>
        <w:t>(Mrs. Leonard's control 'Feda! speaking all the time.)</w:t>
        <w:br/>
        <w:br/>
        <w:t xml:space="preserve">There is some one here with a little difficulty; not fully </w:t>
        <w:br/>
        <w:t>built up; youngish looking; form more like an outline; he has not</w:t>
        <w:br/>
        <w:t>completely learnt how to build up as yet. Is a young man, rather</w:t>
        <w:br/>
        <w:t>above the medium height; rather wellbuilt, not thick-set or heavy,</w:t>
        <w:br/>
        <w:t xml:space="preserve">but well-built. He holds himself up well. He has not been over </w:t>
        <w:br/>
        <w:t>long. His hair is between colours. He is not easy to describe,</w:t>
        <w:br/>
        <w:t>because he is not building himself up so solid as some do. He</w:t>
        <w:br/>
        <w:t>has greyish eyes; hair brown, short at the sides; a fine-shaped head;</w:t>
        <w:br/>
        <w:t>eyebrows also brown, not much arched; nice-shaped nose, fairly</w:t>
        <w:br/>
        <w:t>straight, broader at the nostrils a little; a niceshaped mouth, a</w:t>
        <w:br/>
        <w:t>good-sized mouth it is, but it does not look large because he holds</w:t>
        <w:br/>
        <w:t>the lips nicely together; chin not heavy; face oval. He is not built</w:t>
        <w:br/>
        <w:t>up quite clearly, but it feels as if Feda knew him. He must have been here waiting for you. Now he looks at Feda and smiles; now he laughs, he is having a joke with Feda, and Paulie laughs too. Paul says he has</w:t>
        <w:br/>
        <w:t>been here before, and that Paul brought him. But Feda sees many</w:t>
        <w:br/>
        <w:t>hundreds of people, but they tell me this one has been brought</w:t>
        <w:br/>
        <w:t>quite lately. Yes, I have seen him before. Feda remembers a letter</w:t>
        <w:br/>
        <w:t>with him too,. R, that is to do with him.</w:t>
        <w:br/>
        <w:br/>
        <w:t>(Then Feda murmured, as if to herself, "Try and give me</w:t>
        <w:br/>
        <w:t>another letter.") (Pause.)</w:t>
        <w:br/>
        <w:br/>
        <w:t>It is a funny name, not Robert or Richard. He is not giving the</w:t>
        <w:br/>
        <w:t>rest of it, but says R again; it is from him. He wants to know where</w:t>
        <w:br/>
        <w:t>his mother is; he is looking for her; he does not understand why</w:t>
        <w:br/>
        <w:t>she is not here.</w:t>
        <w:br/>
        <w:br/>
        <w:t>OJL.-Tell him he will see her this afternoon, and that she is not</w:t>
        <w:br/>
        <w:t>here this morning, because she wants to meet him this</w:t>
        <w:br/>
        <w:t>afternoon at three o'clock.</w:t>
        <w:br/>
        <w:br/>
        <w:t>[Meaning through another medium, namely Peters.</w:t>
        <w:br/>
        <w:t>But that, of course, was not said.]</w:t>
        <w:br/>
        <w:br/>
        <w:t>He has been to see you before, and he says that once</w:t>
        <w:br/>
        <w:t>he thought you knew he was there, and that two or three</w:t>
        <w:br/>
        <w:t>times he was not quite sure. Feda gets it mostly by</w:t>
        <w:br/>
        <w:t>impression; it is not always what he says, but what she</w:t>
        <w:br/>
        <w:t>gets; but Feda says "he says," because she gets it from</w:t>
        <w:br/>
        <w:t>him somehow.' He finds it difficult, he says, but he has got</w:t>
        <w:br/>
        <w:t>so many kind friends helping him. He didn't think when he</w:t>
        <w:br/>
        <w:t>waked up first that he was going to be happy, but now he</w:t>
        <w:br/>
        <w:t>is, and he says be is going to be happier. He knows that as</w:t>
        <w:br/>
        <w:t>soon as he is a little more ready, he has got a great deal of</w:t>
        <w:br/>
        <w:t>work to do. "I almost wonder," he says, "shall I be fit and</w:t>
        <w:br/>
        <w:t>able to do it. They tell me I shall."</w:t>
        <w:br/>
        <w:br/>
        <w:t>[And so on as reported in Chapter III]</w:t>
        <w:br/>
        <w:br/>
        <w:t>He seems to know what the work is. The first work he</w:t>
        <w:br/>
        <w:t>will have to do, will be helping at the Front; not the</w:t>
        <w:br/>
        <w:t>wounded so much, but helping those who are passing</w:t>
        <w:br/>
        <w:t>over in the war. He knows that when they pass on and</w:t>
        <w:br/>
        <w:t>wake up, they still feel a certain fear-and some other word</w:t>
        <w:br/>
        <w:t>which Feda missed. Feda hears a something and 'fear.'</w:t>
      </w:r>
    </w:p>
    <w:tbl>
      <w:tblPr>
        <w:tblW w:w="7236" w:type="dxa"/>
        <w:jc w:val="left"/>
        <w:tblInd w:w="-113" w:type="dxa"/>
        <w:tblLayout w:type="fixed"/>
        <w:tblCellMar>
          <w:top w:w="0" w:type="dxa"/>
          <w:left w:w="108" w:type="dxa"/>
          <w:bottom w:w="0" w:type="dxa"/>
          <w:right w:w="108" w:type="dxa"/>
        </w:tblCellMar>
      </w:tblPr>
      <w:tblGrid>
        <w:gridCol w:w="7236"/>
      </w:tblGrid>
      <w:tr>
        <w:trPr/>
        <w:tc>
          <w:tcPr>
            <w:tcW w:w="72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5"/>
                <w:szCs w:val="15"/>
              </w:rPr>
            </w:pPr>
            <w:r>
              <w:rPr>
                <w:sz w:val="15"/>
                <w:szCs w:val="15"/>
              </w:rPr>
              <w:t>Note this, as an elucidatory statement.</w:t>
            </w:r>
          </w:p>
        </w:tc>
      </w:tr>
    </w:tbl>
    <w:p>
      <w:pPr>
        <w:pStyle w:val="NormalWeb"/>
        <w:rPr/>
      </w:pPr>
      <w:r>
        <w:rPr/>
        <w:t>Some even go on fighting; at least they want to; they don't</w:t>
        <w:br/>
        <w:t>believe they have passed on. So that many are wanted</w:t>
        <w:br/>
        <w:t>where he is now, to explain to them and help them, and</w:t>
        <w:br/>
        <w:t>soothe them. They do not know where they are, nor why</w:t>
        <w:br/>
        <w:t>they are there.</w:t>
        <w:br/>
        <w:br/>
        <w:t>[I considered that this was ordinary 'Feda talk,' such</w:t>
        <w:br/>
        <w:t>as it is probably customary to get through</w:t>
        <w:br/>
        <w:t>mediums at this time; therefore, though the</w:t>
        <w:br/>
        <w:t>statements are likely enough, there is nothing new</w:t>
        <w:br/>
        <w:t>in them, and I thought it better to interrupt by</w:t>
        <w:br/>
        <w:t>asking a question. So I said:-]</w:t>
        <w:br/>
        <w:br/>
        <w:t>OJL-Does he want to send a message to anyone at</w:t>
        <w:br/>
        <w:t>home? Or will he give the name of one of his instructors ?</w:t>
        <w:br/>
        <w:br/>
        <w:t>[I admit that it is stupid thus to ask two questions at once.]</w:t>
        <w:br/>
        <w:br/>
        <w:t>He shows me a capital H, and says that is not an</w:t>
        <w:br/>
        <w:t>instructor, it is some one he knows on the earth side. He</w:t>
        <w:br/>
        <w:t>wants them to be sure that he is all right and happy. He</w:t>
        <w:br/>
        <w:t>says, "People think I say I am happy in order to make</w:t>
        <w:br/>
        <w:t>them happier, but I don't.</w:t>
        <w:br/>
        <w:br/>
        <w:t>[And so on as already reported in Chapter III</w:t>
        <w:br/>
        <w:br/>
        <w:t>Now the first gentleman with the letter W is going over</w:t>
        <w:br/>
        <w:t>to him and putting his arm round his shoulder, and he is</w:t>
        <w:br/>
        <w:t>putting his arm round the gentleman's back. Feda feels like</w:t>
        <w:br/>
        <w:t>a string round her head; a tight feeling in the head, and</w:t>
        <w:br/>
        <w:t>also an empty sort of feeling in the chest, empty, as if sort</w:t>
        <w:br/>
        <w:t>of something gone. A feeling like a sort of vacant feeling</w:t>
        <w:br/>
        <w:t>there; also a bursting sensation in the head. But he does</w:t>
        <w:br/>
        <w:t>not know he is giving this. He has not done it on purpose,</w:t>
        <w:br/>
        <w:t>they have tried to make him forget all that, but Feda gets it</w:t>
        <w:br/>
        <w:t>from him. There is a noise with it too, an awful noise and a</w:t>
        <w:br/>
        <w:t>rushing noise.</w:t>
        <w:br/>
        <w:br/>
        <w:t>He has lost all that now, but he does not seem to know</w:t>
        <w:br/>
        <w:t>why Feda feels it now. "I feel splendid," he says, "I feel</w:t>
        <w:br/>
        <w:t>splendid I But I was worried at first. I was worried, for I</w:t>
        <w:br/>
        <w:t xml:space="preserve">was wanting to make it </w:t>
      </w:r>
    </w:p>
    <w:p>
      <w:pPr>
        <w:pStyle w:val="Normal"/>
        <w:rPr/>
      </w:pPr>
      <w:r>
        <w:rPr/>
        <w:t>clear to those left behind that I was all right, and that they</w:t>
        <w:br/>
        <w:t>were not to worry about me."</w:t>
        <w:br/>
        <w:br/>
        <w:t>You may think it strange, but he felt that you would</w:t>
        <w:br/>
        <w:t>not worry so much as some one else; two others, two</w:t>
        <w:br/>
        <w:t>ladies, Feda thinks. You would know, he says, but two</w:t>
        <w:br/>
        <w:t>ladies would worry and be uncertain; but now he believes</w:t>
        <w:br/>
        <w:t>they know more.</w:t>
        <w:br/>
        <w:br/>
        <w:t>Then, before Mrs. Leonard came out of trance, came the</w:t>
        <w:br/>
        <w:t>description of a falling dark cross which twisted round and</w:t>
        <w:br/>
        <w:t>became bright, as reported in Chapter III.</w:t>
        <w:br/>
        <w:br/>
        <w:t>After the sitting, and before I went away, I asked Mrs. Leonard</w:t>
        <w:br/>
        <w:t>if she knew who I was. She replied, "Are you by chance</w:t>
        <w:br/>
        <w:t>connected with those two ladies who came on Saturday night?"</w:t>
        <w:br/>
        <w:t>On my assenting, Mrs. Leonard added, "Oh! then I know, because</w:t>
        <w:br/>
        <w:t>the French lady gave the name away; she said 'Lady Lodge' in the</w:t>
        <w:br/>
        <w:t>middle of a French sentence."</w:t>
        <w:br/>
        <w:br/>
        <w:t>I also spoke to her about not having too many sittings and</w:t>
        <w:br/>
        <w:t>straining her power. She said she "preferred not to have more than</w:t>
        <w:br/>
        <w:t>two or three a day, though sometimes she could not avoid it; and</w:t>
        <w:br/>
        <w:t>some days she had to take a complete rest." But she admitted that</w:t>
        <w:br/>
        <w:t>she was going to have another one that day at two o'clock. I told</w:t>
        <w:br/>
        <w:t>her that three per day was rather much. She pleaded that there are</w:t>
        <w:br/>
        <w:t>so many people who want help now, that she declined all those</w:t>
        <w:br/>
        <w:t>who came for only commercial or fortune-telling motives, but that</w:t>
        <w:br/>
        <w:t>she felt bound to help those who are distressed by the war. I</w:t>
        <w:br/>
        <w:t>report this to show that she saw many people totally disconnected</w:t>
        <w:br/>
        <w:t>with Raymond or his family: so that what she might say to a new</w:t>
        <w:br/>
        <w:t>unknown member of the family could be quite evidential.</w:t>
        <w:br/>
        <w:br/>
        <w:t>MRS. KENNEDY desired Lady Lodge to try with a different and</w:t>
        <w:br/>
        <w:t>independent medium, and therefore kindly arranged with Mr. A.</w:t>
        <w:br/>
        <w:t>Vout Peters to come to her house on Monday afternoon and give</w:t>
        <w:br/>
        <w:t>a trance sitting to 'a friend of hers' not specified. Accordingly, at</w:t>
        <w:br/>
        <w:t>or about 3 P.m. on Monday, 27 September 1915, Lady Lodge went</w:t>
        <w:br/>
        <w:t>by herself to Mrs. Kennedy's house, so as not to have to give any</w:t>
        <w:br/>
        <w:t>name, and awaited the arrival of Peters' who, when he came, said</w:t>
        <w:br/>
        <w:t>he would prefer to sit in Mrs. Kennedy's own room in which he</w:t>
        <w:br/>
        <w:t>had sat before, and which he associated with her son Paul. No</w:t>
        <w:br/>
        <w:t>kind of introduction was made, and Peters was a total stranger to</w:t>
        <w:br/>
        <w:t>Lady Lodge; though to Mrs. Kennedy he was fairly well known,</w:t>
        <w:br/>
        <w:t>having several times given her first-rate evidence about her son,</w:t>
        <w:br/>
        <w:t>who had proved his identity in several striking ways.</w:t>
        <w:br/>
        <w:br/>
        <w:t>When Peters goes into a trance his personality is supposed to</w:t>
        <w:br/>
        <w:t>change to that of another man' who, we understand, is called</w:t>
        <w:br/>
        <w:t>'Moonstone'; much as Mrs. Piper was controlled by apparent</w:t>
        <w:br/>
        <w:t>personalities calling themselves 'Phinuit' or 'Rector.' When Peters</w:t>
        <w:br/>
        <w:t>does not go into a trance he has some clairvoyant faculty of his own.</w:t>
        <w:br/>
        <w:br/>
        <w:t>The only other person present on this occasion was Mrs.</w:t>
        <w:br/>
        <w:t>Kennedy, who kindly took notes.</w:t>
        <w:br/>
        <w:br/>
        <w:t>This is an important sitting, as it was held for a complete</w:t>
        <w:br/>
        <w:t>stranger, so I propose to report it practically in full.</w:t>
        <w:br/>
        <w:br/>
        <w:t>M. F. A. L. Sitting with A. Vout Peters, in Mrs. Kennedys</w:t>
        <w:br/>
        <w:t>House, On 27 September 1915, at 3.30 P.m.</w:t>
        <w:br/>
        <w:t>Medium . . . . A. VOUT PETERS. SITTER . . . . . LADY LODGE (M. F. A. L.).</w:t>
        <w:br/>
        <w:t>RECORDER . . . . MRS. KATHERINE KENNEDY (K. K.).</w:t>
        <w:br/>
        <w:br/>
        <w:t>The record consists of Mrs. Kennedy's notes. Annotations in square</w:t>
        <w:br/>
        <w:t>brackets have been added subsequently by OJL.</w:t>
        <w:br/>
        <w:br/>
        <w:t>While only partially under control, Peters said: "I feel a lot of</w:t>
        <w:br/>
        <w:t>force here , Mrs. Kennedy."</w:t>
        <w:br/>
        <w:br/>
        <w:t>Peters was controlled quickly by 'Moonstone,' who greeted K.</w:t>
        <w:br/>
        <w:t>K. and reminded her of a prophecy of his. (This prophecy related</w:t>
        <w:br/>
        <w:t>to the Russian place Dvinsk, and to the important actions likely to</w:t>
        <w:br/>
        <w:t>be going on there-as if the decisive battle of the war was to be</w:t>
        <w:br/>
        <w:t>fought there.) Then he turned to L. L. and said:</w:t>
        <w:br/>
        <w:br/>
        <w:t>What a useful life you have led, and will lead. You</w:t>
        <w:br/>
        <w:t>have always been the prop of things.</w:t>
        <w:br/>
        <w:br/>
        <w:t>You have always been associated with men a lot.</w:t>
        <w:br/>
        <w:t>You are the mother and house prop.</w:t>
        <w:br/>
        <w:br/>
        <w:t>You are not unacquainted with spiritualism.</w:t>
        <w:br/>
        <w:br/>
        <w:t>You have been associated with it more or less for some time.</w:t>
        <w:br/>
        <w:br/>
        <w:t>I sense you as living away from London-in the North or NorthWest.</w:t>
        <w:br/>
        <w:br/>
        <w:t>You are much associated with men, and you are the house</w:t>
        <w:br/>
        <w:t>prop-the mother. You have no word in the language that quite</w:t>
        <w:br/>
        <w:t>gives it-there are always four walls, but something more is</w:t>
        <w:br/>
        <w:t>needed-you are the house prop.</w:t>
        <w:br/>
        <w:br/>
        <w:t>You have had a tremendous lot of sadness recently, from a</w:t>
        <w:br/>
        <w:t>death that has come suddenly.</w:t>
        <w:br/>
        <w:br/>
        <w:t>You never thought it was to be like this. (Peters went on</w:t>
        <w:br/>
        <w:t>talking glibly, and there was no need for the sitter to say</w:t>
        <w:br/>
        <w:t>anything.)</w:t>
        <w:br/>
        <w:br/>
        <w:t>There is a gentleman here who is on the other side-he went</w:t>
        <w:br/>
        <w:t>very suddenly. Fairly tall, rather broad, upright (here the</w:t>
        <w:br/>
        <w:t>medium sat up very straight and squared his shoulders) -</w:t>
        <w:br/>
        <w:t>rather long face, fairly long nose, lips full, moustache, nice</w:t>
        <w:br/>
        <w:t xml:space="preserve">teeth, quick and active, strong sense of humour—he could always </w:t>
      </w:r>
    </w:p>
    <w:p>
      <w:pPr>
        <w:pStyle w:val="Normal"/>
        <w:rPr/>
      </w:pPr>
      <w:r>
        <w:rPr/>
        <w:t>laugh, keen sense of affection.</w:t>
        <w:br/>
        <w:br/>
        <w:t>He went over into the spirit world very quickly. There is no</w:t>
        <w:br/>
        <w:t>idea of death because it was so sudden, with no illness.</w:t>
        <w:br/>
        <w:br/>
        <w:t>Do you know anything connected with the letter L? (No</w:t>
        <w:br/>
        <w:t>answer was given to this.)</w:t>
        <w:br/>
        <w:br/>
        <w:t>What I am going to say now is from Paul-he says: "Tell</w:t>
        <w:br/>
        <w:t>mother it is not one L, it is double L." He says: "Tell mother</w:t>
        <w:br/>
        <w:t>she always loved a riddle"-he laughs.</w:t>
        <w:br/>
        <w:br/>
        <w:t>(L. L. and K. K. both said they could not understand.'</w:t>
        <w:br/>
        <w:t>'Moonstone' continued:-)</w:t>
        <w:br/>
        <w:br/>
        <w:t>They don't want to make it too easy for you, and funnily</w:t>
        <w:br/>
        <w:t>enough, the easier it seems to you sometimes the more</w:t>
        <w:br/>
        <w:t>difficult it seems to them.</w:t>
        <w:br/>
        <w:br/>
        <w:t>This man is a soldier-an officer. He went over where it is warm.</w:t>
        <w:br/>
        <w:br/>
        <w:t>You are his mother, aren't you-and he does not call you ma, or</w:t>
        <w:br/>
        <w:t>mamma, or mater—just mother, mother. [True.]</w:t>
        <w:br/>
        <w:br/>
        <w:t>He is reticent and yet he told you a tremendous lot. You were</w:t>
        <w:br/>
        <w:t>not only his mother but his friend.</w:t>
        <w:br/>
        <w:br/>
        <w:t>Wasn't he clever with books? He laughs and says: "Anyhow I</w:t>
        <w:br/>
        <w:t>ought to be, I was brought up with them." He was not</w:t>
        <w:br/>
        <w:t>altogether a booky person.</w:t>
        <w:br/>
        <w:br/>
        <w:t>He knew of spiritualism before he passed over, but he was a</w:t>
        <w:br/>
        <w:t>little bit sceptical-he had an attitude of carefulness about it.</w:t>
        <w:br/>
        <w:t>He tells me to tell you this:</w:t>
        <w:br/>
        <w:br/>
        <w:t>The attitude of Mr. Stead and some of those people turned</w:t>
        <w:br/>
        <w:t>him aside; on one side there was too much credulity-on the</w:t>
        <w:br/>
        <w:t>other side too much piffling at trifles.</w:t>
        <w:br/>
        <w:br/>
        <w:t>[See also Appendix to this sitting.]</w:t>
        <w:br/>
        <w:br/>
        <w:t>He holds up in his hand a little heap of olives, as a symbol for</w:t>
        <w:br/>
        <w:t>you-then he laughs. Now he says-for a test-Associated with</w:t>
        <w:br/>
        <w:t xml:space="preserve">the olives is the word Roland </w:t>
      </w:r>
      <w:r>
        <w:rPr>
          <w:sz w:val="15"/>
          <w:szCs w:val="15"/>
        </w:rPr>
        <w:t xml:space="preserve">2. </w:t>
      </w:r>
      <w:r>
        <w:rPr/>
        <w:t>All of this is to give you proof</w:t>
        <w:br/>
        <w:t>that he is here.</w:t>
      </w:r>
    </w:p>
    <w:p>
      <w:pPr>
        <w:pStyle w:val="Normal"/>
        <w:rPr/>
      </w:pPr>
      <w:r>
        <w:rPr/>
      </w:r>
    </w:p>
    <w:tbl>
      <w:tblPr>
        <w:tblW w:w="7236" w:type="dxa"/>
        <w:jc w:val="left"/>
        <w:tblInd w:w="-113" w:type="dxa"/>
        <w:tblLayout w:type="fixed"/>
        <w:tblCellMar>
          <w:top w:w="0" w:type="dxa"/>
          <w:left w:w="108" w:type="dxa"/>
          <w:bottom w:w="0" w:type="dxa"/>
          <w:right w:w="108" w:type="dxa"/>
        </w:tblCellMar>
      </w:tblPr>
      <w:tblGrid>
        <w:gridCol w:w="7236"/>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Though K. K.'s record, being made at the time, reads L. L. (meaning</w:t>
              <w:br/>
              <w:t>Lady Lodge) throughout. When she speaks, later on, I change the L. L. of</w:t>
              <w:br/>
              <w:t>the record to her proper initials to avoid confusion-OJL.</w:t>
              <w:br/>
              <w:br/>
              <w:t>2 This is clear, though apparently it was not so recognised at the time.</w:t>
              <w:br/>
              <w:t>See later, pp. 135 and 144.</w:t>
            </w:r>
          </w:p>
        </w:tc>
      </w:tr>
    </w:tbl>
    <w:p>
      <w:pPr>
        <w:pStyle w:val="Normal"/>
        <w:rPr/>
      </w:pPr>
      <w:r>
        <w:rPr/>
        <w:br/>
        <w:t>Before you came you were very down in the dumps.</w:t>
        <w:br/>
        <w:br/>
        <w:t>Was he ill three weeks after he was hurt? [More like three</w:t>
        <w:br/>
        <w:t>hours, probably less.]</w:t>
        <w:br/>
        <w:br/>
        <w:t>(Various other guesses were made for the meaning of 3.) I see</w:t>
        <w:br/>
        <w:t>the figure 3 so plainly-can't you find a meaning for it?</w:t>
        <w:br/>
        <w:br/>
        <w:t>(L. L. suggested 3rd Battalion, and 'Moonstone' continued:-)</w:t>
        <w:br/>
        <w:br/>
        <w:t>He says "Yes" -and wasn't he officially put down on</w:t>
        <w:br/>
        <w:t>another one? [Perfectly true, he was attached to the</w:t>
        <w:br/>
        <w:t>2nd Battalion at the Front, to the 3rd or reserve Battalion</w:t>
        <w:br/>
        <w:t>while training.]'</w:t>
        <w:br/>
        <w:br/>
        <w:t>He says: "Don't forget to tell father all this."</w:t>
        <w:br/>
        <w:br/>
        <w:t>His home is associated with books-both reading and writing</w:t>
        <w:br/>
        <w:t>books. Wait a minute, he wants to give me a word, he is a little</w:t>
        <w:br/>
        <w:t>impatient with me. Manuscripts, he says, manuscripts-that's the word.</w:t>
        <w:br/>
        <w:br/>
        <w:t>He sends a message, and he says-this is more for father -"It is</w:t>
        <w:br/>
        <w:t>no good his attempting to come to the medium here, he will</w:t>
        <w:br/>
        <w:t>simply frighten the medium for all he is worth, and he will not</w:t>
        <w:br/>
        <w:t>get anything. But he is not afraid of you, and if there is</w:t>
        <w:br/>
        <w:t>communication wanted with this man again, you must come."</w:t>
        <w:br/>
        <w:br/>
        <w:t>You have several portraits of this boy. Before he went away</w:t>
        <w:br/>
        <w:t>you had got a good portrait of him-2-no, 3. [Fully as many as that.]</w:t>
        <w:br/>
        <w:br/>
        <w:t>Two where he is alone and one where he is in a group of other</w:t>
        <w:br/>
        <w:t>men. [This last is not yet verified.]'</w:t>
        <w:br/>
        <w:br/>
        <w:t>He is particular that I should tell you of this. In one you see</w:t>
        <w:br/>
        <w:t>his walking-stick ('Moonstone' here put an imaginary stick</w:t>
        <w:br/>
        <w:t>under his arm). [Not known yet.]</w:t>
        <w:br/>
        <w:br/>
        <w:t>He had particularly strong hands.</w:t>
        <w:br/>
        <w:br/>
        <w:t>When he was younger, he was very strongly associated with</w:t>
        <w:br/>
        <w:t>football and outdoor sports. You have in your house prizes</w:t>
        <w:br/>
        <w:t>that he won, I can't tell you what. [Incorrect; possibly some</w:t>
        <w:br/>
        <w:t>confusion in record here; or else Wrong]</w:t>
        <w:br/>
        <w:br/>
        <w:t xml:space="preserve">Why should I get two words-Small' and 'Heath.' </w:t>
      </w:r>
    </w:p>
    <w:p>
      <w:pPr>
        <w:pStyle w:val="Normal"/>
        <w:rPr/>
      </w:pPr>
      <w:r>
        <w:rPr/>
      </w:r>
    </w:p>
    <w:tbl>
      <w:tblPr>
        <w:tblW w:w="7236" w:type="dxa"/>
        <w:jc w:val="left"/>
        <w:tblInd w:w="-113" w:type="dxa"/>
        <w:tblLayout w:type="fixed"/>
        <w:tblCellMar>
          <w:top w:w="0" w:type="dxa"/>
          <w:left w:w="108" w:type="dxa"/>
          <w:bottom w:w="0" w:type="dxa"/>
          <w:right w:w="108" w:type="dxa"/>
        </w:tblCellMar>
      </w:tblPr>
      <w:tblGrid>
        <w:gridCol w:w="7236"/>
      </w:tblGrid>
      <w:tr>
        <w:trPr/>
        <w:tc>
          <w:tcPr>
            <w:tcW w:w="723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15"/>
                <w:szCs w:val="15"/>
              </w:rPr>
              <w:t>1'Let it be understood,</w:t>
              <w:br/>
              <w:t>once for all, that remarks in square brackets represent nothing said at the</w:t>
              <w:br/>
              <w:t>time, but are comments afterwards by me when I read the record.-O. J. L.</w:t>
              <w:br/>
              <w:br/>
              <w:t>2 The photograph episode is described above, in Chapter IV, in the light</w:t>
              <w:br/>
              <w:t>of later information.</w:t>
            </w:r>
            <w:r>
              <w:rPr/>
              <w:t xml:space="preserve"> </w:t>
            </w:r>
          </w:p>
          <w:p>
            <w:pPr>
              <w:pStyle w:val="Normal"/>
              <w:rPr/>
            </w:pPr>
            <w:r>
              <w:rPr/>
            </w:r>
          </w:p>
        </w:tc>
      </w:tr>
    </w:tbl>
    <w:p>
      <w:pPr>
        <w:pStyle w:val="Normal"/>
        <w:rPr/>
      </w:pPr>
      <w:r>
        <w:rPr/>
      </w:r>
    </w:p>
    <w:p>
      <w:pPr>
        <w:pStyle w:val="NormalWeb"/>
        <w:rPr/>
      </w:pPr>
      <w:r>
        <w:rPr/>
        <w:t xml:space="preserve"> </w:t>
      </w:r>
      <w:r>
        <w:rPr/>
        <w:t>[Small Heath is a place near Birmingham with which he had</w:t>
        <w:br/>
        <w:t>some but not close associations.]</w:t>
        <w:br/>
        <w:br/>
        <w:t>Also I see, but very dimly as in a mist, the letters B I R.</w:t>
        <w:br/>
        <w:t>[Probably Birmingham.]</w:t>
        <w:br/>
        <w:br/>
        <w:t>You heard of either his death or of his being hurt by telegram.</w:t>
        <w:br/>
        <w:t>He didn't die at once. He had three wounds.</w:t>
        <w:br/>
        <w:br/>
        <w:t>I don't think you have got details yet. [ No, not fully. ]</w:t>
        <w:br/>
        <w:br/>
        <w:t>If he had lived he would have made a name for himself in his</w:t>
        <w:br/>
        <w:t>own particular line.</w:t>
        <w:br/>
        <w:br/>
        <w:t>Was he not associated with chemistry? If not, some one</w:t>
        <w:br/>
        <w:t>associated with him was, because I see all the things in a</w:t>
        <w:br/>
        <w:t>chemical laboratory.</w:t>
        <w:br/>
        <w:br/>
        <w:t>[The next portion has already been reported in Chapter III, but</w:t>
        <w:br/>
        <w:t>I do not omit it from its context here.]</w:t>
        <w:br/>
        <w:br/>
        <w:t>That chemistry thing takes me away from him to a man in the flesh.</w:t>
        <w:br/>
        <w:br/>
        <w:t>And connected with him a man, a writer of poetry, on our side,</w:t>
        <w:br/>
        <w:t>closely connected with spiritualism.</w:t>
        <w:br/>
        <w:br/>
        <w:t>He was very clever-he too passed away out of England.</w:t>
        <w:br/>
        <w:br/>
        <w:t>He has communicated several times.</w:t>
        <w:br/>
        <w:br/>
        <w:t>This gentleman who wrote poetry-I see the letter M—is</w:t>
        <w:br/>
        <w:t>helping your son to communicate. He is built up in the</w:t>
        <w:br/>
        <w:t>chemical conditions. If your son didn't know this man, he</w:t>
        <w:br/>
        <w:t>knew of him. At the back of the gentleman beginning with M</w:t>
        <w:br/>
        <w:t>and who wrote poetry is a whole group of people.</w:t>
        <w:br/>
        <w:br/>
        <w:t>They are very interested. And don't be surprised if you get</w:t>
        <w:br/>
        <w:t>messages from them, even if you don't know them.</w:t>
        <w:br/>
        <w:br/>
        <w:t>This is so important that is going to be said now, that I want</w:t>
        <w:br/>
        <w:t>to go slowly, for you to write clearly every word (dictates</w:t>
        <w:br/>
        <w:t>carefully).</w:t>
        <w:br/>
        <w:br/>
        <w:t>"Not only is the partition so thin that you can hear the</w:t>
        <w:br/>
        <w:t>operators on the other side, but a big hole has been made."</w:t>
        <w:br/>
        <w:br/>
        <w:t>This message is for the gentleman associated with the</w:t>
        <w:br/>
        <w:t>chemical laboratory.</w:t>
        <w:br/>
        <w:br/>
        <w:t>The boy —I call them all boys, because I was over a hundred when I lived here and they are all boys to me-he says, he is here, but he says: "Hitherto it has been a thing of the head, now I am come over it is a thing of the heart. What is more (here Peters jumped up straight in his chair vigorously, snapped his fingers excitedly, and spoke loudly):</w:t>
        <w:br/>
        <w:br/>
        <w:t>"Good God! how father will be able to speak out! much firmer</w:t>
        <w:br/>
        <w:t>than he has ever done, because it will touch our hearts."</w:t>
        <w:br/>
        <w:br/>
        <w:t>M. F. A. L.- Does he want his father to speak out?</w:t>
        <w:br/>
        <w:br/>
        <w:t>Yes, but not yet-wait, the evidence will be given in</w:t>
        <w:br/>
        <w:t>such a way that it cannot be contradicted, and his name is</w:t>
        <w:br/>
        <w:t>big enough to sweep all stupid opposition on one side.</w:t>
        <w:br/>
        <w:br/>
        <w:t>I was not conscious of much suffering, and I am glad</w:t>
        <w:br/>
        <w:t>that I settled my affairs before I went.</w:t>
        <w:br/>
        <w:br/>
        <w:t>[He did; he made a will just before leaving England,</w:t>
        <w:br/>
        <w:t>and left things in good order. He also cleared up</w:t>
        <w:br/>
        <w:t>things when he joined the Army.]</w:t>
        <w:br/>
        <w:br/>
        <w:t>Have you a sister of his with you, and one on our</w:t>
        <w:br/>
        <w:t>side? A little child almost, so little that you never</w:t>
        <w:br/>
        <w:t>associated her with him.</w:t>
        <w:br/>
        <w:br/>
        <w:t>There are two sisters, one on each side of him, one in</w:t>
        <w:br/>
        <w:t>the dark and one in the light.</w:t>
        <w:br/>
        <w:br/>
        <w:t>[Raymond was the only boy sandwiched in between</w:t>
        <w:br/>
        <w:t>two sisters Violet older than he, and still living</w:t>
        <w:br/>
        <w:t xml:space="preserve">(presumably in the dark), and Laura </w:t>
      </w:r>
      <w:r>
        <w:rPr>
          <w:sz w:val="15"/>
          <w:szCs w:val="15"/>
        </w:rPr>
        <w:t>1</w:t>
      </w:r>
      <w:r>
        <w:rPr/>
        <w:t xml:space="preserve"> younger than</w:t>
        <w:br/>
        <w:t>he, died a few minutes after birth (in the light).</w:t>
        <w:br/>
        <w:t>Raymond was the youngest boy, and had thus a</w:t>
        <w:br/>
        <w:t>sister on either side of him.]</w:t>
        <w:br/>
        <w:br/>
        <w:t>Your girl is standing on one side, Paul on the other,</w:t>
        <w:br/>
        <w:t>and your boy in the centre. (Here 'Moonstone' put his arm</w:t>
        <w:br/>
        <w:t>round K. K.'s shoulder to show how the boy was</w:t>
        <w:br/>
        <w:t>standing.) Now he stoops over you and kisses you there</w:t>
        <w:br/>
        <w:t>(indicating the brow).</w:t>
        <w:br/>
        <w:br/>
        <w:t>Before he went away he came home for a little while.</w:t>
        <w:br/>
        <w:t>Didn't he come for three days?</w:t>
        <w:br/>
        <w:br/>
        <w:t>(There is a little unimportant confusion in the record</w:t>
        <w:br/>
        <w:t>about 'days.')</w:t>
        <w:br/>
      </w:r>
    </w:p>
    <w:tbl>
      <w:tblPr>
        <w:tblW w:w="7236" w:type="dxa"/>
        <w:jc w:val="left"/>
        <w:tblInd w:w="-113" w:type="dxa"/>
        <w:tblLayout w:type="fixed"/>
        <w:tblCellMar>
          <w:top w:w="0" w:type="dxa"/>
          <w:left w:w="108" w:type="dxa"/>
          <w:bottom w:w="0" w:type="dxa"/>
          <w:right w:w="108" w:type="dxa"/>
        </w:tblCellMar>
      </w:tblPr>
      <w:tblGrid>
        <w:gridCol w:w="7236"/>
      </w:tblGrid>
      <w:tr>
        <w:trPr/>
        <w:tc>
          <w:tcPr>
            <w:tcW w:w="723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5"/>
                <w:szCs w:val="15"/>
              </w:rPr>
            </w:pPr>
            <w:r>
              <w:rPr>
                <w:sz w:val="15"/>
                <w:szCs w:val="15"/>
              </w:rPr>
              <w:t>"Now apparently called Lily: see later.</w:t>
            </w:r>
          </w:p>
        </w:tc>
      </w:tr>
    </w:tbl>
    <w:p>
      <w:pPr>
        <w:pStyle w:val="NormalWeb"/>
        <w:rPr/>
      </w:pPr>
      <w:r>
        <w:rPr/>
        <w:br/>
        <w:t>Then, with evident intention of trying to give a 'test,' some trivial but characteristic features were mentioned about the interior of three houses-the one we are in now, the one we had last occupied at Liverpool, and the one he called 'Mother's home.' But there is again some confusion in the record, partly because M. F. A. L. didn't understand what he was driving at, partly because the recorder found it difficult to follow; and though the confusion was subsequently disentangled through another medium next day, 28 September, it is hardly worth while to give as much explanation as would be needed to make the points clear. So this part is omitted. (See p. 145.)</w:t>
        <w:br/>
        <w:br/>
        <w:t>And he wanted me to tell you of a kiss on the forehead.</w:t>
        <w:br/>
        <w:br/>
        <w:t>M F. A. L.-He did not kiss me on the forehead when he said good-bye.</w:t>
        <w:br/>
        <w:br/>
        <w:t>Well he is taller than you, isn't he?</w:t>
        <w:br/>
        <w:br/>
        <w:t>(Yes.)</w:t>
        <w:br/>
        <w:br/>
        <w:t>Not very demonstrative before strangers. But when</w:t>
        <w:br/>
        <w:t>alone with you, like a little boy again.</w:t>
        <w:br/>
        <w:br/>
        <w:t>M. F. A. L.-I don't think he was undemonstrative before strangers.</w:t>
        <w:br/>
        <w:br/>
        <w:t>Oh yes, all you English are like that. You lock up your</w:t>
        <w:br/>
        <w:t>affection, and you sometimes lose the key.</w:t>
        <w:br/>
        <w:br/>
        <w:t>He laughs. He says you didn't understand about</w:t>
        <w:br/>
        <w:t>Rowland. He can get it through now, it's a Roland for your</w:t>
        <w:br/>
        <w:t>Oliver [P. 131]</w:t>
        <w:br/>
        <w:br/>
        <w:t>[Excellent. By recent marriages the family has gained a</w:t>
        <w:br/>
        <w:t>Rowland (son-in-law) and lost (so to speak) an Oliver (son).]</w:t>
        <w:br/>
        <w:br/>
        <w:t>He is going. He gives his love to all.</w:t>
        <w:br/>
        <w:br/>
        <w:t>It has been easy for him to come for two reasons: First,</w:t>
        <w:br/>
        <w:t>because you came to get help for Madame.' Secondly,</w:t>
        <w:br/>
        <w:t>because he had the knowledge in this life.</w:t>
        <w:br/>
        <w:br/>
        <w:t>M. F. A. L.-I hope it has been a pleasure to him to come?</w:t>
        <w:br/>
        <w:br/>
        <w:t>Not a pleasure, a joy.</w:t>
        <w:br/>
        <w:br/>
        <w:t>M. F. A. L.-I hope he will come to me again.</w:t>
        <w:br/>
        <w:br/>
        <w:t>As much as he can.</w:t>
        <w:br/>
        <w:br/>
        <w:t>Paul now wants to speak to his mother.</w:t>
        <w:br/>
      </w:r>
    </w:p>
    <w:tbl>
      <w:tblPr>
        <w:tblW w:w="7236" w:type="dxa"/>
        <w:jc w:val="left"/>
        <w:tblInd w:w="-113" w:type="dxa"/>
        <w:tblLayout w:type="fixed"/>
        <w:tblCellMar>
          <w:top w:w="0" w:type="dxa"/>
          <w:left w:w="108" w:type="dxa"/>
          <w:bottom w:w="0" w:type="dxa"/>
          <w:right w:w="108" w:type="dxa"/>
        </w:tblCellMar>
      </w:tblPr>
      <w:tblGrid>
        <w:gridCol w:w="7236"/>
      </w:tblGrid>
      <w:tr>
        <w:trPr/>
        <w:tc>
          <w:tcPr>
            <w:tcW w:w="72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r>
              <w:rPr>
                <w:sz w:val="15"/>
                <w:szCs w:val="15"/>
              </w:rPr>
              <w:t>1 This is curious, because it was with Mrs. Leonard that Madame had</w:t>
              <w:br/>
              <w:t>sat, not with Peters at all. It is a simple cross-correspondence.</w:t>
            </w:r>
          </w:p>
        </w:tc>
      </w:tr>
    </w:tbl>
    <w:p>
      <w:pPr>
        <w:pStyle w:val="NormalWeb"/>
        <w:rPr/>
      </w:pPr>
      <w:r>
        <w:rPr/>
        <w:t>Appendix to First Peters Sitting</w:t>
        <w:br/>
        <w:t>NOTE ON RAYMOND'S OLD ATTITUDE TO</w:t>
        <w:br/>
        <w:t>PSYCHO-PHYSICAL PHENOMENA</w:t>
        <w:br/>
        <w:br/>
        <w:t>Mrs. Rowland Waterhouse has recently found among her papers an</w:t>
        <w:br/>
        <w:t>old letter from Bedales School which she received from her brother</w:t>
        <w:br/>
        <w:t>Raymond when she was in Paris during the winter 1905-1906. The</w:t>
        <w:br/>
        <w:t>concluding part of it is of some small interest in the light of later developments:</w:t>
        <w:br/>
        <w:br/>
        <w:t>"I should like to hear more about table turning. I don't believe in it.</w:t>
        <w:br/>
        <w:t>The girls here say they have done it at Steephurst and they attribute it to</w:t>
        <w:br/>
        <w:t>some sense of which we know nothing" and which I want to turn to some account, driving a dynamo or something, if it is possible, as they make out, to cause a table to revolve without any exertion—I am your</w:t>
        <w:br/>
        <w:t>affectionate brother,  </w:t>
      </w:r>
      <w:r>
        <w:rPr>
          <w:sz w:val="15"/>
          <w:szCs w:val="15"/>
        </w:rPr>
        <w:t xml:space="preserve"> ''RAYMOND.''</w:t>
      </w:r>
      <w:r>
        <w:rPr/>
        <w:t xml:space="preserve"> </w:t>
      </w:r>
    </w:p>
    <w:p>
      <w:pPr>
        <w:pStyle w:val="Normal"/>
        <w:rPr/>
      </w:pPr>
      <w:r>
        <w:rPr>
          <w:b/>
          <w:color w:val="0000FF"/>
          <w:sz w:val="28"/>
          <w:szCs w:val="28"/>
        </w:rPr>
        <w:t>CHAPTER VIII</w:t>
        <w:br/>
        <w:t>A TABLE SITTING</w:t>
      </w:r>
      <w:r>
        <w:rPr/>
        <w:br/>
        <w:br/>
        <w:t>ON 28 September my wife and I together had a table sitting with</w:t>
        <w:br/>
        <w:t>Mrs. Leonard, which may be reported nearly in full together with</w:t>
        <w:br/>
        <w:t>my preliminary note written immediately afterwards. This is done</w:t>
        <w:br/>
        <w:t>not because it is a particularly good specimen, but because these</w:t>
        <w:br/>
        <w:t>early sittings have an importance of their own, and because it may</w:t>
        <w:br/>
        <w:t>be instructive to others to see the general manner of a table</w:t>
        <w:br/>
        <w:t>sitting. It was, I think, the first joint-sitting of any kind which we</w:t>
        <w:br/>
        <w:t>had had since the old Piper days.</w:t>
        <w:br/>
        <w:br/>
        <w:t>NOTE BY OJL. ON TABLE TILTINGS</w:t>
        <w:br/>
        <w:br/>
        <w:t>A table sitting is not good for conversation, but it is useful for</w:t>
        <w:br/>
        <w:t>getting definite brief answers-such as names and incidents, since</w:t>
        <w:br/>
        <w:t>it seems to be less interfered with by the mental activity of an</w:t>
        <w:br/>
        <w:t>intervening medium, and to be rather more direct. But it has</w:t>
        <w:br/>
        <w:t>difficulties of its own. The tilting of the table need not be regarded</w:t>
        <w:br/>
        <w:t>as a 'physical phenomenon' in the technical or supernormal sense,</w:t>
        <w:br/>
        <w:t>yet it does not appear to be done by the muscles of those present.</w:t>
        <w:br/>
        <w:t>The effort required to tilt the table is slight, and evidentially it</w:t>
        <w:br/>
        <w:t>must, no doubt, be assumed that so far as mechanical force is</w:t>
        <w:br/>
        <w:t>concerned, it is exerted by muscular action. But my impression is</w:t>
        <w:br/>
        <w:t>that the tilting is an incipient physical phenomenon, and that</w:t>
        <w:br/>
        <w:t>though the energy, of course, comes from the people present, it</w:t>
        <w:br/>
        <w:t>does not appear to be applied in quite a normal way (XIV, Pt. III).</w:t>
        <w:br/>
        <w:br/>
        <w:t>As regards evidence, however, the issue must be limited to</w:t>
        <w:br/>
        <w:t>intelligent direction of the energy. All that can safely be claimed is</w:t>
        <w:br/>
        <w:t>that the energy is intelligently directed, and  the self-stoppage of the table at the right letter conveys by touch a sort of withholding feeling-a kind of sensation as of inhibition-to those whose hands lie flat on the top of the table. The light was always quite sufficient to see all the hands , and it works quite well in full daylight. The usual method is for the alphabet to be called over, and for the table to tilt or thump at each letter, till it stops at the right one. The table tilts three times to indicate "yes," and once to indicate "no"; but as one tilt also represents the letter A of the alphabet, an error of interpretation is occasionally made by the</w:t>
        <w:br/>
        <w:t>sitters. So also C might perhaps be mistaken for "yes," or vice</w:t>
        <w:br/>
        <w:t>versa; but that mistake is not so likely.</w:t>
        <w:br/>
        <w:br/>
        <w:t>Unconscious guidance can hardly be excluded, i.e. cannot be</w:t>
        <w:br/>
        <w:t>excluded with any certainty when the answer is of a kind expected.</w:t>
        <w:br/>
        <w:t>But first , our desire was rather in the direction of avoiding such</w:t>
        <w:br/>
        <w:t>control; and second, the stoppages were sometimes at unexpected</w:t>
        <w:br/>
        <w:t>places; and third, a long succession of letters soon becomes</w:t>
        <w:br/>
        <w:t>meaningless, except to the recorder who is writing them down</w:t>
        <w:br/>
        <w:t>silently, as they are called out to him seriatim, in another part of the room.</w:t>
        <w:br/>
        <w:br/>
        <w:t>It will also be observed that at a table sitting it is natural for</w:t>
        <w:br/>
        <w:t>the sitters to do most of the talking, and that their object is to get</w:t>
        <w:br/>
        <w:t>definite and not verbose replies.</w:t>
        <w:br/>
        <w:br/>
        <w:t>On this occasion the control of the table seemed to improve as</w:t>
        <w:br/>
        <w:t>the sitting went on, owing presumably to increased practice on the</w:t>
        <w:br/>
        <w:t>part of the communicator, until towards the end, when there</w:t>
        <w:br/>
        <w:t>seemed to be some signs of weariness or incipient exhaustion;</w:t>
        <w:br/>
        <w:t>and, since the sitting lasted an hour and a half, tiredness is in no</w:t>
        <w:br/>
        <w:t>way surprising.</w:t>
        <w:br/>
        <w:br/>
        <w:t>No further attempt was made to keep our identity from Mrs.</w:t>
        <w:br/>
        <w:t>Leonard: our name had been given away, as reported near the end</w:t>
        <w:br/>
        <w:t>of Chapter VI.</w:t>
        <w:br/>
        <w:br/>
        <w:t>Table Sitting with Mrs. Leonard, Tuesday, 28 September</w:t>
        <w:br/>
        <w:t>1915, at 5.30 P.M.</w:t>
        <w:br/>
        <w:br/>
        <w:t>Present-OJL., M. F. A. L., K. K., with DR. KENNEDY</w:t>
        <w:br/>
        <w:t>AT ANOTHER TABLE As RECORDER</w:t>
        <w:br/>
        <w:br/>
        <w:t>A small partly wicker table with a square top was used, about 18 inches</w:t>
        <w:br/>
        <w:t>square. OJL. and M. F. A. L. sat opposite to each other; K. K. and Mrs. Leonard occupied the other positions, Mrs. Leonard to the right of OJL. After four minutes' interval, the table began to tilt.</w:t>
        <w:br/>
        <w:br/>
        <w:t>Medium.-Will YOU tilt three times to show you understand?</w:t>
        <w:br/>
        <w:br/>
        <w:t>(It did.)</w:t>
        <w:br/>
        <w:t>Medium.-Will You like to give your name? (It gave three</w:t>
        <w:br/>
        <w:t>tilts indicating YES.)</w:t>
        <w:br/>
        <w:br/>
        <w:t>Medium.-Very well, then, the alphabet. Spell it, please.</w:t>
        <w:br/>
        <w:br/>
        <w:t>(Mrs. Leonard here repeated the alphabet fairly quickly, while</w:t>
        <w:br/>
        <w:t>the table tilted slightly at each letter as it was said,</w:t>
        <w:br/>
        <w:br/>
        <w:t>stopping first at the letter P</w:t>
        <w:br/>
        <w:t>then at the letter A</w:t>
        <w:br/>
        <w:t>then U</w:t>
        <w:br/>
        <w:t>then L.</w:t>
        <w:br/>
        <w:br/>
        <w:t>OJL.-Yes, very well, Paul; we know who you are, and you know who we</w:t>
        <w:br/>
        <w:t>are, and we know that you have brought Raymond, and have come to help.</w:t>
        <w:br/>
        <w:br/>
        <w:t>YES.</w:t>
        <w:br/>
        <w:br/>
        <w:t>OJL.-We that are here know about this, and you have given us evidence</w:t>
        <w:br/>
        <w:t>already, but I am here to get evidence for the family.</w:t>
        <w:br/>
        <w:br/>
        <w:t>YES.</w:t>
        <w:br/>
        <w:br/>
        <w:t>OJL.-Would you like to say something first, before I ask a question? (Silence.)</w:t>
        <w:br/>
        <w:br/>
        <w:t>Then the table moved and shook a little, indicating that it</w:t>
        <w:br/>
        <w:t>wanted the alphabet; and when the medium recited the</w:t>
        <w:br/>
        <w:t>letters, it spelt out in the same manner as before, i.e. by</w:t>
        <w:br/>
        <w:t>stopping at the one desired by whatever intelligence was</w:t>
        <w:br/>
        <w:t>controlling the table:</w:t>
        <w:br/>
        <w:br/>
        <w:t>RAYMOND WANTS TO COME HIMSELF.</w:t>
        <w:br/>
        <w:br/>
        <w:t>Here M. L. ejaculated: "Dear Raymond," and sighed</w:t>
        <w:br/>
        <w:t>unconsciously.</w:t>
        <w:br/>
        <w:br/>
        <w:t>The table spelt-it being understood that Raymond had now</w:t>
        <w:br/>
        <w:t>taken control:</w:t>
        <w:br/>
        <w:br/>
        <w:t>DO NOT SIGH.</w:t>
        <w:br/>
        <w:br/>
        <w:t>M. F. A. L.-Was I sighing?</w:t>
        <w:br/>
        <w:br/>
        <w:t>OJL.-Yes, but you must not be so distressed; he doesn't like it. He is there</w:t>
        <w:br/>
        <w:t>all right, and I am glad to have some one on the other side.</w:t>
        <w:br/>
        <w:br/>
        <w:t>YES.</w:t>
        <w:br/>
        <w:br/>
        <w:t>OJL.-Raymond, your mother is much happier now.</w:t>
        <w:br/>
        <w:br/>
        <w:t>YES.</w:t>
        <w:br/>
        <w:br/>
        <w:t>OJL.-Now then, shall I ask you questions?</w:t>
        <w:br/>
        <w:br/>
        <w:t>YES.</w:t>
        <w:br/>
        <w:br/>
        <w:t>OJL.-Well now, wait a minute and take your time, and I will ask the first</w:t>
        <w:br/>
        <w:t>question:</w:t>
        <w:br/>
        <w:br/>
        <w:t xml:space="preserve">"What did the boys call you?" </w:t>
      </w:r>
    </w:p>
    <w:p>
      <w:pPr>
        <w:pStyle w:val="Normal"/>
        <w:rPr/>
      </w:pPr>
      <w:r>
        <w:rPr/>
        <w:t>The medium now again repeated the alphabet, the table</w:t>
        <w:br/>
        <w:t>tilting to each letter as before,</w:t>
        <w:br/>
        <w:t>first stopping at P</w:t>
        <w:br/>
        <w:t>then at A</w:t>
        <w:br/>
        <w:t>then at P again;</w:t>
        <w:br/>
        <w:t>it then shook as if something was wrong.</w:t>
        <w:br/>
        <w:t>O.J.L.-Very well, try again, begin once more.</w:t>
        <w:br/>
        <w:t>Again it Spelt PAP, but again indicated dissent and</w:t>
        <w:br/>
        <w:t>tried again: at the third trial it appeared to spell PAS.</w:t>
        <w:br/>
        <w:br/>
        <w:t>M. F. A. L.-Raymond dear, you have given two letters right, try and give</w:t>
        <w:br/>
        <w:t>the third.</w:t>
        <w:br/>
        <w:br/>
        <w:t>It now stopped at T; making PAT.</w:t>
        <w:br/>
        <w:br/>
        <w:t>M. F. A. L_Yes that is right.</w:t>
        <w:br/>
        <w:br/>
        <w:t>[This was, of course,well in our knowledge and therefore</w:t>
        <w:br/>
        <w:t>not strictly evidential, but it would not be in the knowledge</w:t>
        <w:br/>
        <w:t>of the medium.)</w:t>
        <w:br/>
        <w:br/>
        <w:t>YES. (Cf- P. 148.)</w:t>
        <w:br/>
        <w:br/>
        <w:t>OJL-Well, now, you have done that, shall I ask another?</w:t>
        <w:br/>
        <w:br/>
        <w:t>YES.</w:t>
        <w:br/>
        <w:br/>
        <w:t>OJL.-Will you give the name of a brother?</w:t>
        <w:br/>
        <w:br/>
        <w:t>The. alphabet was repeated as usual by the medium in a</w:t>
        <w:br/>
        <w:t>monotonous manner, the table tilting as before and stopping</w:t>
        <w:br/>
        <w:t>first at N then at 0 then going past E, it stopped</w:t>
        <w:br/>
        <w:t>at R and the next time at M then, by a single tilt, it</w:t>
        <w:br/>
        <w:t>indicated A or else "No.</w:t>
        <w:br/>
        <w:br/>
        <w:t>OJL., thinking that the letters R and M were wrong, because</w:t>
        <w:br/>
        <w:t>the (to him) meaningless name NORMAN was evidently</w:t>
        <w:br/>
        <w:t>being given, took it as "No, and said:</w:t>
        <w:br/>
        <w:br/>
        <w:t>OJL.-You are confused now better begin again.</w:t>
        <w:br/>
        <w:br/>
        <w:t>The name accordingly was begun again, and this time it spelt NOEL.</w:t>
        <w:br/>
        <w:br/>
        <w:t>OJL.—That is right. [But see appended Note, p. 147]</w:t>
        <w:br/>
        <w:br/>
        <w:t>A slight pause took place here; the table then indicated that it</w:t>
        <w:br/>
        <w:t>wanted the alphabet again and spelt out an apparently</w:t>
        <w:br/>
        <w:t>single meaningless word which Dr Kennedy, as he wrote</w:t>
        <w:br/>
        <w:t>the letters down, perceived to be</w:t>
        <w:br/>
        <w:t>FIRE AWAY.</w:t>
        <w:br/>
        <w:br/>
        <w:t>OJL.-Oh! You want another question! Would you like to say the name</w:t>
        <w:br/>
        <w:t>of an officer?</w:t>
        <w:br/>
        <w:t>YES.</w:t>
        <w:br/>
        <w:br/>
        <w:t>OJL-Very well then, spell it. Table spelt:then indicated error.</w:t>
        <w:br/>
        <w:t>MIP,</w:t>
        <w:br/>
        <w:br/>
        <w:t>OJL.-Not P?   No.</w:t>
        <w:br/>
        <w:br/>
        <w:t>OJL.-Well, begin again.</w:t>
        <w:br/>
        <w:t>MITCHELL</w:t>
        <w:br/>
        <w:br/>
        <w:t>OJL,—Then the officer's name is Mitchell?</w:t>
        <w:br/>
        <w:t>YES.</w:t>
        <w:br/>
        <w:br/>
        <w:t>OJL.-Was he a captain?</w:t>
        <w:br/>
        <w:t>(Silence.)</w:t>
        <w:br/>
        <w:br/>
        <w:t>OJL.-Was he a lieutenant?</w:t>
        <w:br/>
        <w:t>(Silence.)</w:t>
        <w:br/>
        <w:br/>
        <w:t>OJL~Was he a second lieutenant perhaps?</w:t>
        <w:br/>
        <w:t>(Apparent assent, but nothing forcible.)</w:t>
        <w:br/>
        <w:br/>
        <w:t>OJL.-I am now going to give a name away on purpose; I am going to ask-</w:t>
        <w:br/>
        <w:t>Do you remember Case?</w:t>
        <w:br/>
        <w:t>YES.</w:t>
        <w:br/>
        <w:br/>
        <w:t>OJL.-Would you like to say anything about him?</w:t>
        <w:br/>
        <w:t>YES.</w:t>
        <w:br/>
        <w:br/>
        <w:t>OJL.-Very well then, let us have the alphabet.</w:t>
        <w:br/>
        <w:br/>
        <w:t>Table spelt: HE IS A GOING A LLONG ALL RRIGHT.</w:t>
        <w:br/>
        <w:br/>
        <w:t>[Erasures signify errors which were made either by the</w:t>
        <w:br/>
        <w:t>communicator or the interpreter, and are in accordance</w:t>
        <w:br/>
        <w:t>with the record. The method was that each letter, as</w:t>
        <w:br/>
        <w:t>understood, was called out, usually by me, to the recorder.</w:t>
        <w:br/>
        <w:t>When a wrong letter was indicated, or when there was</w:t>
        <w:br/>
        <w:t>obviously a duplication, it was scratched out as above.]</w:t>
        <w:br/>
        <w:br/>
        <w:t>(After a short silence the spelling began again, it being easy for</w:t>
        <w:br/>
        <w:t>the table to indicate to the medium, by shaking or fidgeting,</w:t>
        <w:br/>
        <w:t>that she is wanted to repeat the alphabet.)</w:t>
        <w:br/>
        <w:br/>
        <w:t>HE IS HEM</w:t>
        <w:br/>
        <w:t>OJL.-What, on your side?</w:t>
        <w:br/>
        <w:br/>
        <w:t>[Thinking it referred to Lieutenant Case.]</w:t>
        <w:br/>
        <w:t>A loud "No."</w:t>
        <w:br/>
        <w:br/>
        <w:t>HE IS HERE SPEAK.</w:t>
        <w:br/>
        <w:br/>
        <w:t>K. K.(interpreting for us).-It only means Raymond is here and waiting.</w:t>
        <w:br/>
        <w:br/>
        <w:t>OJL.-Under what circumstances did you see him last?</w:t>
        <w:br/>
        <w:t>(The answer was apparently a faint "YES.")</w:t>
        <w:br/>
        <w:br/>
        <w:t>OJL.-Have you any special message, or did you give Case a special message?</w:t>
      </w:r>
    </w:p>
    <w:p>
      <w:pPr>
        <w:pStyle w:val="Normal"/>
        <w:rPr/>
      </w:pPr>
      <w:r>
        <w:rPr/>
        <w:br/>
        <w:t>YES.</w:t>
        <w:br/>
        <w:br/>
        <w:t>OJL.-What was it?</w:t>
        <w:br/>
      </w:r>
    </w:p>
    <w:p>
      <w:pPr>
        <w:pStyle w:val="Normal"/>
        <w:rPr/>
      </w:pPr>
      <w:r>
        <w:rPr/>
        <w:t>SO IM NOT SO IM WUO.</w:t>
        <w:br/>
        <w:br/>
      </w:r>
    </w:p>
    <w:tbl>
      <w:tblPr>
        <w:tblW w:w="7236" w:type="dxa"/>
        <w:jc w:val="left"/>
        <w:tblInd w:w="-113" w:type="dxa"/>
        <w:tblLayout w:type="fixed"/>
        <w:tblCellMar>
          <w:top w:w="0" w:type="dxa"/>
          <w:left w:w="108" w:type="dxa"/>
          <w:bottom w:w="0" w:type="dxa"/>
          <w:right w:w="108" w:type="dxa"/>
        </w:tblCellMar>
      </w:tblPr>
      <w:tblGrid>
        <w:gridCol w:w="7236"/>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ere some confusion was indicated; and M. F. A. L. said, "Try and spell the name"-meaning for whom the message was, if it was a message that was intended, which was very doubtful.</w:t>
            </w:r>
          </w:p>
        </w:tc>
      </w:tr>
    </w:tbl>
    <w:p>
      <w:pPr>
        <w:pStyle w:val="Normal"/>
        <w:rPr/>
      </w:pPr>
      <w:r>
        <w:rPr/>
        <w:br/>
        <w:t>It seemed to me that he was trying to say, or remember, what he</w:t>
        <w:br/>
        <w:t>had said to Lieutenant Case, who saw him after he had been struck; and that what he thought he had said was "So I'm wounded"; but I thought it unadvisable to continue on this tack, and rather regretted that I had</w:t>
        <w:br/>
        <w:t>begun it, since it was liable to put him back into a period of reminiscence which his friends would prefer that he did not dwell upon. Moreover, these last few questions did not seem particularly to interest him, and the responses were comparatively weak . Accordingly, I decided to switch him on to a topic that would be more likely to</w:t>
        <w:br/>
        <w:t>interest him.)</w:t>
        <w:br/>
        <w:br/>
        <w:t>OJL.-Would you like your mother to go and see a friend of yours?</w:t>
        <w:br/>
        <w:br/>
        <w:t>(Some names of friends of his were now correctly given, but</w:t>
        <w:br/>
        <w:t>as we knew them I need not reproduce this part.)</w:t>
        <w:br/>
        <w:br/>
        <w:t>OJL . I say, Raymond, would you like a Ford? [motor].</w:t>
        <w:br/>
        <w:t>(After a moment's apparent surprise:-) YES.</w:t>
        <w:br/>
        <w:br/>
        <w:t>OJL.-Aren't you tired now?</w:t>
        <w:br/>
        <w:br/>
        <w:t>Loud  "No.   </w:t>
        <w:br/>
        <w:br/>
        <w:t>M. F. A. L.-Raymond, I don't know Mitchell. </w:t>
        <w:br/>
        <w:t>No </w:t>
        <w:br/>
        <w:br/>
        <w:t>OJL—Well, that will be better evidence.</w:t>
        <w:br/>
        <w:t>YES</w:t>
        <w:br/>
        <w:br/>
        <w:t>O. J. L.-Is that why you chose it? YES</w:t>
        <w:br/>
        <w:t>                                                  . AER</w:t>
        <w:br/>
        <w:br/>
        <w:t>Medium (sotto voce).-No, that can't be right</w:t>
        <w:br/>
        <w:br/>
        <w:t>OJL. (ditto).-I don't know; it may be. Go on. </w:t>
        <w:br/>
        <w:t>               OPLANE.</w:t>
        <w:br/>
        <w:br/>
        <w:t>OJL-You mean that Mitchell is an aeroplane officer?</w:t>
        <w:br/>
        <w:t>"YES" (very loud).</w:t>
        <w:br/>
        <w:br/>
        <w:t>M. F. A. L. (misunderstanding, and thinking that he had said that he</w:t>
        <w:br/>
        <w:t>would like an aeroplane in preference to a Ford).Still at your jokes,</w:t>
        <w:br/>
        <w:t>Raymond!</w:t>
        <w:br/>
        <w:br/>
        <w:t>YES.</w:t>
        <w:br/>
        <w:br/>
        <w:t>(Then again the table indicated, by slight rocking, that the</w:t>
        <w:br/>
        <w:t>alphabet was wanted; and it spelt:-)</w:t>
        <w:br/>
        <w:br/>
        <w:t>RAYMOND IS BEATING U.</w:t>
        <w:br/>
        <w:br/>
        <w:t>(The sitters here made a little explanatory comment to each</w:t>
        <w:br/>
        <w:t>other on what they understood this unimportant sentence</w:t>
        <w:br/>
        <w:t>to mean; after which OJL. appears to have said:-)</w:t>
        <w:br/>
        <w:br/>
        <w:t>OJL.-I don't like bothering you.</w:t>
        <w:br/>
        <w:br/>
        <w:t>Table moved, indicating that it was no trouble.</w:t>
        <w:br/>
        <w:br/>
        <w:t>M. F. A. L.-Raymond, can you seeus?</w:t>
        <w:br/>
        <w:t>YES.</w:t>
        <w:br/>
        <w:br/>
        <w:t>M. F. A. L-Can you see that I have been writing to you? [See Part 1, p.10.]</w:t>
        <w:br/>
        <w:t xml:space="preserve">YES. </w:t>
      </w:r>
    </w:p>
    <w:p>
      <w:pPr>
        <w:pStyle w:val="NormalWeb"/>
        <w:rPr/>
      </w:pPr>
      <w:r>
        <w:rPr/>
        <w:t>M. F. A. L.—Can you read what I am writing?</w:t>
        <w:br/>
        <w:t>YES.</w:t>
        <w:br/>
        <w:br/>
        <w:t>M. F. A. L.-How do you read it? By looking over my shoulder? Table</w:t>
        <w:br/>
        <w:t>again called for alphabet and spelt:  SENSE IT.</w:t>
        <w:br/>
        <w:br/>
        <w:t>M. F. A. L.-Shall you ever be able to write through my hand</w:t>
        <w:br/>
        <w:t>do you think? (Silence.)</w:t>
        <w:br/>
        <w:br/>
        <w:t>M. F. A. L.-Well, anyhow, you would like me to try?</w:t>
        <w:br/>
        <w:t>YES.</w:t>
        <w:br/>
        <w:br/>
        <w:t>OJL.-Raymond, haveyou plenty to do over there?</w:t>
        <w:br/>
        <w:t>Loud "YES."</w:t>
        <w:br/>
        <w:br/>
        <w:t>OJL.-Well, look here, I am going to give another name away.</w:t>
        <w:br/>
        <w:br/>
        <w:t>No.</w:t>
        <w:br/>
        <w:br/>
        <w:t>OJL.-Oh! You prefer not! Very well, I will ask you in</w:t>
        <w:br/>
        <w:t>this way: Have you met any particular friend of mine?</w:t>
        <w:br/>
        <w:t>YES.</w:t>
        <w:br/>
        <w:br/>
        <w:t>OJL.-Very well then, spell his name.</w:t>
        <w:br/>
        <w:t>The table spelt:</w:t>
        <w:br/>
        <w:br/>
        <w:t>MYERS AND GRA.</w:t>
        <w:br/>
        <w:br/>
        <w:t>Here OJL. thought that he had got wrong-rather suspected</w:t>
        <w:br/>
        <w:t>that the A meant "No," and stupidly said:</w:t>
        <w:br/>
        <w:br/>
        <w:t>OJL.-Well, it doesn't matter, it won't be evidential, so I may as well</w:t>
        <w:br/>
        <w:t>guess what you mean: Is it Gurney? '</w:t>
        <w:br/>
        <w:br/>
        <w:t>The table assented. But it still went on spelling. It again spelt:</w:t>
        <w:br/>
        <w:br/>
        <w:t>GRA and then ND,at which OJL. queried: Grand men?</w:t>
        <w:br/>
        <w:br/>
        <w:t>The table dissented, and went on and spelt:-</w:t>
        <w:br/>
        <w:t>FATHER.</w:t>
        <w:br/>
        <w:br/>
        <w:t>OJL.-Oh! You mean Grandfather!</w:t>
        <w:br/>
        <w:t>YES.</w:t>
        <w:br/>
        <w:br/>
        <w:t>M. F. A. L.-Is he with Myers and Gurney?</w:t>
        <w:br/>
        <w:t>Emphatic "No."</w:t>
        <w:br/>
        <w:br/>
        <w:t>M. F. A. L.-Which grandfather is it that you mean? Give the first letter</w:t>
        <w:br/>
        <w:t>of his Christian name.</w:t>
        <w:br/>
        <w:t>W.</w:t>
        <w:br/>
        <w:br/>
        <w:t>M. F. A. L.-Dear Grandpapa! He would be sure to come and help you!</w:t>
        <w:br/>
        <w:br/>
        <w:t>OJL.-I say, do you like this table method better than the 'Feda' method?</w:t>
        <w:br/>
        <w:t>YES.</w:t>
        <w:br/>
        <w:br/>
        <w:t>OJL.-But you remember that you can send anything you want</w:t>
        <w:br/>
        <w:t>specially through Paul always?</w:t>
        <w:br/>
        <w:t>YES.</w:t>
        <w:br/>
        <w:br/>
        <w:t>OJL.-That was a grand sitting yesterday that your mother had! [i.e.</w:t>
        <w:br/>
        <w:t>the one with Peters.]</w:t>
        <w:br/>
        <w:t xml:space="preserve">YES. </w:t>
      </w:r>
    </w:p>
    <w:p>
      <w:pPr>
        <w:pStyle w:val="NormalWeb"/>
        <w:rPr/>
      </w:pPr>
      <w:r>
        <w:rPr/>
        <w:t>M. F. A. L.-Do you remember showing olives?</w:t>
        <w:br/>
        <w:t>YES.</w:t>
        <w:br/>
        <w:br/>
        <w:t>M. F. A. L.-What did you mean by them?</w:t>
        <w:br/>
        <w:t>OLIVER</w:t>
        <w:br/>
        <w:br/>
        <w:t>M. F. A. L.-Then we now understand-A Roland for an Oliver.</w:t>
        <w:br/>
        <w:t>YES.</w:t>
        <w:br/>
        <w:br/>
        <w:t>OJL.-You intended no reference to Italy? [We had been doubtful at first</w:t>
        <w:br/>
        <w:t>of the significance of the olives; see P. 131.]</w:t>
        <w:br/>
        <w:t xml:space="preserve"> No </w:t>
      </w:r>
    </w:p>
    <w:p>
      <w:pPr>
        <w:pStyle w:val="NormalWeb"/>
        <w:rPr/>
      </w:pPr>
      <w:r>
        <w:rPr/>
        <w:t xml:space="preserve">OJL.-But you were interested inItaly? YES </w:t>
      </w:r>
    </w:p>
    <w:p>
      <w:pPr>
        <w:pStyle w:val="NormalWeb"/>
        <w:rPr/>
      </w:pPr>
      <w:r>
        <w:rPr/>
        <w:t>OJL.-Do you remember anyone special in Italy?</w:t>
        <w:br/>
        <w:t> YES.</w:t>
        <w:br/>
        <w:br/>
        <w:t>OJL.-Well, spell the name.</w:t>
        <w:br/>
        <w:t>(A name was spelt correctly.)</w:t>
        <w:br/>
        <w:br/>
        <w:t>OJL.-You are clever at this!</w:t>
        <w:br/>
        <w:br/>
        <w:t xml:space="preserve">Loud "YES </w:t>
      </w:r>
    </w:p>
    <w:p>
      <w:pPr>
        <w:pStyle w:val="NormalWeb"/>
        <w:rPr/>
      </w:pPr>
      <w:r>
        <w:rPr/>
        <w:t>OJL-You always did like mechanical things.</w:t>
        <w:br/>
        <w:t>YES.</w:t>
        <w:br/>
        <w:br/>
        <w:t>OJL-Can you explain how you do this? I mean how you work the table?</w:t>
        <w:br/>
        <w:br/>
        <w:t>The table then spelt with the alphabet for a long time, and as</w:t>
        <w:br/>
        <w:t>the words were not divided up, the sitters lost touch, one</w:t>
        <w:br/>
        <w:t>after the other, with what was being said. I, for instance,</w:t>
        <w:br/>
        <w:t>lost touch after the word "magnetism," and, for all I know,</w:t>
        <w:br/>
        <w:t>it was nonsense that was being said; but the recorder put all</w:t>
        <w:br/>
        <w:t>the letters down as they came, each letter being called out</w:t>
        <w:br/>
        <w:t>by me according to the stoppages of the table, and the</w:t>
        <w:br/>
        <w:t>record reads thus:</w:t>
        <w:br/>
        <w:br/>
        <w:t>YOU ALL SUPPLY MAGNETISM GATHERED IN MEDIUM,</w:t>
        <w:br/>
        <w:t>AND THAT GOES INTO TABLE; AND WE MANIPULATE.</w:t>
        <w:br/>
        <w:br/>
        <w:t>[The interest of this is due to the fact that the table was spelling</w:t>
        <w:br/>
        <w:t>our coherent words, although the sitters could hardly, under</w:t>
        <w:br/>
        <w:t>the circumstances, be exercising any control. Naturally, this</w:t>
        <w:br/>
        <w:t>does not prevent the medium from being supposed to be</w:t>
        <w:br/>
        <w:t>tilting out a message herself, and hence it is quite</w:t>
        <w:br/>
        <w:t>unevidentiaI of course; but, in innumerable other cases, the</w:t>
        <w:br/>
        <w:t xml:space="preserve">things said were quite outside the knowledge of the medium </w:t>
      </w:r>
    </w:p>
    <w:p>
      <w:pPr>
        <w:pStyle w:val="NormalWeb"/>
        <w:rPr/>
      </w:pPr>
      <w:r>
        <w:rPr/>
        <w:t>OJL._It is notwhat I should call "magnetism," is it?</w:t>
        <w:br/>
        <w:t>No</w:t>
        <w:br/>
        <w:br/>
        <w:t>OJL-But you do not object to the term? </w:t>
        <w:br/>
        <w:t>No.</w:t>
        <w:br/>
        <w:br/>
        <w:t>OJL.-Paul's mother offers to take messages from you, and if she gets</w:t>
        <w:br/>
        <w:t>them, she will transmit them to us.</w:t>
        <w:br/>
        <w:t>YES.</w:t>
        <w:br/>
        <w:br/>
        <w:t>OJL.-So when you want to get anything special through, just speak to Paul.</w:t>
        <w:br/>
        <w:t xml:space="preserve">YES. </w:t>
      </w:r>
    </w:p>
    <w:p>
      <w:pPr>
        <w:pStyle w:val="NormalWeb"/>
        <w:rPr/>
      </w:pPr>
      <w:r>
        <w:rPr/>
        <w:t>OJL.-And sometimes I shall be able to get a message back</w:t>
        <w:br/>
        <w:t>to you. </w:t>
        <w:br/>
        <w:t>Loud "YES."</w:t>
        <w:br/>
        <w:br/>
        <w:t>(In answer to a question about which of his sisters were at</w:t>
        <w:br/>
        <w:t>school with a specified person, the names of the right two</w:t>
        <w:br/>
        <w:t>sisters were now spelt out:-)</w:t>
        <w:br/>
        <w:br/>
        <w:t>ROSALIND.</w:t>
        <w:br/>
        <w:br/>
        <w:t>[We generally spell the name Rosalynde, but it was spelt here</w:t>
        <w:br/>
        <w:t>Rosalind as shown.]</w:t>
        <w:br/>
        <w:br/>
        <w:t>BARBARA.</w:t>
        <w:br/>
        <w:br/>
        <w:t>M. F. A. L.-Isn't it clever of him?</w:t>
        <w:br/>
        <w:t>Loud and amusing "YES."</w:t>
        <w:br/>
        <w:br/>
        <w:t>OJL.-I never thought you would do it so quickly.</w:t>
        <w:br/>
        <w:t>No.</w:t>
        <w:br/>
        <w:br/>
        <w:t>OJL.-Can you still make acrostics? [OJL. immediately regretted</w:t>
        <w:br/>
        <w:t>having asked this leading sort of question, but it was asked.]</w:t>
        <w:br/>
        <w:t>YES.</w:t>
        <w:br/>
        <w:br/>
        <w:t>K. K.-You are not going to make one now?</w:t>
        <w:br/>
        <w:t>No.</w:t>
        <w:br/>
        <w:br/>
        <w:t>M. F. A. L.-Can you see me, Raymond, at other times when I am not with a</w:t>
        <w:br/>
        <w:t>medium?</w:t>
        <w:br/>
        <w:br/>
        <w:t>Alphabet called for, and spelt-</w:t>
        <w:br/>
        <w:t>SOMETIMES.</w:t>
        <w:br/>
        <w:br/>
        <w:t>M. F. A. L.-You mean when I think of you?</w:t>
        <w:br/>
        <w:t>YES.</w:t>
        <w:br/>
        <w:br/>
        <w:t>OJL.-That must be very often.</w:t>
        <w:br/>
        <w:t>Loud "YES."</w:t>
        <w:br/>
        <w:br/>
        <w:t>[When a 'loud' YES or No is stated, it means that the table tilted</w:t>
        <w:br/>
        <w:t>violently, bumping on the floor and making a noise which</w:t>
        <w:br/>
        <w:t>impressed the recorder, so that the words "loud bumps" were</w:t>
        <w:br/>
        <w:t>added in the record.]</w:t>
        <w:br/>
        <w:br/>
        <w:t>[I then asked him about the houses (of which he had specified</w:t>
        <w:br/>
        <w:t>some identifying features at a previous sitting through Peters on</w:t>
        <w:br/>
        <w:t>27 September). He seemed to regret that there had been some</w:t>
        <w:br/>
        <w:t>confusion, and now correctly spelt Out GROVEPARK as the</w:t>
        <w:br/>
        <w:t> name of one house, and NEWCASTLB as the place where</w:t>
        <w:br/>
        <w:t> 'Mother's home' was. But I omit details, as before.] (See p. 135.)</w:t>
        <w:br/>
        <w:br/>
        <w:t>OJL.-Tell Mr. Myers and Mr. Gurney that I am glad to hear from them</w:t>
        <w:br/>
        <w:t>and that they are helping you.</w:t>
        <w:br/>
        <w:t>YES.</w:t>
        <w:br/>
        <w:br/>
        <w:t>M. F. A. L.-Give my affectionate regards to Mr. Gurney for a</w:t>
        <w:br/>
        <w:t>message which he got through for me some time ago.</w:t>
        <w:br/>
        <w:t>YES.</w:t>
        <w:br/>
        <w:br/>
        <w:t>OJL.-Now you must rest.</w:t>
        <w:br/>
        <w:t>YES.</w:t>
        <w:br/>
        <w:br/>
        <w:t>M. F. A. L.-One of your record sleeps. Loud</w:t>
        <w:br/>
        <w:t xml:space="preserve">"YES." </w:t>
      </w:r>
    </w:p>
    <w:p>
      <w:pPr>
        <w:pStyle w:val="NormalWeb"/>
        <w:rPr/>
      </w:pPr>
      <w:r>
        <w:rPr/>
        <w:t>OJL.-Good-bye, I will tell the family to-morrow.</w:t>
        <w:br/>
        <w:t>YES.</w:t>
        <w:br/>
        <w:br/>
        <w:t> OJL.-Alec especially.</w:t>
        <w:br/>
        <w:t xml:space="preserve">YES. </w:t>
      </w:r>
    </w:p>
    <w:p>
      <w:pPr>
        <w:pStyle w:val="NormalWeb"/>
        <w:rPr/>
      </w:pPr>
      <w:r>
        <w:rPr/>
        <w:t>M. F. A. L.-Noel will love to have his name spelt out.</w:t>
        <w:br/>
        <w:t>YES.</w:t>
        <w:br/>
        <w:br/>
        <w:t>OJL.-Well, good-bye, old man, we shall hear from you again.</w:t>
        <w:br/>
        <w:br/>
        <w:t>M. F. A. L.-</w:t>
        <w:br/>
        <w:t>Good-bye, Raymond darling.</w:t>
        <w:br/>
        <w:br/>
        <w:t>OJL.-Before we stop, does Paul want to say a word?</w:t>
        <w:br/>
        <w:br/>
        <w:t>(Paul was then understood to take control, and spelt out:-)</w:t>
        <w:br/>
        <w:br/>
        <w:t>HE IS GETTING ON WELL.</w:t>
        <w:br/>
        <w:br/>
        <w:t>(We then thanked Paul for helping, and said good-bye.)</w:t>
        <w:br/>
        <w:br/>
        <w:t>(End of sitting.)</w:t>
        <w:br/>
        <w:br/>
        <w:t>To complete the record I shall append the few annotations</w:t>
        <w:br/>
        <w:t>which I made a couple of days afterwards, before I supplement</w:t>
        <w:br/>
        <w:t>them with later information.</w:t>
        <w:br/>
        <w:br/>
        <w:t>Contemporary Annotations for Table Sitting on 28 September</w:t>
        <w:br/>
        <w:br/>
        <w:t>Very many things were given right at the sitting above</w:t>
        <w:br/>
        <w:t>recorded, and in most cases the rightness will be clear from the</w:t>
        <w:br/>
        <w:t>comments of the sitters as recorded. But two names are given on</w:t>
        <w:br/>
        <w:t>which further annotation is necessary, because the sitters did not</w:t>
        <w:br/>
        <w:t>understand them ; in other words, they were such as, if confirmed,</w:t>
        <w:br/>
        <w:t>would furnish excellent and indeed exceptional evidence.</w:t>
        <w:br/>
        <w:br/>
        <w:t>The first is 'Norman,' about which a very important report</w:t>
        <w:br/>
        <w:t>could be made at once; but I think it better not to put anything in</w:t>
        <w:br/>
        <w:t>writing on that subject even now, at the present stage, since it is</w:t>
        <w:br/>
        <w:t>quite distinct, unforgettable, and of the first importance.</w:t>
        <w:br/>
        <w:br/>
        <w:t>The other is the name 'Mitchell,' which at present we have had</w:t>
        <w:br/>
        <w:t>no opportunity for verifying; hence annotation on that must be</w:t>
        <w:br/>
        <w:t>postponed. Suffice it to say that today (6 October 1915) it remains</w:t>
        <w:br/>
        <w:t>unknown. Whether an Army List has been published this year</w:t>
        <w:br/>
        <w:t>seems doubtful, and on the whole unlikely; and no Army List later</w:t>
        <w:br/>
        <w:t>than 1909 has been so far accessible. Such few inquiries as have</w:t>
        <w:br/>
        <w:t>up to now been made have drawn blank. [See, however, three</w:t>
        <w:br/>
        <w:t>pages further on.]</w:t>
        <w:br/>
        <w:br/>
        <w:t>Later Information</w:t>
        <w:br/>
        <w:br/>
        <w:t>On 10 October Mrs. Kennedy, alone, had some automatic</w:t>
        <w:br/>
        <w:t>writing as follows:</w:t>
        <w:br/>
        <w:br/>
        <w:t>Mother, Paul is bringing Raymond. I have him here; he</w:t>
        <w:br/>
        <w:t>will speak to you. . -</w:t>
        <w:br/>
        <w:br/>
        <w:t>"Please listen carefully now I want to speak to you</w:t>
        <w:br/>
        <w:t>about NORMAN. There is a special meaning to</w:t>
        <w:br/>
        <w:t>that because we always called my brother Alec</w:t>
        <w:br/>
        <w:t>Norman I the (muddle . . .</w:t>
        <w:br/>
        <w:br/>
        <w:t>(K. K. said that she couldn't get the rest clearly.)</w:t>
        <w:br/>
        <w:br/>
        <w:t>On 12 October we had a sitting with Mrs. Leonard, K. K. also</w:t>
        <w:br/>
        <w:t>present, and I said to'Raymond'-.</w:t>
        <w:br/>
        <w:br/>
        <w:t>Do you want to say anything more about that name</w:t>
        <w:br/>
        <w:t>'Norman'? You gave a message about it to Mrs. Kennedy,</w:t>
        <w:br/>
        <w:t>but I don't know whether she got it clearly. Perhaps you</w:t>
        <w:br/>
        <w:t>want to amplify it? If so, now is your chance. (The reply</w:t>
        <w:br/>
        <w:t>spelt out was:-)</w:t>
        <w:br/>
        <w:br/>
        <w:t>I TOLD HER THAT I CALLED LIONEL.</w:t>
        <w:br/>
        <w:br/>
        <w:t>On which K. K. said: "I am afraid I often get names wrong. I</w:t>
        <w:br/>
        <w:t>suppose I got the name of the wrong brother."</w:t>
        <w:br/>
        <w:br/>
        <w:t>NOTE BY OJL. ABOUT THE NAME 'NORMAN'</w:t>
        <w:br/>
        <w:br/>
        <w:t>It appears that 'Norman' was a kind of general nickname; and</w:t>
        <w:br/>
        <w:t>especially that when the boys played hockey together, which they</w:t>
        <w:br/>
        <w:t>often did in the field here, by way of getting concentrated exercise,</w:t>
        <w:br/>
        <w:t>Raymond, who was specially active at this game, had a habit of</w:t>
        <w:br/>
        <w:t>shouting out, "Now then, Norman," or other words of</w:t>
        <w:br/>
        <w:t>encouragement, to any of his other brothers whom he wished to</w:t>
        <w:br/>
        <w:t>stimulate, especially apparently Lionel, though sometimes Alec</w:t>
        <w:br/>
        <w:t>and the others. That is what I am now told, and I can easily realise</w:t>
        <w:br/>
        <w:t>the manner of it. But I can testify that I was not aware that a name</w:t>
        <w:br/>
        <w:t>like this was used, nor was Lady Lodge, we two being the only</w:t>
        <w:br/>
        <w:t>members of the family present at the Leonard table sitting where</w:t>
        <w:br/>
        <w:t>the name 'Norman' was given. (See p. 140.)</w:t>
        <w:br/>
        <w:br/>
        <w:t>It will be remembered that at that sitting I first asked him what name the boys had called him, and, after a few partial failures, obviously only due to mismanagement of the table, he replied, 'Pat,' which was quite right. I then asked if he would like to give the name of a brother, and he replied 'Norman,' which I thought was quite wrong. I did not even allow him to finish the last letter. I said he was confused, and had better begin again; after which he amended it to 'Noel,' which I accepted as correct. But it</w:t>
        <w:br/>
        <w:t>will now be observed that the name 'Norman' was the best he could</w:t>
        <w:br/>
        <w:t>possibly give, as a kind of comprehensive nickname applicable to</w:t>
        <w:br/>
        <w:t>almost any brother. And a nickname was an appropriate kind of</w:t>
        <w:br/>
        <w:t>response, because we had already had the nickname 'Pat.'</w:t>
        <w:br/>
        <w:t>Furthermore, on subsequent occasions he explained that it was the</w:t>
        <w:br/>
        <w:t>name by which he had called Lionel; and, through Mrs. Kennedy-if</w:t>
        <w:br/>
        <w:t>she did not make a mistake-that it was a name he had called Alec</w:t>
        <w:br/>
        <w:t>by. It is quite possible, however, that he had intended to say</w:t>
        <w:br/>
        <w:t>'Lionel' on that occasion, and that she got it wrong. I am not sure</w:t>
        <w:br/>
        <w:t>how that may be. Again, at a later stage, in a family sitting-no</w:t>
        <w:br/>
        <w:t>medium present-one of the boys said, "Pat, do you remember</w:t>
        <w:br/>
        <w:t>'Norman'?" at which with some excitement, the girls only touching</w:t>
        <w:br/>
        <w:t>the table, he spelt Out 'HOCKEY'; thus completing the whole incident.</w:t>
        <w:br/>
        <w:br/>
        <w:t>The most evidential portions, however, are those obtained</w:t>
        <w:br/>
        <w:t xml:space="preserve">when nobody present understood what was being said, namely, </w:t>
        <w:br/>
        <w:t>first, the spelling of the name 'Norman' when those present</w:t>
        <w:br/>
        <w:t>thought that it was all a mistake after the first two letters; and</w:t>
        <w:br/>
        <w:t>secondly, the explanation to Mrs. Kennedy that it was a name by</w:t>
        <w:br/>
        <w:t>which he had called one of his brothers, showing that it was</w:t>
        <w:br/>
        <w:t>originally given by no accident, but with intention.</w:t>
        <w:br/>
        <w:br/>
        <w:t>As to the name 'Pat' (p. 140), I extract the following from a diary</w:t>
        <w:br/>
        <w:t>of Noel, as evidence that it was very much Raymond's nickname;</w:t>
        <w:br/>
        <w:t>but of course we knew it:</w:t>
        <w:br/>
        <w:br/>
        <w:t>1914</w:t>
        <w:br/>
        <w:t>Sept. 9. Pat goes to L'pool re Commission.</w:t>
        <w:br/>
        <w:br/>
        <w:t>Sept 10. Pat gets commission in 3rd South Lanc's.</w:t>
        <w:br/>
        <w:br/>
        <w:t>Sept 14. Pat collecting kit. We inspect revolvers.</w:t>
        <w:br/>
        <w:br/>
        <w:t>Sept 18. Pat comes up to Harborne for some rifle practice.</w:t>
        <w:br/>
        <w:t>Does not find it too easy.</w:t>
        <w:br/>
        <w:br/>
        <w:t>Sept 19. I become member of Harborne Rifle Club.</w:t>
        <w:br/>
        <w:br/>
        <w:t xml:space="preserve">Sept 20. Pat shoots again. </w:t>
      </w:r>
    </w:p>
    <w:p>
      <w:pPr>
        <w:pStyle w:val="NormalWeb"/>
        <w:rPr/>
      </w:pPr>
      <w:r>
        <w:rPr/>
        <w:t>Sept. 23. Patleaves for L'pool to start his training at Great Crosby.</w:t>
        <w:br/>
        <w:br/>
        <w:t>I give up commission-idea for the present.</w:t>
        <w:br/>
        <w:t>Oct. 17. Pat comes home to welcome Parents back from Australia.</w:t>
        <w:br/>
        <w:br/>
        <w:t>Oct. 20. Pat returns to L'pool."</w:t>
        <w:br/>
        <w:br/>
        <w:t>Note on the name 'Mitchell' (added later)</w:t>
        <w:br/>
        <w:br/>
        <w:t>It can be remembered that, when asked on 28 September for</w:t>
        <w:br/>
        <w:t>the name of an officer, Raymond spelt out MITCHELL, and</w:t>
        <w:br/>
        <w:t>indicated decisively that the word AEROPLANE was connected</w:t>
        <w:br/>
        <w:t>with him; he also assented to the idea that he was one whom the</w:t>
        <w:br/>
        <w:t>family didn't know, and that so it would be better as evidence (PP.</w:t>
        <w:br/>
        <w:t>141, 142).</w:t>
        <w:br/>
        <w:br/>
        <w:t>After several failures at identification I learnt, on 10 October,</w:t>
        <w:br/>
        <w:t>through the kind offices of the Librarian of the London Library,</w:t>
        <w:br/>
        <w:t>that he had ascertained from the War Office that there was a 2nd</w:t>
        <w:br/>
        <w:t>Lieut. E. H. Mitchell now attached to the Royal Flying Corps.</w:t>
        <w:br/>
        <w:t>Accordingly, I wrote to the Record Office, Farnborough; and</w:t>
        <w:br/>
        <w:t>ultimately, on 6 November, received a post card from Captain</w:t>
        <w:br/>
        <w:t>Mitchell, to whom I must apologise for the, I hope, quite harmless</w:t>
        <w:br/>
        <w:t>use of his name:</w:t>
        <w:br/>
        <w:br/>
        <w:t>"Many thanks for your kind letter. I believe I have met your</w:t>
        <w:br/>
        <w:t>son, though where I forget. My wounds are quite healed, and I am</w:t>
        <w:br/>
        <w:t>posted to Home Establishment for a bit, with rank of Captain. Your</w:t>
        <w:br/>
        <w:t>letter only got here (Dover) from France this morning, so please</w:t>
        <w:br/>
        <w:t>excuse delay in answering.</w:t>
        <w:br/>
        <w:br/>
        <w:t>E. H. MITCHELL."</w:t>
        <w:br/>
        <w:br/>
        <w:t>In concluding this chapter, I may quote a little bit of non-</w:t>
        <w:br/>
        <w:t>evidential but characteristic writing from 'Paul.' It was received on</w:t>
        <w:br/>
        <w:t>30 September 1915 by Mrs. Kennedy, when alone, and her record</w:t>
        <w:br/>
        <w:t>runs thus-</w:t>
        <w:br/>
        <w:br/>
        <w:t>(After writing of other things, I not having asked anything</w:t>
        <w:br/>
        <w:t>about Raymond.)</w:t>
        <w:br/>
        <w:br/>
        <w:t>"I think it hardly possible for you to believe how quickly</w:t>
        <w:br/>
        <w:t>Raymond learns; he seems to believe all that we have to</w:t>
        <w:br/>
        <w:t>fight to teach the others.</w:t>
        <w:br/>
        <w:br/>
        <w:t>"Poor chaps, you see no one has told them before they</w:t>
        <w:br/>
        <w:t>come over, and it is so hard for them when they see us and</w:t>
        <w:br/>
        <w:t>they feel alive, and their people keep on sobbing.</w:t>
        <w:br/>
        <w:br/>
      </w:r>
    </w:p>
    <w:p>
      <w:pPr>
        <w:pStyle w:val="NormalWeb"/>
        <w:rPr/>
      </w:pPr>
      <w:r>
        <w:rPr/>
        <w:t>"The business for you and me gets harder and harder</w:t>
        <w:br/>
        <w:t>as the days go on, mother; it needs thousand at it this</w:t>
        <w:br/>
        <w:t>work, and you are so small.</w:t>
        <w:br/>
        <w:br/>
        <w:t>I feel that God helps us, but I want Him to find others,</w:t>
        <w:br/>
        <w:t>darling; there is no time to waste either in your place or</w:t>
        <w:br/>
        <w:t xml:space="preserve">mine, but I know you are trying ever so hard </w:t>
      </w:r>
      <w:r>
        <w:br w:type="page"/>
      </w:r>
    </w:p>
    <w:p>
      <w:pPr>
        <w:pStyle w:val="Normal"/>
        <w:rPr/>
      </w:pPr>
      <w:r>
        <w:rPr>
          <w:b/>
          <w:color w:val="0000FF"/>
          <w:sz w:val="28"/>
          <w:szCs w:val="28"/>
        </w:rPr>
        <w:t>CHAPTER IX</w:t>
        <w:br/>
        <w:t>ATTEMPTS AT STRICTER EVIDENCE</w:t>
      </w:r>
      <w:r>
        <w:rPr/>
        <w:br/>
        <w:br/>
        <w:t>In a Table Sitting it is manifest that the hypothesis of</w:t>
        <w:br/>
        <w:t>unconscious muscular guidance must be pressed</w:t>
        <w:br/>
        <w:t>to extremes, as a normal explanation, when the</w:t>
        <w:br/>
        <w:t>communications are within the knowledge of any of the people</w:t>
        <w:br/>
        <w:t>sitting at the table.</w:t>
        <w:br/>
        <w:br/>
        <w:t>Many of the answers obtained were quite outside the</w:t>
        <w:br/>
        <w:t>knowledge of the medium or of Mrs. Kennedy, but many were</w:t>
        <w:br/>
        <w:t>inevitably known to us; and in so far as they were within our</w:t>
        <w:br/>
        <w:t>knowledge it might be supposed, even by ourselves, that we</w:t>
        <w:br/>
        <w:t>partially controlled the tilting, though of course we were careful to</w:t>
        <w:br/>
        <w:t>try not to do so. And besides, the things that came, or the form in</w:t>
        <w:br/>
        <w:t>which they came, were often quite unexpected, and could not</w:t>
        <w:br/>
        <w:t>consciously have been controlled by us. Moreover, when the</w:t>
        <w:br/>
        <w:t>sentence spelt out was a long one, we lost our way in it and could</w:t>
        <w:br/>
        <w:t>not tell whether it was sense or nonsense; for the words ran into</w:t>
        <w:br/>
        <w:t>each other. The note-taker, who puts each letter down as it is</w:t>
        <w:br/>
        <w:t>called out to him by the sitters at the table, has no difficulty in</w:t>
        <w:br/>
        <w:t>reading a message, although, with the words all run together, it</w:t>
        <w:br/>
        <w:t>hardly looks intelligible at first sight, even when written. For</w:t>
        <w:br/>
        <w:t>instance</w:t>
        <w:br/>
        <w:br/>
        <w:t>BELESSWORRIEDALECPLEASEOLDCHAP,</w:t>
        <w:br/>
        <w:br/>
        <w:t>which was one message, or—</w:t>
        <w:br/>
        <w:br/>
        <w:t>GATHERED IN MEDIUM ANDTIATGOESINTOTABLEAN</w:t>
        <w:br/>
        <w:t>DWEMANIPULATE,</w:t>
        <w:br/>
        <w:br/>
        <w:t>which was part of another. Neither could be readily followed if</w:t>
        <w:br/>
        <w:t>called out slowly letter by letter.</w:t>
        <w:br/>
        <w:br/>
        <w:t>Still, the family were naturally and properly sceptical about it all.</w:t>
        <w:br/>
        <w:br/>
        <w:t>Accordingly, my sons devised certain questions in the</w:t>
        <w:br/>
        <w:t>nature of tests, referring to trivial matters which they thought</w:t>
        <w:br/>
        <w:t>would be within Raymond's recollection, but which had happened</w:t>
        <w:br/>
        <w:t>to them alone during summer excursions or the like, and so were</w:t>
        <w:br/>
        <w:t>quite outside my knowledge. They gave me a few written</w:t>
        <w:br/>
        <w:t>questions, devised in conclave in their own room; and on 12</w:t>
        <w:br/>
        <w:t>October I took them to London with me in a sealed envelope,</w:t>
        <w:br/>
        <w:t>which I opened in the train when going up for a sitting; and after</w:t>
        <w:br/>
        <w:t>the sitting had begun I took an early opportunity of putting the</w:t>
        <w:br/>
        <w:t>questions it contained. We had already had (on 28 September,</w:t>
        <w:br/>
        <w:t>reported in last chapter) one incident of a kind unknown to us, in</w:t>
        <w:br/>
        <w:t>the name 'Norman,' but they wanted more of the same or of a still</w:t>
        <w:br/>
        <w:t>more marked kind. I think it will be well to copy the actual</w:t>
        <w:br/>
        <w:t>contemporary record of this part of the sitting.in full:</w:t>
        <w:br/>
        <w:br/>
        <w:t>Second Table Sitting of OJL. and M. F. A. L. with</w:t>
        <w:br/>
        <w:t>Mrs. Leonard, 12 October 1915, 5.30 P. In.</w:t>
        <w:br/>
        <w:t>Present.-O. J. L., M. F. A. L., K. K., WITH Dr. Kennedy</w:t>
        <w:br/>
        <w:br/>
        <w:t>As Recorder</w:t>
        <w:br/>
        <w:br/>
        <w:t>At the beginning of the sitting OJL. explained that they were</w:t>
        <w:br/>
        <w:t>now engaged in trying to get distinct and crucial evidence; that</w:t>
        <w:br/>
        <w:t>preparations had been made accordingly; and that no doubt those</w:t>
        <w:br/>
        <w:t>on the other side approved, and would co-operate.</w:t>
        <w:br/>
        <w:br/>
        <w:t>A pause of three and a half minutes then ensued, and the</w:t>
        <w:br/>
        <w:t>table gave a slow tilt.</w:t>
        <w:br/>
        <w:br/>
        <w:t>OJL.-IS Paul there?</w:t>
        <w:br/>
        <w:t>YES.</w:t>
        <w:br/>
        <w:br/>
        <w:t>OJL.-Have you brought Raymond?</w:t>
        <w:br/>
        <w:t>YES.</w:t>
        <w:br/>
        <w:br/>
        <w:t>OJL.-Are you there, Raymond?</w:t>
        <w:br/>
        <w:t>YES.</w:t>
        <w:br/>
        <w:br/>
        <w:t>OJL. (after M. F. A. L. had greeted him).-Well now, look here, my</w:t>
        <w:br/>
        <w:t>boy, I have got a few questions which your brothers think</w:t>
        <w:br/>
        <w:t>you will know something about, whereas to me they are</w:t>
        <w:br/>
        <w:t>quite meaningless. Their object is to make quite sure that</w:t>
        <w:br/>
        <w:t>we don't unconsciously help in getting the answers</w:t>
        <w:br/>
        <w:t>because we know them. In this case that is impossible,  because nobody here knows the answers at all. Do you understand the object?</w:t>
      </w:r>
    </w:p>
    <w:p>
      <w:pPr>
        <w:pStyle w:val="Normal"/>
        <w:rPr/>
      </w:pPr>
      <w:r>
        <w:rPr/>
        <w:br/>
        <w:t>YES.</w:t>
        <w:br/>
        <w:br/>
        <w:t>OJL.-Very well then, shall I begin?</w:t>
        <w:br/>
        <w:t>No.</w:t>
        <w:br/>
        <w:br/>
        <w:t>OJL.-Oh! You want to say something yourself first ?</w:t>
        <w:br/>
        <w:t>YES.</w:t>
        <w:br/>
        <w:br/>
        <w:t>0. L.-Very well then, the alphabet.</w:t>
        <w:br/>
        <w:br/>
        <w:t>TELLTHEMINOWTRYTOPROVEIHAVEMESSAGES</w:t>
        <w:br/>
        <w:t>TOTHEWORLD.</w:t>
        <w:br/>
        <w:br/>
        <w:t>[Taking these long messages down is rather</w:t>
        <w:br/>
        <w:t>tedious, and it is noteworthy that the sitters lose</w:t>
        <w:br/>
        <w:t>their way sooner or later-I had no idea what was</w:t>
        <w:br/>
        <w:t>coming or whether it was sense-but of course</w:t>
        <w:br/>
        <w:t>when it is complete the recorder can easily interpret, and does so.]</w:t>
        <w:br/>
        <w:br/>
        <w:t>OJL.-IS that the end of what you want to say yourself ?</w:t>
        <w:br/>
        <w:t>YES.</w:t>
        <w:br/>
        <w:br/>
        <w:t>OJL.-Well then, now I will give you one of the boys'</w:t>
        <w:br/>
        <w:t>questions, but I had better explain that you may</w:t>
        <w:br/>
        <w:t>not in every case understand the reference your-</w:t>
        <w:br/>
        <w:t>self. We can hardly expect you to answer all of</w:t>
        <w:br/>
        <w:t>them, and if you don't do one, I will pass on to another.</w:t>
        <w:br/>
        <w:t>But don't hurry, and we will take down whatever you</w:t>
        <w:br/>
        <w:t>choose to say on each of them. The first question is-</w:t>
        <w:br/>
        <w:br/>
        <w:t>G. J. L.-"Do you remember anything about the Argonauts ?"</w:t>
        <w:br/>
        <w:br/>
        <w:t>(Silence for a short time.)</w:t>
        <w:br/>
        <w:br/>
        <w:t>OJL.-'Argonauts' is the word. Does it mean anything to you?</w:t>
        <w:br/>
        <w:t>Take your time.</w:t>
        <w:br/>
        <w:t>YES.</w:t>
        <w:br/>
        <w:br/>
        <w:t>OJL.-Well, would you like to say what you remember?</w:t>
        <w:br/>
        <w:t>YES.</w:t>
        <w:br/>
        <w:br/>
        <w:t>Then, by repeating the alphabet, was spelt</w:t>
        <w:br/>
        <w:t>TELEGRAM</w:t>
        <w:br/>
        <w:br/>
        <w:t>.OJL.-IS that the end of that answer?</w:t>
        <w:br/>
        <w:t> YES.</w:t>
        <w:br/>
        <w:br/>
        <w:t>OJL.-Well, now I will go on to the second question then. "What</w:t>
        <w:br/>
        <w:t>do you recollect about Dartmoor?"</w:t>
        <w:br/>
        <w:br/>
        <w:t>The time for thought was now much briefer, and the</w:t>
        <w:br/>
        <w:t>table began to spell pretty soon:</w:t>
        <w:br/>
        <w:t>COMING DOWN.</w:t>
        <w:br/>
        <w:br/>
        <w:t>OJL.-Is that all?</w:t>
        <w:br/>
        <w:t>No.</w:t>
        <w:br/>
        <w:br/>
        <w:t>OJL.-Very well then, continue.</w:t>
        <w:br/>
        <w:t>HILL FERRY.</w:t>
        <w:br/>
        <w:br/>
        <w:t>OJL.-Is that the end of the answer?</w:t>
        <w:br/>
        <w:t>YES.</w:t>
        <w:br/>
        <w:br/>
        <w:t>OJL.-Very well then, now I will go on to the third question,</w:t>
        <w:br/>
        <w:t>which appears to be a bit complicated. "What do the</w:t>
        <w:br/>
        <w:t>following suggest to you:</w:t>
        <w:br/>
        <w:br/>
        <w:t>Evinrude 0. B. P.</w:t>
        <w:br/>
        <w:t>Kaiser's sister."</w:t>
        <w:br/>
        <w:br/>
        <w:t>(No good answers were obtained to these questions:</w:t>
        <w:br/>
        <w:t>they seemed to awaken no reminiscence.</w:t>
        <w:br/>
        <w:br/>
        <w:t>Asked the name of the man to whom Raymond had</w:t>
        <w:br/>
        <w:t>given his dog, the table spelt out STALLARD</w:t>
        <w:br/>
        <w:t>quite correctly. But this was within our knowledge.)</w:t>
        <w:br/>
        <w:br/>
        <w:t>(End of extract from record.)</w:t>
        <w:br/>
        <w:br/>
        <w:t>NOTE ON THE REMINISCENCES AWAKENED BY THE</w:t>
        <w:br/>
        <w:t>WORDS 'ARGONAUTS' AND 'DARTMOOR'</w:t>
        <w:br/>
        <w:br/>
        <w:t>On reporting to my sons the answers given about</w:t>
        <w:br/>
        <w:br/>
        <w:t>'Argonauts' and 'Dartmoor' they were not at all satisfied.</w:t>
        <w:br/>
        <w:br/>
        <w:t>I found, however, from the rest of the family that the</w:t>
        <w:br/>
        <w:t>word TELEGRAM had a meaning in connexion with</w:t>
        <w:br/>
        <w:t>'Argonauts'—a meaning quite unknown to me or to my</w:t>
        <w:br/>
        <w:t>wife-but it was not the meaning that his brothers had</w:t>
        <w:br/>
        <w:t>expected. It seems that in a previous year, while his</w:t>
        <w:br/>
        <w:t>mother and I were away from home, the boys travelled</w:t>
        <w:br/>
        <w:t>by motor to somewhere in Devonshire, and (as they</w:t>
        <w:br/>
        <w:t>think) at Taunton Raymond had gone into a post office, sent a</w:t>
        <w:br/>
        <w:t>telegram home to say that they were all right, and had signed it</w:t>
        <w:br/>
        <w:t>'Argonauts.' The girls at home remembered the telegram quite well; the other boys did not specially remember it.</w:t>
        <w:br/>
        <w:br/>
        <w:t>The kind of reference they had wanted, Raymond gave</w:t>
        <w:br/>
        <w:t>ultimately though meagrely, but only after so much time had</w:t>
        <w:br/>
        <w:t>elapsed that the test had lost its value, and only after I had been</w:t>
        <w:br/>
        <w:t>told to switch him on to "Tent Lodge, Coniston," as a clue.</w:t>
        <w:br/>
        <w:br/>
        <w:t>Now that I know the answer I do not think the question was a</w:t>
        <w:br/>
        <w:t>particularly good one; and the word 'telegram,' which they had not</w:t>
        <w:br/>
        <w:t>expected and did not want, seems to me quite as good an incident</w:t>
        <w:br/>
        <w:t>as the one which, without a clue, they had expected him to recall</w:t>
        <w:br/>
        <w:t>in connexion with 'Argonauts.' Besides, I happened myself to</w:t>
        <w:br/>
        <w:t>know about an Iceland trip in Mr. Alfred Holt's yacht 'Argo' and</w:t>
        <w:br/>
        <w:t>its poetic description by Mr. Mitchell Banks and Dr. Caton in a</w:t>
        <w:br/>
        <w:t>book in the drawing-room at Tent Lodge, Coniston (though the</w:t>
        <w:br/>
        <w:t>boys were not aware of my knowledge), but it never struck me that</w:t>
        <w:br/>
        <w:t>this was the thing wanted; and if it had come, the test would have</w:t>
        <w:br/>
        <w:t>been of inferior quality.</w:t>
        <w:br/>
        <w:br/>
        <w:t>Concerning the answer to 'Dartmoor,' his brothers said that</w:t>
        <w:br/>
        <w:t>COMING DOWN HILL was correct but incomplete; and that they</w:t>
        <w:br/>
        <w:t>didn't remember any FERRY. I therefore on another occasion,</w:t>
        <w:br/>
        <w:t>namely, on 22 October, during a sitting with Feda (that is to say,</w:t>
        <w:br/>
        <w:t>not a table sitting, but one in which Mrs. Leonard's control Feda</w:t>
        <w:br/>
        <w:t>was speaking and reporting messages), said-still knowing nothing</w:t>
        <w:br/>
        <w:t>about the matter beyond what I had obtained in the table</w:t>
        <w:br/>
        <w:t>sitting"Raymond, do you remember about 'Dartmoor' and the hill?"</w:t>
        <w:br/>
        <w:br/>
        <w:t>The answer is recorded as follows, together with the</w:t>
        <w:br/>
        <w:t>explanatory note added soon afterwards-though the record is no</w:t>
        <w:br/>
        <w:t>doubt a little abbreviated, as there was some dramatic</w:t>
        <w:br/>
        <w:t>representation by Feda of sudden swerves and holding on -</w:t>
        <w:br/>
        <w:br/>
        <w:t>From Sitting of OJL. and M. F. A. L. on</w:t>
        <w:br/>
        <w:t>22 October 1915- 'Feda' speaking</w:t>
        <w:br/>
        <w:br/>
        <w:t>OJL.-Raymond, do you remember about Dartmoor and the hill ?</w:t>
        <w:br/>
        <w:t>Yes, he said something about that. He says it was exciting. What is that he says? Brakesomething about a brake-putting the brake on. Then he says, sudden curve-a curve-he gives Feda a jerk like going round a quick curve.</w:t>
        <w:br/>
        <w:br/>
        <w:t>[I thought at the time that this was only padding, but</w:t>
        <w:br/>
        <w:t>subsequently learnt from Alec that it was right. It</w:t>
        <w:br/>
        <w:t>was on a very long night-journey on their motor,</w:t>
        <w:br/>
        <w:t>when the silencer had broken down by bursting, at</w:t>
        <w:br/>
        <w:t>the bottom of an exceptionally steep hill, and there</w:t>
        <w:br/>
        <w:t>was an unnerving noise. The one who was driving</w:t>
        <w:br/>
        <w:t>went down other steep hills at a great pace, with</w:t>
        <w:br/>
        <w:t>sudden applications of the brake and sudden quick</w:t>
        <w:br/>
        <w:t>curves, so that those at the back felt it dangerous,</w:t>
        <w:br/>
        <w:t>and ultimately had to stop him and insist on going</w:t>
        <w:br/>
        <w:t>slower. Raymond was in front with the one who</w:t>
        <w:br/>
        <w:t>was driving. The sensations of those at the back of</w:t>
        <w:br/>
        <w:t>the car were strongly connected with the brake and</w:t>
        <w:br/>
        <w:t>with curves; but they had mainly expected a</w:t>
        <w:br/>
        <w:t>reference from Raymond to the noise from the</w:t>
        <w:br/>
        <w:t>broken silencer, which they ultimately repaired</w:t>
        <w:br/>
        <w:t>during the same night with tools obtained at the</w:t>
        <w:br/>
        <w:t>first town they stopped at.]</w:t>
        <w:br/>
        <w:br/>
        <w:t>OJL.-Did he say anything about a ferry?</w:t>
        <w:br/>
        <w:t>No, he doesn't remember that he did. OJL.-Well, I got</w:t>
        <w:br/>
        <w:t>it down.</w:t>
        <w:br/>
        <w:br/>
        <w:t>There is one: all the same there is one. But he didn't</w:t>
        <w:br/>
        <w:t>mean to say anything about it. He says it was a stray</w:t>
        <w:br/>
        <w:t>thought that he didn't mean to give through the table. He</w:t>
        <w:br/>
        <w:t>has found one or two things come in like that. It was only</w:t>
        <w:br/>
        <w:t>a stray thought. You have got what you wanted, he says.</w:t>
        <w:br/>
        <w:t>'Hill,' he meant to give, but not 'ferry.' They have nothing</w:t>
        <w:br/>
        <w:t>to do with each other.</w:t>
        <w:br/>
        <w:br/>
        <w:t>On a later occasion I took an opportunity of catechising him</w:t>
        <w:br/>
        <w:t>further about this word FERRY, since none of the family</w:t>
        <w:br/>
        <w:t>remembered a ferry, or could attach any significance to the word.</w:t>
        <w:br/>
        <w:t>He still insisted that his mention of a ferry in connexion with a</w:t>
        <w:br/>
        <w:t>motor trip was not wrong, only he admitted that "some people wouldn't call it a ferry." I waited to see if any further light would come; and now,</w:t>
        <w:br/>
        <w:t>long afterwards, on 18 August 1916 I receive from Alec a note</w:t>
        <w:br/>
        <w:t>referring to a recent trip, this month, which says:</w:t>
        <w:br/>
        <w:br/>
        <w:t>"By the way, on the run to Langland Bay (which is the</w:t>
        <w:br/>
        <w:t>motor run we all did the year before the run to Newquay)</w:t>
        <w:br/>
        <w:t>we pass through Briton Ferry; and there is precious little</w:t>
        <w:br/>
        <w:t>ferry about it."</w:t>
        <w:br/>
        <w:br/>
        <w:t>So even this semi-accidental reminiscence seems to be</w:t>
        <w:br/>
        <w:t>turning out not altogether unmeaning; though probably it ought</w:t>
        <w:br/>
        <w:t>not to have come in answer to 'Dartmoor.' (See more about</w:t>
        <w:br/>
        <w:t>Dartmoor on p. 211.)</w:t>
        <w:br/>
        <w:br/>
        <w:t>GENERAL REMARKS ON THIS TYPE OF QUESTION</w:t>
        <w:br/>
        <w:br/>
        <w:t>It will be realised, I think, that a single word, apart from the</w:t>
        <w:br/>
        <w:t>context, thus thrown at a person who may be in a totally different</w:t>
        <w:br/>
        <w:t>mood at the time, is exceedingly difficult; and on the whole I think</w:t>
        <w:br/>
        <w:t>he must be credited with some success, though not with as much</w:t>
        <w:br/>
        <w:t>as had been hoped for. If his brothers had been present, or had</w:t>
        <w:br/>
        <w:t>had any interview with him in the meantime, it would have spoilt</w:t>
        <w:br/>
        <w:t>the test, considered strictly; nevertheless, it might have made the</w:t>
        <w:br/>
        <w:t>obtaining of the answers they wanted much more feasible,</w:t>
        <w:br/>
        <w:t>inasmuch as in their presence he would have been in their</w:t>
        <w:br/>
        <w:t>atmosphere and be more likely to remember their sort of</w:t>
        <w:br/>
        <w:t>surroundings. Up to this date they had not had any sitting with a</w:t>
        <w:br/>
        <w:t>medium at all. In presence of his mother and myself, and under all</w:t>
        <w:br/>
        <w:t>the circumstances, and what he felt to be the gravity of some of</w:t>
        <w:br/>
        <w:t>his recent experiences, it is not to me surprising that the answers</w:t>
        <w:br/>
        <w:t>were only partially satisfactory; though, indeed, to me they seem</w:t>
        <w:br/>
        <w:t>rather good. Anyhow, they had the effect of stimulating his</w:t>
        <w:br/>
        <w:t>brothers to arrange some sittings with a table at home on their</w:t>
        <w:br/>
        <w:t>own account.</w:t>
        <w:br/>
        <w:br/>
      </w:r>
      <w:r>
        <w:br w:type="page"/>
      </w:r>
    </w:p>
    <w:p>
      <w:pPr>
        <w:pStyle w:val="Normal"/>
        <w:rPr/>
      </w:pPr>
      <w:r>
        <w:rPr>
          <w:b/>
          <w:color w:val="0000FF"/>
          <w:sz w:val="28"/>
          <w:szCs w:val="28"/>
        </w:rPr>
        <w:t>CHAPTER X</w:t>
        <w:br/>
        <w:t>RECORD CONTINUED</w:t>
      </w:r>
      <w:r>
        <w:rPr/>
        <w:br/>
        <w:br/>
        <w:t>MIGHT make many more extracts from this sitting of 22</w:t>
        <w:br/>
        <w:t>October, of which a short extract has just been quoted,</w:t>
        <w:br/>
        <w:t>because, though not specially evidential, they have</w:t>
        <w:br/>
        <w:t>instructive and so to speak common-sense, features, but it is</w:t>
        <w:br/>
        <w:t>impossible to include everything. I will therefore omit most</w:t>
        <w:br/>
        <w:t>of it, but quote a little, not because it is evidential, but</w:t>
        <w:br/>
        <w:t>because what is said may be instructive to inquirers.</w:t>
        <w:br/>
        <w:br/>
        <w:t>FROM OJL. AND M. F. A. L. SITTING WITH</w:t>
        <w:br/>
        <w:t>MRS. LEONARD, 22 OCTOBER 915</w:t>
        <w:br/>
        <w:br/>
        <w:t>He wants to gather evidence and give something clearly. He</w:t>
        <w:br/>
        <w:t>seems to think that his brother had been coming here (looking about).</w:t>
        <w:br/>
        <w:br/>
        <w:t>OJL.-Your brother will come to see you to-morrow. [He was not</w:t>
        <w:br/>
        <w:t>coming to Mrs. Leonard.]</w:t>
        <w:br/>
        <w:br/>
        <w:t>Where is he? He got the impression that he had either been</w:t>
        <w:br/>
        <w:t>here or should be here now; he has got the thought of him. He has</w:t>
        <w:br/>
        <w:t>been trying to get into touch with him himself; he has been trying</w:t>
        <w:br/>
        <w:t>to speak to him. Seems to have something to do with Mrs.</w:t>
        <w:br/>
        <w:t>Kathie,' and he has tried to write to him. The trouble is, that he</w:t>
        <w:br/>
        <w:t>can't always see distinctly. He feels in the air, but can't see always</w:t>
        <w:br/>
        <w:t>distinctly. (To M. F. A. L.) When you are sitting at the table he</w:t>
        <w:br/>
        <w:t>sees you, and can see what you have got on. When he tries to</w:t>
        <w:br/>
        <w:t>come to you, he can only sense you; but at the table he can see</w:t>
        <w:br/>
        <w:t>you.</w:t>
        <w:br/>
        <w:br/>
        <w:t>OJL.-Has he seen his brothers at a table?</w:t>
        <w:br/>
        <w:t>No, not at the table. He sensed them, and he thought they</w:t>
        <w:br/>
        <w:t>were trying to speak to him; but didn't feel as if he was going to</w:t>
        <w:br/>
        <w:t>get near. It has something to do with a medium. Medium.</w:t>
        <w:br/>
        <w:t>[Meaning that they were trying to do without a medium.]</w:t>
      </w:r>
    </w:p>
    <w:tbl>
      <w:tblPr>
        <w:tblW w:w="7236" w:type="dxa"/>
        <w:jc w:val="left"/>
        <w:tblInd w:w="-113" w:type="dxa"/>
        <w:tblLayout w:type="fixed"/>
        <w:tblCellMar>
          <w:top w:w="0" w:type="dxa"/>
          <w:left w:w="108" w:type="dxa"/>
          <w:bottom w:w="0" w:type="dxa"/>
          <w:right w:w="108" w:type="dxa"/>
        </w:tblCellMar>
      </w:tblPr>
      <w:tblGrid>
        <w:gridCol w:w="7236"/>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rs. Kennedy's name is Katherine, and Feda usually speaks of her</w:t>
              <w:br/>
              <w:t>as Mrs. Kathie.</w:t>
              <w:br/>
            </w:r>
          </w:p>
        </w:tc>
      </w:tr>
    </w:tbl>
    <w:p>
      <w:pPr>
        <w:pStyle w:val="Normal"/>
        <w:rPr/>
      </w:pPr>
      <w:r>
        <w:rPr/>
        <w:br/>
        <w:br/>
        <w:t>M. F. A. L.-When did he see me?</w:t>
        <w:br/>
        <w:br/>
        <w:t>When a medium is present he sees you quite distinctly. He</w:t>
        <w:br/>
        <w:t>saw you, not here, but at another place. Oh, it was in London,</w:t>
        <w:br/>
        <w:t>another place in London, some time ago. He was surprised to see</w:t>
        <w:br/>
        <w:t>you, and wondered how he could. [Presumably the occasion</w:t>
        <w:br/>
        <w:t>intended was when Mrs. Kennedy, who herself has power, was</w:t>
        <w:br/>
        <w:t>present as well as Peters.] He can only think the things he wants</w:t>
        <w:br/>
        <w:t xml:space="preserve">to say. </w:t>
      </w:r>
      <w:r>
        <w:rPr>
          <w:sz w:val="15"/>
          <w:szCs w:val="15"/>
        </w:rPr>
        <w:t>1</w:t>
      </w:r>
      <w:r>
        <w:rPr/>
        <w:t xml:space="preserve"> [Then reverting to his brothers' attempts at Mariemont.]</w:t>
        <w:br/>
        <w:br/>
        <w:t>Tell them to go on. I shall never get tired. Never! Tell them to</w:t>
        <w:br/>
        <w:t>have patience. It is more interesting to me than to them." He does</w:t>
        <w:br/>
        <w:t>not seem sure if he got anything through. It is so peculiar. Even</w:t>
        <w:br/>
        <w:t>here, he is not always quite certain that he has said what he wanted</w:t>
        <w:br/>
        <w:t>to say, except sometimes when it is clear and you jump at it.</w:t>
        <w:br/>
        <w:t>Sometimes then he feels, "I've got that home, anyway!" He has got</w:t>
        <w:br/>
        <w:t>to feel his way. They must go easy with himnot ask too much all</w:t>
        <w:br/>
        <w:t>at once. If they have plenty of patience, in a while he will be able</w:t>
        <w:br/>
        <w:t>to come and talk as if he were there.</w:t>
        <w:br/>
        <w:br/>
        <w:t>M. F. A. L.-Do you mean with the voice?</w:t>
        <w:br/>
        <w:t>No, with the table.</w:t>
        <w:br/>
        <w:br/>
        <w:t>More important than talking is, to get things through with his</w:t>
        <w:br/>
        <w:t>own people, and to give absolute evidence. He doesn't want them</w:t>
        <w:br/>
        <w:t>to bother him with test questions till he feels at home. It doesn't</w:t>
        <w:br/>
        <w:t>matter here, where there is a medium, but the conditions there are</w:t>
        <w:br/>
        <w:t>not yet good. Tell them to take for granted that it is he, and later</w:t>
        <w:br/>
        <w:t>on he will be able to talk to them and say all he wishes to say. The</w:t>
        <w:br/>
        <w:t>boys are so eager to get tests. When grandpapa comes, it is to</w:t>
        <w:br/>
        <w:t>relieve him a little, while he is not there. He doesn't himself want</w:t>
        <w:br/>
        <w:t>to speak.</w:t>
        <w:br/>
        <w:br/>
        <w:t>Twice a week, he says.</w:t>
        <w:br/>
        <w:br/>
        <w:t>He is bringing a girl with him now-a young girl, growing up in</w:t>
        <w:br/>
        <w:t>the spirit world. She belongs to Raymond: long golden hair, pretty</w:t>
        <w:br/>
        <w:t>tall, slight, brings a lily in her hand. There is another spirit too who</w:t>
        <w:br/>
        <w:t>passed out very young-a boy; you wouldn't know him as he is</w:t>
        <w:br/>
        <w:t>now; he looks about the same age as Raymond, but very spiritual</w:t>
        <w:br/>
        <w:t>in appearance; he brings a W with him; he doesn't know much of</w:t>
        <w:br/>
        <w:t>the earth plane, nor the lily either; he passed over too young. They</w:t>
        <w:br/>
        <w:t>are both with Raymond now. They look spiritual and young.</w:t>
        <w:br/>
        <w:t>Spirit people look young if they passed on young. Raymond is in</w:t>
        <w:br/>
        <w:t>the middle between them. He says this is not very scientific. [All</w:t>
        <w:br/>
        <w:t>this is appropriate to a deceased brother and sister; the brother</w:t>
        <w:br/>
        <w:t>older, the sister younger.]</w:t>
        <w:br/>
        <w:br/>
        <w:t>Raymond really is happy now. He doesn't say this to make</w:t>
        <w:br/>
        <w:t>you feel satisfied. He is really happy now. He says</w:t>
        <w:br/>
        <w:br/>
        <w:t>'This corresponds with an early statement made by "Myers" through</w:t>
        <w:br/>
        <w:t>Mrs. Thompson. See Proceedings, S.P.R., vol. XXiii. P. 221.</w:t>
        <w:br/>
        <w:t>this is most interesting, and is going to be fifty times more</w:t>
        <w:br/>
        <w:t>interesting than on the earth plane. There is such a big field to</w:t>
        <w:br/>
        <w:t>work in. Father and he are going to do such a lot together. He says,</w:t>
        <w:br/>
        <w:t>"I am going to help for all I am worth." (To M. F. A. L.) If you are</w:t>
        <w:br/>
        <w:t>happy, I will be happier too. You used to sigh; it had an awful</w:t>
        <w:br/>
        <w:t>effect on him, but he is getting lighter with you. Father has been</w:t>
        <w:br/>
        <w:t>wonderful. He is often with Paulie, and has been to see Mrs.</w:t>
        <w:br/>
        <w:t>Kathie too.</w:t>
        <w:br/>
        <w:br/>
        <w:t>[Meaning Mrs. Katherine Kennedy. Feda, of course, is speaking</w:t>
        <w:br/>
        <w:t>throughout.]</w:t>
        <w:br/>
        <w:br/>
        <w:t>M. F. A. L.-Which way does he find the easiest to come?</w:t>
        <w:br/>
        <w:br/>
        <w:t>He is able to get to you by impression, and not only by</w:t>
        <w:br/>
        <w:t>writing. He thinks he can make you hear. He is trying to make you</w:t>
        <w:br/>
        <w:t>clairaudient. Let there be no misapprehension about that. He does</w:t>
        <w:br/>
        <w:t>it in order to help himself. He hopes to get something through.</w:t>
        <w:br/>
        <w:br/>
        <w:t>OJL.-You might send the same thing through different channels.</w:t>
        <w:br/>
        <w:br/>
        <w:t>Yes, he says. He need not say much, but is going to think it</w:t>
        <w:br/>
        <w:t>out. He can get Mrs. K. to write it out, and then get it through the</w:t>
        <w:br/>
        <w:t>table with them. He thinks he will be able to do a lot with you,</w:t>
        <w:br/>
        <w:t>Mrs. Kathie. You know that Paulie's here?</w:t>
        <w:br/>
        <w:br/>
        <w:t>(K. K. spoke to Paul for a short time.)</w:t>
        <w:br/>
        <w:br/>
        <w:t>OJL.-Do you think it had better be tried on the same evening, or on</w:t>
        <w:br/>
        <w:t>different evenings?</w:t>
        <w:br/>
        <w:br/>
        <w:t>Try it on the same evening at first, and see what success is</w:t>
        <w:br/>
        <w:t>got; if only one word came through the same, he would be very</w:t>
        <w:br/>
        <w:t>pleased. He might get one word first, then two, then two or three.</w:t>
        <w:br/>
        <w:t>Tell them to reserve a little time for just that and give him some</w:t>
        <w:br/>
        <w:t>time specially for it, not mix it up with other things in the sittings.</w:t>
        <w:br/>
        <w:br/>
        <w:t>K. K.-Shall I ask him to write some word?</w:t>
        <w:br/>
        <w:br/>
        <w:t>He will think of some word-no matter if it is meaningless.</w:t>
        <w:br/>
        <w:t>What you have to do is, not to doubt, but take it down. One word</w:t>
        <w:br/>
        <w:t>might be much more valuable than a long oration. One word would</w:t>
        <w:br/>
        <w:t>do, no matter how silly it sounded; even if it is only a jumble, so</w:t>
        <w:br/>
        <w:t>long as it is the same jumble. He is jumping now. [Meaning, he is</w:t>
        <w:br/>
        <w:t>pleased with the idea.] He says he finds it difficult owing to the</w:t>
        <w:br/>
        <w:t>medium. He is not able to get through all he wants to say, but on</w:t>
        <w:br/>
        <w:t>the whole thinks he got it pretty straight to-night.</w:t>
        <w:br/>
        <w:br/>
        <w:t>[The quickness with which the communicator jumped at the</w:t>
        <w:br/>
        <w:t>idea of a cross-correspondence was notable, because I do</w:t>
        <w:br/>
        <w:t>not think he had known anything about them. It sounded</w:t>
        <w:br/>
        <w:t>rather like the result of rapid Myersian instruction. I rather</w:t>
        <w:br/>
        <w:t>doubt if cross-correspondences of this kind can be got</w:t>
        <w:br/>
        <w:t>through Mrs. Kennedy, though she knows we are going to</w:t>
        <w:br/>
        <w:t>try for them. The boys are quite willing to take down any jumble, but she herself likes to understand what she gets, and automatically rejects gibberish.OJL. ]</w:t>
        <w:br/>
        <w:br/>
        <w:t>On 13 October, through the kind arrangement of Mrs.</w:t>
        <w:br/>
        <w:t>Kennedy, we had an anonymous sitting with a medium new to us, a</w:t>
        <w:br/>
        <w:t>Mrs. Brittain, of Hanley, Staffordshire, in Mrs. Kennedy's house.</w:t>
        <w:br/>
        <w:br/>
        <w:t>It was not very successful-the medium seemed tired and</w:t>
        <w:br/>
        <w:t>worried-but there were a few evidential points obtained, though</w:t>
        <w:br/>
        <w:t>little or nothing about the boy; in the waking stage, however, she</w:t>
        <w:br/>
        <w:t>said that some one was calling the name 'Raymond.'</w:t>
        <w:br/>
        <w:br/>
        <w:t>At an interview next day with Mrs. Kennedy, Mrs. Brittain said</w:t>
        <w:br/>
        <w:t>that a boy named 'Pat' had come with Paul to see her on the</w:t>
        <w:br/>
        <w:t>evening after the sitting (see p. 148 for the significance of 'Pat') ;</w:t>
        <w:br/>
        <w:t>and she described it in writing to Mrs. Kennedy thus -</w:t>
        <w:br/>
        <w:br/>
        <w:t>14 October 1915</w:t>
        <w:br/>
        <w:t>"I was just resting, thinking over the events of the day, and worrying</w:t>
        <w:br/>
        <w:t>just a little about my ordeal of next Monday, when I became conscious</w:t>
        <w:br/>
        <w:t>of the presence of such a dear soldier boy. He said, 'I am Pat, and oh, I</w:t>
        <w:br/>
        <w:t>did want to speak to my mother.' Then I saw with him your dear boy</w:t>
        <w:br/>
        <w:t>[Paul] ; he asked me to tell you about Pat, and to give the message to his</w:t>
        <w:br/>
        <w:t>father that he would get proof without seeking it."</w:t>
        <w:br/>
        <w:br/>
      </w:r>
      <w:r>
        <w:br w:type="page"/>
      </w:r>
    </w:p>
    <w:p>
      <w:pPr>
        <w:pStyle w:val="Normal"/>
        <w:rPr/>
      </w:pPr>
      <w:r>
        <w:rPr>
          <w:b/>
          <w:color w:val="0000FF"/>
          <w:sz w:val="28"/>
          <w:szCs w:val="28"/>
        </w:rPr>
        <w:t>CHAPTER XI</w:t>
        <w:br/>
        <w:t>FIRST SITTING OF ALEC (A. M. L.)</w:t>
      </w:r>
      <w:r>
        <w:rPr/>
        <w:br/>
      </w:r>
    </w:p>
    <w:p>
      <w:pPr>
        <w:pStyle w:val="Normal"/>
        <w:rPr/>
      </w:pPr>
      <w:r>
        <w:rPr>
          <w:i/>
        </w:rPr>
        <w:t>Introduction by OJL</w:t>
      </w:r>
      <w:r>
        <w:rPr/>
        <w:br/>
        <w:br/>
        <w:t>A WORD may be necessary about the attitude of Raymond's family to the whole subject. It may be thought that my own known interest in the subject was naturally shared by the family, but that is not so. So far as I can judge, it had rather the opposite effect; and not until they had received unmistakable proof, devised largely by themselves, was this, healthy scepticism ultimately broken down.</w:t>
        <w:br/>
        <w:br/>
        <w:t>My wife had had experience with Mrs. Piper in 1889, though she</w:t>
        <w:br/>
        <w:t>continued very sceptical till 1906 or thereabouts, when she had some</w:t>
        <w:br/>
        <w:t>extraordinarily good evidence. But none of this experience was shared by the family, who read neither my nor anyone else's books on the subject, and had no first-hand evidence. For the most part they regarded it without interest and with practical scepticism. If in saying this I convey the impression of anything like friction or disappointment, the impression is totally false. Life was full of interest of many kinds, and, until Raymond's death, there was no need for them to think twice about survival or the possibility of communication.</w:t>
        <w:br/>
        <w:br/>
        <w:t>The first sitting held by any of his brothers, apart from private amateur</w:t>
        <w:br/>
        <w:t>attempts at home,-the first sitting, I may say, held by any of them with any medium,-took place on 23 October, when Alec had a sitting with Peters; his mother also was present, but no names were given. Alec's record of this sitting, together with his preliminary Note, I propose to quote practically in full.</w:t>
        <w:br/>
        <w:br/>
        <w:t>Alec and his mother went in the morning to Mrs. Kennedy's house,</w:t>
        <w:br/>
        <w:t>where the sitting was to take place. M. F. A. L. stopped on the way to buy a bunch of violets, which she put on Peters' table. When he arrived and saw them, he was very pleased; ejaculated "my flower," and said that he could not have had anything that gave him more pleasure.</w:t>
        <w:br/>
        <w:br/>
        <w:t>I may here remark, incidentally, that Peters is a man who takes his</w:t>
        <w:br/>
        <w:t>mediumship seriously, and tries to regulate his life so as to get good</w:t>
        <w:br/>
        <w:t>conditions. Thus, he goes into the country at intervals, and stops all work</w:t>
        <w:br/>
        <w:t>for a time to recuperate. He lives, in fact, at Westgate-on-Sea, and only has a room in London. He seems to lead a simple life altogether, and his</w:t>
        <w:br/>
        <w:t>"control" spoke of his having been prepared since six o'clock that morning for this sitting.</w:t>
        <w:br/>
        <w:br/>
        <w:t>Alec went up prepared to take notes, and after the sitting wrote the</w:t>
        <w:br/>
        <w:t>following preliminary account:</w:t>
        <w:br/>
        <w:br/>
        <w:t>A. M. L.'s Remarks on the Sitting</w:t>
        <w:br/>
        <w:br/>
        <w:t>Mother and I arrived at Mrs. Kennedy's house at five minutes</w:t>
        <w:br/>
        <w:t>to eleven. We saw Mrs. Kennedy, who</w:t>
        <w:br/>
        <w:t>asked us if we would like her to be present. We said yes. Then</w:t>
        <w:br/>
        <w:t>she told us that Peters had come, and that she would ask him.</w:t>
        <w:br/>
        <w:t>Peters wanted her to be present.</w:t>
        <w:br/>
        <w:br/>
        <w:t>Mrs. Kennedy brought Peters up; he shook hands, without</w:t>
        <w:br/>
        <w:t>any introduction. We had all gone up to Mrs. Kennedy's private</w:t>
        <w:br/>
        <w:t>room, where Peters likes the sittings to take place. We four sat</w:t>
        <w:br/>
        <w:t>round a table about four feet in diameter. A. and M. with backs to</w:t>
        <w:br/>
        <w:t>one or other of the two windows, K. and P. more or less facing</w:t>
        <w:br/>
        <w:t>them. A. was opposite P.; M. was opposite K. There was plenty of</w:t>
        <w:br/>
        <w:t>light, but the room was partly shaded by pulling down blinds.</w:t>
        <w:br/>
        <w:t>They talked about street noises at first. P. held K.'s and M.'s</w:t>
        <w:br/>
        <w:t>hands for a time. K. and M. talked together a little. P. now moved</w:t>
        <w:br/>
        <w:t>about a little and rubbed his face and eyes. Suddenly he jerked</w:t>
        <w:br/>
        <w:t>himself up and began talking in broken English.</w:t>
        <w:br/>
        <w:br/>
        <w:t>During the trance his eyes were apparently closed all</w:t>
        <w:br/>
        <w:t>the time; and when speaking to anyone he 'looked' at them with</w:t>
        <w:br/>
        <w:t>his eyelids screwed up. Sometimes a change</w:t>
        <w:br/>
        <w:t>of control occurred. While that was taking place, he sat quiet, and</w:t>
        <w:br/>
        <w:t>usually held K.'s and M.'s hands until another sudden jerk</w:t>
        <w:br/>
        <w:t>occurred, when he let go and started talking.</w:t>
        <w:br/>
        <w:br/>
        <w:t>The sitting was rather disjointed, and most of it</w:t>
        <w:br/>
        <w:t>apparently not of much importance, but for a few minutes in the</w:t>
        <w:br/>
        <w:t>middle it was very impressive. It then felt to me exactly as if my</w:t>
        <w:br/>
        <w:t>hand was being held in both Raymond's,</w:t>
        <w:br/>
        <w:t>and as if Raymond himself was speaking in his own voice. My</w:t>
        <w:br/>
        <w:t>right hand was being held, but even if I had had it free</w:t>
        <w:br/>
        <w:t>I could not possibly have taken notes under the circumstances.</w:t>
        <w:br/>
        <w:br/>
        <w:t>(M. F. A. L. adds that neither could she nor anyone, while</w:t>
        <w:br/>
        <w:t>that part of the sitting was going on.)</w:t>
        <w:br/>
        <w:br/>
        <w:t>Peters spoke often very quickly, and sometimes indistinctly,</w:t>
        <w:br/>
        <w:t>so that the notes are rather incomplete.</w:t>
        <w:br/>
        <w:br/>
        <w:t>(To this OJL. adds that it was Alec's first experience of a</w:t>
        <w:br/>
        <w:t>sitting, and that, even with experience, it is difficult to take</w:t>
        <w:br/>
        <w:t>anything like full notes.)</w:t>
        <w:br/>
        <w:br/>
        <w:t>Report of Peters Sitting in Mrs. Kennedy's Room, at</w:t>
        <w:br/>
        <w:t>11 a.m. on Saturday, 23 October 1915</w:t>
        <w:br/>
        <w:br/>
        <w:t>(Revised by the Sitters)</w:t>
        <w:br/>
        <w:br/>
        <w:t>Present-MRS. KENNEDY (K. K.), LADY LODGE (M. F. A. L),</w:t>
        <w:br/>
        <w:t>ALEC M. LODGE, and the Medium-VOUT PETERS</w:t>
        <w:br/>
        <w:br/>
        <w:t>REPORT By A. M. L.</w:t>
        <w:br/>
        <w:br/>
        <w:t>In a short time Peters went into trance, and 'Moonstone' was</w:t>
        <w:br/>
        <w:t>understood to be taking control. He first made some general remarks :-</w:t>
        <w:br/>
        <w:br/>
        <w:t>Good morning! I generally say, "Good evening," don't I?</w:t>
        <w:br/>
        <w:t>Don't be afraid for Medie; he has been prepared since six</w:t>
        <w:br/>
        <w:t>o'clock this morning. Magnetism has to be stored up, and</w:t>
        <w:br/>
        <w:t>therefore it is best to use the same room and the same</w:t>
        <w:br/>
        <w:t>furniture every time.</w:t>
        <w:br/>
        <w:br/>
        <w:t>Then he spoke to K. K..—-</w:t>
        <w:br/>
        <w:br/>
        <w:t>Will you call on little woman close to? It will mean</w:t>
        <w:br/>
        <w:t>salvation to two people. [Abbreviated.]</w:t>
        <w:br/>
        <w:br/>
        <w:t>(K. K. understood.)</w:t>
        <w:br/>
        <w:br/>
        <w:t>Then the medium took M.'s hand.</w:t>
        <w:br/>
        <w:br/>
        <w:t>Somebody not easy to describe; old lady; not tall; grey</w:t>
        <w:br/>
        <w:t>hair, parted in centre; grey eyes; nose thin; mouth fairly</w:t>
        <w:br/>
        <w:t>large and full. This describes her as she was before she</w:t>
        <w:br/>
        <w:t>passed away. Had big influence on your early life. Good</w:t>
        <w:br/>
        <w:t>character; loving, but perhaps lived in narrow outlook; not</w:t>
        <w:br/>
        <w:t>only a mother to her own belongings, but she mothered</w:t>
        <w:br/>
        <w:t>every man, woman, or child she came into contact with.</w:t>
        <w:br/>
        <w:t>She is here this morning and has been before. Is it not your Mother?</w:t>
        <w:br/>
        <w:br/>
        <w:t>M. F. A. L.-If it is my Mother, it is a great pleasure to me.</w:t>
        <w:br/>
        <w:br/>
        <w:t>She has been with you and comforted you through this trial.</w:t>
        <w:br/>
        <w:br/>
        <w:t>She has been, and will go on, looking after the boy.</w:t>
        <w:br/>
        <w:t>You must not think she is not just as much with you</w:t>
        <w:br/>
        <w:t>because she has no body. She is just as much your</w:t>
        <w:br/>
        <w:t>mother. She has a body, though it is different.</w:t>
        <w:br/>
        <w:br/>
        <w:t>(Pointing to A.) She is related to him. She puts her</w:t>
        <w:br/>
        <w:t>hand on his shoulder. She is very proud of what he is</w:t>
        <w:br/>
        <w:t>doing at the present time. He has been a great help to you.</w:t>
        <w:br/>
        <w:t>Since the passing away of him who is loved by you both,</w:t>
        <w:br/>
        <w:t>he has looked on spiritualism with much more respect,</w:t>
        <w:br/>
        <w:t>because previously it has not touched his heart. It is not</w:t>
        <w:br/>
        <w:t>only a thing of the head, it is now a thing of the heart.</w:t>
        <w:br/>
        <w:br/>
        <w:t>She suffered terribly before passing away. She bore</w:t>
        <w:br/>
        <w:t>her suffering patiently.</w:t>
        <w:br/>
        <w:br/>
        <w:t>She put her finger on her lips and says: "I am so proud</w:t>
        <w:br/>
        <w:t>of 0.!" (Medium puts one finger on middle of lips.)</w:t>
        <w:br/>
        <w:br/>
        <w:t>It has always been what I thought: the triumph ( ?) has</w:t>
        <w:br/>
        <w:t>been a long time coming, but it will come greater than had</w:t>
        <w:br/>
        <w:t>been anticipated. There have been difficulties. I am glad of</w:t>
        <w:br/>
        <w:t>success. It will come greater than before. The book that is</w:t>
        <w:br/>
        <w:t>to be will be written from the heart, and not the head. But</w:t>
        <w:br/>
        <w:t>the book will not be written now. NOT NOW! NOT NOW!</w:t>
        <w:br/>
        <w:t>NOT NOW! (loud). Written later on. THE BOOK which is</w:t>
        <w:br/>
        <w:t>going to help many and convert many. The work done</w:t>
        <w:br/>
        <w:t>already is big. But what is coming is bigger.</w:t>
        <w:br/>
        <w:br/>
        <w:t>(Interval.)</w:t>
        <w:br/>
        <w:br/>
        <w:t>(Paul, sending a message to K. K.:-)</w:t>
        <w:br/>
        <w:br/>
        <w:t>I have been drilling her to link up. You don't know</w:t>
        <w:br/>
        <w:t>what it is. It is like teaching people to transmit messages</w:t>
        <w:br/>
        <w:t>by the telegraph. Don't let the boy come, let Granny come.</w:t>
        <w:br/>
        <w:t>(The medium here imitated Paul's manner of sitting down</w:t>
        <w:br/>
        <w:t>and pulling up the knees of his trousers.) She laughs at the</w:t>
        <w:br/>
        <w:t>idea of being drilled.</w:t>
        <w:br/>
        <w:br/>
        <w:t>He says (Paul still communicating): You know, little Mother, you wonder why I was taken; but it is a great deal better like this. Thousands of people can be helped like this. You are the link, and the means of reaching thousands of mothers.</w:t>
        <w:br/>
        <w:br/>
        <w:t>(Then 'Moonstone' was understood to say-.-)</w:t>
        <w:br/>
        <w:br/>
        <w:t>Returning to Madam (i.e.- the old lady again, and</w:t>
        <w:br/>
        <w:t>medium turning to M. F. A. L.), she says: "I am so glad</w:t>
        <w:br/>
        <w:t>you not only told him what you did -this is not to you but</w:t>
        <w:br/>
        <w:t>some one away (finger on lips), somebody she will not</w:t>
        <w:br/>
        <w:t>give-and reached out as you did."</w:t>
        <w:br/>
        <w:br/>
        <w:t>This is from Madam. She is going away. M. F. A. L.-My</w:t>
        <w:br/>
        <w:t>love to her.</w:t>
        <w:br/>
        <w:br/>
        <w:t>No, no, no, she does not go away; she stands back, to</w:t>
        <w:br/>
        <w:t>let some one else come forward-like actors take turns at a</w:t>
        <w:br/>
        <w:t>theatre.</w:t>
        <w:br/>
        <w:br/>
        <w:t>[Then an impersonation of my Uncle Jerry was</w:t>
        <w:br/>
        <w:t>represented, with the statement, "Your husband</w:t>
        <w:br/>
        <w:t>will know who he is"; but this part of the record is</w:t>
        <w:br/>
        <w:t>omitted as comparatively unimportant. It was</w:t>
        <w:br/>
        <w:t>unintelligible to the sitter.-O. J. L.]</w:t>
        <w:br/>
        <w:br/>
        <w:t>(Then a new control came in, which was by K. K.</w:t>
        <w:br/>
        <w:t>understood to be 'Redfeather.' When he arrived,</w:t>
        <w:br/>
        <w:t>the medium smacked his hands and spoke to K. K. -)</w:t>
        <w:br/>
        <w:br/>
        <w:t>I come dis little minute to try experiment. If we</w:t>
        <w:br/>
        <w:t>succeed, all right; if we don't, don't mind. There will be</w:t>
        <w:br/>
        <w:t>some difficulties.</w:t>
        <w:br/>
        <w:br/>
        <w:t>You know me? (To K. K.) K. K.-Yes. It is 'Redfeather.'</w:t>
        <w:br/>
        <w:br/>
        <w:t>Glad to see you better. You used to feel-a hand on</w:t>
        <w:br/>
        <w:t>your head. It was a little girl. It was your boy who brought</w:t>
        <w:br/>
        <w:t>her. Now I go. just talk a little.</w:t>
        <w:br/>
        <w:br/>
        <w:t>(K. K . then thanked the speaker for his help.)</w:t>
        <w:br/>
        <w:br/>
        <w:t xml:space="preserve">Who could help better than me? </w:t>
      </w:r>
    </w:p>
    <w:p>
      <w:pPr>
        <w:pStyle w:val="Normal"/>
        <w:rPr/>
      </w:pPr>
      <w:r>
        <w:rPr/>
        <w:t>. . . long ago I was killed.</w:t>
        <w:br/>
        <w:br/>
        <w:t>Who could help better?</w:t>
        <w:br/>
        <w:br/>
        <w:t>(Then there was an interval, and evident change of</w:t>
        <w:br/>
        <w:t>control. And speech very indistinct at first.)</w:t>
        <w:br/>
        <w:br/>
        <w:t>I want to come.</w:t>
        <w:br/>
        <w:br/>
        <w:t>Call Mother to help me.</w:t>
        <w:br/>
        <w:t>Because you know.</w:t>
        <w:br/>
        <w:br/>
        <w:t>You understand. It wasn't so bad. Not so bad.</w:t>
        <w:br/>
        <w:br/>
        <w:t>I knew you knew the possibility of communicating, so</w:t>
        <w:br/>
        <w:t>when I went out as I did, I was in a better condition</w:t>
        <w:br/>
        <w:t>than others on the other side. We had often talked</w:t>
        <w:br/>
        <w:t>about this subject, father understanding it as he did;</w:t>
        <w:br/>
        <w:t>and now, coming into touch with his strength, makes it easy.</w:t>
        <w:br/>
        <w:br/>
        <w:t>(Medium here reached out across the table to A. and</w:t>
        <w:br/>
        <w:t>grasped his right hand, so that the notes were</w:t>
        <w:br/>
        <w:t>temporarily interrupted. The medium's arms were</w:t>
        <w:br/>
        <w:t>now both stretched out across the table, with his</w:t>
        <w:br/>
        <w:t>head down on them, and he held A.'s hand in both</w:t>
        <w:br/>
        <w:t>his. All this time he spoke with great emotion: the</w:t>
        <w:br/>
        <w:t>medium was shaken with sobs; his head and neck</w:t>
        <w:br/>
        <w:t>were suffused with blood; the whole</w:t>
        <w:br/>
        <w:t>circumstances were strained, and strongly</w:t>
        <w:br/>
        <w:t>emotional; and the voice was extraordinarily like</w:t>
        <w:br/>
        <w:t>Raymond's. A., too, felt that his hands were being</w:t>
        <w:br/>
        <w:t>gripped in a grasp just like Raymond's. This was</w:t>
        <w:br/>
        <w:t>the central part of the sitting; and for the time no</w:t>
        <w:br/>
        <w:t>notes could be taken, even by Mrs. Kennedy. But</w:t>
        <w:br/>
        <w:t>after a bit the hand was released, the strain rather</w:t>
        <w:br/>
        <w:t>lightened, and notes continue which run thus:-)</w:t>
        <w:br/>
        <w:br/>
        <w:t>[A. M. L. says, "In time the interval was brief," but it</w:t>
        <w:br/>
        <w:t>was surcharged with emotion, strongly felt by all present.]</w:t>
        <w:br/>
        <w:br/>
        <w:t>But no, wait.</w:t>
        <w:br/>
        <w:br/>
        <w:t>Because they tell me. I</w:t>
        <w:br/>
        <w:t>am not ashamed.</w:t>
        <w:br/>
        <w:br/>
        <w:t>I am glad.</w:t>
        <w:br/>
        <w:br/>
        <w:t>I tell you, I would do it again.</w:t>
        <w:br/>
        <w:br/>
        <w:t>I realise things differently to what one saw here. And</w:t>
        <w:br/>
        <w:t>oh, thank God, I can speak!</w:t>
        <w:br/>
        <w:br/>
        <w:t>But ...</w:t>
        <w:br/>
        <w:t>The boys help me.</w:t>
        <w:br/>
        <w:br/>
        <w:t>You don't know what he has done.</w:t>
        <w:br/>
        <w:t>Who could help ?</w:t>
        <w:br/>
        <w:br/>
        <w:t>But I must keep quiet, I promised them to keep calm.</w:t>
        <w:br/>
        <w:br/>
        <w:t>The time is so short.</w:t>
        <w:br/>
        <w:t>Tell father that I am happy.</w:t>
        <w:br/>
        <w:t>That I am happy that he has not come.</w:t>
        <w:br/>
        <w:br/>
        <w:t>If he had come here, I couldn't have spoken1 find it</w:t>
        <w:br/>
        <w:t>difficult to express what I want.</w:t>
        <w:br/>
        <w:br/>
        <w:t>Every time I come back it is easier.</w:t>
        <w:br/>
        <w:br/>
        <w:t>The only thing that was hard was just before. The</w:t>
        <w:br/>
        <w:t>15th, do you understand?</w:t>
        <w:br/>
        <w:br/>
        <w:t>And the 12th.</w:t>
        <w:br/>
        <w:br/>
        <w:t>[We do not clearly understand these dates.] But every</w:t>
        <w:br/>
        <w:t>time I come it is better. Grandmamma helped or I</w:t>
        <w:br/>
        <w:t>couldn't. Now I must go. . . . broken . . . But I have</w:t>
        <w:br/>
        <w:t>done it, thank God! (Then this special control ended;</w:t>
        <w:br/>
        <w:t>while the medium murmured, as to himself, first the</w:t>
        <w:br/>
        <w:t>word 'John,' and then the word 'God.' Then the strain</w:t>
        <w:br/>
        <w:t>was relieved by a new control, understood to be 'Biddy.')</w:t>
        <w:br/>
        <w:br/>
        <w:t>Surely it's meself that has come to speak. Here's</w:t>
        <w:br/>
        <w:t>another mother. I am helping the boy. I said to him to</w:t>
        <w:br/>
        <w:t>come out.</w:t>
        <w:br/>
        <w:br/>
        <w:t>(TO A. M. L.) just you go and do your work. When the</w:t>
        <w:br/>
        <w:t>boy comes as he did, it upsets the body. I come to help</w:t>
        <w:br/>
        <w:t>to soothe the nerves of the medium. It is a privilege to</w:t>
        <w:br/>
        <w:t>help. I am an old Irishwoman.</w:t>
        <w:br/>
        <w:br/>
        <w:t>(To K. K.) You don't realise that the world is governed</w:t>
        <w:br/>
        <w:t>by chains, and that you are one of the links. I was a</w:t>
        <w:br/>
        <w:t>washerwoman and lived next a church, and they say</w:t>
        <w:br/>
        <w:t>cleanliness comes next to godliness! One of my chains</w:t>
        <w:br/>
        <w:t>is to help mothers. Well, I am going. But for comfort, -</w:t>
        <w:br/>
        <w:t>the boy is glad he is come. (TO K. K.) Your husband is</w:t>
        <w:br/>
        <w:t>a fine man. I love him. His  heart's as big as his body, and it is not only medicine, but love that he dispenses.</w:t>
        <w:br/>
        <w:br/>
        <w:t>(Then an interval; and another control-probably</w:t>
        <w:br/>
        <w:t>'Moonstone' again, or else Peters himself clairvoyantly:-)</w:t>
        <w:br/>
        <w:br/>
        <w:t>We succeeded a little in our experiment.</w:t>
        <w:br/>
        <w:br/>
        <w:t>Now the boy is with . . .</w:t>
        <w:br/>
        <w:br/>
        <w:t>(Here the medium seized both Alec's hands, and K. K.</w:t>
        <w:br/>
        <w:t>continues the notes.)</w:t>
        <w:br/>
        <w:br/>
        <w:t>[But they may be abbreviated here, as they represent</w:t>
        <w:br/>
        <w:t>only Peters’ ordinary clairvoyance probably.]</w:t>
        <w:br/>
        <w:br/>
        <w:t>You bring with you a tremendous force. You don't</w:t>
        <w:br/>
        <w:t>always say what you think. A quick way of making up your</w:t>
        <w:br/>
        <w:t>mind. Your intuitional force is very strong. Your mind is</w:t>
        <w:br/>
        <w:t>very evenly balanced, [and so on] . . . The last three</w:t>
        <w:br/>
        <w:t>months, things have altered. It has stirred you to the</w:t>
        <w:br/>
        <w:t>depths of your innermost being. You had no idea how</w:t>
        <w:br/>
        <w:t>strong the bond was between you and one who has been</w:t>
        <w:br/>
        <w:t>here to-day. Want to shield and take care of your mother.</w:t>
        <w:br/>
        <w:t>You know her devotion to both you and the one gone over. . . .</w:t>
        <w:br/>
        <w:br/>
        <w:t>The one gone over is a brother. He wants to send a message.</w:t>
        <w:br/>
        <w:br/>
        <w:t>(Some messages omitted.)</w:t>
        <w:br/>
        <w:br/>
        <w:t>You did not cry, but heart crying inside.</w:t>
        <w:br/>
        <w:br/>
        <w:t>Help others. You are doing it. If you ever tried to do</w:t>
        <w:br/>
        <w:t>what he did, you would physically break down. All this is</w:t>
        <w:br/>
        <w:t>from him.</w:t>
        <w:br/>
        <w:br/>
        <w:t>(To Mother) So glad about the photograph. Something</w:t>
        <w:br/>
        <w:t>you have had done that is satisfactory.</w:t>
        <w:br/>
        <w:br/>
        <w:t>[This is good, but it only occurred to me today,</w:t>
        <w:br/>
        <w:br/>
        <w:t>31 October. It evidently relates to two</w:t>
        <w:br/>
        <w:t>photographs in a pocket case, found on his body,</w:t>
        <w:br/>
        <w:t>which Raymond carried with him, and which had</w:t>
        <w:br/>
        <w:t>been returned to the original by us.A. M. L. ]</w:t>
        <w:br/>
        <w:br/>
        <w:t>Wants to convey message to father, but it is not about</w:t>
        <w:br/>
        <w:t>himself this time. I get the initials F W M -not clear about</w:t>
        <w:br/>
        <w:t>all the letters-but F M wishes to be remembered. He says: I</w:t>
        <w:br/>
        <w:t>am still very active. Get into touch with Crookes re the Wireless.</w:t>
        <w:br/>
        <w:br/>
        <w:t>[OJL. was at Muirhead's works in Kent on this</w:t>
        <w:br/>
        <w:t>subject, at this moment.-A. M. L]</w:t>
        <w:br/>
        <w:br/>
        <w:t>Still active, still at work.</w:t>
        <w:br/>
        <w:br/>
        <w:t>[Spoken like "I see you are still active, still at work."-</w:t>
        <w:br/>
        <w:t>A. M. L.]</w:t>
        <w:br/>
        <w:br/>
        <w:t>Then he gives me a curious thing, and laughs. One of</w:t>
        <w:br/>
        <w:t>the things I am most proud of is "St. Paul.)'</w:t>
        <w:br/>
        <w:br/>
        <w:t>[This puzzled K. K., the note-taker.]</w:t>
        <w:br/>
        <w:br/>
        <w:t>(To Alec.) So glad you came, boy! What a lot you think!</w:t>
        <w:br/>
        <w:br/>
        <w:t>(Medium came-to, breathing and struggling. Said he</w:t>
        <w:br/>
        <w:t>had been under very deep-like coming-to after an anaesthetic.)</w:t>
        <w:br/>
        <w:br/>
        <w:t>Note BY OJL.</w:t>
        <w:br/>
        <w:br/>
        <w:t>Lady Lodge impressed me considerably with the genuine and</w:t>
        <w:br/>
        <w:t>deeply affecting character of the above episode of personal</w:t>
        <w:br/>
        <w:t>control. It was evidently difficult to get over for the rest of the</w:t>
        <w:br/>
        <w:t>day. I doubt if the bare record conveys much: though it may to</w:t>
        <w:br/>
        <w:t xml:space="preserve">people of like experience. </w:t>
      </w:r>
      <w:r>
        <w:br w:type="page"/>
      </w:r>
    </w:p>
    <w:p>
      <w:pPr>
        <w:pStyle w:val="Normal"/>
        <w:rPr/>
      </w:pPr>
      <w:r>
        <w:rPr>
          <w:b/>
          <w:color w:val="0000FF"/>
          <w:sz w:val="28"/>
          <w:szCs w:val="28"/>
        </w:rPr>
        <w:t>CHAPTER XII</w:t>
        <w:br/>
        <w:t>GENERAL REMARKS ON CONVERSATIONAL</w:t>
        <w:br/>
        <w:t>REPORTS AND ON CROSS-CORRESPONDENCES</w:t>
      </w:r>
      <w:r>
        <w:rPr/>
        <w:br/>
        <w:br/>
        <w:t>It may be asked why I report so much of what may be called</w:t>
        <w:br/>
        <w:t>ordinary conversation, instead of abbreviating</w:t>
        <w:br/>
        <w:t>and concentrating on specific instances and definite</w:t>
        <w:br/>
        <w:t>statements of fact. I reply -</w:t>
        <w:br/>
        <w:br/>
        <w:t>1. That a concentrated version is hard to read, while a fuller</w:t>
        <w:br/>
        <w:t>version is really less tedious in spite of its greater length. A record</w:t>
        <w:br/>
        <w:t>is always a -poor substitute for actual experience; and too much</w:t>
        <w:br/>
        <w:t>abbreviation might destroy whatever relic of human interest the</w:t>
        <w:br/>
        <w:t>records possess.</w:t>
        <w:br/>
        <w:br/>
        <w:t>:2. That abbreviation runs the risk of garbling and amending; it</w:t>
        <w:br/>
        <w:t>is undesirable in reports of this kind to amend style at the expense</w:t>
        <w:br/>
        <w:t>of accuracy</w:t>
        <w:br/>
        <w:br/>
        <w:t>3. That the mannerisms and eccentricities of a 'control' (or</w:t>
        <w:br/>
        <w:t>secondary personality) are interesting, and may be instructive; at</w:t>
        <w:br/>
        <w:t>any rate they exhibit to a novice the kind of thing to be expected.</w:t>
        <w:br/>
        <w:br/>
        <w:t>4. A number of inquiries want to know-and I think properly</w:t>
        <w:br/>
        <w:t>want to know-what a sitting is like, what kind of subjects are</w:t>
        <w:br/>
        <w:t>talked about, what the 'communicators'i.e. the hypothetical</w:t>
        <w:br/>
        <w:t>personalities who send messages through the 'control'-have to</w:t>
        <w:br/>
        <w:t>say about their own feelings and interests and state of existence</w:t>
        <w:br/>
        <w:t>generally. Hence, however the record be interpreted, it seems</w:t>
        <w:br/>
        <w:t>better to quote some specimens fully.</w:t>
        <w:br/>
        <w:br/>
        <w:t>5. I am aware that some of the records may appear absurd.</w:t>
        <w:br/>
        <w:t>Especially absurd will appear the free-and-easy statements,</w:t>
        <w:br/>
        <w:t>quoted later, about the nature of things 'on the other side, , -the</w:t>
        <w:br/>
        <w:t>kind of assertions which are not only unevidential but</w:t>
        <w:br/>
        <w:t>unverifiable, and which we usually either discourage or suppress.</w:t>
        <w:br/>
        <w:t>I have stated elsewhere my own reasons for occasionally encouraging statements of this kind and quoting them as they stand. (See beginning of Chapter XVI.) And though I admit that to publish them is probably indiscreet, I still think that the evidence, such as it is, ought to be presented as a whole.</w:t>
        <w:br/>
        <w:br/>
        <w:t>6. The most evidential class of utterance, what we call cross-</w:t>
        <w:br/>
        <w:t>correspondence, is not overlooked; and while every now and then</w:t>
        <w:br/>
        <w:t>it occurs naturally and spontaneously, sometimes an effort is</w:t>
        <w:br/>
        <w:t>made to obtain it.</w:t>
        <w:br/>
        <w:br/>
        <w:t>NOTE ABOUT THE MEANING OF CROSS-CORRESPONDENCE</w:t>
        <w:br/>
        <w:br/>
        <w:t>It will be convenient to explain that by the term</w:t>
        <w:br/>
        <w:t>"Crosscorrespondence" is meant the obtaining through two or more</w:t>
        <w:br/>
        <w:t>independent mediums, at about the same time, a message from a single</w:t>
        <w:br/>
        <w:t>communicator on any one definite subject.</w:t>
        <w:br/>
        <w:br/>
        <w:t>It is usually impossible for the coincidence of time to be exact, because</w:t>
        <w:br/>
        <w:t>both mediums may not be sitting at the same time. But in some cases,</w:t>
        <w:br/>
        <w:t>wherein coincidence of subject is well marked, coincidence in time is of little moment; always provided that the subject is really an out-of-the-way or far-fetched one, and not one common to every English-speaking person, like Kitchener or Roberts or Jellicoe.</w:t>
        <w:br/>
        <w:br/>
        <w:t>Cross-correspondences are of various grades. The simplest kind is when</w:t>
        <w:br/>
        <w:t>two mediums both use the same exceptional word, or both refer to the same non-public event, without any normal reason that can be assigned. Another variety is when, say, three mediums refer to one and the same idea in different terms,-employing, for instance, different languages, like 'mors,' 'death,' and 'thanatos.' (See Proc., S.P.R., XXii, 295-304.) Another is when the idea is thoroughly masked and brought in only by some quotation –perhaps by a quotation the special significance of which is unknown to the medium who reproduces it, and is only detected and interpreted by a subsequent investigator to whom all the records are submitted. Sometimes a quotation is maltreated, evidently with intention, by the communicator; the important word to which attention is being directed being either omitted or changed.</w:t>
        <w:br/>
        <w:br/>
        <w:t>A large number of examples of this more complex kind of cross-</w:t>
        <w:br/>
        <w:t>correspondence are reported at length in the Proceedings of the Society for Psychical Research; see especially vol. xxi. P. 369 and xxii. passim, or a briefer statement in Survival of Man, chap. xxv.</w:t>
        <w:br/>
        <w:br/>
        <w:t>Some of these instances as expounded by Mr. Piddington may seem</w:t>
        <w:br/>
        <w:t>extraordinarily complicated and purposely concealed. That is admitted.</w:t>
        <w:br/>
        <w:br/>
        <w:t>They are specially designed to eliminate the possibility of unintended and unconscious telepathy direct from one medium to another, and to throw the investigator back on what is asserted to be the truth, namely that the mind of one single communicator, or the combined mind of a group of communicators, all men of letters,-is sending carefully designed messages through different channels, in order to prove primarily the reality of the operating intelligence, and incidentally the genuineness of the mediums who are capable of receiving and</w:t>
        <w:br/>
        <w:t>transmitting fragments of messages so worded as to appear to each of them separately mere meaningless jargon; though ultimately when all the messages are put together by a skilled person the meaning is luminous enough. Moreover, we are assured that the puzzles and hidden allusions contained in these messages are not more difficult than literary scholars are accustomed to; that, indeed, they are precisely of similar order.</w:t>
        <w:br/>
        <w:br/>
        <w:t>This explanation is unnecessary for the simple cross-correspondences</w:t>
        <w:br/>
        <w:t>(c.c.) sometimes obtained and reported here; but the subject itself is an</w:t>
        <w:br/>
        <w:t>important one, and is not always understood even by investigators, so I take this opportunity of referring to it in order to direct the attention of those who need stricter evidence to more profitable records.</w:t>
        <w:br/>
        <w:br/>
        <w:t>GENERAL NOTE-</w:t>
        <w:br/>
        <w:br/>
        <w:t>Returning to the kind of family records here given, in which</w:t>
        <w:br/>
        <w:t>evidence is sporadic rather than systematic though none the less</w:t>
        <w:br/>
        <w:t>effective, one of the minor points, which yet is of interest, is the</w:t>
        <w:br/>
        <w:t>appropriate way in which different youths greet their relatives.</w:t>
        <w:br/>
        <w:t>Thus, while Paul calls his father 'Daddy' and his mother by pet</w:t>
        <w:br/>
        <w:t>names, as he used to; and while Raymond calls us simply 'Father'</w:t>
        <w:br/>
        <w:t>and 'Mother,' as he used to; another youth named Ralph-an</w:t>
        <w:br/>
        <w:t>athlete who had fallen after splendid service in the wargreeted his</w:t>
        <w:br/>
        <w:t>father, when at length that gentleman was induced to attend a</w:t>
        <w:br/>
        <w:t>sitting, with the extraordinary salutation "Ullo 'Erb!," spelt out as</w:t>
        <w:br/>
        <w:t>one word through the table; though, to the astonishment of the</w:t>
        <w:br/>
        <w:t>medium, it was admitted to be consistent and evidential. The ease</w:t>
        <w:br/>
        <w:t>and freedom with which this Ralph managed to communicate are</w:t>
        <w:br/>
        <w:t>astonishing, and I am tempted to add as an appendix some records</w:t>
        <w:br/>
        <w:t>which his family have kindly allowed me to see, but I refrain, as</w:t>
        <w:br/>
        <w:t>they have nothing to do with Raymond.</w:t>
        <w:br/>
        <w:br/>
      </w:r>
      <w:r>
        <w:br w:type="page"/>
      </w:r>
    </w:p>
    <w:p>
      <w:pPr>
        <w:pStyle w:val="Normal"/>
        <w:rPr/>
      </w:pPr>
      <w:r>
        <w:rPr>
          <w:b/>
          <w:color w:val="0000FF"/>
          <w:sz w:val="28"/>
          <w:szCs w:val="28"/>
        </w:rPr>
        <w:t>CHAPTER XIII</w:t>
        <w:br/>
        <w:t>AN OJL SITTING WITH PETERS</w:t>
      </w:r>
      <w:r>
        <w:rPr/>
        <w:br/>
        <w:br/>
        <w:t>ON the 29th of October I had a sitting with Peters alone, unknown</w:t>
        <w:br/>
        <w:t>to the family, who I felt sure were still sceptical concerning the</w:t>
        <w:br/>
        <w:t>whole subject. It was arranged for, as an anonymous sitting, by</w:t>
        <w:br/>
        <w:t>my friend Mr. J. Arthur Hill of Bradford. The things said were</w:t>
        <w:br/>
        <w:t>remarkable, and distinctly pointed to clairvoyance. I am doubtful</w:t>
        <w:br/>
        <w:t>about reporting more than a few lines, however. There was a great</w:t>
        <w:br/>
        <w:t>deal that might be taken as encouraging and stimulating,</w:t>
        <w:br/>
        <w:t>intermixed with the more evidential portions. A small part of this</w:t>
        <w:br/>
        <w:t>sitting is already reported in Chapter III, and might now be read by</w:t>
        <w:br/>
        <w:t>anyone interested in the historical sequence.</w:t>
        <w:br/>
        <w:br/>
        <w:t>A few unimportant opening lines I think it necessary to report,</w:t>
        <w:br/>
        <w:t>because of their connexion with another sitting:</w:t>
        <w:br/>
        <w:br/>
        <w:t>Anonymous OJL. Sitting with A. Vout Peters at 15 Devereux</w:t>
        <w:br/>
        <w:t>Court, Fleet Street, on Friday, 29 October 1915, from 10:30</w:t>
        <w:br/>
        <w:t>to 11:45 a.m.</w:t>
        <w:br/>
        <w:br/>
        <w:t>(Sitter only spoken of as a friend of Mr. Hill)'-</w:t>
        <w:br/>
        <w:br/>
        <w:t>PETERS.-Before we begin, I must say something: I feel that I have</w:t>
        <w:br/>
        <w:t>a certain fear of you, I don't know what it is, but you affect</w:t>
        <w:br/>
        <w:t>me in a most curious way. I must tell you the honest truth</w:t>
        <w:br/>
        <w:t>before I am controlled. . -</w:t>
        <w:br/>
        <w:br/>
        <w:t>[Whatever this may mean it corresponds with what</w:t>
        <w:br/>
        <w:t>was said at the previous M. F. A. L. Sitting, p. 132,</w:t>
        <w:br/>
        <w:t>though M. F. A. L. had sat as a friend of Mrs.</w:t>
        <w:br/>
        <w:t>Kennedy in her house,</w:t>
        <w:br/>
        <w:br/>
        <w:t>Whether it be assumed that I was known or not, does not</w:t>
        <w:br/>
        <w:t>much matter; but I have no reason to suppose that I was. Rather the</w:t>
        <w:br/>
        <w:t>contrary. Peters seems barely to look at his sitters, and to be</w:t>
        <w:br/>
        <w:t>anxious to receive no normal information. and I sat as a friend of Mr. Hill in Peters' room, and no sort of connexion was indicated between us].</w:t>
        <w:br/>
        <w:br/>
        <w:t>(Soon afterwards the medium twitched, snapped his</w:t>
        <w:br/>
        <w:t>fingers, and began to speak as 'Moonstone':-)</w:t>
        <w:br/>
        <w:br/>
        <w:t>"I come to speak to you, but I must get my Medie</w:t>
        <w:br/>
        <w:t>deep; we get superficial control first, and then go deeper</w:t>
        <w:br/>
        <w:t>and deeper; with your strong personality you frighten him</w:t>
        <w:br/>
        <w:t>a little; I find a little fear in the medium. . . . You bring with</w:t>
        <w:br/>
        <w:t>you a tremendous amount of work and business," etc.</w:t>
        <w:br/>
        <w:br/>
        <w:t>Now I get a new influence: an old lady, medium height,</w:t>
        <w:br/>
        <w:t>rounded face; light eyes; grey hair; small nose; lips</w:t>
        <w:br/>
        <w:t>somewhat thin, or held together as suppressed; a lady</w:t>
        <w:br/>
        <w:t>with very strong will; tremendously forcible she is. She</w:t>
        <w:br/>
        <w:t>passed away after leading a very active life. . . .</w:t>
        <w:br/>
        <w:br/>
        <w:t>She's a very good woman. It is not the first time she</w:t>
        <w:br/>
        <w:t>has come back. She tells me to tell you that they are all</w:t>
        <w:br/>
        <w:t>here. ALL. Because they are trying to reach out to you</w:t>
        <w:br/>
        <w:t>their love and sympathy at the present occasion, and they</w:t>
        <w:br/>
        <w:t>are thanking you both for the opportunity of getting back</w:t>
        <w:br/>
        <w:t>to you. "We are trying all we can also to bring him back to</w:t>
        <w:br/>
        <w:t>you, to let you realise that your faith, which you have held</w:t>
        <w:br/>
        <w:t>as a theory"-it is curious, but she wants me to say her</w:t>
        <w:br/>
        <w:t>message word for word-"as a theory for years, shall be</w:t>
        <w:br/>
        <w:t>justified." Then she rejoices . . . (and refers to religious</w:t>
        <w:br/>
        <w:t>matters, etc.). [This clearly suggested the relative whose</w:t>
        <w:br/>
        <w:t>first utterance of this kind is reported so long ago as 1889</w:t>
        <w:br/>
        <w:t>in Proc., S.P.R., Vol. vi. P. 468 &amp; 470.1</w:t>
        <w:br/>
        <w:br/>
        <w:t>Now she brings up a young man from the back. I must</w:t>
        <w:br/>
        <w:t>explain what we mean by 'the back' some time.</w:t>
        <w:br/>
        <w:br/>
        <w:t>OJL.-But I understand.</w:t>
        <w:br/>
        <w:br/>
        <w:t>He is of medium height; somewhat light eyes; the face</w:t>
        <w:br/>
        <w:t>browned somewhat; fairly long nose; the lips a little full;</w:t>
        <w:br/>
        <w:t>nice teeth. He is standing pretty quiet.</w:t>
        <w:br/>
        <w:br/>
        <w:t>Look here, I know this man! And it is not  the first time he has been to us. Now he smiles, 'cos I recognise him [so pronounced], but he comes  back very, very strongly. He tells me that he is pushing the door open</w:t>
        <w:br/>
        <w:t>wider. Now he wants me to give you a message. He is going to try to come down with you; because it looks to me as though you are travelling to-day. "Down," he says. "I come down with you. We will try" (he says 'we,' not 'I), "we will try to bring our united power to prove to you that</w:t>
        <w:br/>
        <w:t>I am here; I and the other young man who helped me, and who will help me."</w:t>
        <w:br/>
        <w:br/>
        <w:t>[The association of Raymond with 'another young</w:t>
        <w:br/>
        <w:t>man,' and his intention to come 'down' with me</w:t>
        <w:br/>
        <w:t>when I travelled back home on the 'same day to</w:t>
        <w:br/>
        <w:t>meet Mrs. Kennedy there, are entirely appropriate.-</w:t>
        <w:br/>
        <w:t>OJL]</w:t>
        <w:br/>
        <w:br/>
        <w:t>Look here, it is your boy! Because he calls you 'Father';</w:t>
        <w:br/>
        <w:t>not 'Pa,' nor anything, but 'Father.' [True.]</w:t>
        <w:br/>
        <w:br/>
        <w:t>OJL.-Yes, my son.</w:t>
        <w:br/>
        <w:br/>
        <w:t>Wait a minute; now he wants to tell me one thing: "I am</w:t>
        <w:br/>
        <w:t>so glad that you took such a commonsense view of the</w:t>
        <w:br/>
        <w:t>subject, and that you didn't force it on mother. But you</w:t>
        <w:br/>
        <w:t>spoke of it as an actuality. She treated it like she treats all</w:t>
        <w:br/>
        <w:t>your things that she couldn't understand; giving you, as</w:t>
        <w:br/>
        <w:t>she always has done, the credit of being more clever than</w:t>
        <w:br/>
        <w:t>herself. But when I came over as I did, and in her despair,</w:t>
        <w:br/>
        <w:t>she came to you for help; but she wanted to get away from</w:t>
        <w:br/>
        <w:t>anything that you should influence."</w:t>
        <w:br/>
        <w:br/>
        <w:t>[Unfortunately, some one knocked at the door -a</w:t>
        <w:br/>
        <w:t>servant probably, wanted to come in and clear the</w:t>
        <w:br/>
        <w:t>room. The medium jerked and said, "Tell them to go</w:t>
        <w:br/>
        <w:t>away." I called out, "Can't come in now, private,</w:t>
        <w:br/>
        <w:t>engaged." Some talking continued outside for a</w:t>
        <w:br/>
        <w:t>little time-very likely it was some one wanting an</w:t>
        <w:br/>
        <w:t>interview with Peters. After a time the disturbance</w:t>
        <w:br/>
        <w:t>ceased. It was not very loud; the medium ignored</w:t>
        <w:br/>
        <w:t xml:space="preserve">it, except for the rather  loud and strong knock, which </w:t>
      </w:r>
    </w:p>
    <w:p>
      <w:pPr>
        <w:pStyle w:val="Normal"/>
        <w:rPr/>
      </w:pPr>
      <w:r>
        <w:rPr/>
        <w:t>certainly perturbed him.]</w:t>
        <w:br/>
        <w:br/>
        <w:t>Tell me where I was.</w:t>
        <w:br/>
        <w:br/>
        <w:t>(Irepeated: "She wanted to get away from anything</w:t>
        <w:br/>
        <w:t>that you should influence.")</w:t>
        <w:br/>
        <w:br/>
        <w:t>Oh yes. He wants to say that you were quite right in</w:t>
        <w:br/>
        <w:t>staying away and letting her work altogether by herself.</w:t>
        <w:br/>
        <w:t>She was able to do better than if you had been there. You</w:t>
        <w:br/>
        <w:t>would have spoilt it.</w:t>
        <w:br/>
        <w:br/>
        <w:t>Your common-sense method of approaching the</w:t>
        <w:br/>
        <w:t>subject in the family has been the means of helping him to</w:t>
        <w:br/>
        <w:t>come back as he has been able to do; and had he not</w:t>
        <w:br/>
        <w:t>known what you had told him, then it would have been far</w:t>
        <w:br/>
        <w:t>more difficult for him to come back. He is very deliberate in</w:t>
        <w:br/>
        <w:t>what he says. He is a young man that knows what he is saying.</w:t>
        <w:br/>
        <w:br/>
        <w:t>Do you know F. W. M.? L.-Yes, I do.</w:t>
        <w:br/>
        <w:br/>
        <w:t>[The next portion, relating to Myers, has been already</w:t>
        <w:br/>
        <w:t>reported in Chapter III; and the concluding portion,</w:t>
        <w:br/>
        <w:t>which is rather puzzling, shall be suppressed, as it</w:t>
        <w:br/>
        <w:t>relates to other people-]</w:t>
        <w:br/>
        <w:br/>
        <w:t>Towards the end 'Moonstone' began talking about himself,</w:t>
        <w:br/>
        <w:t>which be does in an interesting manner, and I shall perhaps give</w:t>
        <w:br/>
        <w:t>him an opportunity of saying more about the assumption of</w:t>
        <w:br/>
        <w:t>'control' from his point of view. Meanwhile I quote this further extract:</w:t>
        <w:br/>
        <w:br/>
        <w:t>'MOONSTONE'S' ACCOUNT OF HIMSELF</w:t>
        <w:br/>
        <w:br/>
        <w:t>Have you been suffering inside? OJL.-No, not that I know of.</w:t>
        <w:br/>
        <w:br/>
        <w:t>Your heart's been bleeding. You never thought you could love</w:t>
        <w:br/>
        <w:t>so deep. There must be more or less suffering. Even though you</w:t>
        <w:br/>
        <w:t>are crucified, you will arise the stronger, bigger, better man. But</w:t>
        <w:br/>
        <w:t>out of this suffering and crucifixion, oh, how you are going to help</w:t>
        <w:br/>
        <w:t>humanity! This is a big work. It has been prophesied. It is through</w:t>
        <w:br/>
        <w:t>the sufferings of humanity that humanity is reached. It must be</w:t>
        <w:br/>
        <w:t>through pain. Let me tell you something about myself. I was Yogi-</w:t>
        <w:br/>
        <w:t>do you understand?</w:t>
        <w:br/>
        <w:br/>
        <w:t xml:space="preserve">OJL.-Yes; a kind of hermit. </w:t>
      </w:r>
    </w:p>
    <w:p>
      <w:pPr>
        <w:pStyle w:val="Normal"/>
        <w:rPr/>
      </w:pPr>
      <w:r>
        <w:rPr/>
        <w:t>I lived a selfish life: a good life, but a selfish one, though I</w:t>
        <w:br/>
        <w:t>didn't know it then. I isolated myself and did not mix with people,</w:t>
        <w:br/>
        <w:t>not even with family life. When I go over, I find it was a negative</w:t>
        <w:br/>
        <w:t>goodness, so then I wanted to help humanity, because I hadn't</w:t>
        <w:br/>
        <w:t>helped it. I had not taken on the sufferings even of a family man. It</w:t>
        <w:br/>
        <w:t>was us.-less. And so that is why I came back to my Medie, and</w:t>
        <w:br/>
        <w:t>try to bear through him the sorrows of the world. It is through</w:t>
        <w:br/>
        <w:t>suffering that humanity is helped. That is one great thing in your</w:t>
        <w:br/>
        <w:t>beautiful religion; you know what I mean-the sacrifice of Jesus. He</w:t>
        <w:br/>
        <w:t>demonstrated eternity, but to do it He must be sacrificed and taste</w:t>
        <w:br/>
        <w:t>death. So all who teach the high . . . must tread the same path;</w:t>
        <w:br/>
        <w:t>there's no escaping the crucifixion, it comes in one way or another.</w:t>
        <w:br/>
        <w:t>And you must remember, back in the past, when the good things</w:t>
        <w:br/>
        <w:t>came to you, how you began to realise ( ?) that there was a spirit</w:t>
        <w:br/>
        <w:t>world and a possibility of coming back. Though you speak</w:t>
        <w:br/>
        <w:t>cautiously, yet possibly in your prayers to God you say, "Let me</w:t>
        <w:br/>
        <w:t>suffer, let me know my cross, so that I can benefit humanity"; and</w:t>
        <w:br/>
        <w:t>when you make a compact with the unseen world, it is kept. You</w:t>
        <w:br/>
        <w:t>have told no one this, but it belongs to you and to your son. Out</w:t>
        <w:br/>
        <w:t>of it will come much joy, much happiness to others.</w:t>
        <w:br/>
        <w:br/>
        <w:t>Mr. Stead was, I understand, a friend to Peters, and how much</w:t>
        <w:br/>
        <w:t>of the above is tinged by Mr. Stead's influence, I cannot say: but</w:t>
        <w:br/>
        <w:t>immediately afterwards his name was mentioned, in the following way:</w:t>
        <w:br/>
        <w:br/>
        <w:t>Flashing down the line comes a message from Mr. Stead. I</w:t>
        <w:br/>
        <w:t>can't help it, I must give it. He says: "We did not see eye to eye;</w:t>
        <w:br/>
        <w:t>you thought I was too impetuous and too rash, but our</w:t>
        <w:br/>
        <w:t>conclusions are about the same now. We are pretty well on the</w:t>
        <w:br/>
        <w:t>level, and I have realised, even ,through mistakes, that I have</w:t>
        <w:br/>
        <w:t>reached and influenced a world that is suffering and sorrowing. But</w:t>
        <w:br/>
        <w:t>you have a world bigger and wider than mine, and your message</w:t>
        <w:br/>
        <w:t>will be bigger and will reach farther."</w:t>
        <w:br/>
        <w:br/>
        <w:t>SUMMARY</w:t>
        <w:br/>
        <w:br/>
        <w:t>As far as evidence is concerned, Peters has done well at each</w:t>
        <w:br/>
        <w:t>of the three sittings any member of my family has had with him</w:t>
        <w:br/>
        <w:t>since Raymond's death. On the whole, I think he has done as well</w:t>
        <w:br/>
        <w:t>as any medium; especially as the abstention from supplying him</w:t>
        <w:br/>
        <w:t>normally with any identifying information has been strict.</w:t>
        <w:br/>
        <w:br/>
        <w:t>It is true that I have not, through Peters, asked test questions</w:t>
        <w:br/>
        <w:t>of which the answers were unknown to me, as I did at one sitting with Mrs. Leonard (Chapter IX). But the answers there given, though fairly good, and in my view beyond chance, were not perfect. Under the circumstances I think they could hardly have been expected to be perfect. It was little more than a month since the death, and new experiences and serious surroundings must have been crowding in upon the youth, so that old semi-frivolous reminiscences were difficult to recall. There was however, with Peters no single incident so striking as the name 'Norman,' to me unknown and meaningless, which was given in perfectly appropriate connexionn through the table at Mrs. Leonard's.</w:t>
        <w:br/>
      </w:r>
      <w:r>
        <w:br w:type="page"/>
      </w:r>
    </w:p>
    <w:p>
      <w:pPr>
        <w:pStyle w:val="Normal"/>
        <w:rPr/>
      </w:pPr>
      <w:r>
        <w:rPr>
          <w:b/>
          <w:color w:val="0000FF"/>
          <w:sz w:val="28"/>
          <w:szCs w:val="28"/>
        </w:rPr>
        <w:t>CHAPTER XIV</w:t>
        <w:br/>
        <w:t>FIRST SITTING OF LIONEL (ANONYMOUS)</w:t>
        <w:br/>
      </w:r>
      <w:r>
        <w:rPr/>
        <w:br/>
        <w:t>AT length, on 17 November 1915, Raymond's brother Lionel (L. L.)</w:t>
        <w:br/>
        <w:t>went to London to see if he could get an anonymous sitting with</w:t>
        <w:br/>
        <w:t>Mrs. Leonard, without the intervention of Mrs. Kennedy or</w:t>
        <w:br/>
        <w:t>anybody. He was aware that by that time the medium must have</w:t>
        <w:br/>
        <w:t>sat with dozens of strangers and people not in any way connected</w:t>
        <w:br/>
        <w:t>with our family, and fortunately he succeeded in getting admitted</w:t>
        <w:br/>
        <w:t>as a complete stranger. This therefore is worth reporting, and the</w:t>
        <w:br/>
        <w:t>contemporary record follows. A few portions are omitted, partly for</w:t>
        <w:br/>
        <w:t>brevity, partly because private, but some non-evidential and what</w:t>
        <w:br/>
        <w:t>may seem rather absurd statements are reproduced, for what they</w:t>
        <w:br/>
        <w:t>are worth. It must be understood that Feda is speaking</w:t>
        <w:br/>
        <w:t>throughout, and that she is sometimes reporting in the third</w:t>
        <w:br/>
        <w:t>person, sometimes in the first, and sometimes speaking for herself.</w:t>
        <w:br/>
        <w:t>It is unlikely that lucidity is constant all the time, and Feda may</w:t>
        <w:br/>
        <w:t>have to do some padding. She is quite good and fairly careful, but</w:t>
        <w:br/>
        <w:t>of course, like all controls, she is responsible for certain</w:t>
        <w:br/>
        <w:t>mannerisms, and in her case for childishly modified names like</w:t>
        <w:br/>
        <w:t>'Paulie,' etc. The dramatic circumstances of a sitting will be familiar</w:t>
        <w:br/>
        <w:t>to people of experience. The record tries to reproduce them-</w:t>
        <w:br/>
        <w:t>probably with but poor success. And it is always possible that the</w:t>
        <w:br/>
        <w:t>attempt, however conscientious, may furnish opportunity for</w:t>
        <w:br/>
        <w:t>ridicule, if any hostile critic thinks ridicule appropriate.</w:t>
        <w:br/>
        <w:br/>
        <w:t>L. L.'s Sitting with Mrs. Leonard at her house, as a stranger, no</w:t>
        <w:br/>
        <w:t>one else being present, 12 o'clock, Wednesday, 17 November</w:t>
        <w:br/>
        <w:t>1915.</w:t>
        <w:br/>
        <w:br/>
        <w:t>INTRODUCTION BY OJL.</w:t>
        <w:br/>
        <w:br/>
        <w:t>Lionel wrote to Mrs. Leonard at her old address in Warwick Avenue,</w:t>
        <w:br/>
        <w:t>for I had forgotten that she had moved, and I had not  told him her new address. He wrote on plain paper from Westminster without signing it, saying that he would be coming at a certain time. But she did not get the letter; so that, when he arrived about noon on Wednesday, 17 November, he arrived as a complete stranger without an appointment.</w:t>
        <w:br/>
        <w:t>He had at first gone to the wrong house and been redirected. Mrs. Leonard answered the door. She took him in at once when he said he wanted a sitting. She drew the blind down, and lit a red lamp as usual. She told him that she was controlled by Feda Very quickly-in about two minutes-the trance began, and Feda spoke. Here follows his record:</w:t>
        <w:br/>
        <w:br/>
        <w:br/>
        <w:t>REPORT BY L. L.</w:t>
        <w:br/>
        <w:br/>
        <w:t>Subsequent annotations, in square brackets, are by OJL.</w:t>
        <w:br/>
        <w:br/>
        <w:t>Good morning!</w:t>
        <w:br/>
        <w:br/>
        <w:t>Why, you are psychic yourself! L. L.-I didn't know I was.</w:t>
        <w:br/>
        <w:br/>
        <w:t>It will come out later.</w:t>
        <w:br/>
        <w:br/>
        <w:t>There are two spirits standing by you; the elder is</w:t>
        <w:br/>
        <w:t>fully built up, but the younger is not clear yet.</w:t>
        <w:br/>
        <w:br/>
        <w:t>The elder is on the tall side, and well built; he has a</w:t>
        <w:br/>
        <w:t>beard round his chin, but no moustache.</w:t>
        <w:br/>
        <w:br/>
        <w:t>(This seemed to worry Feda, and she repeated it</w:t>
        <w:br/>
        <w:t>several times, as if trying to make it clear.)</w:t>
        <w:br/>
        <w:br/>
        <w:t>A beard round chin, and hair at the sides, but tipper lip</w:t>
        <w:br/>
        <w:t>shaved. A good forehead, eyebrows heavy and rather</w:t>
        <w:br/>
        <w:t>straight-not arched-eyes greyish; hair thin on top, and</w:t>
        <w:br/>
        <w:t>grey at the sides and back. It looks as if it had been brown</w:t>
        <w:br/>
        <w:t>before it went grey. A fine-looking face. He is building up</w:t>
        <w:br/>
        <w:t>something. He suffered here before he passed out (medium</w:t>
        <w:br/>
        <w:t>indicating chest or stomach). Letter W is held up. (See</w:t>
        <w:br/>
        <w:t>photograph facing p. 258.)</w:t>
        <w:br/>
        <w:br/>
        <w:t>[This is the one that to other members of the family</w:t>
        <w:br/>
        <w:t>had been called Grandfather W., P. 143-1</w:t>
        <w:br/>
        <w:br/>
        <w:t>There is another spirit.</w:t>
        <w:br/>
        <w:br/>
        <w:t>Somebody is laughing.</w:t>
        <w:br/>
        <w:br/>
        <w:t>Don't joke-it is serious.</w:t>
        <w:br/>
        <w:br/>
        <w:t>(This was whispered, and sounded as if said to some</w:t>
        <w:br/>
        <w:t>one else, not to me.)</w:t>
        <w:br/>
        <w:br/>
        <w:t>It's a young man, about twenty-three, or might be twenty-five, judging only by appearance. Tall; well-built; not stout, well-built; brown hair, short at the sides and back; clean shaven; face more oval than round; nose not quite straight, rather rounded, and broader at the nostrils.</w:t>
        <w:br/>
        <w:br/>
        <w:t>(Whispering.) Feda can't see his face.</w:t>
        <w:br/>
        <w:br/>
        <w:t>(Then clearly.) He won't let Feda see his face; he is laughing.</w:t>
        <w:br/>
        <w:br/>
        <w:t>(Whispered several times.) L, L, L.</w:t>
        <w:br/>
        <w:br/>
        <w:t>(Then said out loud.) L. This is not his name; he</w:t>
        <w:br/>
        <w:t>puts it by you.</w:t>
        <w:br/>
        <w:br/>
        <w:t>(Whispering again.) Feda knows him-Raymond.</w:t>
        <w:br/>
        <w:br/>
        <w:t>Oh, it's Raymond!</w:t>
        <w:br/>
        <w:br/>
        <w:t>(The medium here jumps about, and fidgets with her</w:t>
        <w:br/>
        <w:t>hands, just as a child would when pleased.)</w:t>
        <w:br/>
        <w:br/>
        <w:t>That is why he would not show his face, because Feda</w:t>
        <w:br/>
        <w:t>would know him.</w:t>
        <w:br/>
        <w:br/>
        <w:t>He is patting you on the shoulder hard. You can't feel</w:t>
        <w:br/>
        <w:t>it, but he thinks he is hitting you hard.</w:t>
        <w:br/>
        <w:br/>
        <w:t>[It seems to have been a trick of his to pat a brother</w:t>
        <w:br/>
        <w:t>on the shoulder gradually harder and harder till</w:t>
        <w:br/>
        <w:t>humorous retaliation set in.]</w:t>
        <w:br/>
        <w:br/>
        <w:t>He is very bright.</w:t>
        <w:br/>
        <w:br/>
        <w:t>This is the way it is given-it's an impression.</w:t>
        <w:br/>
        <w:br/>
        <w:t>He has been trying to come to you at home, but there</w:t>
        <w:br/>
        <w:t>has been some horrible mix-ups; not really horrible, but a</w:t>
        <w:br/>
        <w:t>muddle. He really got through to you, but other conditions</w:t>
        <w:br/>
        <w:t>get through there, and mixes him up.</w:t>
        <w:br/>
        <w:br/>
        <w:t>[This evidently refers to some private 'Mariemont'</w:t>
        <w:br/>
        <w:t>sittings, without a medium, with which neither Feda</w:t>
        <w:br/>
        <w:t>nor Mrs. Leonard had had anythingtodo. It</w:t>
        <w:br/>
        <w:t>therefore shows specific knowledge and is of the</w:t>
        <w:br/>
        <w:t>nature of a mild crosscorrespondence; cf. P. 217.1</w:t>
        <w:br/>
        <w:br/>
        <w:t>L. L.—How can we improve it?</w:t>
        <w:br/>
        <w:br/>
        <w:t>He does not understand it sufficiently himself yet.</w:t>
        <w:br/>
        <w:t>Other spirits get in, not bad spirits, but ones that like to</w:t>
        <w:br/>
        <w:t>feel they are helping- The peculiar manifestations are not</w:t>
        <w:br/>
        <w:t>him, and it only confuses him terribly. Part of it was him,but</w:t>
        <w:br/>
        <w:t>when the table was careering about, it was not him at all.</w:t>
        <w:br/>
        <w:t>He started it, but something comes along stronger than</w:t>
        <w:br/>
        <w:t>himself, and he loses the control.</w:t>
        <w:br/>
        <w:br/>
        <w:t>(Whispered.) Feda, can't you suggest something?"</w:t>
        <w:br/>
        <w:br/>
        <w:t>[This seemed to be a reported part of conversation on</w:t>
        <w:br/>
        <w:t>the other side.]</w:t>
        <w:br/>
        <w:br/>
        <w:t>Be very firm when it starts to move about.</w:t>
        <w:br/>
        <w:br/>
        <w:t>Prayer helps when things are not relevant.</w:t>
        <w:br/>
        <w:br/>
        <w:t>He is anxious about F.</w:t>
        <w:br/>
        <w:br/>
        <w:t>L. L.-I don't know who F. is. Is it some friend?</w:t>
        <w:br/>
        <w:br/>
        <w:t>(Medium here fidgets.)</w:t>
        <w:br/>
        <w:br/>
        <w:t>Letter F. all right; it's some one he is interested in.</w:t>
        <w:br/>
        <w:br/>
        <w:t>He says he is sorry he worried his mother about [an</w:t>
        <w:br/>
        <w:t>incident mentioned at some previous sitting].</w:t>
        <w:br/>
        <w:br/>
        <w:t>L. L.-Was it a mistake?</w:t>
        <w:br/>
        <w:br/>
        <w:t>Yes, tell her, because (etc. etc.). When I thought it over</w:t>
        <w:br/>
        <w:t>I knew it was a mistake. If it had been now, and I had a</w:t>
        <w:br/>
        <w:t>little more experience in control, I should not have said so;</w:t>
        <w:br/>
        <w:t>but it was at the beginning-everything seemed such a rush-</w:t>
        <w:br/>
        <w:t>and I was not quite sure of what I did get through. He did</w:t>
        <w:br/>
        <w:t>not look at things in the right perspertive</w:t>
        <w:br/>
        <w:t>L.L.-Perspective?</w:t>
        <w:br/>
        <w:br/>
        <w:t>Yes, that's what he said.</w:t>
        <w:br/>
        <w:br/>
        <w:t>Do you follow me, old chap?</w:t>
        <w:br/>
        <w:br/>
        <w:t>L. L.-Perfectly.</w:t>
        <w:br/>
        <w:br/>
        <w:t>L. L.-Do you remember a sitting at home when you told me you had</w:t>
        <w:br/>
        <w:t>a lot to tell me?</w:t>
        <w:br/>
        <w:br/>
        <w:t>Yes. What he principally wanted to say was about the</w:t>
        <w:br/>
        <w:t>place he is in. He could not spell it all out-too laborious.</w:t>
        <w:br/>
        <w:t>He felt rather upset at first. You do not feel so real as</w:t>
        <w:br/>
        <w:t>people do where he is, and walls appear transparent to him</w:t>
        <w:br/>
        <w:t>now. The great thing that made him reconciled to his new</w:t>
        <w:br/>
        <w:t>surroundings was-that things appear so solid and</w:t>
        <w:br/>
        <w:t>substantial. The first idea upon waking up was, I suppose,</w:t>
        <w:br/>
        <w:t>of what they call 'passing over.' It was only for a second or two, as you count time, [that it seemed a] shadowy vague place, everything vapoury and vague. He had that feeling about it.</w:t>
        <w:br/>
        <w:br/>
        <w:t>The first person to meet him was Grandfather.</w:t>
        <w:br/>
        <w:br/>
        <w:t>(This was said very carefully, as if trying to get it right</w:t>
        <w:br/>
        <w:t>with difficulty.)</w:t>
        <w:br/>
        <w:br/>
        <w:t>And others then, some of whom he had only heard</w:t>
        <w:br/>
        <w:t>about. They all appeared to be so solid, that he could</w:t>
        <w:br/>
        <w:t>scarcely believe that he had passed over.</w:t>
        <w:br/>
        <w:br/>
        <w:t>He lives in a house-a house built of bricks-and there are</w:t>
        <w:br/>
        <w:t>trees and flowers, and the ground is solid. And if you kneel</w:t>
        <w:br/>
        <w:t>down in the mud, apparently you get your clothes soiled.</w:t>
        <w:br/>
        <w:t>The thing I don't understand yet is that the night doesn't</w:t>
        <w:br/>
        <w:t>follow the day here, as it did on the earth plane. It seems to</w:t>
        <w:br/>
        <w:t>get dark sometimes, when he would like it to be dark, but</w:t>
        <w:br/>
        <w:t>the time in between light and dark is not always the same. I</w:t>
        <w:br/>
        <w:t>don't know if you think all this is a bore.</w:t>
        <w:br/>
        <w:br/>
        <w:t>(I was here thinking whether my pencils would last</w:t>
        <w:br/>
        <w:t>out; I had two, and was starting on the second one.)</w:t>
        <w:br/>
        <w:br/>
        <w:t>What I am worrying round about is, how it's made, of</w:t>
        <w:br/>
        <w:t>what it is composed. I have not found out yet, but I've got</w:t>
        <w:br/>
        <w:t>a theory. It is not an original idea of my own; I was helped</w:t>
        <w:br/>
        <w:t>to it by words let drop here and there.</w:t>
        <w:br/>
        <w:br/>
        <w:t>People who think everything is created by thought are</w:t>
        <w:br/>
        <w:t>wrong. I thought that for a little time, that one's thoughts</w:t>
        <w:br/>
        <w:t>formed the buildings and the flowers and trees and solid</w:t>
        <w:br/>
        <w:t>ground; but there is more than that.</w:t>
        <w:br/>
        <w:br/>
        <w:t>He says something of this sort.</w:t>
        <w:br/>
        <w:br/>
        <w:t>[This means that Feda is going to report in the third</w:t>
        <w:br/>
        <w:t>person again, or else to speak for herself.-O. J. L.]</w:t>
        <w:br/>
        <w:br/>
        <w:t>There is something always rising from the earth Plane-</w:t>
        <w:br/>
        <w:t>something chemical in form. As it rises to ours, it goes</w:t>
        <w:br/>
        <w:t>through various changes and solidifies on our plane. Of</w:t>
        <w:br/>
        <w:t>course I am only speaking of where I am now.</w:t>
        <w:br/>
        <w:br/>
        <w:t>He feels sure that it is something given off from the earth, that makes the solid trees and flowers, etc.</w:t>
        <w:br/>
        <w:br/>
        <w:t>He does not know any more. He is making a a study of</w:t>
        <w:br/>
        <w:t>this, but it takes a good long time.</w:t>
        <w:br/>
        <w:br/>
        <w:t>L. L.-I should like to know whether he can get into touch with</w:t>
        <w:br/>
        <w:t>anybody on earth?</w:t>
        <w:br/>
        <w:br/>
        <w:t>Not always.</w:t>
        <w:br/>
        <w:br/>
        <w:t>Only those wishing to see him, and who it would be</w:t>
        <w:br/>
        <w:t>right for him to see. Then he sees them before he has</w:t>
        <w:br/>
        <w:t>thought.</w:t>
        <w:br/>
        <w:br/>
        <w:t>I don't seem to wish for anything.</w:t>
        <w:br/>
        <w:br/>
        <w:t>He does not wish to see anybody unless they are</w:t>
        <w:br/>
        <w:t>going to be brought to him.</w:t>
        <w:br/>
        <w:br/>
        <w:t>I am told that I can meet anyone at any time that I want</w:t>
        <w:br/>
        <w:t>to; there is no difficulty in the way of it. That is what</w:t>
        <w:br/>
        <w:t>makes it such a jolly fine place to live in.</w:t>
        <w:br/>
        <w:br/>
        <w:t>L. L-Can he help people here?</w:t>
        <w:br/>
        <w:br/>
        <w:t>That is part of his work, but there are others doing</w:t>
        <w:br/>
        <w:t>that; the greatest amount of his work is still at the war.</w:t>
        <w:br/>
        <w:br/>
        <w:t>I've been home-only likely I've been home but my</w:t>
        <w:br/>
        <w:t>actual work is at the war.</w:t>
        <w:br/>
        <w:br/>
        <w:t>He has something to do with father, though his work</w:t>
        <w:br/>
        <w:t>still lies at the war, helping on poor chaps literally shot</w:t>
        <w:br/>
        <w:t>into the spirit world.</w:t>
        <w:br/>
        <w:br/>
        <w:t>L. L.-Can you see ahead at all?</w:t>
        <w:br/>
        <w:br/>
        <w:t>He thinks sometimes that he can, but it's not easy to</w:t>
        <w:br/>
        <w:t>predict.</w:t>
        <w:br/>
        <w:br/>
        <w:t>I don't think that I really know any more than when on earth.</w:t>
        <w:br/>
        <w:br/>
        <w:t>L. L.-Can you tell anything about how the war is going on?</w:t>
        <w:br/>
        <w:br/>
        <w:t>There are better prospects for the war. On all sides</w:t>
        <w:br/>
        <w:t>now more satisfactory than it has been before.</w:t>
        <w:br/>
        <w:br/>
        <w:t>This is not apparent on the earth plane, but I feel more</w:t>
        <w:br/>
        <w:t>. . . the surface, and more satisfied than before.</w:t>
        <w:br/>
        <w:br/>
        <w:t>I can't help feeling intensely interested. I believe we</w:t>
        <w:br/>
        <w:t>have lost Greece, and am not sure that it was not due to</w:t>
        <w:br/>
        <w:t>our own fault. We have only done now what should have been done months ago. He does not agree about Serbia. Having left them so</w:t>
        <w:br/>
        <w:t>long has had a bad effect upon Roumania. Roumania</w:t>
        <w:br/>
        <w:t>thinks will she be in the same boat, if she joins in.</w:t>
        <w:br/>
        <w:br/>
        <w:t>All agree that Russia will do well right through the</w:t>
        <w:br/>
        <w:t>winter. They are going to show what they can do. They</w:t>
        <w:br/>
        <w:t>are used to their ground and winter conditions, and</w:t>
        <w:br/>
        <w:t>Germany is not. There will be steady progress right</w:t>
        <w:br/>
        <w:t>through the winter.</w:t>
        <w:br/>
        <w:br/>
        <w:t>I think there is something looming now.</w:t>
        <w:br/>
        <w:br/>
        <w:t>Some of the piffling things I used to be interested in, I</w:t>
        <w:br/>
        <w:t>have forgotten all about. There is such a lot to be</w:t>
        <w:br/>
        <w:t>interested in here. I realise the seriousness sometimes of</w:t>
        <w:br/>
        <w:t>this war. . . It is like watching a most interesting race or</w:t>
        <w:br/>
        <w:t>game gradually developing before you. I am doing work in</w:t>
        <w:br/>
        <w:t>it, which is not so interesting as watching.</w:t>
        <w:br/>
        <w:br/>
        <w:t>L. L.-Have you any message for home?</w:t>
        <w:br/>
        <w:br/>
        <w:t>Of course love to his mother, and to all, specially to</w:t>
        <w:br/>
        <w:t>mother. H. is doing very well. [Meaning his sister Honor.]</w:t>
        <w:br/>
        <w:br/>
        <w:t>L. L.-In what way?</w:t>
        <w:br/>
        <w:br/>
        <w:t>H. is helping him in a psychic way; she makes it easy</w:t>
        <w:br/>
        <w:t>for him. He doesn't think he need tell father anything, he is</w:t>
        <w:br/>
        <w:t>so certain in himself meaning Raymond, in spite of silly</w:t>
        <w:br/>
        <w:t>mistakes. It disappoints him. We must separate out the</w:t>
        <w:br/>
        <w:t>good from the bad, and not try more than one form; not the</w:t>
        <w:br/>
        <w:t>jig—jig—</w:t>
        <w:br/>
        <w:br/>
        <w:t>L. L.-I know; jigger. [A kind of Ouija.]</w:t>
        <w:br/>
        <w:br/>
        <w:t>No. He didn't like the jigger. He thinks he can work the</w:t>
        <w:br/>
        <w:t>table. [See Chapter XIX.]</w:t>
        <w:br/>
        <w:br/>
        <w:t>L. L.-Would you tell me how I could help in any way?</w:t>
        <w:br/>
        <w:br/>
        <w:t>just go very easily, only let one person speak, as he</w:t>
        <w:br/>
        <w:t>has said before. It can be H. or L. L. Settle on one person</w:t>
        <w:br/>
        <w:t>to put the questions, the different sound of voices</w:t>
        <w:br/>
        <w:t>confuses him, and he mixes it up with questions from</w:t>
        <w:br/>
        <w:t>another's thoughts. In time he hopes it will be not so</w:t>
        <w:br/>
        <w:t>difficult. He wouldn't give it up, he loves it. Don't try more</w:t>
        <w:br/>
        <w:t>than twice a week, perhaps only once a week. Try to keep the</w:t>
        <w:br/>
        <w:t>same times always, and to the same day if possible.</w:t>
        <w:br/>
        <w:br/>
        <w:t>He is going.</w:t>
        <w:br/>
        <w:br/>
        <w:t>Give my love to them all. Tell them I am very happy.</w:t>
        <w:br/>
        <w:t>Very well, and plenty to do, and intensely</w:t>
        <w:br/>
        <w:t>interested. I did suffer from shock at first, but I'm extremely</w:t>
        <w:br/>
        <w:t>happy now.</w:t>
        <w:br/>
        <w:br/>
        <w:t>I'm off. He won't say good-bye.</w:t>
        <w:br/>
        <w:br/>
        <w:t>A lady comes too: A girl, about medium height; on the</w:t>
        <w:br/>
        <w:t>slender side, not thin, but slender; face, oval shape; blue</w:t>
        <w:br/>
        <w:t>eyes; lightish brown hair, not golden.</w:t>
        <w:br/>
        <w:br/>
        <w:t>L. L.-Can she give a name-I cannot guess who she is from the</w:t>
        <w:br/>
        <w:t>description?</w:t>
        <w:br/>
        <w:br/>
        <w:t>She builds up an L.</w:t>
        <w:br/>
        <w:br/>
        <w:t>Not like the description when she was on earth.</w:t>
        <w:br/>
        <w:br/>
        <w:t>Very little earth life. She is related to you. She has grown</w:t>
        <w:br/>
        <w:t>up in the spirit life.</w:t>
        <w:br/>
        <w:br/>
        <w:t>Oh, she is your sister !</w:t>
        <w:br/>
        <w:br/>
        <w:t>She is fair; not so tall as you; a nice face; blue eyes.</w:t>
        <w:br/>
        <w:br/>
        <w:t>L. L.-I know her name now. [See at a previous sitting where this</w:t>
        <w:br/>
        <w:t>deceased sister is described, p. 159.1</w:t>
        <w:br/>
        <w:br/>
        <w:t>Give her love to them at home, but also principally to mother.</w:t>
        <w:br/>
        <w:t>And say that she and her brother, not Raymond, have been also</w:t>
        <w:br/>
        <w:t>to the sittings at home.</w:t>
        <w:br/>
        <w:br/>
        <w:t>She is giving his name. She gives it in such a</w:t>
        <w:br/>
        <w:t>funny way, as if she was writing, so- She wrote an N, then</w:t>
        <w:br/>
        <w:t>quickly changed it into a W.</w:t>
        <w:br/>
        <w:br/>
        <w:t>[See also pp. 134, 159, and 190</w:t>
        <w:br/>
        <w:br/>
        <w:t>She brings lilies with her; she is singing-it's like</w:t>
        <w:br/>
        <w:t>humming; Feda can't hear the words.</w:t>
        <w:br/>
        <w:br/>
        <w:t>She is going too—power is going.</w:t>
        <w:br/>
        <w:br/>
        <w:t>L. L.-Give my love to her.</w:t>
        <w:br/>
        <w:br/>
        <w:t>Feda sends her love also.</w:t>
        <w:br/>
        <w:br/>
        <w:t>Raymond was having a joke by not showing his face to Feda.</w:t>
        <w:br/>
        <w:br/>
        <w:t>Good-bye.</w:t>
        <w:br/>
        <w:br/>
        <w:t>(Sitting ended at 1.30 P.M.)</w:t>
        <w:br/>
        <w:br/>
      </w:r>
      <w:r>
        <w:br w:type="page"/>
      </w:r>
    </w:p>
    <w:p>
      <w:pPr>
        <w:pStyle w:val="Normal"/>
        <w:rPr>
          <w:b/>
          <w:b/>
          <w:color w:val="0000FF"/>
          <w:sz w:val="28"/>
          <w:szCs w:val="28"/>
        </w:rPr>
      </w:pPr>
      <w:r>
        <w:rPr>
          <w:b/>
          <w:color w:val="0000FF"/>
          <w:sz w:val="28"/>
          <w:szCs w:val="28"/>
        </w:rPr>
        <w:t>CHAPTER XV</w:t>
        <w:br/>
        <w:t>SITTING OF M. F. A. L. WITH MRS. LEONARD</w:t>
        <w:br/>
      </w:r>
    </w:p>
    <w:p>
      <w:pPr>
        <w:pStyle w:val="Normal"/>
        <w:rPr/>
      </w:pPr>
      <w:r>
        <w:rPr/>
        <w:t>Friday, 26 November 1915</w:t>
        <w:br/>
        <w:br/>
        <w:t>A FEW things may be reported from a sitting which Lady Lodge</w:t>
        <w:br/>
        <w:t>had with Mrs. Leonard on 26 November, however absurd they</w:t>
        <w:br/>
        <w:t>may seem. They are of course repeated by the childish control</w:t>
        <w:br/>
        <w:t>Feda, but I do not by that statement of bare fact intend to</w:t>
        <w:br/>
        <w:t>stigmatise them in any way. Criticism of unverifiable utterances</w:t>
        <w:br/>
        <w:t>seems to me premature.</w:t>
        <w:br/>
        <w:br/>
        <w:t>The sitting began without preliminaries as usual. It is not a</w:t>
        <w:br/>
        <w:t>particularly good one, and the notes are rather incomplete,</w:t>
        <w:br/>
        <w:t>especially near the end of the time, when Feda seemed to wander</w:t>
        <w:br/>
        <w:t>from the point, and when rather tedious descriptions of people</w:t>
        <w:br/>
        <w:t>began. These are omitted.</w:t>
        <w:br/>
        <w:br/>
        <w:t>Sitting of M. F. A. L. with Mrs. Leonard at her house on</w:t>
        <w:br/>
        <w:t>Friday, 26 November 1915, from 3 to 4.30 P.m.</w:t>
        <w:br/>
        <w:t>(No one else present.)</w:t>
        <w:br/>
        <w:br/>
        <w:t>(The sitting began with a statement from Feda that she liked</w:t>
        <w:br/>
        <w:t>Lionel, and that Raymond had taken her down to his</w:t>
        <w:br/>
        <w:t>home. Then she reported that Raymond said:—</w:t>
        <w:br/>
        <w:br/>
        <w:t>"Mother darling, I am so happy, and so much more so</w:t>
        <w:br/>
        <w:t>because you are."</w:t>
        <w:br/>
        <w:br/>
        <w:t>M. F. A. L.-Yes, we are; and as your father says, we can face</w:t>
        <w:br/>
        <w:t>Christmas now.</w:t>
        <w:br/>
        <w:br/>
        <w:t>Raymond says he will be there. M. F. A. L.-We will put a</w:t>
        <w:br/>
        <w:t>chair for him.</w:t>
        <w:br/>
        <w:br/>
        <w:t>Yes, he will come and sit in it.</w:t>
        <w:br/>
        <w:t>He wants to strike a bargain with you. He says, "If I come there, there must be no sadness. I don't want to be a ghost at the feast. There mustn't be one sigh. Please, darling, keep them in order, rally them up. Don't let</w:t>
        <w:br/>
        <w:t>them. If they do, I shall have the hump." (Feda, sotto voce.'hurnp,' what he say.)</w:t>
        <w:br/>
        <w:br/>
        <w:t>M. F. A. L.-We will all drink his health and happiness.</w:t>
        <w:br/>
        <w:br/>
        <w:t>Yes, you can think I am wishing you health too.</w:t>
        <w:br/>
        <w:br/>
        <w:t>M. F. A. L.-We were interested in hearing about his clothes and</w:t>
        <w:br/>
        <w:t>things; we can't think how be gets them! [The reference is</w:t>
        <w:br/>
        <w:t>to a second sitting of Lionel, not available for publication.]</w:t>
        <w:br/>
        <w:br/>
        <w:t>They are all man-u-fac-tured. [Feda stumbling over long words.]</w:t>
        <w:br/>
        <w:br/>
        <w:t>Can you fancy you seeing me in white robes? Mind, I</w:t>
        <w:br/>
        <w:t>didn't care for them at first, and I wouldn't wear them. just</w:t>
        <w:br/>
        <w:t>like a fellow gone to a country where there is a hot climate-</w:t>
        <w:br/>
        <w:t>an ignorant fellow, not knowing what he is going to; it's</w:t>
        <w:br/>
        <w:t>just like that. He may make up his mind to wear his own</w:t>
        <w:br/>
        <w:t>clothes a little while, but he will soon be dressing like the</w:t>
        <w:br/>
        <w:t>natives. He was allowed to have earth clothes here until he</w:t>
        <w:br/>
        <w:t>got acclimatised; they let him; they didn't force him. I don't</w:t>
        <w:br/>
        <w:t>think I will ever be able to make the boys see me in white</w:t>
        <w:br/>
        <w:t>robes.</w:t>
        <w:br/>
        <w:br/>
        <w:t>Mother, don't go doing too much.</w:t>
        <w:br/>
        <w:br/>
        <w:t>M. F. A. L.-I am very strong.</w:t>
        <w:br/>
        <w:br/>
        <w:t>You think you are, but you tire yourself out too much.</w:t>
        <w:br/>
        <w:t>It troubles me.</w:t>
        <w:br/>
        <w:br/>
        <w:t>M. F. A. L.-Yes, but I should be quite glad to come over there, if I</w:t>
        <w:br/>
        <w:t>could come quickly, even though I am so happy here, and</w:t>
        <w:br/>
        <w:t>I don't want to leave people.</w:t>
        <w:br/>
        <w:br/>
        <w:t>Don't you think I would be glad to have you here! If</w:t>
        <w:br/>
        <w:t>you do what he says, you will come over when the time</w:t>
        <w:br/>
        <w:t>comes-quick, sharp.</w:t>
        <w:br/>
        <w:br/>
        <w:t>He says he comes and sees you in bed. The reason for</w:t>
        <w:br/>
        <w:t>that is the air is so quiet then. You often go up there in the</w:t>
        <w:br/>
        <w:t>spirit-land while your body is asleep.</w:t>
        <w:br/>
        <w:br/>
        <w:t>M. F. A. L.-Would you like us to sit on the same night as Mrs.</w:t>
        <w:br/>
        <w:t>Kennedy sits, or on different nights? [Meaning in trials for</w:t>
        <w:br/>
        <w:t>cross-correspondences.]</w:t>
        <w:br/>
        <w:br/>
        <w:t>On the same night, as it wastes less time. Besides, he</w:t>
        <w:br/>
        <w:t>forgets, if there is too long an interval. He wants to get</w:t>
        <w:br/>
        <w:t>something of the same sort to each place.</w:t>
        <w:br/>
        <w:br/>
        <w:t>William and Lily come to play with Raymond. Lily had</w:t>
        <w:br/>
        <w:t>gone on, but came back to be with Raymond. [These mean</w:t>
        <w:br/>
        <w:t>his long-deceased infant brother and sister. ]</w:t>
        <w:br/>
        <w:br/>
        <w:t>(More family talk omitted.)</w:t>
        <w:br/>
        <w:br/>
        <w:t>Get some sittings soon, so as to get into full swing by</w:t>
        <w:br/>
        <w:t>Christmas. Tell them when they get him through, and he</w:t>
        <w:br/>
        <w:t>says, "Raymond," tell them to go very easily, and not to</w:t>
        <w:br/>
        <w:t>ask too many questions. Questions want thinking out</w:t>
        <w:br/>
        <w:t>beforehand. They are not to talk among themselves,</w:t>
        <w:br/>
        <w:t>because then they get part of one thing and part of</w:t>
        <w:br/>
        <w:t>another, And not to say, "No, don't ask him that," or he</w:t>
        <w:br/>
        <w:t>gets mixed.</w:t>
        <w:br/>
        <w:br/>
        <w:t>Do you know we sometimes have to prepare answers a</w:t>
        <w:br/>
        <w:t>little before we transmit them; it is a sort of mental effort to</w:t>
        <w:br/>
        <w:t>give answers through the table. When they say, do you</w:t>
        <w:br/>
        <w:t>ask, we begin to get ready to speak through the table.</w:t>
        <w:br/>
        <w:t xml:space="preserve">Write down a few questions and keep to them. </w:t>
      </w:r>
      <w:r>
        <w:br w:type="page"/>
      </w:r>
    </w:p>
    <w:p>
      <w:pPr>
        <w:pStyle w:val="NormalWeb"/>
        <w:rPr>
          <w:b/>
          <w:b/>
          <w:color w:val="0000FF"/>
          <w:sz w:val="28"/>
          <w:szCs w:val="28"/>
        </w:rPr>
      </w:pPr>
      <w:r>
        <w:rPr>
          <w:b/>
          <w:color w:val="0000FF"/>
          <w:sz w:val="28"/>
          <w:szCs w:val="28"/>
        </w:rPr>
        <w:t>CHAPTER XVI</w:t>
        <w:br/>
        <w:t xml:space="preserve">OJL. SITTING OF DECEMBER 3 </w:t>
      </w:r>
    </w:p>
    <w:p>
      <w:pPr>
        <w:pStyle w:val="NormalWeb"/>
        <w:rPr/>
      </w:pPr>
      <w:r>
        <w:rPr>
          <w:i/>
        </w:rPr>
        <w:t>With Some Unverifiable Matter</w:t>
        <w:br/>
      </w:r>
      <w:r>
        <w:rPr/>
        <w:br/>
        <w:t>At a sitting which I had with Mrs. Leonard on</w:t>
        <w:br/>
        <w:t>3 December 1915, information was given about</w:t>
        <w:br/>
        <w:t>the photograph-as already reported, Chapter IV.</w:t>
        <w:br/>
        <w:t>In all these 'Feda' sittings, *the remarks styled sotto</w:t>
        <w:br/>
        <w:t>voce represent conversation between Feda and the</w:t>
        <w:br/>
        <w:t>communicator, not addressed to the sitter at all. I</w:t>
        <w:br/>
        <w:t>always try to record these scraps when I can overhear</w:t>
        <w:br/>
        <w:t>them; for they are often interesting, and sometimes</w:t>
        <w:br/>
        <w:t>better than what is subsequently reported as the result</w:t>
        <w:br/>
        <w:t>of the brief conversation. For she appears to be uttering</w:t>
        <w:br/>
        <w:t>under her breath not only her own question or comment,</w:t>
        <w:br/>
        <w:t>but also what she is being told; and sometimes names</w:t>
        <w:br/>
        <w:t>are in that way mentioned correctly, when afterwards</w:t>
        <w:br/>
        <w:t>she muddles them. For instance, on one occasion she</w:t>
        <w:br/>
        <w:t>said sotto voce, "What you say? Rowland?" (in a</w:t>
        <w:br/>
        <w:t>clear whisper) ; and then, aloud, "He says something like</w:t>
        <w:br/>
        <w:t>Ronald." Whereas in this case 'Rowland' proved to be</w:t>
        <w:br/>
        <w:t>correct. The dramatically childlike character of Feda</w:t>
        <w:br/>
        <w:t>seems to carry with it a certain amount of childish irresponsibility. Raymond says that he "has to talk to her seriously about it sometimes."</w:t>
        <w:br/>
        <w:br/>
        <w:t>A few other portions, not about the photograph, are included</w:t>
        <w:br/>
        <w:t>in the record of this sitting, some of a very non-evidential and</w:t>
        <w:br/>
        <w:t>perhaps ridiculous kind, but I do not feel inclined to suppress</w:t>
        <w:br/>
        <w:t>them. (For reasons, see Chapter XII.) Some of them are rather</w:t>
        <w:br/>
        <w:t>amusing. Unverifiable statements have hitherto been generally</w:t>
        <w:br/>
        <w:t>suppressed, in reporting Piper and other sittings; but here, in</w:t>
        <w:br/>
        <w:t>deference partly to the opinion of Professor Bergson</w:t>
        <w:br/>
        <w:br/>
        <w:t xml:space="preserve">191 </w:t>
      </w:r>
    </w:p>
    <w:p>
      <w:pPr>
        <w:pStyle w:val="Normal"/>
        <w:rPr/>
      </w:pPr>
      <w:r>
        <w:rPr/>
        <mc:AlternateContent>
          <mc:Choice Requires="wps">
            <w:drawing>
              <wp:inline distT="0" distB="0" distL="0" distR="0">
                <wp:extent cx="4457700" cy="19050"/>
                <wp:effectExtent l="0" t="0" r="0" b="0"/>
                <wp:docPr id="1" name=""/>
                <a:graphic xmlns:a="http://schemas.openxmlformats.org/drawingml/2006/main">
                  <a:graphicData uri="http://schemas.microsoft.com/office/word/2010/wordprocessingShape">
                    <wps:wsp>
                      <wps:cNvSpPr/>
                      <wps:spPr>
                        <a:xfrm>
                          <a:off x="0" y="0"/>
                          <a:ext cx="44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50.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who when he was in England urged that statements about life on</w:t>
        <w:br/>
        <w:t>the other side, properly studied, like travellers' tales, might</w:t>
        <w:br/>
        <w:t>ultimately furnish proof more logically cogent than was possible</w:t>
        <w:br/>
        <w:t>from mere access to earth memories-they are for the most part</w:t>
        <w:br/>
        <w:t>reproduced. I should think, myself, that they are of very varying</w:t>
        <w:br/>
        <w:t>degrees of value, and peculiarly liable to unintentional</w:t>
        <w:br/>
        <w:t>sophistication by the medium. They cannot be really satisfactory,</w:t>
        <w:br/>
        <w:t>as we have no means of bringing them to book. The difficulty is</w:t>
        <w:br/>
        <w:t>that Feda encounters many sitters, and though the majority are just inquirers, taking what comes and saying very little, one or  two maybe themselves full of theories, and may either intentionally or unconsciously convey them to the 'control'; who may thereafter retail them as actual information, without perhaps being sure whence they were derived. Some books, moreover, have been published of late, purporting to give information about ill-understood things in a positive and assured manner, and it is</w:t>
        <w:br/>
        <w:t>possible that the medium has read these and may be influenced by them. It will be regrettable if these books are taken as authoritative by people unable to judge of the scientific errors which are conspicuous in their more normal portions; and the books themselves seem likely to retard the development of the subject in the minds of critical persons.</w:t>
        <w:br/>
        <w:br/>
        <w:t>Sitting with Mrs. Leonard at her House on Friday,</w:t>
        <w:br/>
        <w:t>3 December 1915, from 6:10 p.m. to 8.20 P.M.</w:t>
        <w:br/>
        <w:br/>
        <w:t>(OJL. alone.)</w:t>
        <w:br/>
        <w:br/>
        <w:t>This is a long record, because I took verbatim notes, but I</w:t>
        <w:br/>
        <w:t>propose to inflict it all upon the reader, in accordance with</w:t>
        <w:br/>
        <w:t>promise to report unverifiable and possibly absurd matter, just as</w:t>
        <w:br/>
        <w:t>it comes, and even to encourage it.</w:t>
        <w:br/>
        <w:br/>
        <w:t>Feda soon arrived, said good evening, jerked about on the</w:t>
        <w:br/>
        <w:t>chair, and squeaked or chuckled, after her manner when indicating</w:t>
        <w:br/>
        <w:t>pleasure. Then, without preliminaries, she spoke:</w:t>
        <w:br/>
        <w:br/>
        <w:t>He is waiting; he's looking very pleased. He's awful anxious to tell you about the place where he lives; he doesn't understand yet bow it looks so solid. (Cf. p. 184.)</w:t>
        <w:br/>
        <w:br/>
        <w:t>(Feda, sotto voce.-What you say? Yes, Feda knows.)</w:t>
        <w:br/>
        <w:t>He's been watching lately different kinds of people what</w:t>
        <w:br/>
        <w:t>come over, and the different kinds of effect it has on them.</w:t>
        <w:br/>
        <w:br/>
        <w:t>Oh, it is interesting, he says-much more than on the</w:t>
        <w:br/>
        <w:t>old earth plane. I didn't want to leave you and mother and</w:t>
        <w:br/>
        <w:t>all of them, but it is interesting. I wish you could come over</w:t>
        <w:br/>
        <w:t>for one day, and be with me here. There are times you do</w:t>
        <w:br/>
        <w:t>go there, but you won't remember. They have all been over</w:t>
        <w:br/>
        <w:t>with him at night-time, and so have you, but he thought it</w:t>
        <w:br/>
        <w:t>very hard you couldn't remember. If you did, he is told (he</w:t>
        <w:br/>
        <w:t>doesn't know it himself, but he is told this), the brain would</w:t>
        <w:br/>
        <w:t>scarcely bear the burden of the double existence, and</w:t>
        <w:br/>
        <w:t>would be unfitted for its daily duties; so the memory is</w:t>
        <w:br/>
        <w:t>shut out. That is the explanation given to him.</w:t>
        <w:br/>
        <w:br/>
        <w:t>(Feda, sotto voce.-What, Raymond? Al-lec, he says,</w:t>
        <w:br/>
        <w:t>Al-lec, Al-lec.)</w:t>
        <w:br/>
        <w:br/>
        <w:t>He keeps on saying something about Alec. He has</w:t>
        <w:br/>
        <w:t>been trying to get to Alec, to communicate with him; and</w:t>
        <w:br/>
        <w:t>he couldn't see if he made himself felt-whether he really</w:t>
        <w:br/>
        <w:t>got through.</w:t>
        <w:br/>
        <w:br/>
        <w:t>(The medium hitherto had been holding OJL.'s left</w:t>
        <w:br/>
        <w:t>hand; here she let go, Feda saying: He will let you</w:t>
        <w:br/>
        <w:t>have your own hand back.)</w:t>
        <w:br/>
        <w:br/>
        <w:t>He thought he had got into a bedroom, and that he</w:t>
        <w:br/>
        <w:t>knocked; but there wasn't much notice taken.</w:t>
        <w:br/>
        <w:br/>
        <w:t>OJL.-Alec must come here sometime. 1</w:t>
        <w:br/>
        <w:br/>
        <w:t>Yes, he wanted to see him.</w:t>
        <w:br/>
        <w:br/>
        <w:t>And he also hopes to be able to talk to Lionel with the</w:t>
        <w:br/>
        <w:t>direct voice; not here, be says, but somewhere else. He is</w:t>
        <w:br/>
        <w:t>very anxious to speak to him. Through a chap, he says, a</w:t>
        <w:br/>
        <w:t>direct voice chap.</w:t>
        <w:br/>
        <w:br/>
        <w:t>OJL.-Very well, I will take the message.</w:t>
        <w:br/>
        <w:br/>
        <w:t xml:space="preserve">'Alec had had a sitting with Peters, not with Mrs. Leonard, </w:t>
      </w:r>
    </w:p>
    <w:p>
      <w:pPr>
        <w:pStyle w:val="Normal"/>
        <w:rPr/>
      </w:pPr>
      <w:r>
        <w:rPr/>
        <w:t>Well, he says, he wants to try once or twice. Ile wants</w:t>
        <w:br/>
        <w:t>to be able to say what he says to Feda in another way. He</w:t>
        <w:br/>
        <w:t>thinks he could get through in his own home sometime. He</w:t>
        <w:br/>
        <w:t>would much rather have it there. And he thinks that if he</w:t>
        <w:br/>
        <w:t>got through once or twice with direct voice, he might be</w:t>
        <w:br/>
        <w:t>able to do better in his own home. H. is psychic, he says,</w:t>
        <w:br/>
        <w:t>but he is afraid of hurting her; he doesn't want to take too</w:t>
        <w:br/>
        <w:t>much from her. But he really is going to get through. He</w:t>
        <w:br/>
        <w:t>really has got through at home; but silly spirits wanted to</w:t>
        <w:br/>
        <w:t>have a game. There was a strange feeling there; he didn't</w:t>
        <w:br/>
        <w:t>seem to know how much he was doing himself, so he stood</w:t>
        <w:br/>
        <w:t>aside part of the time. [Mariemont sittings are reported</w:t>
        <w:br/>
        <w:t>later. Chapter XIX.]</w:t>
        <w:br/>
        <w:br/>
        <w:t>Then the photograph episode came, as reported in</w:t>
        <w:br/>
        <w:t>Chapter IV.</w:t>
        <w:br/>
        <w:br/>
        <w:t>Then it went on (Feda talking, of course, all the time) -</w:t>
        <w:br/>
        <w:br/>
        <w:t>He says he has been trying to go to somebody, and</w:t>
        <w:br/>
        <w:t>see somebody he used to know. He's not related to them,</w:t>
        <w:br/>
        <w:t>and the name begins with S. It's a gentleman, he says, and</w:t>
        <w:br/>
        <w:t>he can't remember, or can't tell Feda the name, but it begins</w:t>
        <w:br/>
        <w:t>with S. He was trying to get to them, but is not sure that he</w:t>
        <w:br/>
        <w:t>succeeded.</w:t>
        <w:br/>
        <w:br/>
        <w:t>OJL.-Did he want to?</w:t>
        <w:br/>
        <w:br/>
        <w:t>He says it was only curiosity; but he likes to feel that</w:t>
        <w:br/>
        <w:t>he can look up anybody. But he says, if they take no</w:t>
        <w:br/>
        <w:t>notice, I shall give up soon, only I just like to see what it</w:t>
        <w:br/>
        <w:t>feels like to be looking at them from where I am.</w:t>
        <w:br/>
        <w:br/>
        <w:t>OJL-Does he want to say anything more about his house or</w:t>
        <w:br/>
        <w:t>his clothes or his body?</w:t>
        <w:br/>
        <w:br/>
        <w:t>Oh yes. He is bursting to tell you.</w:t>
        <w:br/>
        <w:br/>
        <w:t>He says, my body's very similar to the one I had</w:t>
        <w:br/>
        <w:t>before. I pinch myself sometimes to see if it's real, and it is,</w:t>
        <w:br/>
        <w:t>but it doesn't seem to hurt as much as when I pinched the</w:t>
        <w:br/>
        <w:t>flesh body. The internal organs don't seem constituted on</w:t>
        <w:br/>
        <w:t>the same lines as before. They can't be quite the same. But</w:t>
        <w:br/>
        <w:t>to all appearances, and outwardly, they are the same as before. I can move somewhat more freely, he says.</w:t>
        <w:br/>
        <w:br/>
        <w:t>Oh, there's one thing, he says, I have never seen</w:t>
        <w:br/>
        <w:t>anybody bleed.</w:t>
        <w:br/>
        <w:br/>
        <w:t>OJL.-Wouldn't he bleed if he pricked himself?</w:t>
        <w:br/>
        <w:br/>
        <w:t>He never tried it. But as yet he has seen no blood at all.</w:t>
        <w:br/>
        <w:br/>
        <w:t>OJL.-Has be got ears and eyes?</w:t>
        <w:br/>
        <w:br/>
        <w:t>Yes, yes, and eyelashes, and eyebrows, exactly the</w:t>
        <w:br/>
        <w:t>same, and a tongue and teeth. He has got a new tooth now</w:t>
        <w:br/>
        <w:t>in place of another one he bad-one that wasn't quite right</w:t>
        <w:br/>
        <w:t>then. He has got it right, and a -good tooth has come in</w:t>
        <w:br/>
        <w:t>place of the one that had gone.</w:t>
        <w:br/>
        <w:br/>
        <w:t>He knew a man that had lost his arm, but he has got</w:t>
        <w:br/>
        <w:t>another one. Yes, he has got two arms now. He seemed as</w:t>
        <w:br/>
        <w:t>if without a limb when first he entered the astral, seemed</w:t>
        <w:br/>
        <w:t>incomplete, but after a while it got more and more</w:t>
        <w:br/>
        <w:t>complete, until he got a new one. He is talking of people who have lost</w:t>
        <w:br/>
        <w:t>a limb for some years.</w:t>
        <w:br/>
        <w:br/>
        <w:t>OJL.-What about a limb lost in battle?</w:t>
        <w:br/>
        <w:br/>
        <w:t>Oh if they have only just lost it, it makes no difference,</w:t>
        <w:br/>
        <w:t>it doesn't matter; they are quite all right when they get</w:t>
        <w:br/>
        <w:t>here. But I am told-he doesn't know this himself, but he has</w:t>
        <w:br/>
        <w:t>been toldthat when anybody's blown to pieces, it takes</w:t>
        <w:br/>
        <w:t>some time for the spirit-body to complete itself, to gather</w:t>
        <w:br/>
        <w:t>itself all in, and to be complete. It dissipated a certain</w:t>
        <w:br/>
        <w:t>amount of substance which is undoubtedly theric, theric-</w:t>
        <w:br/>
        <w:t>etheric, and it has to be concentrated again. The spirit isn't</w:t>
        <w:br/>
        <w:t>blown apart, of course,-he doesn't mean that,-but it has an</w:t>
        <w:br/>
        <w:t>effect upon it. He hasn't seen all this, but he has been</w:t>
        <w:br/>
        <w:t>inquiring because he is interested.</w:t>
        <w:br/>
        <w:br/>
        <w:t>OJL.-What about bodies that are burnt?</w:t>
        <w:br/>
        <w:br/>
        <w:t>Oh, if they get burnt by accident, if they know about it</w:t>
        <w:br/>
        <w:t>on this side, they detach the spirit first. What we call a</w:t>
        <w:br/>
        <w:t>spirit-doctor comes round and helps. But bodies should</w:t>
        <w:br/>
        <w:t>not be burnt on purpose. We have terrible trouble</w:t>
        <w:br/>
        <w:t>sometimes over people who are cremated too soon; they</w:t>
        <w:br/>
        <w:t>shouldn't be. It's a terrible thing; it has worried me. People are so careless. The idea seems to be-"hurry up and get them out of the</w:t>
        <w:br/>
        <w:t>way now that they are dead." Not until seven days, he says. They shouldn't be cremated for seven days.</w:t>
        <w:br/>
        <w:br/>
        <w:t>OJL -But what if the body goes bad?</w:t>
        <w:br/>
        <w:br/>
        <w:t>When it goes bad, the spirit is already out. If that much</w:t>
        <w:br/>
        <w:t>(indicating a trifle) of spirit is left in the body, it doesn't</w:t>
        <w:br/>
        <w:t>start mortifying. It is the action of the spirit on the body</w:t>
        <w:br/>
        <w:t>that keeps it from mortifying. When you speak about a</w:t>
        <w:br/>
        <w:t>person 'dying upwards,' it means that the spirit is getting</w:t>
        <w:br/>
        <w:t>ready and gradually getting out of the body. He saw the</w:t>
        <w:br/>
        <w:t>other day a man going to be cremated two days after the</w:t>
        <w:br/>
        <w:t>doctor said he was dead. When his relations on this side</w:t>
        <w:br/>
        <w:t>heard about it, they brought a certain doctor on our side,</w:t>
        <w:br/>
        <w:t>and when they saw that the spirit hadn't got really out of</w:t>
        <w:br/>
        <w:t>the body, they magnetised it, and helped it out. But there</w:t>
        <w:br/>
        <w:t>was still a cord, and it had to be severed rather quickly, and</w:t>
        <w:br/>
        <w:t>it gave a little shock to the spirit, like as if you had</w:t>
        <w:br/>
        <w:t>something amputated; but it had to be done. He believes it</w:t>
        <w:br/>
        <w:t>has to be done in every case. If the body is to be</w:t>
        <w:br/>
        <w:t>consumed by fire, it is helped out by spirit-doctors. He</w:t>
        <w:br/>
        <w:t>doesn't mean that a spirit-body comes out of its own body,</w:t>
        <w:br/>
        <w:t>but an essence comes out of the body—oozes out, he says,</w:t>
        <w:br/>
        <w:t>and goes into the other body which is being prepared.</w:t>
        <w:br/>
        <w:t>Oozes, he says, like in a string. String, that's what he says.</w:t>
        <w:br/>
        <w:t>Then it seems to shape itself, or something meets it and</w:t>
        <w:br/>
        <w:t>shapes round it. Like as if they met and went together, and</w:t>
        <w:br/>
        <w:t>formed a duplicate of the body left behind. It's all very</w:t>
        <w:br/>
        <w:t>interesting. 1</w:t>
        <w:br/>
        <w:br/>
        <w:t>He told Lionel about his wanting a suit at first [at an</w:t>
        <w:br/>
        <w:t>unreported second sitting]. He never thought that they</w:t>
        <w:br/>
        <w:t>would be able to provide him with one.</w:t>
        <w:br/>
        <w:br/>
        <w:t>OJL.-Yes, I know, Lionel told us; that you wanted something more like your old clothes at first, and that they didn't force you into new ones, but let you begin with the old kind, until you got accustomed to the place (p. i8q).</w:t>
        <w:br/>
      </w:r>
    </w:p>
    <w:tbl>
      <w:tblPr>
        <w:tblW w:w="6509" w:type="dxa"/>
        <w:jc w:val="left"/>
        <w:tblInd w:w="-113"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I confess that I think that Feda may have got a great deal of this,</w:t>
              <w:br/>
              <w:t>perhaps all of it, from people who have read or written some of the books</w:t>
              <w:br/>
              <w:t>referred to in my introductory remarks. But inasmuch as her other</w:t>
              <w:br/>
              <w:t>utterances are often evidential, I feel that I have no right to pick and</w:t>
              <w:br/>
              <w:t>choose; especially as I know nothing about it, one way or the other</w:t>
            </w:r>
          </w:p>
        </w:tc>
      </w:tr>
    </w:tbl>
    <w:p>
      <w:pPr>
        <w:pStyle w:val="Normal"/>
        <w:rPr/>
      </w:pPr>
      <w:r>
        <w:rPr/>
        <w:br/>
        <w:t>Yes' he says, they didn't force me, but most of the</w:t>
        <w:br/>
        <w:t>people here wear white robes.</w:t>
        <w:br/>
        <w:br/>
        <w:t>OJL-Then, can you tell any difference between men and women?</w:t>
        <w:br/>
        <w:br/>
        <w:t>There are men here, and there are women here. I don't</w:t>
        <w:br/>
        <w:t>think that they stand to each other quite the same as they</w:t>
        <w:br/>
        <w:t>did on the earth plane, but they seem to have the same</w:t>
        <w:br/>
        <w:t>feeling to each other, with a different expression of it. There</w:t>
        <w:br/>
        <w:t>don't seem to be any children born here. People are sent</w:t>
        <w:br/>
        <w:t>into the physical body to have children on the earth plane;</w:t>
        <w:br/>
        <w:t>they don't have them here. But there's a feeling of love</w:t>
        <w:br/>
        <w:t>between men and women here which is of a different</w:t>
        <w:br/>
        <w:t>quality to that between two men or two women; and</w:t>
        <w:br/>
        <w:t>husband and wife seem to meet differently from mother and</w:t>
        <w:br/>
        <w:t>son, or father and daughter. He says he doesn't want to eat</w:t>
        <w:br/>
        <w:t>now. But he sees some who do; he says they have to be</w:t>
        <w:br/>
        <w:t>given something which has all the appearance of an</w:t>
        <w:br/>
        <w:t>earth food. People here try to provide everything that is</w:t>
        <w:br/>
        <w:t>wanted. A chap came over the other day, would have a cigar.</w:t>
        <w:br/>
        <w:t>"That's finished them," he thought. He means he thought they</w:t>
        <w:br/>
        <w:t>would never be able to provide that. But there are laboratories</w:t>
        <w:br/>
        <w:t>over here, and they manufacture all sorts of things in them.</w:t>
        <w:br/>
        <w:t>Not like you do, out of solid matter, but out of essences, and</w:t>
        <w:br/>
        <w:t>ethers, and gases. It's not the same as on the earth plane, but</w:t>
        <w:br/>
        <w:t>they were able to manufacture what looked like a cigar. He</w:t>
        <w:br/>
        <w:t>didn't try one himself, because he didn't care to; you know he</w:t>
        <w:br/>
        <w:t>wouldn't want to. But the other chap jumped at it. But when he</w:t>
        <w:br/>
        <w:t>began to smoke it, he didn't think so much of it; he had four</w:t>
        <w:br/>
        <w:t>altogether, and now he doesn't look at one.1 - They don't seem</w:t>
        <w:br/>
        <w:t>to get the same satisfaction out of it, so gradually it seems to</w:t>
        <w:br/>
        <w:t>drop from them. But when they first come they do want things. Some want meat, and some strong drink; they call for whisky sodas. Don't think I'm stretching it, when I tell you that they can manufacture even that. But when they have had one or two, they don't seem to want it so much-not those that are near here. He</w:t>
        <w:br/>
        <w:t>has heard of drunkards who want it for months and years</w:t>
        <w:br/>
        <w:t>over here, but he hasn't seen any. Those I have seen, he</w:t>
        <w:br/>
        <w:t>says, don't want it any more like himself with his suit, he</w:t>
        <w:br/>
        <w:t>could dispense with it under the new conditions.</w:t>
        <w:br/>
        <w:br/>
      </w:r>
    </w:p>
    <w:tbl>
      <w:tblPr>
        <w:tblW w:w="6509" w:type="dxa"/>
        <w:jc w:val="left"/>
        <w:tblInd w:w="-113"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Some of this Feda talk is at least humorous.</w:t>
            </w:r>
          </w:p>
        </w:tc>
      </w:tr>
    </w:tbl>
    <w:p>
      <w:pPr>
        <w:pStyle w:val="Normal"/>
        <w:rPr/>
      </w:pPr>
      <w:r>
        <w:rPr/>
        <w:br/>
        <w:t>He wants people to realise that it's just as natural as on</w:t>
        <w:br/>
        <w:t>the earth plane.</w:t>
        <w:br/>
        <w:br/>
        <w:t>OJL.-Raymond, you said your house was made of</w:t>
        <w:br/>
        <w:t>bricks. How can that be? What are the bricks made of?</w:t>
        <w:br/>
        <w:br/>
        <w:t>That's what he hasn't found out yet. He is told by</w:t>
        <w:br/>
        <w:t>some, who he doesn't think would lead him astray, that</w:t>
        <w:br/>
        <w:t>they are made from sort of emanations from the earth. He</w:t>
        <w:br/>
        <w:t>says there's something rising, like atoms rising, and</w:t>
        <w:br/>
        <w:t>consolidating after they come; they are not solid when</w:t>
        <w:br/>
        <w:t>they come, but we can collect and concentrate them-I mean</w:t>
        <w:br/>
        <w:t>those that are with me. They appear to be bricks, and when</w:t>
        <w:br/>
        <w:t>I touch them, they feel like bricks; and I have seen granite too.</w:t>
        <w:br/>
        <w:br/>
        <w:t>There's something perpetually rising from your plane;</w:t>
        <w:br/>
        <w:t>practically invisible-in atoms when it leaves your plane-but</w:t>
        <w:br/>
        <w:t>when it comes to the ether, it gains certain other qualities</w:t>
        <w:br/>
        <w:t>round each atom, and by the time it reaches us, certain</w:t>
        <w:br/>
        <w:t>people take it in hand, and manufacture solid things from</w:t>
        <w:br/>
        <w:t>it. Just as you can manufacture solid things.</w:t>
        <w:br/>
        <w:br/>
        <w:t>All the decay that goes on on the earth plane is not</w:t>
        <w:br/>
        <w:t>lost. It doesn't just form manure or dust. Certain vegetable</w:t>
        <w:br/>
        <w:t>and decayed tissue does form manure for a time, but it</w:t>
        <w:br/>
        <w:t>gives off an essence or a gas, which ascends, and which</w:t>
        <w:br/>
        <w:t>becomes what you call a 'smell.' Everything dead has a</w:t>
        <w:br/>
        <w:t>smell, if you notice; and I know now that the smell is of</w:t>
        <w:br/>
        <w:t>actual use, because it is from that smell that we are able to</w:t>
        <w:br/>
        <w:t>produce duplicates of whatever form it had before it became a smell. Even old wood has a smell different from new wood; you may have to have a keen nose to detect these things on the earth plane.</w:t>
        <w:br/>
        <w:br/>
        <w:t>Old rags, he says (sotto voce.-Yes, all right, Feda will</w:t>
        <w:br/>
        <w:t>go back), cloth decaying and going rotten. Different kinds</w:t>
        <w:br/>
        <w:t>of cloth give off different smells-rotting linen smells</w:t>
        <w:br/>
        <w:t>different to rotting wool. You can understand how all this</w:t>
        <w:br/>
        <w:t>interests me. Apparently, as far as I can gather, the rotting</w:t>
        <w:br/>
        <w:t>wool appears to be used for making things like tweeds on</w:t>
        <w:br/>
        <w:t>our side. But I know I am jumping, I'm guessing at it. My</w:t>
        <w:br/>
        <w:t>suit I expect was made from decayed worsted on your side.1</w:t>
        <w:br/>
        <w:br/>
        <w:t>Some people here won't take this in even yet about the</w:t>
        <w:br/>
        <w:t>material cause of all these things. They go talking about</w:t>
        <w:br/>
        <w:t>spiritual robes made of light, built by the thoughts on the</w:t>
        <w:br/>
        <w:t>earth plane. I don't believe it. They go about thinking that</w:t>
        <w:br/>
        <w:t>it is a thought robe that they're wearing, resulting from the</w:t>
        <w:br/>
        <w:t>spiritual life they led; and when we try to tell them that it is</w:t>
        <w:br/>
        <w:t>manufactured out of materials, they don't believe it. They</w:t>
        <w:br/>
        <w:t>say, No, no it's a robe of light and brightness which I</w:t>
        <w:br/>
        <w:t>manufactured by thought." So we just leave it. But I don't</w:t>
        <w:br/>
        <w:t>say that they won't get robes quicker when they have led</w:t>
        <w:br/>
        <w:t>spiritual lives down there; I think they do, and that's what</w:t>
        <w:br/>
        <w:t>makes them think that they made the robes by their lives.</w:t>
        <w:br/>
        <w:br/>
        <w:t>You know flowers, how they decay. We have got</w:t>
        <w:br/>
        <w:t>flowers here; your decayed flowers flower again with us-</w:t>
        <w:br/>
        <w:t>beautiful flowers. Lily has helped me a lot with flowers.</w:t>
        <w:br/>
        <w:br/>
        <w:t>OJL.-Do you like her?</w:t>
        <w:br/>
        <w:br/>
        <w:t>Yes, but he didn't expect to see her.</w:t>
        <w:br/>
        <w:br/>
        <w:t>(Feda, sotto voce.-No. Raymond, you don't mean that.)</w:t>
        <w:br/>
        <w:br/>
        <w:t>Yes, he does. He says he's afraid he wasn't very polite to</w:t>
        <w:br/>
        <w:t>her when he met her at first; he didn't expect a grown-up</w:t>
        <w:br/>
        <w:t>sister there. Am I a little brother, he said, or is she my little</w:t>
        <w:br/>
        <w:t>sister? She I have not yet traced the source of all this supposed</w:t>
        <w:br/>
        <w:t>information. calls me her little brother, but I have a decided impression that she should be my little sister.</w:t>
        <w:br/>
        <w:br/>
        <w:t>He feels a bit of a mystery: he has got a brother there</w:t>
        <w:br/>
        <w:t>he knows, but he says two.</w:t>
        <w:br/>
        <w:br/>
        <w:t>(Sotto voce.-No, Raymond, you can't have two. No,</w:t>
        <w:br/>
        <w:t>Feda doesn't understand.) Is it possible, he says, that he</w:t>
        <w:br/>
        <w:t>has got another brotherone that didn't live at all?</w:t>
        <w:br/>
        <w:br/>
        <w:t>OJL.-Yes, it is possible.</w:t>
        <w:br/>
        <w:br/>
        <w:t>But he says, no earth life at all That's what's strange.</w:t>
        <w:br/>
        <w:t>I've seen some one that I am told is a brother, but I can't be</w:t>
        <w:br/>
        <w:t>expected to recognise him, can I? I feel somehow closer to</w:t>
        <w:br/>
        <w:t>Lily than I do to that one. By and by I will get to know him,</w:t>
        <w:br/>
        <w:t>I dare say.</w:t>
        <w:br/>
        <w:br/>
        <w:t>I'm told that I am doing very well in the short time I have </w:t>
        <w:br/>
        <w:t>been here. Taking to it-what he say?-duck to water, he say.</w:t>
        <w:br/>
        <w:br/>
        <w:t>OJL.-You know the earth is rolling along through space. How</w:t>
        <w:br/>
        <w:t>do you keep up with it?</w:t>
        <w:br/>
        <w:br/>
        <w:t>It doesn't seem like that to him.</w:t>
        <w:br/>
        <w:br/>
        <w:t>OJL.-No, I suppose not. Do you see the stars?</w:t>
        <w:br/>
        <w:br/>
        <w:t>Yes, he sees the stars. The stars seem like what they</w:t>
        <w:br/>
        <w:t>did, only he feels closer to them. Not really closer, but they</w:t>
        <w:br/>
        <w:t>look clearer; not appreciably closer, he says.</w:t>
        <w:br/>
        <w:br/>
        <w:t>OJL-Are they grouped the same? Do you see the Great Bear,</w:t>
        <w:br/>
        <w:t>for instance?</w:t>
        <w:br/>
        <w:br/>
        <w:t>Oh, yes, he sees the Great Bear. And he sees the ch,</w:t>
        <w:br/>
        <w:t>ch, chariot, he says.</w:t>
        <w:br/>
        <w:br/>
        <w:t>OJL.-Do you mean Cassiopeia?</w:t>
        <w:br/>
        <w:br/>
        <w:t>Yes. [But I don't suppose he did.]</w:t>
        <w:br/>
        <w:br/>
        <w:t>There's one more mystery to him yet, it doesn't seem</w:t>
        <w:br/>
        <w:t>day and night quite by regular turns, like it did on the earth.</w:t>
        <w:br/>
        <w:br/>
        <w:t>OJL.-But I suppose you see the sun?</w:t>
        <w:br/>
        <w:br/>
        <w:t>Yes, he sees the sun; but it seems always about the</w:t>
        <w:br/>
        <w:t>same degree of warmth, he doesn't feel heat or cold where</w:t>
        <w:br/>
        <w:t>he is. The sun doesn't make him uncomfortably hot. That is</w:t>
        <w:br/>
        <w:t>not because the sun has lost its heat, but because he</w:t>
        <w:br/>
        <w:t>hasn't got the same body that sensed the heat. When he comes into contact with the earth plane, and is manifesting, then he feels a little cold or warm at least he does when a medium is present not when he comes in the ordinary way just to look round. When he sang last night, he felt cold for a minute or two.</w:t>
        <w:br/>
        <w:br/>
        <w:t>OJL.-Did he sing?</w:t>
        <w:br/>
        <w:br/>
        <w:t>Yes, he and Paulie had a scuffle. Paulie was singing</w:t>
        <w:br/>
        <w:t>first, and Yaymond thought he would like to sing too, so</w:t>
        <w:br/>
        <w:t>he chipped in at the end. He sang about three verses. It</w:t>
        <w:br/>
        <w:t>wasn't difficult, because there was a good deal of power</w:t>
        <w:br/>
        <w:t>there. Also nobody except Mrs. Kathie knew who he was,</w:t>
        <w:br/>
        <w:t>and so all eyes were not on him, and they were not</w:t>
        <w:br/>
        <w:t>expecting it, and that made it easier for him. He says it</w:t>
        <w:br/>
        <w:t>wasn't so difficult as keeping up a conversation; he just</w:t>
        <w:br/>
        <w:t>took the organs there, and materialised his own voice in</w:t>
        <w:br/>
        <w:t>her throat. He didn't find it very difficult, he hadn't got to</w:t>
        <w:br/>
        <w:t>think of anything, or collect his ideas; there was an easy</w:t>
        <w:br/>
        <w:t>flow of words, and he just sang. And I did sing, he says; I</w:t>
        <w:br/>
        <w:t>thought I'd nearly killed the medium. She hadn't any voice</w:t>
        <w:br/>
        <w:t>at all after. When he heard himself that he had really got it,</w:t>
        <w:br/>
        <w:t>he had to let go. Raised the roof, he says, and he did enjoy it!</w:t>
        <w:br/>
        <w:br/>
        <w:t>(Here Feda gave an amused chuckle with a jump and a squeak.)</w:t>
        <w:br/>
        <w:br/>
        <w:t>He was just practising there, Yaymond says. At first he</w:t>
        <w:br/>
        <w:t>thought it wouldn't be easy.</w:t>
        <w:br/>
        <w:br/>
        <w:t>[This relates to what I am told was a real occurrence at</w:t>
        <w:br/>
        <w:t>a private gathering; but it is not evidential.]</w:t>
        <w:br/>
        <w:br/>
        <w:t>OJL.-Raymond, you know you want to give me some proofs.</w:t>
        <w:br/>
        <w:t>What kind of proofs do you think are best? Have you</w:t>
        <w:br/>
        <w:t>talked it over with Mr. Myers, and have you decided on</w:t>
        <w:br/>
        <w:t>the kind of proof that will be most evidential?</w:t>
        <w:br/>
        <w:br/>
        <w:t>I don't know yet. I feel divided between two ways: One</w:t>
        <w:br/>
        <w:t>is to give you objective proof, such as simple</w:t>
        <w:br/>
        <w:t>materialisations and direct voice, which you can set down</w:t>
        <w:br/>
        <w:t>and have attested. Or else I should have to give you information</w:t>
        <w:br/>
        <w:t>about my different experiences here,either</w:t>
        <w:br/>
        <w:t>something like what I am doing now, or through</w:t>
        <w:br/>
        <w:t>the table, or some other way.But he doesn't</w:t>
        <w:br/>
        <w:t xml:space="preserve">know whether he will be able to do the two things together. </w:t>
      </w:r>
    </w:p>
    <w:p>
      <w:pPr>
        <w:pStyle w:val="Normal"/>
        <w:rPr/>
      </w:pPr>
      <w:r>
        <w:rPr/>
        <w:br/>
        <w:t>OJL-No, not likely, not at the same time. But you</w:t>
        <w:br/>
        <w:t>can take opportunities of saying more about your life there.</w:t>
        <w:br/>
        <w:t>Yes, that's why he has been collecting information.</w:t>
        <w:br/>
        <w:t>He does so want to encourage people</w:t>
        <w:br/>
        <w:t>to look forward to a life they will certainly have</w:t>
        <w:br/>
        <w:t>to enter upon, and realise that it is a rational life.</w:t>
        <w:br/>
        <w:t>All this that he has been giving you now, and</w:t>
        <w:br/>
        <w:t>that I gave to Lionel, you must sort out, and</w:t>
        <w:br/>
        <w:t>put in order, because I can only give it</w:t>
        <w:br/>
        <w:t>scrappily.I want to study things here a lot.</w:t>
        <w:br/>
        <w:t>Would you think it selfish if I say I wouldn't</w:t>
        <w:br/>
        <w:t>like to be back now?-I wouldn't give this up</w:t>
        <w:br/>
        <w:t>for anything.Don't think it selfish, or that I</w:t>
        <w:br/>
        <w:t>want to be away from you all.I have still</w:t>
        <w:br/>
        <w:t>got you, because I feel you so close, closer even.</w:t>
        <w:br/>
        <w:t>I wouldn't come back, I wouldn't for anything</w:t>
        <w:br/>
        <w:t>that anyone could give me.</w:t>
        <w:br/>
        <w:t>He hardly liked to put it that way to his mother.</w:t>
        <w:br/>
        <w:t>Is Alec here? (Feda looking round.)</w:t>
        <w:br/>
        <w:br/>
        <w:t>OJL.-No, but I hope he will be coming.</w:t>
        <w:br/>
        <w:br/>
        <w:t>Tell him not to say who he is. I did enjoy myself that</w:t>
        <w:br/>
        <w:t>first time that Lionel came-I could talk for hours.</w:t>
        <w:br/>
        <w:br/>
        <w:t>(OJL. had here looked at his watch quietly.)</w:t>
        <w:br/>
        <w:br/>
        <w:t>I could talk for hours; don't go yet.</w:t>
        <w:br/>
        <w:br/>
        <w:t>He says he thinks he was lucky when he passed on,</w:t>
        <w:br/>
        <w:t>because he had so many to meet him. That came, he knows</w:t>
        <w:br/>
        <w:t>now, through your having been in with this thing for so</w:t>
        <w:br/>
        <w:t>long. He wants to impress this on those that you will be</w:t>
        <w:br/>
        <w:t>writing for: that it makes it so much easier for them if they</w:t>
        <w:br/>
        <w:t>and their friends know about it beforehand. It's awful when</w:t>
        <w:br/>
        <w:t>they have passed over and won't believe it for weeks,-they</w:t>
        <w:br/>
        <w:t>just think they're dreaming. And they won't realise things</w:t>
        <w:br/>
        <w:t>at all sometimes. He doesn't mind telling you now that, just at first, when he woke up, he felt a little depression. But it didn't last long. He cast his eyes round, and soon he didn't mind. But it</w:t>
        <w:br/>
        <w:t>was like finding yourself in a strange place, like a strange</w:t>
        <w:br/>
        <w:t>city; with people you hadn't seen, or not seen for a long</w:t>
        <w:br/>
        <w:t>time, round you. Grandfather was with me straight away;</w:t>
        <w:br/>
        <w:t>and presently Robert. I got mixed up between two Roberts.</w:t>
        <w:br/>
        <w:t>And there's some one called Jane comes to him, who calls</w:t>
        <w:br/>
        <w:t>herself an aunt, he says. Jane. He's uncertain about her.</w:t>
        <w:br/>
        <w:t>Jane-Jennie. , She calls herself an aunt; he is told to call her</w:t>
        <w:br/>
        <w:t>'Aunt Jennie.' Is she my Aunt Jennie? he says.</w:t>
        <w:br/>
        <w:br/>
        <w:t>OJL.-No, but your mother used to call her that.</w:t>
        <w:br/>
        <w:br/>
        <w:t>[And so on, simple talk about family and friends.]</w:t>
        <w:br/>
        <w:br/>
        <w:t>He has brought that doggie again, nice doggie. A</w:t>
        <w:br/>
        <w:t>doggie that goes like this, and twists about (Feda</w:t>
        <w:br/>
        <w:t>indicating a wriggle). He has got a nice tail, not a little</w:t>
        <w:br/>
        <w:t>stumpy tail, nice tail with nice hair on it. He sits up like that</w:t>
        <w:br/>
        <w:t>sometimes, and comes down again, and puts his tongue</w:t>
        <w:br/>
        <w:t>out of his mouth. He's got a cat too, plenty of animals, he</w:t>
        <w:br/>
        <w:t>says. He hasn't seen any lions and tigers, but he sees</w:t>
        <w:br/>
        <w:t>horses, cats, dogs, and birds. He says you know this</w:t>
        <w:br/>
        <w:t>doggie; he has nice hair, a little wavy, which sticks up all</w:t>
        <w:br/>
        <w:t>over him, and has twists at the end. Now he's jumping</w:t>
        <w:br/>
        <w:t>round. He hasn't got a very pointed face, but it isn't like a</w:t>
        <w:br/>
        <w:t>little pug-dog either; it's rather a long shape. And he has</w:t>
        <w:br/>
        <w:t>nice ears what flaps, not standing up; nice long hairs on</w:t>
        <w:br/>
        <w:t>them too. A darkish colour he looks, darkish, as near as</w:t>
        <w:br/>
        <w:t>Feda can see him. [See photograph, P. 278.]</w:t>
        <w:br/>
        <w:br/>
        <w:t>OJL.-Does he call him by any name?</w:t>
        <w:br/>
        <w:br/>
        <w:t>He says, 'Not him.'</w:t>
        <w:br/>
        <w:br/>
        <w:t>(Sotto voce.-What you mean 'not him'? It is a 'him';</w:t>
        <w:br/>
        <w:t>you don't call him 'it.')</w:t>
        <w:br/>
        <w:br/>
        <w:t>No, he won't explain. No, he didn't give it a name. It</w:t>
        <w:br/>
        <w:t>can jump.</w:t>
        <w:br/>
        <w:br/>
        <w:t>[All this about a she-dog called Curly, whose death</w:t>
        <w:br/>
        <w:t>had been specially mentioned by 'Myers' through</w:t>
        <w:br/>
        <w:t>another medium some years ago,—an incident</w:t>
        <w:br/>
        <w:t>reported privately to the S.P.R. at the time,-is quite good as far as it goes.]</w:t>
        <w:br/>
        <w:br/>
        <w:t>He has met a spirit here, he says, who knows you-G.</w:t>
        <w:br/>
        <w:t>Nothing to do with the other G. Some one that's a very fine</w:t>
        <w:br/>
        <w:t>sort indeed. His name begins with G-Gal, Gals, Got, Got,-he</w:t>
        <w:br/>
        <w:t>doesn't know him very well, but it sounds like that. It isn't</w:t>
        <w:br/>
        <w:t>who you feel, though it might have been, nothing to do</w:t>
        <w:br/>
        <w:t>with that at all. Some one called Golt-he didn't know him,</w:t>
        <w:br/>
        <w:t>but be is interested in you, and had met you.</w:t>
        <w:br/>
        <w:br/>
        <w:t>It's surprising how many people come up to me, he</w:t>
        <w:br/>
        <w:t>says, and shake me by the hand, and speak to me. I don't</w:t>
        <w:br/>
        <w:t>know them from Adam. (Sotto voce.-Adam, he say.) But</w:t>
        <w:br/>
        <w:t>they are doing me honour here, and some of them are such</w:t>
        <w:br/>
        <w:t>fine men. He doesn't know them, but they all seem to be</w:t>
        <w:br/>
        <w:t>interested in you, and they say, "Oh, are you his son? -</w:t>
        <w:br/>
        <w:t>how-do-you-do?"</w:t>
        <w:br/>
        <w:br/>
        <w:t>Feda is losing control.</w:t>
        <w:br/>
        <w:br/>
        <w:t>OJL-Well, good-bye, Raymond, then, and God bless you.</w:t>
        <w:br/>
        <w:br/>
        <w:t>God bless you. I do so want you to know that I am very</w:t>
        <w:br/>
        <w:t>happy. And bless them all. My love to you. I can't tell what I feel,</w:t>
        <w:br/>
        <w:t>but you can guess. It's difficult to put into words. My love to all.</w:t>
        <w:br/>
        <w:t>God bless you and everybody. Good-bye, father. O. J. L.-Good-</w:t>
        <w:br/>
        <w:t>bye, Raymond. Good-bye, Feda.</w:t>
        <w:br/>
        <w:br/>
        <w:t>(Feda here gave a jerk, and a 'good-bye.')</w:t>
        <w:br/>
        <w:br/>
        <w:t>Love to her what 'longs to you, and to Lionel. Feda</w:t>
        <w:br/>
        <w:t>knows what your name is, 'Soliver,' yes. (Another squeak.)</w:t>
        <w:br/>
        <w:br/>
        <w:t>(Sitting ended 8.20 p.m.)</w:t>
        <w:br/>
        <w:br/>
        <w:t>The conclusion of sittings is seldom of an evidential character,</w:t>
        <w:br/>
        <w:t>and by most people would not be recorded; but occasionally it</w:t>
        <w:br/>
        <w:t>may be best to quote one completely, just as a specimen of what</w:t>
        <w:br/>
        <w:t xml:space="preserve">may be called the 'manner' of a sitting. </w:t>
      </w:r>
      <w:r>
        <w:br w:type="page"/>
      </w:r>
    </w:p>
    <w:p>
      <w:pPr>
        <w:pStyle w:val="Normal"/>
        <w:rPr/>
      </w:pPr>
      <w:r>
        <w:rPr>
          <w:b/>
          <w:color w:val="0000FF"/>
          <w:sz w:val="28"/>
          <w:szCs w:val="28"/>
        </w:rPr>
        <w:t>CHAPTER XVII</w:t>
        <w:br/>
        <w:t>K. K. AUTOMATIC WRITING</w:t>
      </w:r>
      <w:r>
        <w:rPr/>
        <w:br/>
        <w:br/>
        <w:t>On 17 December 1915, I was talking to Mrs. Kennedy when her</w:t>
        <w:br/>
        <w:t>hand began to write, and I had a short conversation which may be</w:t>
        <w:br/>
        <w:t>worth reporting:</w:t>
        <w:br/>
        <w:br/>
        <w:t>I have been here such a long time, please tell father I</w:t>
        <w:br/>
        <w:t>am here-Raymond.</w:t>
        <w:br/>
        <w:br/>
        <w:t>OJL.-My boy!</w:t>
        <w:br/>
        <w:br/>
        <w:t>Dear father!</w:t>
        <w:br/>
        <w:br/>
        <w:t>Father, it was difficult to say all one felt, but now I</w:t>
        <w:br/>
        <w:t>don't care. I love you. I love you intensely. Father, please</w:t>
        <w:br/>
        <w:t>speak to me.</w:t>
        <w:br/>
        <w:br/>
        <w:t>OJL.-I recognise it, Raymond. Have you anything to say for</w:t>
        <w:br/>
        <w:t>the folk at home?</w:t>
        <w:br/>
        <w:br/>
        <w:t>I have been there today; I spoke to mother. I don't</w:t>
        <w:br/>
        <w:t>know if she heard me, but I rather think so. Please tell her</w:t>
        <w:br/>
        <w:t>this, and kiss her from me.</w:t>
        <w:br/>
        <w:br/>
        <w:t>OJL.-She had a rather vivid dream or vision of you one morning</w:t>
        <w:br/>
        <w:t>lately. I don't know if it was a dream.</w:t>
        <w:br/>
        <w:br/>
        <w:t>I feel sure she will see me, but I don't know, because I</w:t>
        <w:br/>
        <w:t>am so often near her that I can't say yes or no to any</w:t>
        <w:br/>
        <w:t>particular time.</w:t>
        <w:br/>
        <w:br/>
        <w:t>OJL.-Raymond, you know it is getting near Christmas now?</w:t>
        <w:br/>
        <w:br/>
        <w:t>I know. I shall be there; keep jolly or it hurts me</w:t>
        <w:br/>
        <w:t>horribly. Truly, I know it is difficult, but you must know by</w:t>
        <w:br/>
        <w:t>now that I am so splendid. I shall never be one instant out</w:t>
        <w:br/>
        <w:t>of the house on Christmas Day. (Pause.)</w:t>
        <w:br/>
        <w:br/>
        <w:t>He has gone to fetch some one.-Paul.</w:t>
        <w:br/>
        <w:br/>
        <w:t>(This is the sort of interpolation which frequently </w:t>
        <w:br/>
        <w:t>happens. Paul signs his explanatory sentence.)</w:t>
        <w:br/>
        <w:br/>
        <w:t>(K. K. presently said that Raymond had returned, and</w:t>
        <w:br/>
        <w:t>expected me to be aware of it.)</w:t>
        <w:br/>
        <w:br/>
        <w:t>I have brought Mr. Myers. He says he doesn't often</w:t>
        <w:br/>
        <w:t>come to use this means, but he wants to speak for a</w:t>
        <w:br/>
        <w:t>moment.</w:t>
        <w:br/>
        <w:br/>
        <w:t>"Get free and go on," be says. "Don't let them trammel</w:t>
        <w:br/>
        <w:t>you. Get at it, Lodge."-Myers.</w:t>
        <w:br/>
        <w:br/>
        <w:t>He has gone, tell my father.</w:t>
        <w:br/>
        <w:br/>
        <w:t>(OJL., sotto voce.-What does that mean?)</w:t>
        <w:br/>
        <w:br/>
        <w:t>(K. K.-I haven't an idea.)</w:t>
        <w:br/>
        <w:br/>
        <w:t>OJL.-Has Myers gone right away?</w:t>
        <w:br/>
        <w:br/>
        <w:t>"I have spoken, but I will speak again, if you keep</w:t>
        <w:br/>
        <w:t>quiet (meaning K. K.). Do cease to think, or you are</w:t>
        <w:br/>
        <w:t>useless. Tell Lodge I can't explain half his boy is to me. I</w:t>
        <w:br/>
        <w:t>feel as if I had my own dearly loved son here, yet I know</w:t>
        <w:br/>
        <w:t>he is only lent to me.</w:t>
        <w:br/>
        <w:br/>
        <w:t>"Pardon me if I rarely use you (to K. K.) ; I can't stand</w:t>
        <w:br/>
        <w:t>the way you bother."-Myers.</w:t>
        <w:br/>
        <w:br/>
        <w:t>K. K..-Do you mean the way I get nervous if I am taking a</w:t>
        <w:br/>
        <w:t>message from you?</w:t>
        <w:br/>
        <w:br/>
        <w:t>"Yes, I do."</w:t>
        <w:br/>
        <w:br/>
        <w:t>[This interpolated episode was commented on by OJL</w:t>
        <w:br/>
        <w:t> as very characteristic.]</w:t>
        <w:br/>
        <w:br/>
        <w:t>OJL.-Is Raymond still there?</w:t>
        <w:br/>
        <w:br/>
        <w:t>Yes.</w:t>
        <w:br/>
        <w:br/>
        <w:t>OJL.-Raymond, do you know we've got that photograph you</w:t>
        <w:br/>
        <w:t>spoke of ? Mrs. Cheves sent us it, the mother of Cheves-</w:t>
        <w:br/>
        <w:t>Captain Cheves, you remember him?</w:t>
        <w:br/>
        <w:br/>
        <w:t>Yes, I know you have the photograph.</w:t>
        <w:br/>
        <w:br/>
        <w:t>OJL.-Yes, and your description of it was very good. And we</w:t>
        <w:br/>
        <w:t>have seen the man leaning on you. Was there another one</w:t>
        <w:br/>
        <w:t>taken of you?</w:t>
        <w:br/>
        <w:br/>
        <w:t>K. K.-'Four,' he says 'four.' Did you say 'four,' Raymond</w:t>
        <w:br/>
        <w:br/>
        <w:t>Yes, I did.</w:t>
        <w:br/>
        <w:br/>
        <w:t>OJL.-Yes, we have those taken of you by yourself, but was</w:t>
        <w:br/>
        <w:t>another taken of you with other officers?</w:t>
        <w:br/>
        <w:br/>
        <w:t>I bear, father; I shall look, but I think you have had the</w:t>
        <w:br/>
        <w:t>one I want you to have; I have seen you looking at it. I have heard all that father has said. It is ripping to come like this. Tell my father I have enjoyed it.-Raymond.</w:t>
        <w:br/>
        <w:br/>
        <w:t>OJL.-Before you go, Raymond, I want to ask a serious</w:t>
        <w:br/>
        <w:t>question. Have you been let to see Christ?</w:t>
        <w:br/>
        <w:br/>
        <w:t>Father, I shall see him presently. It is not time yet. I am</w:t>
        <w:br/>
        <w:t>not ready. But I know he lives, and I know he comes here.</w:t>
        <w:br/>
        <w:t>All the sad ones see him if no one else can help them. Paul</w:t>
        <w:br/>
        <w:t>has seen him: you see he had such a lot of pain, poor</w:t>
        <w:br/>
        <w:t>chap. I am not expecting to see him yet, father. I shall love</w:t>
        <w:br/>
        <w:t>to when it's the time.-Raymond.</w:t>
        <w:br/>
        <w:br/>
        <w:t>OJL.-Well, we shall be very happy this Christmas I think.</w:t>
        <w:br/>
        <w:br/>
        <w:t>Father, tell mother she has her son with her all day on</w:t>
        <w:br/>
        <w:t>Christmas Day. There will be thousands and thousands of</w:t>
        <w:br/>
        <w:t>us back in the homes on that day, but the horrid part is</w:t>
        <w:br/>
        <w:t>that so many of the fellows don't get welcomed. Please</w:t>
        <w:br/>
        <w:t>keep a place for me. I must go now. Bless you again,</w:t>
        <w:br/>
        <w:t>father.-Raymond.</w:t>
        <w:br/>
        <w:br/>
        <w:t xml:space="preserve">(Paul then wrote a few words to his mother.) </w:t>
      </w:r>
      <w:r>
        <w:br w:type="page"/>
      </w:r>
    </w:p>
    <w:p>
      <w:pPr>
        <w:pStyle w:val="Normal"/>
        <w:rPr/>
      </w:pPr>
      <w:r>
        <w:rPr>
          <w:b/>
          <w:color w:val="0000FF"/>
          <w:sz w:val="28"/>
          <w:szCs w:val="28"/>
        </w:rPr>
        <w:t>CHAPTER XVIII</w:t>
        <w:br/>
        <w:t>FIRST SITTING OF ALEC WITH MRS.LEONARD</w:t>
        <w:br/>
      </w:r>
      <w:r>
        <w:rPr/>
        <w:br/>
        <w:t>0N 21 December 1915 Alec had his first sitting with Mrs. Leonard;</w:t>
        <w:br/>
        <w:t>but he did not manage to go quite anonymously-the medium knew</w:t>
        <w:br/>
        <w:t>that he was my son. Again there is a good deal of unverifiable</w:t>
        <w:br/>
        <w:t>matter, which whether absurd or not I prefer not to suppress; my</w:t>
        <w:br/>
        <w:t>reasons are indicated in Chapters xii and xvi Part II, and xi Part III.</w:t>
        <w:br/>
        <w:br/>
        <w:t>Alec's (A. M. L.'s) Sitting with Mrs. Leonard at her House</w:t>
        <w:br/>
        <w:t>on Tuesday Afternoon, 21 December 1915, 3.15 to 4.30P.m.</w:t>
        <w:br/>
        <w:br/>
        <w:t>(Medium knows I am Sir Oliver Lodge's son.)</w:t>
        <w:br/>
        <w:br/>
        <w:t>Front room; curtains drawn; dark; small red lamp.</w:t>
        <w:br/>
        <w:t>No one else present.</w:t>
        <w:br/>
        <w:t>Mrs. Leonard shook hands saying, "Mr. Lodge?"</w:t>
        <w:br/>
        <w:t>(Medium begins by rubbing her own hands vigorously.)</w:t>
        <w:br/>
        <w:br/>
        <w:t>Good morning! This is Feda.</w:t>
        <w:br/>
        <w:br/>
        <w:t>Raymond's here. He would have liked A and B.</w:t>
        <w:br/>
        <w:br/>
        <w:t>(Feda, sotto voce.-What you mean, A and B?)</w:t>
        <w:br/>
        <w:br/>
        <w:t>Oh, he would have liked to talk to A and B. [See Note</w:t>
        <w:br/>
        <w:t>A.] He says: "I wish you could see me, I am so pleased;</w:t>
        <w:br/>
        <w:t>but you know I am pleased."</w:t>
        <w:br/>
        <w:br/>
        <w:t>He has been trying hard to get to you at home. He</w:t>
        <w:br/>
        <w:t>thinks he is getting closer, and better able to understand</w:t>
        <w:br/>
        <w:t>the conditions which govern this way of communicating.</w:t>
        <w:br/>
        <w:t>He thinks that in a little while he will be able to give actual tests</w:t>
        <w:br/>
        <w:t>at home. He knows he has got through, but not satisfactorily. He gets so far, and then flounders.</w:t>
        <w:br/>
        <w:br/>
        <w:t>(Feda, sotto voce.-That's what fishes do!)</w:t>
        <w:br/>
        <w:br/>
        <w:t>He says he is feeling splendid. He did not think it was</w:t>
        <w:br/>
        <w:t>possible to feel so well.</w:t>
        <w:br/>
        <w:br/>
        <w:t>He was waiting here; he knew you were coming, but</w:t>
        <w:br/>
        <w:t>thought you might not be able to come to-day. [Train half</w:t>
        <w:br/>
        <w:t>an hour late.]</w:t>
        <w:br/>
        <w:br/>
        <w:t>Did you take notice of what he said about the place he</w:t>
        <w:br/>
        <w:t>is in?</w:t>
        <w:br/>
        <w:t>A. M. L.-Yes. But I find it very difficult to understand. He says, it</w:t>
        <w:br/>
        <w:t>is such a solid place, I have not got over it yet. It is so</w:t>
        <w:br/>
        <w:t>wonderfully real.</w:t>
        <w:br/>
        <w:br/>
        <w:t>He spoke about a river to his father; he has not seen</w:t>
        <w:br/>
        <w:t>the sea yet. He has found water, but doesn't know whether</w:t>
        <w:br/>
        <w:t>he will find a sea. He is making new discoveries every day.</w:t>
        <w:br/>
        <w:t>So much is new, although of course not to people who</w:t>
        <w:br/>
        <w:t>have been here some time.</w:t>
        <w:br/>
        <w:br/>
        <w:t>He went into the library with his grandfather-Grand</w:t>
        <w:br/>
        <w:t>father William-and also somebody called Richard, and he</w:t>
        <w:br/>
        <w:t>says the books there seem to be the same as you read.</w:t>
        <w:br/>
        <w:br/>
        <w:t>Now this is extraordinary: There are books there not</w:t>
        <w:br/>
        <w:t>yet published on the earth plane. He is told-only told, he</w:t>
        <w:br/>
        <w:t>does not know if it is correct -that those books will be</w:t>
        <w:br/>
        <w:t>produced, books like those that are there now; that the</w:t>
        <w:br/>
        <w:t>matter in them will be impressed on the brain of some man,</w:t>
        <w:br/>
        <w:t>he supposes an author.</w:t>
        <w:br/>
        <w:br/>
        <w:t>He says that not everybody on his plane is allowed to</w:t>
        <w:br/>
        <w:t>read those books; they might hurt them-that is, the books</w:t>
        <w:br/>
        <w:t>not published yet. Father is going to write one-not the one</w:t>
        <w:br/>
        <w:t>on now, but a fresh one.</w:t>
        <w:br/>
        <w:br/>
        <w:t>Has his father found out who it was, beginning with G,</w:t>
        <w:br/>
        <w:t>who said he was going to help (meaning help Raymond)</w:t>
        <w:br/>
        <w:t>for his father's sake? It was not the person he thought it</w:t>
        <w:br/>
        <w:t>was at the time (p. 204).</w:t>
        <w:br/>
        <w:br/>
        <w:t>It is very difficult to get things through. He wants to</w:t>
        <w:br/>
        <w:t>keep saying how pleased he is to come. There are hundreds of things he will think of after he is gone.</w:t>
        <w:br/>
        <w:br/>
        <w:t>He has brought Lily, and William-the young one</w:t>
        <w:br/>
        <w:t>(Feda, sotto voce.-I don't know whether it is right, but</w:t>
        <w:br/>
        <w:t>he appears to have two brothers.)</w:t>
        <w:br/>
        <w:br/>
        <w:t>[Two brothers as well as a sister died in extreme</w:t>
        <w:br/>
        <w:t>infancy. He would hardly know that, normally.-OJL]</w:t>
        <w:br/>
        <w:br/>
        <w:t>A.M.L-Feda, will you ask Raymond if he would like me to ask</w:t>
        <w:br/>
        <w:t>some questions?</w:t>
        <w:br/>
        <w:br/>
        <w:t>Yes, with pleasure, he says.</w:t>
        <w:br/>
        <w:br/>
        <w:t>A. M.L.-A little time ago, Raymond said he was with mother.</w:t>
        <w:br/>
        <w:t>Mother would like to know if he can say what she was</w:t>
        <w:br/>
        <w:t>doing when he came? Ask Raymond to think it over, and</w:t>
        <w:br/>
        <w:t>see if he can remember?</w:t>
        <w:br/>
        <w:br/>
        <w:t>Yes, yes. She'd got some wool and scissors. She had a</w:t>
        <w:br/>
        <w:t>square piece of stuff-he is showing me this-she was</w:t>
        <w:br/>
        <w:t>working on the square piece of stuff. He shows me that</w:t>
        <w:br/>
        <w:t>she was cutting the wool with the scissors.</w:t>
        <w:br/>
        <w:br/>
        <w:t>Another time, she was in bed.</w:t>
        <w:br/>
        <w:br/>
        <w:t>She was in a big chair-dark coveredThis refers to the</w:t>
        <w:br/>
        <w:t>time mentioned first. [Note B.]</w:t>
        <w:br/>
        <w:br/>
        <w:t>A. M. L.-Ask Raymond if he can remember which room she was in?</w:t>
        <w:br/>
        <w:br/>
        <w:t>(Pause.)</w:t>
        <w:br/>
        <w:br/>
        <w:t>He can't remember. He can't always see more than a</w:t>
        <w:br/>
        <w:t>corner of the room-it appears vapourish and shadowy.</w:t>
        <w:br/>
        <w:br/>
        <w:t>He often comes when you're in bed.</w:t>
        <w:br/>
        <w:br/>
        <w:t>He tried to call out loudly: he shouted, 'Alec, Alec!' but</w:t>
        <w:br/>
        <w:t>he didn't get any answer. That is what puzzles him. He</w:t>
        <w:br/>
        <w:t>thinks he has shouted, but apparently he has not even</w:t>
        <w:br/>
        <w:t>manufactured a whisper.</w:t>
        <w:br/>
        <w:br/>
        <w:br/>
        <w:t>A. M.L.-Feda, will you ask Raymond if he can remember trivial</w:t>
        <w:br/>
        <w:t>things that happened, as these things often make the best tests?</w:t>
        <w:br/>
        <w:br/>
        <w:t>He says he can now and again.</w:t>
        <w:br/>
        <w:br/>
        <w:t>A. M.L.-The questions that father asked about 'Evinrude,'</w:t>
        <w:br/>
        <w:t>'Dartmoor,' and 'Argonauts,' are all trivial, but make good tests, as father knows nothing about them.</w:t>
        <w:br/>
        <w:br/>
        <w:t>Yes, Raymond quite understands. He is just as keen as</w:t>
        <w:br/>
        <w:t>you are to give those tests.</w:t>
        <w:br/>
        <w:br/>
        <w:t>A. U.L.-Ask Raymond if the word 'Evinrude' in connexion with a</w:t>
        <w:br/>
        <w:t>holiday trip reminds him of anything?</w:t>
        <w:br/>
        <w:br/>
        <w:t>Yes. (Definitely.)</w:t>
        <w:br/>
        <w:br/>
        <w:t>A. M. L.-And 'Argonauts'?</w:t>
        <w:br/>
        <w:br/>
        <w:t>Yes. (Definitely.)</w:t>
        <w:br/>
        <w:br/>
        <w:t>A. M. L.-And 'Dartmoor'?</w:t>
        <w:br/>
        <w:br/>
        <w:t>Yes. (Definitely.)</w:t>
        <w:br/>
        <w:br/>
        <w:t>A. M.L.-Well, don't answer the questions now, but if father asks</w:t>
        <w:br/>
        <w:t>them again, see if you can remember anything.</w:t>
        <w:br/>
        <w:br/>
        <w:t>(While Alec was speaking, Feda was getting a</w:t>
        <w:br/>
        <w:t>message simultaneously:-)</w:t>
        <w:br/>
        <w:br/>
        <w:t>He says something burst.</w:t>
        <w:br/>
        <w:br/>
        <w:t>[This is excellent for Dartmoor, but I knew it.A. M. L.]</w:t>
        <w:br/>
        <w:t>[Note C.]</w:t>
        <w:br/>
        <w:br/>
        <w:t>A. M.L.-Tell Raymond I am quite sure he gets things through</w:t>
        <w:br/>
        <w:t>occasionally, but that I think often the meaning comes</w:t>
        <w:br/>
        <w:t>through altered, and very often appears to be affected by</w:t>
        <w:br/>
        <w:t>the sitter. It appears to me that they usually get what they expect.</w:t>
        <w:br/>
        <w:br/>
        <w:t>Raymond says, "I only wish they did!" But in a way</w:t>
        <w:br/>
        <w:t>you are right. He is never able to give all he wishes.</w:t>
        <w:br/>
        <w:t>Sometimes only a word, which often must appear quite</w:t>
        <w:br/>
        <w:t>disconnected. Often the word does not come from his</w:t>
        <w:br/>
        <w:t>mind; he has no trace of it. Raymond says, for this reason</w:t>
        <w:br/>
        <w:t>it is a good thing to try, more, to come and give something</w:t>
        <w:br/>
        <w:t>definite at home. When you sit at the table, he feels sure</w:t>
        <w:br/>
        <w:t>that what he wants to say is influenced by some one at the</w:t>
        <w:br/>
        <w:t>table. Some one is helping him, some one at the table is</w:t>
        <w:br/>
        <w:t>guessing at the words. He often starts a word, but</w:t>
        <w:br/>
        <w:t>somebody finishes it.</w:t>
        <w:br/>
        <w:br/>
        <w:t>He asked father to let you come and not say who you</w:t>
        <w:br/>
        <w:t>were; he says it would have been a bit of fun.</w:t>
        <w:br/>
        <w:br/>
        <w:t>A. M.L.-Ask Raymond if be can remember any characteristic</w:t>
        <w:br/>
        <w:t>things we used to talk about among ourselves ?</w:t>
        <w:br/>
        <w:br/>
        <w:t>Yes. He says you used to talk about cars.</w:t>
        <w:br/>
        <w:br/>
        <w:t>(Feda, sotto voce.-What you mean? Everybody talks</w:t>
        <w:br/>
        <w:t>about cars!)</w:t>
        <w:br/>
        <w:br/>
        <w:t>And singing. He used to fancy he could sing. He</w:t>
        <w:br/>
        <w:t>didn't sing hymns. On Thursday nights he has to sing</w:t>
        <w:br/>
        <w:t>hymns, but they are not in his line.</w:t>
        <w:br/>
        <w:br/>
        <w:t>[On Thursday nights I am told that a circle holds</w:t>
        <w:br/>
        <w:t>sittings for developing the direct voice at Mrs.</w:t>
        <w:br/>
        <w:t>Leonard's, and that they sing hymns. Paul and</w:t>
        <w:br/>
        <w:t>Raymond have been said to join in. Cf. near end of</w:t>
        <w:br/>
        <w:t>Chapter XVI, p. 201</w:t>
        <w:br/>
        <w:br/>
        <w:t>A. M. L.-What used he to sing?</w:t>
        <w:br/>
        <w:br/>
        <w:t>Hello-Hullalo-sounds like Hullulu-Hullulo. Something</w:t>
        <w:br/>
        <w:t>about 'Hottentot'; but he is going back a long way, he</w:t>
        <w:br/>
        <w:t>thinks. [See note in Appendix about this statement.]</w:t>
        <w:br/>
        <w:br/>
        <w:t>(Feda, sotto voce.-An orange lady?)</w:t>
        <w:br/>
        <w:br/>
        <w:t>He says something about an orange lady.</w:t>
        <w:br/>
        <w:br/>
        <w:t>(Feda, sotto voce.-Not what sold oranges?)</w:t>
        <w:br/>
        <w:br/>
        <w:t>No, of course not. He says a song extolling the virtues and</w:t>
        <w:br/>
        <w:t>beauties of an orange lady.</w:t>
        <w:br/>
        <w:br/>
        <w:t>[Song: "My Orange Girl." Excellent. The last song he</w:t>
        <w:br/>
        <w:t>bought.-A. M. L.]</w:t>
        <w:br/>
        <w:br/>
        <w:t>And a funny song which starts 'MA,' but Feda can't</w:t>
        <w:br/>
        <w:t>see any more-like somebody's name. Also something</w:t>
        <w:br/>
        <w:t>about 'Irish eyes.' [See Note Do]</w:t>
        <w:br/>
        <w:br/>
        <w:t>(Feda, sotto voce.-Are they really songs?)</w:t>
        <w:br/>
        <w:br/>
        <w:t>Very much so.</w:t>
        <w:br/>
        <w:br/>
        <w:t>(A number of unimportant incidents were now</w:t>
        <w:br/>
        <w:t>mentioned.)</w:t>
        <w:br/>
        <w:br/>
        <w:t>He says it is somebody's birthday in January.</w:t>
        <w:br/>
        <w:br/>
        <w:t>A. M. L—It is</w:t>
        <w:br/>
        <w:br/>
        <w:t>(Feda, sotto voce.-What's a beano? Whose birthday?)</w:t>
        <w:br/>
        <w:br/>
        <w:t>He won't say whose birthday. He says, He knows</w:t>
        <w:br/>
        <w:t>(meaning A.).</w:t>
        <w:br/>
        <w:br/>
        <w:t>[Raymond's own birthday, 25 Jan., was understood.]</w:t>
        <w:br/>
        <w:t>(More family talk.)</w:t>
        <w:br/>
        <w:br/>
        <w:t>Yes, he says he is going now. He says the power is</w:t>
        <w:br/>
        <w:t>getting thin.</w:t>
        <w:br/>
        <w:br/>
        <w:t>A. M. L.-Wish him good luck frorn me, Feda.</w:t>
        <w:br/>
        <w:br/>
        <w:t xml:space="preserve">Love to all of them. </w:t>
      </w:r>
    </w:p>
    <w:p>
      <w:pPr>
        <w:pStyle w:val="NormalWeb"/>
        <w:rPr/>
      </w:pPr>
      <w:r>
        <w:rPr/>
        <w:t>My love to you, old chap.</w:t>
        <w:br/>
        <w:br/>
        <w:t>just before I go: Don't ever any of you regret my</w:t>
        <w:br/>
        <w:t>going. I believe I have got more to do than I could have</w:t>
        <w:br/>
        <w:t>ever done on the earth plane. It is only a case of waiting,</w:t>
        <w:br/>
        <w:t>and just meeting every one of you as you come across to</w:t>
        <w:br/>
        <w:t>him. He is going now. He says Willie too-young Willie.</w:t>
        <w:br/>
        <w:t>[His deceased brother.]</w:t>
        <w:br/>
        <w:br/>
        <w:t>(Feda, sotto voce.-Yes, what? Proclivities?) Oh, he</w:t>
        <w:br/>
        <w:t>is only joking.</w:t>
        <w:br/>
        <w:br/>
        <w:t>He says: Not Willie of the weary proplic-propensities—</w:t>
        <w:br/>
        <w:t>that's it.</w:t>
        <w:br/>
        <w:br/>
        <w:t>He is joking. just as many jokes here as ever before.</w:t>
        <w:br/>
        <w:t>Even when singing hymns. When he and Paul are singing,</w:t>
        <w:br/>
        <w:t>they do a funny dance with their arms. (Showing a sort of</w:t>
        <w:br/>
        <w:t>cake-walkmoving arms up and down.)</w:t>
        <w:br/>
        <w:br/>
        <w:t>(Feda.-It's a silly dance, anyway.)</w:t>
        <w:br/>
        <w:br/>
        <w:t>Good-bye, and good luck.</w:t>
        <w:br/>
        <w:br/>
        <w:t>[Characteristic; see, for instance, a letter of his on</w:t>
        <w:br/>
        <w:t>page 41 above. I happen to have just seen another</w:t>
        <w:br/>
        <w:t>letter, to Brodie, which concludes: "Well, good-</w:t>
        <w:br/>
        <w:t>bye, Brodie, and good luck."—OJL</w:t>
        <w:br/>
        <w:br/>
        <w:t>Yes, he is going. Yes. He is gone now, yes.</w:t>
        <w:br/>
        <w:br/>
        <w:t>Do you want to say anything to Feda?</w:t>
        <w:br/>
        <w:br/>
        <w:t>A. M.L.-Yes, thank you very much for all your help. The</w:t>
        <w:br/>
        <w:t>messages are sometimes difficult, but it is most important to</w:t>
        <w:br/>
        <w:t>try and give exactly what you hear, and nothing more,</w:t>
        <w:br/>
        <w:t>whether you understand it or not.</w:t>
        <w:br/>
        <w:br/>
        <w:t>Feda understands. She only say exactly what she hear,</w:t>
        <w:br/>
        <w:t>even though it is double-Dutch. Don't forget to give my</w:t>
        <w:br/>
        <w:t>love to them all.</w:t>
        <w:br/>
        <w:br/>
        <w:t>A. M. L.-Good-bye, Feda. (Shakes hands.)</w:t>
        <w:br/>
        <w:br/>
        <w:t>Medium comes-to in about two or three minutes.</w:t>
        <w:br/>
        <w:br/>
        <w:t>(Signed) A. M. L.</w:t>
        <w:br/>
        <w:t>21 December 1915</w:t>
        <w:br/>
        <w:br/>
        <w:t>[All written out fair same evening. Part on way home,</w:t>
        <w:br/>
        <w:t>and part after arriving, without disturbance from</w:t>
        <w:br/>
        <w:t>seeing anybody.]</w:t>
      </w:r>
    </w:p>
    <w:p>
      <w:pPr>
        <w:pStyle w:val="NormalWeb"/>
        <w:rPr/>
      </w:pPr>
      <w:r>
        <w:rPr/>
        <w:t>NOTES -By OJL. ON THE A. M. L. RECORD</w:t>
        <w:br/>
        <w:br/>
        <w:t>This seems to have been a good average sitting; it contains a</w:t>
        <w:br/>
        <w:t>few sufficiently characteristic remarks, but not much evidential.</w:t>
        <w:br/>
        <w:t>What is said about songs in it, however, is rather specially good.</w:t>
        <w:br/>
        <w:t>In further explanation, a few notes, embodying more particular</w:t>
        <w:br/>
        <w:t>information obtained by me from the family when reading the</w:t>
        <w:br/>
        <w:t>sitting over to them, may now be added:</w:t>
        <w:br/>
        <w:br/>
        <w:t>NOTE A</w:t>
        <w:br/>
        <w:br/>
        <w:t>The 'A and B' manifestly mean his brothers Alec and Brodie; and there was a natural reason for bracketing them together, inasmuch as they constitute the firm Lodge Brothers, with which Raymond was already to a large extent, and hoped to be still more closely, associated. But there may have been a minor point in it, since between Alec and Brodie long ago, at their joint preparatory school, there was a sort of joke, of which Raymond</w:t>
        <w:br/>
        <w:t>was aware, about problems given in algebra and arithmetic books: where, for instance, A buys so many dozen at some price, and B buys some at another price; the question being to compare their profits. Or where A does a piece of work in so many days, and B does something else. It is usually not at all</w:t>
        <w:br/>
        <w:t>obvious, without working out, which gets the better of it, A or B; and Alec seems to have recognised, in the manner of saying A and B, some reference to old family chaff on this subject.</w:t>
        <w:br/>
        <w:br/>
        <w:t>NOTE B</w:t>
        <w:br/>
        <w:br/>
        <w:t>The reference to a square piece of stuff, cut with scissors, suggests to his mother, not the wool-work which she is doing like everybody else for soldiers, but the cutting of a circular piece out of a Raymond blanket that came back with his kit, for the purpose of covering a round four-legged table</w:t>
        <w:br/>
        <w:t>which was subsequently used for sittings, in order to keep it clean without its having to be dusted or otherwise touched by servants. It is not distinct enough to be evidential, however.</w:t>
        <w:br/>
        <w:br/>
        <w:t>NOTE C</w:t>
        <w:br/>
        <w:br/>
        <w:t>About Dartmoor, "he says something burst." Incidents referred to in a previous sitting, when I was there alone, were the running downhill, clapping on brake, and swirling round corners (P.156); but all this was associated with, and partly caused by, the bursting of the silencer in the night after the hilly country had been reached. And it was the fearful noise subsequent to</w:t>
        <w:br/>
        <w:t xml:space="preserve">the bursting of the silencer that the boys had expected him to remember. </w:t>
      </w:r>
    </w:p>
    <w:p>
      <w:pPr>
        <w:pStyle w:val="NormalWeb"/>
        <w:rPr/>
      </w:pPr>
      <w:r>
        <w:rPr/>
        <w:t>NOTE D</w:t>
        <w:br/>
        <w:br/>
        <w:t>The best evidential thing, however, is on P. 212-a reference to a</w:t>
        <w:br/>
        <w:t>song of his called "My Orange Girl." If the name of the song merely had been given, though good enough, it would not have been quite so good,</w:t>
        <w:br/>
        <w:t>because the name of a song is common property. But the particular mode of describing it, in such a way as to puzzle Feda, namely, "an orange lady," making her think rather of a market woman, is characteristic of Raymond especially the sentence about "extolling her virtues and beauties," which is not at all appropriate to Feda, and is exactly like Raymond. So is</w:t>
        <w:br/>
        <w:t>"Willie of the weary proclivities."</w:t>
        <w:br/>
        <w:br/>
        <w:t>The song "Irish Eyes" was also, I find, quite correct. It seems to have been a comparatively recent song, which he had sung several times.</w:t>
        <w:br/>
        <w:br/>
        <w:t>Again, the song described thus by Feda:</w:t>
        <w:br/>
        <w:br/>
        <w:t>"A funny song which starts MA. But Feda can't see any more-like somebody's name."</w:t>
        <w:br/>
        <w:br/>
        <w:t>I find that the letters M A were pronounced separately-not as a word. To me the MA had suggested one of those nigger songs about 'Ma Honey'- the kind of song which may have been indicated by the word 'Hottentot' above. But, at a later table sitting at Mariemont, he was asked what song he</w:t>
        <w:br/>
        <w:t>meant by the letters M A, and then he spelt out clearly the name 'Maggie.' This song was apparently unknown to those at the table, but was recognized by Norah, who was in the room, though not at the table, as a still more recent song of Raymond's, about "Maggie Magee." (See Appendix also.)</w:t>
        <w:br/>
        <w:br/>
        <w:t>APPENDIX TO SITTING OF 21 DECEMBER 1915</w:t>
        <w:br/>
        <w:t>(WRITTEN 3 1/2 MONTHS LATER)</w:t>
        <w:br/>
        <w:br/>
        <w:t>(Dictated by OJL., 12 April 1916.)</w:t>
        <w:br/>
        <w:br/>
        <w:t>Last night the family were singing over some songs, and came</w:t>
        <w:br/>
        <w:t>across one which is obviously the one referred to in the above</w:t>
        <w:br/>
        <w:t>sitting of A. M. L. with Mrs. Leonard, held nearly four months</w:t>
        <w:br/>
        <w:t>ago, of which a portion ran thus (just before the reference to</w:t>
        <w:br/>
        <w:t>Orange Girl)</w:t>
        <w:br/>
        <w:br/>
        <w:t>"A. M. L.-What used he to sing?</w:t>
        <w:br/>
        <w:br/>
        <w:t>Hello-Hullalo-sounds like Hullulu,-Hullulo. Something</w:t>
        <w:br/>
        <w:t>about 'Hottentot'; but he is going, back a long way,</w:t>
        <w:br/>
        <w:t>he thinks."</w:t>
        <w:br/>
        <w:br/>
        <w:t>References to other songs known to the family followed, but</w:t>
        <w:br/>
        <w:t>this reference to an unknown song was vaguely remembered by</w:t>
        <w:br/>
        <w:t>the family as a puzzle; and it existed in A. M. L.'s mind as "a song about 'Honolulu,' "-this being apparently the residual impression produced by the 'Hullulu' in combination with 'Hottentot'; but no Honolulu song was known.</w:t>
        <w:br/>
        <w:br/>
        <w:t>A forgotten and overlooked song has now (11 April 1916)</w:t>
        <w:br/>
        <w:t>turned up, which is marked in pencil "R. L. 3.3.4.," i.e. 3 March 1904, which corresponds to his "going back a long way"-to a time, in fact, when he was only fifteen. It is called, "My Southern Maid"; and although no word about 'Honolulu' occurs in the printed version, one of the verses has been altered in Raymond's writing in pencil; and that alteration is the following absurd introduction, to a noisy chorus:</w:t>
        <w:br/>
        <w:br/>
        <w:t>"Any little flower from a tulip to a rose, If you'll be Mrs. John James Brown Of Hon-o-lu-la-lu-la town."</w:t>
        <w:br/>
        <w:br/>
        <w:t>Until these words were sung last night, nobody seems to have</w:t>
        <w:br/>
        <w:t>remembered the song "My Southern Maid," and there appears to</w:t>
        <w:br/>
        <w:t>be no reason for associating it with the word 'Honolulu' or any</w:t>
        <w:br/>
        <w:t>similar sound, so far as public knowledge was concerned, or apart from Raymond's alterations.</w:t>
        <w:br/>
        <w:br/>
        <w:t>Alec calls attention to the fact that, in answer to his question</w:t>
        <w:br/>
        <w:t>about songs, no songs were mentioned which were not actually</w:t>
        <w:br/>
        <w:t>Raymond's songs; and that those which were mentioned were not</w:t>
        <w:br/>
        <w:t>those he was expecting. Furthermore, that if he had thought of</w:t>
        <w:br/>
        <w:t>these songs he would have thought of them by their ordinary</w:t>
        <w:br/>
        <w:t>titles, such as "My Orange Girl" and "My Southern Maid";</w:t>
        <w:br/>
        <w:t>though the latter he had forgotten altogether.</w:t>
        <w:br/>
        <w:br/>
        <w:t>(A sort of disconnected sequel to this song episode occurred</w:t>
        <w:br/>
        <w:t>some months later, as reported in Chapter XXIII.)</w:t>
        <w:br/>
        <w:br/>
      </w:r>
    </w:p>
    <w:p>
      <w:pPr>
        <w:pStyle w:val="Normal"/>
        <w:rPr/>
      </w:pPr>
      <w:r>
        <w:rPr>
          <w:b/>
          <w:color w:val="0000FF"/>
          <w:sz w:val="28"/>
          <w:szCs w:val="28"/>
        </w:rPr>
        <w:t>CHAPTER XIX</w:t>
        <w:br/>
        <w:t>PRIVATE SITTINGS AT MARIEMONT</w:t>
        <w:br/>
      </w:r>
      <w:r>
        <w:rPr/>
        <w:br/>
        <w:t>It had been several times indicated that Raymond wanted to</w:t>
        <w:br/>
        <w:t xml:space="preserve">come into the family circle at home, and that Honor, whom he often refers to as H., would be able to help him. Attempted private sittings of this kind were referred to by Raymond through London mediums, and he gave instruction as to, procedure, as already reported (pp. 160 and 190). </w:t>
      </w:r>
    </w:p>
    <w:p>
      <w:pPr>
        <w:pStyle w:val="Normal"/>
        <w:rPr/>
      </w:pPr>
      <w:r>
        <w:rPr/>
        <w:t>After a time some messages were received, and family</w:t>
        <w:br/>
        <w:t>communications without any outside medium have gradually</w:t>
        <w:br/>
        <w:t>become easy.</w:t>
        <w:br/>
        <w:br/>
        <w:t>Records were at first carefully kept, but I do not report them,</w:t>
        <w:br/>
        <w:t>because clearly it is difficult to regard anything thus got as</w:t>
        <w:br/>
        <w:t>evidential. At the same time, the naturalness of the whole, and the ready way in which family jokes were entered into and each new-comer recognised and welcomed appropriately, were very striking. A few incidents, moreover, were really of an evidential character and these must be reported in due course.</w:t>
        <w:br/>
        <w:br/>
        <w:t>But occasionally the table got rather rampageous and had to</w:t>
        <w:br/>
        <w:t>be quieted down. Sometimes, indeed, both the table and things</w:t>
        <w:br/>
        <w:t>like flower-pots got broken. After these more violent occasions,</w:t>
        <w:br/>
        <w:t>Raymond volunteered the explanation, through mediums in</w:t>
        <w:br/>
        <w:t>London, that he couldn't always control it, and that there was a</w:t>
        <w:br/>
        <w:t>certain amount of skylarking, not on our side, which he tried to</w:t>
        <w:br/>
        <w:t>prevent (see pp. 182, 194 and 273) ; though in certain of the</w:t>
        <w:br/>
        <w:t>surprising mechanical demonstrations, and, so to speak, tricks,</w:t>
        <w:br/>
        <w:t>which certainly seemed beyond the normal power of anyone</w:t>
        <w:br/>
        <w:t>touching the table, he appeared to be decidedly interested, and</w:t>
        <w:br/>
        <w:t>was represented as desirous of repeating a few of the more</w:t>
        <w:br/>
        <w:t>remarkable ones for my edification. I do not, however, propose to report in this book concerning any purely physical phenomena. They require a more thorough treatment. Suffice it to say that the movements were not only intelligent, but were sometimes, though very seldom, such as apparently could not be accomplished by any normal application of muscular force, however unconsciously such force might be exerted by anyone-it might only be a single person-left in contact with the table.</w:t>
        <w:br/>
        <w:br/>
        <w:t>A family sitting with no medium present is quite different from</w:t>
        <w:br/>
        <w:t>one held with a professional or indeed any outside medium.</w:t>
        <w:br/>
        <w:t>Information is freely given about the doings of the family; and the general air is that of a family conversation; because, of course, in fact, no one but the family is present.</w:t>
        <w:br/>
        <w:br/>
        <w:t>At any kind of sitting the conversation is rather one-sided, but</w:t>
        <w:br/>
        <w:t>whereas with a medium the sitter is reticent, and the communicator is left to do nearly all the talking, in a family group the sitters are sometimes voluble; while the ostensible control only occasionally takes the trouble to spell out a sentence, most of his activity consisting in affirmation and negation and rather effective dumb show.</w:t>
        <w:br/>
        <w:br/>
        <w:t>I am reluctant to print a specimen of these domestic chats,</w:t>
        <w:br/>
        <w:t>though it seems necessary to give some account of them.</w:t>
        <w:br/>
        <w:br/>
        <w:t>On Christmas Day, 1915, the family had a long table sitting. It</w:t>
        <w:br/>
        <w:t>was a friendly and jovial meeting, with plenty of old songs</w:t>
        <w:br/>
        <w:t>interspersed, which he seemed thoroughly to enjoy and, as it</w:t>
        <w:br/>
        <w:t>were, 'conduct'; but for publication I think it will be better to select something shorter, and I find a description written by one to whom such things were quite new except by report-a lady who</w:t>
        <w:br/>
        <w:t>had been governess in the family for many years, when even the</w:t>
        <w:br/>
        <w:t>elder children were small, and long before Raymond was born.</w:t>
        <w:br/>
        <w:t>This lady, Miss F. A. Wood, commonly called 'Woodie' from old</w:t>
        <w:br/>
        <w:t>times, happened to be staying on a visit to Mariemont in March</w:t>
        <w:br/>
        <w:t>1916, and was present at two or three of the family sittings. She</w:t>
        <w:br/>
        <w:t>was much interested in her first experience, and wrote an account</w:t>
        <w:br/>
        <w:t>immediately afterwards, which, as realistically giving the</w:t>
        <w:br/>
        <w:t xml:space="preserve">impression of a witness, I have obtained her permission to copy here. </w:t>
      </w:r>
    </w:p>
    <w:p>
      <w:pPr>
        <w:pStyle w:val="NormalWeb"/>
        <w:rPr/>
      </w:pPr>
      <w:r>
        <w:rPr/>
        <w:t>At this date the room was usually considerably darkened </w:t>
        <w:br/>
        <w:t>for a sitting; but even partial darkness was unnecessary, and</w:t>
        <w:br/>
        <w:t>was soon afterwards dispensed with, especially as it interfered</w:t>
        <w:br/>
        <w:t>with easy reading of music at the piano.</w:t>
        <w:br/>
        <w:br/>
        <w:t>Table Sitting in the Drawing-room at Mariemont,</w:t>
        <w:br/>
        <w:t>Thursday, 2 March 1916, about 6 p.m.</w:t>
        <w:br/>
        <w:br/>
        <w:t>Sitters-LADY LODGE, NORAH, and WOODIE; later, HONOR</w:t>
        <w:br/>
        <w:br/>
        <w:t>Report by Miss F. A. Wood</w:t>
        <w:br/>
        <w:br/>
        <w:t>As it was the first time that I had ever been at a sitting of any kind, I shall put down the details as fully as I can remember them.</w:t>
        <w:br/>
        <w:br/>
        <w:t>The only light in the room was from the gas-fire, a large one, so that we could see each other and things in the room fairly distinctly; the table used at this time was a rather small octagonal one, though weighty for its size, with strong centre stem, supported on three short legs, top like a chess-board. Lady Lodge sat with her back to window looking on to drive, Norah with back to windows looking on to tennis-lawn, and I, Woodie, had my back to the sofa.</w:t>
        <w:br/>
        <w:br/>
        <w:t>As we were about to sit down, Lady Lodge said: "We always say a little prayer first."</w:t>
        <w:br/>
        <w:br/>
        <w:t>I had hoped that she intended to pray aloud for us all, but she did it silently, so I did the same, having been upstairs before and done this also.</w:t>
        <w:br/>
        <w:br/>
        <w:t>For some time nothing whatever happened. I only felt that the table was keeping my hands extremely cold.</w:t>
        <w:br/>
        <w:br/>
        <w:t>After about half an hour, Lady Lodge said: "I don't think that</w:t>
        <w:br/>
        <w:t>anyone is coming to-night; we will wait just a little longer, and then go."</w:t>
        <w:br/>
        <w:br/>
        <w:t>LADY LODGE,-Is anyone here to-night to speak to us? Do come if you can, because we want to show Woodie what a sitting is like. Raymond, dear, do you think you could come to us? (No answer.)</w:t>
        <w:br/>
        <w:br/>
        <w:t>During the half-hour before Lady Lodge asked any questions I</w:t>
        <w:br/>
        <w:t>had felt every now and then a curious tingling in my bands and</w:t>
        <w:br/>
        <w:t>fingers, and then a much stronger drawing sort of feeling through</w:t>
        <w:br/>
        <w:t>my hands and arms, which caused the table to have a strange</w:t>
        <w:br/>
        <w:t>intermittent trembling sort of feeling, though it was not a</w:t>
        <w:br/>
        <w:t>movement of the whole table. Another 'feeling' was as if a 'bubble' of the table came up, and tapped gently on the palm of my left hand.</w:t>
      </w:r>
    </w:p>
    <w:p>
      <w:pPr>
        <w:pStyle w:val="Normal"/>
        <w:rPr/>
      </w:pPr>
      <w:r>
        <w:rPr/>
        <w:t>At first I only felt it once; after a short interval three times; then a</w:t>
        <w:br/>
        <w:t>little later about twelve times. And once (I shall not be able to</w:t>
        <w:br/>
        <w:t>explain this) I felt rather than heard a faint tap in the centre of the</w:t>
        <w:br/>
        <w:t>table (away from people's hands).</w:t>
        <w:br/>
        <w:br/>
        <w:t>Nearly every time I felt these queer movements Lady Lodge</w:t>
        <w:br/>
        <w:t>asked, "Did you move, Woodie?" I had certainly not done so</w:t>
        <w:br/>
        <w:t>consciously, and said so, and while I was feeling that 'drawing' feeling through hands and arms, I said nothing myself, till Lady Lodge and Norah both said, "What is the table doing? It has never done like this before." Then I told of my strange feelings in hands and .arms, etc. Lady Lodge said it must be due to nerves, or muscles, or something of the sort. These strange feelings did not last long at a time, and generally, but not always, they came after Lady Lodge had asked questions (to some one on the other side).</w:t>
        <w:br/>
        <w:br/>
        <w:t>After a bit, when the 'feelings' had gone from me at least, Lady</w:t>
        <w:br/>
        <w:t>Lodge suggested Norah's going for Honor, who came, but said on first sitting down that the table felt dead, and she did not think that anyone was there.</w:t>
        <w:br/>
        <w:br/>
        <w:t>LADYL.-Is anyone coming? We should be so pleased if anyone could; we have been sitting here some time very patiently.</w:t>
        <w:br/>
        <w:br/>
        <w:t>Nothing happened for a bit, and Lady Lodge said, "I don't think</w:t>
        <w:br/>
        <w:t>it is any good."</w:t>
        <w:br/>
        <w:br/>
        <w:t>But I said, "Oh, do wait a little longer, that tingling feeling is</w:t>
        <w:br/>
        <w:t>coming back again."</w:t>
        <w:br/>
        <w:br/>
        <w:t>And Honor said, "Yes, I think there is something."</w:t>
        <w:br/>
        <w:br/>
        <w:t>And then the table began to move, and Lady Lodge asked:</w:t>
        <w:br/>
        <w:br/>
        <w:t>LADY L.-Raymond, darling, is that you?</w:t>
        <w:br/>
        <w:br/>
        <w:t>(The table rocked three times.)</w:t>
        <w:br/>
        <w:br/>
        <w:t>LADY L.-That is good of you, because Woodie did so want you to come.</w:t>
        <w:br/>
        <w:br/>
        <w:t>(The table rocked to and fro with a pleased motion, most</w:t>
        <w:br/>
        <w:t>difficult to express on paperWoodie-Do you think that I have any power? No.</w:t>
        <w:br/>
        <w:br/>
        <w:t>[Personally, I do not feel so sure of this. After the sitting and</w:t>
        <w:br/>
        <w:t>during it, I felt there might be a possibility.-Woodie.]</w:t>
        <w:br/>
        <w:br/>
        <w:t>LADYL.-Lorna has gone to nurse the soldiers, night duty. They are typhoid patients, and I do not like it. Do you think it will do her any harm?</w:t>
        <w:br/>
        <w:br/>
        <w:t>NLADY L.-Do you like her doing this? YES.</w:t>
        <w:br/>
        <w:br/>
        <w:t>LADY L.-You are rocking like a rocking-horse. Do you remember the</w:t>
        <w:br/>
        <w:t>rocking-horse at Newcastle?</w:t>
        <w:br/>
        <w:br/>
        <w:t>YES.</w:t>
        <w:br/>
        <w:br/>
        <w:t>LADY L.-Can you give its name? (They went through the alphabet, and it spelt out:-)</w:t>
        <w:br/>
        <w:br/>
        <w:t>PRINCE.</w:t>
        <w:br/>
        <w:br/>
        <w:t>[It used to be called Archer Prince.]</w:t>
        <w:br/>
        <w:br/>
        <w:t>(Soon after this the table began to show signs of restlessness,</w:t>
        <w:br/>
        <w:t>and Honor said: "I expect he wants to send a message." So Lady</w:t>
        <w:br/>
        <w:t>Lodge said:-)</w:t>
        <w:br/>
        <w:br/>
        <w:t>LADY L.-Do you want to send a message?</w:t>
        <w:br/>
        <w:br/>
        <w:t>YES.</w:t>
        <w:br/>
        <w:br/>
        <w:t>HONOP—Well, we're all ready; start away.</w:t>
        <w:br/>
        <w:br/>
        <w:t>YOURLOVETOMYRTYPEKILL</w:t>
        <w:br/>
        <w:br/>
        <w:t>HONOR.-Raymond, that is wrong, isn't it? Was "Your love to my" right?</w:t>
        <w:br/>
        <w:br/>
        <w:t>YES.</w:t>
        <w:br/>
        <w:br/>
        <w:t>HONORL-Very well, we will start from there.</w:t>
        <w:br/>
        <w:br/>
        <w:t>(The message then ran:-)</w:t>
        <w:br/>
        <w:br/>
        <w:t>YOUR LOVE TO MY LITTLE SISTER.</w:t>
        <w:br/>
        <w:br/>
        <w:t>Before the whole of 'sister' was made out, he showed great</w:t>
        <w:br/>
        <w:t>delight; and when the message was repeated to him in full to see if it was right, he was so pleased, and showed it so vigorously, that he, and we, all laughed together.</w:t>
        <w:br/>
        <w:br/>
        <w:t>I could never have believed how real the feeling would be of his</w:t>
        <w:br/>
        <w:t>presence amongst us.)</w:t>
        <w:br/>
        <w:br/>
        <w:t>LADY L.-Do you mean Lily?</w:t>
        <w:br/>
        <w:br/>
        <w:t>YES.</w:t>
        <w:br/>
        <w:br/>
        <w:t>LADY L.-Is she here?</w:t>
        <w:br/>
        <w:br/>
        <w:t>YES.</w:t>
        <w:br/>
        <w:br/>
        <w:t>LADY L.-Are you here in the room?</w:t>
        <w:br/>
        <w:br/>
        <w:t>YES.</w:t>
        <w:br/>
        <w:br/>
        <w:t>LADY L.-Can Lily see us?</w:t>
        <w:br/>
        <w:br/>
        <w:t>No.</w:t>
        <w:br/>
        <w:br/>
        <w:t>LADY L.-Lily, darling, your mother does love you so dearly. I have wanted to send you my love. I shall come to see you some time, and then we shall be so happy, my dear, dear little girl. Thank you very much for coming to help Raymond, and coming to the table sometimes, till he can come himself. My love to you, darling, and to Brother Bill, too.</w:t>
        <w:br/>
        <w:br/>
        <w:t>(Raymond seemed very pleased when Brother Bill was mentioned.)</w:t>
        <w:br/>
        <w:br/>
        <w:t>(The table now seemed to wish to get into Lady Lodge's lap, and</w:t>
        <w:br/>
        <w:t>made most caressing movements to and fro, and seemed as if it could not get close enough to her.</w:t>
        <w:br/>
        <w:br/>
        <w:t>Soon we realised that be was wanting to go, so we asked him if</w:t>
        <w:br/>
        <w:t>this was so, and he said:-)</w:t>
        <w:br/>
        <w:br/>
        <w:t>YES.</w:t>
        <w:br/>
        <w:br/>
        <w:t>(So we said 'good night' to him, and after giving two rather slight</w:t>
        <w:br/>
        <w:t>movements, which I gather is what he generally does just as he is</w:t>
        <w:br/>
        <w:t>going, we said 'good night' once more, and came away.)</w:t>
        <w:br/>
        <w:br/>
        <w:t xml:space="preserve">(Signed) WOODIE </w:t>
      </w:r>
    </w:p>
    <w:p>
      <w:pPr>
        <w:pStyle w:val="Normal"/>
        <w:rPr/>
      </w:pPr>
      <w:r>
        <w:rPr/>
        <w:t>One other family sitting, a still shorter one, may be quoted as a</w:t>
        <w:br/>
        <w:t>specimen also; though out of place. A question asked was</w:t>
        <w:br/>
        <w:t>suggested by something reported on page 230. It appears that</w:t>
        <w:br/>
        <w:t>Miss Wood was still here, but that on this occasion she was not</w:t>
        <w:br/>
        <w:t>one of those that touched the table.</w:t>
        <w:br/>
        <w:br/>
        <w:t>At this date the table generally used happened to be a chess-</w:t>
        <w:br/>
        <w:t>table with centre pillar and three claw feet. After this table and</w:t>
        <w:br/>
        <w:t>another one had got broken during the more exuberant period of</w:t>
        <w:br/>
        <w:t>these domestic sittings, before the power had got under control, a</w:t>
        <w:br/>
        <w:t>stronger and heavier round table with four legs was obtained, and</w:t>
        <w:br/>
        <w:t>employed only for this purpose.</w:t>
        <w:br/>
        <w:br/>
        <w:t>Table Sitting in the Drawing-Room at Mariemont,</w:t>
        <w:br/>
        <w:t>9 p.m., Monday, 17 April 1916</w:t>
        <w:br/>
        <w:br/>
        <w:t>REPORT BY M. F. A. L.</w:t>
        <w:br/>
        <w:br/>
        <w:t>Music going on in the drawing-room at Mariemont.</w:t>
        <w:br/>
        <w:br/>
        <w:t>The girls (four of them) and Alec singing at the piano.</w:t>
        <w:br/>
        <w:t>Woodie and Honor and I sitting at the other end of the</w:t>
        <w:br/>
        <w:t>room. Lionel in the large chair.</w:t>
        <w:br/>
        <w:br/>
        <w:t>The Shakespeare Society was meeting in the house,</w:t>
        <w:br/>
        <w:t>and at that time having coffee in the diningroom, so OJL.</w:t>
        <w:br/>
        <w:t>was not with us.</w:t>
        <w:br/>
        <w:br/>
        <w:t>Woodie thought Raymond was in the room and would</w:t>
        <w:br/>
        <w:t>like to hear the singing, but Honor thought it too late to</w:t>
        <w:br/>
        <w:t>begin with the table, as we should shortly be going into</w:t>
        <w:br/>
        <w:t>the dining-room.</w:t>
        <w:br/>
        <w:br/>
        <w:t>However, I got the table ready near the piano and</w:t>
        <w:br/>
        <w:t>Honor came to it, and the instant she placed her hands on</w:t>
        <w:br/>
        <w:t>it, it began to rock. I put my hands on too.</w:t>
        <w:br/>
        <w:br/>
        <w:t>We asked if it was Raymond, and if he had been</w:t>
        <w:br/>
        <w:t>waiting, and he said:</w:t>
        <w:br/>
        <w:br/>
        <w:t>YES.</w:t>
        <w:br/>
        <w:br/>
        <w:t>He seemed to wish to listen to the music, and kept time</w:t>
        <w:br/>
        <w:t>with it gently. And after a song was over that he liked , he</w:t>
        <w:br/>
        <w:t>very distinctly and decidedly applauded.</w:t>
        <w:br/>
        <w:br/>
        <w:t>Lionel came (I think at Raymond's request) and sat at</w:t>
        <w:br/>
        <w:t>the table with us. It was determined to edge itself close to</w:t>
        <w:br/>
        <w:t>the piano, though we said we must pull it back, and did so.</w:t>
        <w:br/>
        <w:t>But it would go there, and thumped Barbie, who was</w:t>
        <w:br/>
        <w:t>playing the piano, in time to the music. Alec took one of</w:t>
        <w:br/>
        <w:t>the black satin cushions and held it against her as a buffer.</w:t>
        <w:br/>
        <w:t>The table continued to bang, and made a little hole in the</w:t>
        <w:br/>
        <w:t>cushion.</w:t>
        <w:br/>
        <w:br/>
        <w:t>It then edged itself along the floor, where for a minute</w:t>
        <w:br/>
        <w:t>or two it could make a sound on the boards beyond the</w:t>
        <w:br/>
        <w:t>carpet. Then it seemed to be feeling about with one foot (it</w:t>
        <w:br/>
        <w:t>has three).</w:t>
        <w:br/>
        <w:br/>
        <w:t>It found a corner of the skirting board, where it could</w:t>
        <w:br/>
        <w:t>lodge one foot about 6 inches from the ground. It then</w:t>
        <w:br/>
        <w:t>raised the other three level with it, in the air; and this it did</w:t>
        <w:br/>
        <w:t>many times, seeming delighted with its new trick.</w:t>
        <w:br/>
        <w:br/>
        <w:t>It then laid itself down on the ground, and we asked if</w:t>
        <w:br/>
        <w:t>we should help it and lift it up, but it banged a</w:t>
        <w:br/>
        <w:br/>
        <w:t>No on the floor, and raised itself a</w:t>
        <w:br/>
        <w:t>little several times without having the strength to get up. It</w:t>
        <w:br/>
        <w:t>lifted itself quite a foot from the ground, and was again</w:t>
        <w:br/>
        <w:t>asked if we might not lift it, but it again banged once for</w:t>
        <w:br/>
        <w:br/>
        <w:t>No.</w:t>
        <w:br/>
        <w:br/>
        <w:t>But Lionel then said -</w:t>
        <w:br/>
        <w:br/>
        <w:t>LIONEL.-Well, Pat, my hand is in a most uncomfortable position;</w:t>
        <w:br/>
        <w:t>won't you let me put the table up?</w:t>
        <w:br/>
        <w:br/>
        <w:t>It at once banged three times for</w:t>
        <w:br/>
        <w:br/>
        <w:t>YES.</w:t>
        <w:br/>
        <w:br/>
        <w:t>So we raised it.</w:t>
        <w:br/>
        <w:br/>
        <w:t>I then said -</w:t>
        <w:br/>
        <w:br/>
        <w:t>M. F. A. L.-Raymond, I want to ask you a question as a test: What</w:t>
        <w:br/>
        <w:t>is the name of the sphere on which you are living?</w:t>
        <w:br/>
        <w:br/>
        <w:t>[I did this, because others beside Raymond have said,</w:t>
        <w:br/>
        <w:t>through Mrs. Leonard, that they were living on the</w:t>
        <w:br/>
        <w:t>third sphere, and that it was called 'Summerland,' so</w:t>
        <w:br/>
        <w:t>I thought it might be</w:t>
        <w:br/>
        <w:br/>
        <w:t xml:space="preserve">223 </w:t>
      </w:r>
    </w:p>
    <w:p>
      <w:pPr>
        <w:pStyle w:val="Normal"/>
        <w:rPr/>
      </w:pPr>
      <w:r>
        <w:rPr/>
        <mc:AlternateContent>
          <mc:Choice Requires="wps">
            <w:drawing>
              <wp:inline distT="0" distB="0" distL="0" distR="0">
                <wp:extent cx="4457700" cy="19050"/>
                <wp:effectExtent l="0" t="0" r="0" b="0"/>
                <wp:docPr id="2" name=""/>
                <a:graphic xmlns:a="http://schemas.openxmlformats.org/drawingml/2006/main">
                  <a:graphicData uri="http://schemas.microsoft.com/office/word/2010/wordprocessingShape">
                    <wps:wsp>
                      <wps:cNvSpPr/>
                      <wps:spPr>
                        <a:xfrm>
                          <a:off x="0" y="0"/>
                          <a:ext cx="44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50.95pt;height:1.45pt;mso-wrap-style:none;v-text-anchor:middle;mso-position-vertical:top">
                <v:fill o:detectmouseclick="t" type="solid" color2="#62625e"/>
                <v:stroke color="#3465a4" joinstyle="round" endcap="flat"/>
                <w10:wrap type="square"/>
              </v:rect>
            </w:pict>
          </mc:Fallback>
        </mc:AlternateContent>
      </w:r>
    </w:p>
    <w:p>
      <w:pPr>
        <w:pStyle w:val="Normal"/>
        <w:rPr/>
      </w:pPr>
      <w:r>
        <w:rPr/>
        <w:t>an idea of the medium's.</w:t>
      </w:r>
      <w:r>
        <w:rPr>
          <w:sz w:val="15"/>
          <w:szCs w:val="15"/>
        </w:rPr>
        <w:t>1</w:t>
      </w:r>
      <w:r>
        <w:rPr/>
        <w:t xml:space="preserve"> I don't much like these</w:t>
        <w:br/>
        <w:t>'sphere' messages, and don't know whether they</w:t>
        <w:br/>
        <w:t>mean anything; but I assume that 'sphere' may</w:t>
        <w:br/>
        <w:t>mean condition, or state of development.]</w:t>
        <w:br/>
        <w:br/>
        <w:t>We took the alphabet, and the answer came at once</w:t>
        <w:br/>
        <w:br/>
        <w:t>SUMMERRLODGE.</w:t>
        <w:br/>
        <w:br/>
        <w:t>We asked, after the second R, if there was not some</w:t>
        <w:br/>
        <w:t>mistake; and again when 0 came, instead of the A we had</w:t>
        <w:br/>
        <w:t>expected for 'Summerland.'</w:t>
        <w:br/>
        <w:br/>
        <w:t>But he said No.</w:t>
        <w:br/>
        <w:br/>
        <w:t>So we went on, though I thought it was hopelessly</w:t>
        <w:br/>
        <w:t>wrong, and ceased to follow. I felt sure it was mere muddle.</w:t>
        <w:br/>
        <w:br/>
        <w:t>So my surprise was the greater when the notetaker</w:t>
        <w:br/>
        <w:t>read out, 'Summer R. Lodge,' and I found he had signed his</w:t>
        <w:br/>
        <w:t>name to it, to show, I suppose, that it was his own</w:t>
        <w:br/>
        <w:t>statement, and not Feda's.</w:t>
        <w:br/>
        <w:br/>
        <w:t>[Lorna reports that the impression made upon them</w:t>
        <w:br/>
        <w:t>was that Raymond knew they had been expecting</w:t>
        <w:br/>
        <w:t>one ending, and that he was amused at having</w:t>
        <w:br/>
        <w:t>succeeded in giving them another. They enjoyed</w:t>
        <w:br/>
        <w:t>the joke together, and the table shook as if</w:t>
        <w:br/>
        <w:t>laughing.]</w:t>
        <w:br/>
        <w:br/>
        <w:t>We talked to him a little after this, and Alec and Noel</w:t>
        <w:br/>
        <w:t>put their hands on the table, and we said good night.</w:t>
        <w:br/>
        <w:br/>
        <w:t>It is only necessary to add that the mechanical movements</w:t>
        <w:br/>
        <w:t>here described are not among those which, on page 218,I referred</w:t>
        <w:br/>
        <w:t>to as physically unable to be done by muscular effort on the part</w:t>
        <w:br/>
        <w:t>of anyone whose hands are only on the table top. I am not in this</w:t>
        <w:br/>
        <w:t>book describing any cases of that sort. Whatever was the cause of</w:t>
        <w:br/>
        <w:t>the above mechanical trick movements, which were repeated on a</w:t>
        <w:br/>
        <w:t>subsequent occasion for my observation, the circumstances were</w:t>
        <w:br/>
        <w:t>not strictly evidential. I ought to say, however, that most certainly</w:t>
        <w:br/>
        <w:t>I am sure that no conscious effort was employed by anyone</w:t>
        <w:br/>
        <w:t>present.</w:t>
        <w:br/>
        <w:br/>
        <w:t>"The statement will be found on page 230, in the record of a</w:t>
        <w:br/>
        <w:t>sitting preceding this in date.</w:t>
        <w:br/>
        <w:br/>
        <w:t>It may be well to give a word of warning to those who ,find</w:t>
        <w:br/>
        <w:t>that they possess any unusual power in the psychic direction, and</w:t>
        <w:br/>
        <w:t>to counsel regulated moderation in its use. Every power can be</w:t>
        <w:br/>
        <w:t>abused, and even the simple faculty of automatic writing can with the best intentions be misapplied. Self-control is more important than any other form of control, and whoever possesses the power of receiving communications in any form should see to it that he remains master of the situation. To give up your own judgment and depend solely on adventitious aid is a grave blunder, and may in the long run have disastrous consequences. Moderation and common sense are required in those who try to utilise powers which neither they nor any fully understand, and a dominating occupation in mundane affairs is a wholesome safeguard.</w:t>
        <w:br/>
      </w:r>
      <w:r>
        <w:br w:type="page"/>
      </w:r>
    </w:p>
    <w:p>
      <w:pPr>
        <w:pStyle w:val="Normal"/>
        <w:rPr/>
      </w:pPr>
      <w:r>
        <w:rPr>
          <w:b/>
          <w:color w:val="0000FF"/>
          <w:sz w:val="28"/>
          <w:szCs w:val="28"/>
        </w:rPr>
        <w:t>CHAPTER XX</w:t>
        <w:br/>
        <w:t>A FEW MORE RECORDS, WITH SOME UNVERIFIABLE MATTER</w:t>
        <w:br/>
      </w:r>
      <w:r>
        <w:rPr/>
        <w:br/>
        <w:t>AFTER Christmas I had proposed to drop the historical order and make selections as convenient, but I find that sequence must to some extent be maintained ' because of the interlocking of sittings with different mediums and development generally. I shall, however, only preserve historical order so far as it turns out useful or relevant, and will content myself with reporting that on 3 January 1916 Raymond's eldest sister, Violet (the one married to the 'Rowland' that he mentioned through Feda), had a good sitting with him, and was not only recognised easily, but knowledge was shown of much that she had been doing, and of what she was immediately planning to do. Reference was also made by Raymond to what he called his special room in her house (P. 45) ; and, later, he said that that room was bare of furniture, which it was.</w:t>
        <w:br/>
        <w:br/>
        <w:t>And at some of the sittings now, deceased friends, not</w:t>
        <w:br/>
        <w:t>relatives, were brought by Raymond, and gave notable evidence</w:t>
        <w:br/>
        <w:t>both to us and to other people; especially to parents in some</w:t>
        <w:br/>
        <w:t>cases, to widows in others; some of which may perhaps be</w:t>
        <w:br/>
        <w:t>partially reported hereafter.</w:t>
        <w:br/>
        <w:br/>
        <w:t>I propose now to pass on to some unverifiable matter (see</w:t>
        <w:br/>
        <w:t>Chapters XII and DEVI), and especially to a strange and striking</w:t>
        <w:br/>
        <w:t>sitting which Lady Lodge had with Mrs. Leonard on 4 February 1916.</w:t>
        <w:br/>
        <w:br/>
        <w:t>This may as well be reported almost in full, in spite of</w:t>
        <w:br/>
        <w:t>unimportant and introductory portions, since it seems fairer to</w:t>
        <w:br/>
        <w:t>give the context, especially of unverifiable matter. But I feel  bound to say that there is divergence of opinion as to whether this particular record ought to be published or not. I can only say that I recognise the responsibility, and hope that I am right in partially accepting it.</w:t>
        <w:br/>
        <w:br/>
        <w:t>Non-Evidential Sitting of M. F. A. L. with Mrs. Leonard at her</w:t>
        <w:br/>
        <w:t>House on Friday, 4 February 1916, from 8.30 p.m. to 11:10p.m.</w:t>
        <w:br/>
        <w:br/>
        <w:t>(M F. A. L. alone.)</w:t>
        <w:br/>
        <w:br/>
        <w:t>Feda.-Oh, it's Miss Olive!</w:t>
        <w:br/>
        <w:br/>
        <w:t>M. F. A. L.-SO glad to meet you, Feda!</w:t>
        <w:br/>
        <w:br/>
        <w:t>Feda love you and Soliver best of all. SLionel and</w:t>
        <w:br/>
        <w:t>SAlec too she love very much.</w:t>
        <w:br/>
        <w:br/>
        <w:t>Yaymond is here. He has been all over the place with</w:t>
        <w:br/>
        <w:t>Paulie, to all sorts of places to the mediums, to try and get</w:t>
        <w:br/>
        <w:t>poor boys into touch with their mothers. Some are very</w:t>
        <w:br/>
        <w:t>jealous of those who succeed. They try to get to their</w:t>
        <w:br/>
        <w:t>mothers, and they can't-they are shut out. They make me</w:t>
        <w:br/>
        <w:t>feel as though I could cry to see them. We explain that</w:t>
        <w:br/>
        <w:t>their mothers and fathers don't know about</w:t>
        <w:br/>
        <w:t>communicating. They say, why don't they all go to mediums?</w:t>
        <w:br/>
        <w:br/>
        <w:t>Yaymond say, it makes me wonder too.</w:t>
        <w:br/>
        <w:br/>
        <w:t>He say, he was telling Feda, it was awful funny the</w:t>
        <w:br/>
        <w:t>things some of them did-it has a funny side, going to see</w:t>
        <w:br/>
        <w:t>the mediums. You see, Paul and he couldn't help having a</w:t>
        <w:br/>
        <w:t>joke; they are boys themselves, laughing over funny things.</w:t>
        <w:br/>
        <w:br/>
        <w:t>He says he was listening to Paul, and he was</w:t>
        <w:br/>
        <w:t>describing the drawing-room at home. (A good description</w:t>
        <w:br/>
        <w:t>was now given of the drawing-room at Mariemont, which</w:t>
        <w:br/>
        <w:t>the medium had never seen.)</w:t>
        <w:br/>
        <w:br/>
        <w:t>Feda sees flowers; they're Feda's, not Gladys's.</w:t>
        <w:br/>
        <w:br/>
        <w:t>[M. F. A. L. had brought flowers for Mrs. Leonard.]</w:t>
        <w:br/>
        <w:br/>
        <w:t>M. F. A. L.-Don't you have flowers, then?</w:t>
        <w:br/>
        <w:br/>
        <w:t>Yes, lots of flowers. But Feda like to have them in</w:t>
        <w:br/>
        <w:t>Gladys's room. [Apparently this must be Mrs. Leonard's name.]</w:t>
        <w:br/>
        <w:br/>
        <w:t>There's a lot in prayer. Prayer keeps out evil things,</w:t>
        <w:br/>
        <w:t>and keeps nice clean conditions. Raymond says, keeps</w:t>
        <w:br/>
        <w:t>out devils.</w:t>
        <w:br/>
        <w:br/>
        <w:t>Mother, I don't want to talk about material things, but</w:t>
        <w:br/>
        <w:t>to satisfy anxiety. I was very uneasy on Monday night. I tried to come near, but there was a band round me. We were all there.</w:t>
        <w:br/>
        <w:br/>
        <w:t>M. F. A. L.-The Zeppelins did come on Monday night, but they did</w:t>
        <w:br/>
        <w:t>not touch us. [We went to bed and didn't worry about them.]</w:t>
        <w:br/>
        <w:br/>
        <w:t>He says, they worked in a circular way, east and south</w:t>
        <w:br/>
        <w:t>of you. Awful! He hoped it wouldn't upset you; he didn't</w:t>
        <w:br/>
        <w:t>want them to come too close. I know you're not nervous,</w:t>
        <w:br/>
        <w:t>but I fear for you. if he'd been on the earth plane, he'd have</w:t>
        <w:br/>
        <w:t>been flying home. He says New Street was the mark.</w:t>
        <w:br/>
        <w:br/>
        <w:t>Some one called 'M.' sent you a message through Mrs.</w:t>
        <w:br/>
        <w:t>F. ( ?), and wanted her dearest love given. She's had to be</w:t>
        <w:br/>
        <w:t>away rather from the earth plane for some time, but he</w:t>
        <w:br/>
        <w:t>actually has seen M. several times. Conditions of war have</w:t>
        <w:br/>
        <w:t>brought her back. She had progressed a good way. She</w:t>
        <w:br/>
        <w:t>wondered if you realised it was not her will to leave you so</w:t>
        <w:br/>
        <w:t>long, but progression. She belongs to a higher plane.</w:t>
        <w:br/>
        <w:br/>
        <w:t>M. knew something about this before she passed on,</w:t>
        <w:br/>
        <w:t>though perhaps it makes it easier to be always communicating.</w:t>
        <w:br/>
        <w:br/>
        <w:t>[Some friends will know for whom this is intended-a</w:t>
        <w:br/>
        <w:t>great friend of our and many other children. She</w:t>
        <w:br/>
        <w:t>had had one sitting with Mrs. Piper at Mariemont,</w:t>
        <w:br/>
        <w:t>not a good one.OJL.]</w:t>
        <w:br/>
        <w:br/>
        <w:t>Her life on the earth plane made it easier for her to go</w:t>
        <w:br/>
        <w:t>on quickly after she passed out.</w:t>
        <w:br/>
        <w:br/>
        <w:t>(Feda, sotto voce.-What you say?)</w:t>
        <w:br/>
        <w:br/>
        <w:t>M. says, it will be a test, that she was with his father at</w:t>
        <w:br/>
        <w:t>a medium's, where she saw a control named Alice Anne, a</w:t>
        <w:br/>
        <w:t>little girl control; she didn't speak to Soliver, but was with</w:t>
        <w:br/>
        <w:t>him at the medium's. "The old Scotch girl" what Paulie</w:t>
        <w:br/>
        <w:t>calls her; old Scotch lady-same thing.</w:t>
        <w:br/>
        <w:br/>
        <w:t>[This is correct about a sitting with Miss McCreadie,</w:t>
        <w:br/>
        <w:t>when this 'M.' had unmistakably sent messages</w:t>
        <w:br/>
        <w:t xml:space="preserve">through Miss McC.'s usual control. -OJL.] </w:t>
      </w:r>
    </w:p>
    <w:p>
      <w:pPr>
        <w:pStyle w:val="Normal"/>
        <w:rPr/>
      </w:pPr>
      <w:r>
        <w:rPr/>
        <w:t xml:space="preserve"> </w:t>
      </w:r>
      <w:r>
        <w:rPr/>
        <w:t>(Added later.)</w:t>
        <w:br/>
        <w:br/>
        <w:t>Some friends will be interested in this lady,-a really beautiful character, with initials M. N. W.,-so I record something that came through from Feda on a much later occasion-in July 1916:-—Raymond's got rather a young lady with him. Not the sister who passed away a little baby. But she's young-she looks twenty-four or twenty-five. She's rather slender, rather pretty. Brown hair, oval face. Not awful handsome, but got a nice expression. She's very nice, and comes from a high sphere. She's able to come close to-night, but can't always come. Name begins with an M. And she says, "Don't think that because she didn't come,</w:t>
        <w:br/>
        <w:t>she didn't want to come. She had to keep away for so long. It was necessary for her to stay away from the earth for a while, because she had work in high spheres for three years, and it's difficult for her to come through.</w:t>
        <w:br/>
        <w:br/>
        <w:t>Good, good-something about the lady, lady-two people, she says. Lady and good man. Feda ought to remember its lady and good man.</w:t>
        <w:br/>
        <w:br/>
        <w:t>Between them Soliver and her, Soliver and Miss Olive, and her. Lady and good man and M. She must have been very good on the earth plane, she wasn't ordinary at all. Quite unusual and very very good. You can tell that by what she looks like now.</w:t>
        <w:br/>
        <w:br/>
        <w:t>She brings a lot of flowers-pansies, not quite pansies, flower like a pansy, and not quite a pansy. Heartsease, that's what it is. She brings lots of those to you. She brought a lot of them when Raymond wented over there. But not for very long, she didn'tthey wasn't wanted very long.</w:t>
        <w:br/>
        <w:br/>
        <w:t>M. F. A. L. Record of February 4-continued</w:t>
        <w:br/>
        <w:br/>
        <w:t>He said about some one, that she'd gone right on to a</w:t>
        <w:br/>
        <w:t>very high sphere indeed, as near celestial as could</w:t>
        <w:br/>
        <w:t>possibly be. His sister, he says-can't get her name. [He</w:t>
        <w:br/>
        <w:t>means Lily, presumably.] He says William had gone on</w:t>
        <w:br/>
        <w:t>too, a good way, but not too far to come to him. [His brother.]</w:t>
        <w:br/>
        <w:br/>
        <w:t>Those who are fond of you never go too far to come</w:t>
        <w:br/>
        <w:t>back to you-sometimes too far to communicate, never too</w:t>
        <w:br/>
        <w:t>far to meet you when you pass over.</w:t>
        <w:br/>
        <w:br/>
        <w:t>M. F. A. L.-That's so comforting, darling. I don't want to hold you back.</w:t>
        <w:br/>
        <w:br/>
        <w:t>You gravitate here to the ones you're fond of. Those</w:t>
        <w:br/>
        <w:t>you're not fond of, if you meet them in the street, you don't bother yourself to say 'how-do-you-do.'</w:t>
        <w:br/>
        <w:br/>
        <w:t>X. F. A. L.-There are streets, then?</w:t>
        <w:br/>
        <w:br/>
        <w:t>Yes. He was pleased to see streets and houses.</w:t>
        <w:br/>
        <w:br/>
        <w:t>At one time, I thought it might be created by one's own</w:t>
        <w:br/>
        <w:t>thoughts. You gravitate to a place you are fitted for.</w:t>
        <w:br/>
        <w:t>Mother, there's no judge and jury, you just gravitate, like</w:t>
        <w:br/>
        <w:t>to like.</w:t>
        <w:br/>
        <w:br/>
        <w:t>I've seen some boys pass on who had nasty ideas and</w:t>
        <w:br/>
        <w:t>vices. They go to a place I'm very glad I didn't have to go</w:t>
        <w:br/>
        <w:t>to, but it's not hell exactly. More like a reformatory-it's a</w:t>
        <w:br/>
        <w:t>place where you're given a chance, and when you want to</w:t>
        <w:br/>
        <w:t>look for something better, you're given a chance to have it.</w:t>
        <w:br/>
        <w:t>They gravitate together, but get so bored. Learn to help</w:t>
        <w:br/>
        <w:t>yourself, and immediately you'll be helped. Very like your</w:t>
        <w:br/>
        <w:t>world; only no unfairness, no injustice, a common law</w:t>
        <w:br/>
        <w:t>operating for each and every one.</w:t>
        <w:br/>
        <w:br/>
        <w:t>M. F. A. L.-Are all of the same rank and grade?</w:t>
        <w:br/>
        <w:br/>
        <w:t>Rank doesn't count as a virtue. High rank comes by</w:t>
        <w:br/>
        <w:t>being virtuous. Those who have been virtuous have to</w:t>
        <w:br/>
        <w:t>pass through lower rank to understand things. All go on</w:t>
        <w:br/>
        <w:t>to the astral first, just for a little.</w:t>
        <w:br/>
        <w:br/>
        <w:t>He doesn't remember being on the astral himself. He</w:t>
        <w:br/>
        <w:t>thinks where he is now, he's about third. Summerland-</w:t>
        <w:br/>
        <w:t>Homeland, some call it. It is a very happy medium. The</w:t>
        <w:br/>
        <w:t>very highest can come to visit you. It is just sufficiently</w:t>
        <w:br/>
        <w:t>near the earth plane to be able to get to those on earth. He</w:t>
        <w:br/>
        <w:t>thinks you have the best of it there, so far as he can see</w:t>
        <w:br/>
        <w:br/>
        <w:t>Mother, I went to a gorgeous place the other day.</w:t>
        <w:br/>
        <w:br/>
        <w:t>M. F. A. L.-Where was it?</w:t>
        <w:br/>
        <w:br/>
        <w:t>Goodness knows!</w:t>
        <w:br/>
        <w:br/>
        <w:t>I was permitted, so that I might see what was going on</w:t>
        <w:br/>
        <w:t>in the Highest Sphere. Generally the High Spirits come to us.</w:t>
        <w:br/>
        <w:br/>
        <w:t>I wonder if I can tell you what it looked like!</w:t>
        <w:br/>
        <w:br/>
        <w:t>[Until the case for survival is considered established, it</w:t>
        <w:br/>
        <w:t>is thought improper and unwise to relate an</w:t>
        <w:br/>
        <w:t>experience of a kind which may be imagined, in a</w:t>
        <w:br/>
        <w:t>book dealing for the most part with evidential</w:t>
        <w:br/>
        <w:t>matter. So I have omitted the description here, and</w:t>
        <w:br/>
        <w:t>the brief reported utterance which followed. I think</w:t>
        <w:br/>
        <w:t>it fair, however, to quote the record so far as it</w:t>
        <w:br/>
        <w:t>refers to the youth's own feelings, because</w:t>
        <w:br/>
        <w:t>otherwise the picture would be incomplete and one-</w:t>
        <w:br/>
        <w:t>sided, and he might appear occupied only with</w:t>
        <w:br/>
        <w:t>comparatively frivolous concerns.]</w:t>
        <w:br/>
        <w:br/>
        <w:t>I felt exalted, purified, lifted up. I was kneeling. I</w:t>
        <w:br/>
        <w:t>couldn't stand up, I wanted to kneel.</w:t>
        <w:br/>
        <w:br/>
        <w:t>Mother, I thrilled from head to foot. He didn't come</w:t>
        <w:br/>
        <w:t>near me, and I didn't feel I wanted to go near him. Didn't</w:t>
        <w:br/>
        <w:t>feel I ought. The Voice was like a bell. I can't tell you what</w:t>
        <w:br/>
        <w:t>he was dressed or robed in. All seemed a mixture of</w:t>
        <w:br/>
        <w:t>shining colours.</w:t>
        <w:br/>
        <w:br/>
        <w:t>No good; can you imagine what I felt like when he put</w:t>
        <w:br/>
        <w:t>those beautiful rays on to me? I don't know what I've ever done that I should have been given that wonderful experience. I never thought of such a thing being possible, not at any rate for years, and years, and years. No one could tell what I felt, I can't explain it.</w:t>
        <w:br/>
        <w:br/>
        <w:t>Will they understand it?</w:t>
        <w:br/>
        <w:br/>
        <w:t>I know father and you will, but I want the others to try.</w:t>
        <w:br/>
        <w:t>I can't put it into words.</w:t>
        <w:br/>
        <w:br/>
        <w:t>I didn't walk, I had to be taken back to Summerland, I</w:t>
        <w:br/>
        <w:t>don't know what happened to me. If you could faint with</w:t>
        <w:br/>
        <w:t>delight! Weren't those beautiful words ?</w:t>
        <w:br/>
        <w:br/>
        <w:t>I've asked if Christ will go and be seen by everybody;</w:t>
        <w:br/>
        <w:t>but was told, "Not quite in the same sense as you saw</w:t>
        <w:br/>
        <w:t>Him." I was told Christ was always in spirit on earth-a sort</w:t>
        <w:br/>
        <w:t>of projection, something like those rays, something of him</w:t>
        <w:br/>
        <w:t>in every one.</w:t>
        <w:br/>
        <w:br/>
        <w:t>People think he is a Spirit, walking about in a particular</w:t>
        <w:br/>
        <w:t>place. Christ is everywhere, not as a personality. There is a</w:t>
        <w:br/>
        <w:t>Christ, and He lives on the higher plane, and that is the one</w:t>
        <w:br/>
        <w:t>I was permitted to see.</w:t>
        <w:br/>
        <w:br/>
        <w:t>There was more given me in that beautiful message; I</w:t>
        <w:br/>
        <w:t>can't remember it all. He said the whole of it, nearly and</w:t>
        <w:br/>
        <w:t>word for word, of what I've given you. You see from that</w:t>
        <w:br/>
        <w:t>I'm given a mission to do, helping near the earth plane. . . .</w:t>
        <w:br/>
        <w:br/>
        <w:t>Shall I tell you why I'm so glad that is my work, given</w:t>
        <w:br/>
        <w:t>me by the Highest Authority of all!</w:t>
        <w:br/>
        <w:br/>
        <w:t>First of all, I'm proud to do His work, no matter what it</w:t>
        <w:br/>
        <w:t>is; but the great thing is, I can be near you and father.</w:t>
        <w:br/>
        <w:br/>
        <w:t>M. F. A. L.-If we can only be worthy!</w:t>
        <w:br/>
        <w:br/>
        <w:t>You are both doing it, every bit you can.</w:t>
        <w:br/>
        <w:br/>
        <w:t>M. F.A. L.-Well, I'm getting to love people more than I used to do.</w:t>
        <w:br/>
        <w:br/>
        <w:t>I have learnt over here, that every one is not for you. If</w:t>
        <w:br/>
        <w:t>not in affinity, let them go, and be with those you do like.</w:t>
        <w:br/>
        <w:br/>
        <w:t>Mother, will they think I'm kind of puffing myself up or</w:t>
        <w:br/>
        <w:t>humbugging? It's so wonderful, will they be able to</w:t>
        <w:br/>
        <w:t>understand that it's just Raymond that's been through</w:t>
        <w:br/>
        <w:t>this? No Sunday school.</w:t>
        <w:br/>
        <w:br/>
        <w:t>I treasured it up to give you to-night. I put it off</w:t>
        <w:br/>
        <w:t>because I didn't know if I could give it in the right words</w:t>
        <w:br/>
        <w:t>that would make them feel like I feel -or something like.</w:t>
        <w:br/>
        <w:t>Isn't it a comfort? You and father think it well over. I didn't</w:t>
        <w:br/>
        <w:t>ask for work to be near the earth plane! I thought that</w:t>
        <w:br/>
        <w:t>things would be made right. But think of it being given me,</w:t>
        <w:br/>
        <w:t>the work I should have prayed for!</w:t>
        <w:br/>
        <w:br/>
        <w:t>M. F. A. L.-Then you're nearer?</w:t>
        <w:br/>
        <w:br/>
        <w:t>Much nearer! I was bound to be drawn</w:t>
        <w:br/>
        <w:br/>
        <w:t>So beautiful to think, now I can honestly stay near the</w:t>
        <w:br/>
        <w:t>earth plane. Eventually, instead of going up by degrees, I</w:t>
        <w:br/>
        <w:t>shall take, as Feda has been promised, a jump. And when</w:t>
        <w:br/>
        <w:t>you and father come, you will be on one side, and father</w:t>
        <w:br/>
        <w:t>on the other. We shall be a while in Summerland, just to</w:t>
        <w:br/>
        <w:t>get used to conditions. He says very likely we shall be</w:t>
        <w:br/>
        <w:t>wanted to keep an eye on the others. He means brothers</w:t>
        <w:br/>
        <w:t>and sisters. I can't tell you how pleased I feel-'pleased' is a</w:t>
        <w:br/>
        <w:t>poor word!</w:t>
        <w:br/>
        <w:br/>
        <w:t>M. F. A. L.-About what, my dear?</w:t>
        <w:br/>
        <w:br/>
        <w:t>About being very near the earth plane.</w:t>
        <w:br/>
        <w:br/>
        <w:t>I've pressed on, getting used to conditions here, and</w:t>
        <w:br/>
        <w:t>yet when I went into the Presence I was overawed.</w:t>
        <w:br/>
        <w:br/>
        <w:t>How can people . . .</w:t>
        <w:br/>
        <w:br/>
        <w:t>It made me wish, in the few seconds I was able to think</w:t>
        <w:br/>
        <w:t>of anything, that I had led one of the purest lives</w:t>
        <w:br/>
        <w:t>imaginable. If there's any little tiny thing I've ever done, it</w:t>
        <w:br/>
        <w:t>would stand out like a mountain. I didn't have much time to</w:t>
        <w:br/>
        <w:t>think, but I did feel in that few seconds . . .</w:t>
        <w:br/>
        <w:br/>
        <w:t>I felt when I found myself back in Summerland that I</w:t>
        <w:br/>
        <w:t>was charged with something-some wonderful power. As if</w:t>
        <w:br/>
        <w:t>I could stop rivers, move mountains; and so wonderfully glad.</w:t>
        <w:br/>
        <w:br/>
        <w:t>He says, don't bother yourself about trying to like</w:t>
        <w:br/>
        <w:t>people you've got an antipathy for, it's waste of you. Keep</w:t>
        <w:br/>
        <w:t>love for those who want it, don't throw it away on those</w:t>
        <w:br/>
        <w:t>who don't; it's like giving things to over-fed people when</w:t>
        <w:br/>
        <w:t>hungry chaps are standing by.</w:t>
        <w:br/>
        <w:br/>
        <w:t>Do you know that I can feel my ideas altering, somehow.</w:t>
        <w:br/>
        <w:br/>
        <w:t>I feel more naturally in tune with conditions very far</w:t>
        <w:br/>
        <w:t>removed from the earth plane; yet I like to go round with</w:t>
        <w:br/>
        <w:t>Paul, and have fun, and enjoy myself.</w:t>
        <w:br/>
        <w:br/>
        <w:t>After that wonderful experience, I asked some one if it</w:t>
        <w:br/>
        <w:t>wasn't stupid to like to have fun and go with the others.</w:t>
        <w:br/>
        <w:t>But they said that if you've got a work to do on the earth</w:t>
        <w:br/>
        <w:t>plane, you're not to have all the black side, you are allowed</w:t>
        <w:br/>
        <w:t>to have the lighter side too, sunshine and shadow. One</w:t>
        <w:br/>
        <w:t>throws the other up, and makes you better able to judge</w:t>
        <w:br/>
        <w:t>the value of each. There are places on my sphere where</w:t>
        <w:br/>
        <w:t>they can listen to beautiful music when they choose.</w:t>
        <w:br/>
        <w:t>Everybody, even here, doesn't care for music, so it's not in</w:t>
        <w:br/>
        <w:t>my sphere compulsory.</w:t>
        <w:br/>
        <w:br/>
        <w:t>He likes music and singing, but wouldn't like to live in</w:t>
        <w:br/>
        <w:t>the middle of it always, he can go and hear it if he wants to,</w:t>
        <w:br/>
        <w:t>he is getting more fond of it than he was.</w:t>
        <w:br/>
        <w:br/>
        <w:t>Mr. Myers was very pleased. He says, you know it</w:t>
        <w:br/>
        <w:t>isn't always the parsons, not always the parsons, that go</w:t>
        <w:br/>
        <w:t>highest first. It isn't what you professed, it's what you've</w:t>
        <w:br/>
        <w:t>done. If you have not believed definitely in life after death,</w:t>
        <w:br/>
        <w:t>but have tried to do as much as you could, and led a</w:t>
        <w:br/>
        <w:t>decent life, and have left alone things you don't</w:t>
        <w:br/>
        <w:t>understand, that's all that's required of you. Considering</w:t>
        <w:br/>
        <w:t>how simple it is, you'd think everybody would have done</w:t>
        <w:br/>
        <w:t>it, but very few do.</w:t>
        <w:br/>
        <w:br/>
        <w:t>On our side, we expect a few years will make a great</w:t>
        <w:br/>
        <w:t>difference in the conditions of people on the earth plane.</w:t>
        <w:br/>
        <w:br/>
        <w:t>In five years, ever so many more will be wanting to</w:t>
        <w:br/>
        <w:t>know about the life to come, and how they shall live on the</w:t>
        <w:br/>
        <w:t>earth plane so that they shall have a pretty good life when</w:t>
        <w:br/>
        <w:t>they pass on. They'll do it, if only as a wise precaution.</w:t>
        <w:br/>
        <w:t>But the more they know, the higher lines people will be going on.</w:t>
        <w:br/>
        <w:br/>
        <w:t>M. F.A. L.-Did you see me reading the sitting to your father ?</w:t>
        <w:br/>
        <w:br/>
        <w:t>I'm going to stop father from feeling tired. Chap with</w:t>
        <w:br/>
        <w:t>red feather helping. Isn't it wonderful that I can be near</w:t>
        <w:br/>
        <w:t>you and father?</w:t>
        <w:br/>
        <w:br/>
        <w:t>Some people ask me, are you pleased with where your</w:t>
        <w:br/>
        <w:t>body lies? I tell them I don't care a bit, I've no curiosity</w:t>
        <w:br/>
        <w:t>about my body now. It's like an old coat that I've done</w:t>
        <w:br/>
        <w:t>with, and hope some one will dispose of it. I don't want</w:t>
        <w:br/>
        <w:t>flowers on my body. Flowers in house, in Raymond's home.</w:t>
        <w:br/>
        <w:br/>
        <w:t>X. F. A. L.-Can he tell the kind of flowers I put for him on his</w:t>
        <w:br/>
        <w:t>birthday?</w:t>
        <w:br/>
        <w:br/>
        <w:t>(Feda, sotto voce.-Try and tell Feda.)</w:t>
        <w:br/>
        <w:br/>
        <w:t>Doesn't seem able to get it.</w:t>
        <w:br/>
        <w:br/>
        <w:t>Don't think he knew. I can't get it through. Don't think I</w:t>
        <w:br/>
        <w:t>don't appreciate them. Sees some yellow and some white.</w:t>
        <w:br/>
        <w:br/>
        <w:t>He thinks it is some power be takes from the medium</w:t>
        <w:br/>
        <w:t>which makes for him a certain amount of physical sight. He</w:t>
        <w:br/>
        <w:t>can't see properly.</w:t>
        <w:br/>
        <w:br/>
        <w:t>A. F. A. L.-Can he tell me where I got the flowers from for his</w:t>
        <w:br/>
        <w:t>birthday?</w:t>
        <w:br/>
        <w:br/>
        <w:t>(Feda, sotto voce.-Flowers doesn't grow now. Winter</w:t>
        <w:br/>
        <w:t>here!)</w:t>
        <w:br/>
        <w:br/>
        <w:t>Yes, they do. Thinks they came from home.</w:t>
        <w:br/>
        <w:br/>
        <w:t>(Feda, sotto voce.-Try and tell me any little thing.)</w:t>
        <w:br/>
        <w:br/>
        <w:t>He means they came from his own garden.</w:t>
        <w:br/>
        <w:br/>
        <w:t>[Yes, they did. It was yellow jasmine, cut from the</w:t>
        <w:br/>
        <w:t>garden at Mariemont.-M. F. A. L.]</w:t>
        <w:br/>
        <w:br/>
        <w:t>Paul's worried 'cos medium talk like book. Paul calls</w:t>
        <w:br/>
        <w:t>Feda 'Imp. Raymond sometimes calls Feda 'Illustrious One.</w:t>
        <w:br/>
        <w:t>I think Yaymond laughing! Always pretending Feda very</w:t>
        <w:br/>
        <w:t>little, and that they've lost Feda, afraid of walking on her, but Feda pinches them sometimes, pretend they've trodden on Feda. But Feda just as tall as lots of Englishes.</w:t>
        <w:br/>
        <w:br/>
        <w:t>M. F. A. L.-Isn't Feda tired now?</w:t>
        <w:br/>
        <w:br/>
        <w:t>No.</w:t>
        <w:br/>
        <w:br/>
        <w:t>M. F. A. L.-I think Raymond must be.</w:t>
        <w:br/>
        <w:br/>
        <w:t>Well, power is going.</w:t>
        <w:br/>
        <w:br/>
        <w:t>X. F. A. L.-Anyhow, I must go. Some one perhaps of your brothers</w:t>
        <w:br/>
        <w:t>will come soon.</w:t>
        <w:br/>
        <w:br/>
        <w:t>I want no heralds or flourish of trumpets, let them</w:t>
        <w:br/>
        <w:t>come and see if I can get through to them.</w:t>
        <w:br/>
        <w:br/>
        <w:t>M. F. A. L.-(I here said something about myself, I forget; I think it</w:t>
        <w:br/>
        <w:t>was about being proud.)</w:t>
        <w:br/>
        <w:br/>
        <w:t>If I see any signs, I'll take you in hand at once it shall</w:t>
        <w:br/>
        <w:t>be nipped in the bud!</w:t>
        <w:br/>
        <w:br/>
        <w:t>Good night.</w:t>
        <w:br/>
        <w:br/>
        <w:t>M. F. A. L.-Do you sleep?</w:t>
        <w:br/>
        <w:br/>
        <w:t>Well, I doze.</w:t>
        <w:br/>
        <w:br/>
        <w:t>M. F. A. L.-Do you have rain?</w:t>
        <w:br/>
        <w:br/>
        <w:t>Well, you can go to a place where rain is.</w:t>
        <w:br/>
        <w:br/>
        <w:t>M. F. A. L.-Do you know that your father is having all the sittings bound together in a book?</w:t>
        <w:br/>
        <w:br/>
        <w:t>It will be very interesting to see how I change as I go on.</w:t>
        <w:br/>
        <w:br/>
        <w:t>Good night.</w:t>
        <w:br/>
        <w:br/>
        <w:t>NOTE BY OJL</w:t>
        <w:br/>
        <w:br/>
        <w:t>It must be remembered that all this, though reported in the</w:t>
        <w:br/>
        <w:t>first person, really comes through Feda; and though her style</w:t>
        <w:br/>
        <w:t>and grammar improve in the more serious portions, due allowance must be made for this fact.</w:t>
        <w:br/>
        <w:br/>
      </w:r>
      <w:r>
        <w:br w:type="page"/>
      </w:r>
    </w:p>
    <w:p>
      <w:pPr>
        <w:pStyle w:val="Normal"/>
        <w:rPr/>
      </w:pPr>
      <w:r>
        <w:rPr>
          <w:b/>
          <w:color w:val="0000FF"/>
          <w:sz w:val="28"/>
          <w:szCs w:val="28"/>
        </w:rPr>
        <w:t>CHAPTER XXI</w:t>
        <w:br/>
        <w:t>TWO RATHER EVIDENTIAL SITTINGS BY</w:t>
        <w:br/>
        <w:t>OJL ON 3 MARCH, 1916</w:t>
      </w:r>
      <w:r>
        <w:rPr/>
        <w:br/>
        <w:br/>
        <w:t>ON the morning Of 3 March I had a sitting in Mrs. Kennedy's</w:t>
        <w:br/>
        <w:t>house with a Mrs. Clegg, a fairly elderly dame whose peculiarity is that she allows direct control by the communicator more readily than most mediums do.</w:t>
        <w:br/>
        <w:br/>
        <w:t>Mrs. Kennedy has had Mrs. Clegg two or three times to her</w:t>
        <w:br/>
        <w:t>house, and Paul has learnt how to control her pretty easily, and is</w:t>
        <w:br/>
        <w:t>able to make very affectionate demonstrations and to talk through the organs of the medium, though in rather a. jerky and broken way. She accordingly kindly arranged an anonymous sitting for me.</w:t>
        <w:br/>
        <w:br/>
        <w:t>The sitting began with sudden clairvoyance, which was</w:t>
        <w:br/>
        <w:t>unexpected. It was a genuine though not a specially successful</w:t>
        <w:br/>
        <w:t>sitting, and it is worth partially reporting because of the reference</w:t>
        <w:br/>
        <w:t>to it which came afterwards through another medium, on the</w:t>
        <w:br/>
        <w:t>evening of the same day; making a simple but exceptionally clear</w:t>
        <w:br/>
        <w:t>and natural cross-correspondence:</w:t>
        <w:br/>
        <w:br/>
        <w:t>Anonymous Sitting of OJL. with Mrs. Clegg</w:t>
        <w:br/>
        <w:br/>
        <w:t>At 11-15 a.m. on Friday, 3 March 1916, I arrived at Mrs.</w:t>
        <w:br/>
        <w:t>Kennedy's, went up and talked to her in the drawingroom till</w:t>
        <w:br/>
        <w:t>nearly 11-30, when Mrs. Clegg arrived.</w:t>
        <w:br/>
        <w:br/>
        <w:t>She came into the room while I was seeing to the fire, spoke to</w:t>
        <w:br/>
        <w:t>Mrs. Kennedy, and said, "Oh, is this the gentleman that I am to sit with?" She was then given a seat in front of the fire, being asked to get quiet after her omnibus journey. But she had hardly seated herself before she said -</w:t>
        <w:br/>
        <w:br/>
        <w:t>"Oh, this room is so full of people; oh, some one so eager to</w:t>
        <w:br/>
        <w:t>come! I hear some one say 'Sir Oliver Lodge.' Do you know</w:t>
        <w:br/>
        <w:t>anyone of that name?"</w:t>
        <w:br/>
        <w:br/>
        <w:t>I said, yes, I know him.</w:t>
        <w:br/>
        <w:br/>
        <w:t>Mrs. Kennedy got up to darken the room slightly, and Mrs.</w:t>
        <w:br/>
        <w:t>Clegg ejaculated:</w:t>
        <w:br/>
        <w:br/>
        <w:t>"Who is Raymond, Raymond, Raymond? He is standing close</w:t>
        <w:br/>
        <w:t>to me."</w:t>
        <w:br/>
        <w:br/>
        <w:t>She was evidently going off into a trance, so we moved her</w:t>
        <w:br/>
        <w:t>chair back farther from the fire, and without more preparation she went off.</w:t>
        <w:br/>
        <w:br/>
        <w:t>For some time, however, nothing further happened, except</w:t>
        <w:br/>
        <w:t>contortions, struggling to get speech, rubbings of the back as if in</w:t>
        <w:br/>
        <w:t>some pain or discomfort there, and a certain amount of gasping</w:t>
        <w:br/>
        <w:t>for breath.</w:t>
        <w:br/>
        <w:br/>
        <w:t>Mrs. Kennedy came to try and help, and to give power. She</w:t>
        <w:br/>
        <w:t>knelt by her side and soothed her. I sat and waited.</w:t>
        <w:br/>
        <w:br/>
        <w:t>Presently the utterance was distinguished as, "Help me,</w:t>
        <w:br/>
        <w:t>where's the doctor?"</w:t>
        <w:br/>
        <w:br/>
        <w:t>After a time, with K. K.'s help, the control seemed to get a little</w:t>
        <w:br/>
        <w:t>clearer, and the words, "So glad; father; love to mother; so glad,"</w:t>
        <w:br/>
        <w:t>frequently repeated in an indistinct and muffled tone of voice,</w:t>
        <w:br/>
        <w:t>were heard, followed by, "Love to all of them."</w:t>
        <w:br/>
        <w:br/>
        <w:t>Nothing was put down at the time, for there seemed nothing</w:t>
        <w:br/>
        <w:t>to record-it seemed only preliminary effort; and in so far as</w:t>
        <w:br/>
        <w:t>anything was said, it consisted merely of simple messages of</w:t>
        <w:br/>
        <w:t>affection, and indications of joy at being able to come through,</w:t>
        <w:br/>
        <w:t>and of disappointment at not being able to do better. The medium, however, went through a good deal of pantomime, embracing me, stroking my arm, patting my knees, and  sometimes stroking my head, sometimes also throwing her arms round me and giving the impression of being overjoyed, but unable to speak plainly.</w:t>
        <w:br/>
        <w:br/>
        <w:t>Then other dumb show was begun. He seemed to be thinking</w:t>
        <w:br/>
        <w:t>of the things in his kit, or things which had been in his</w:t>
        <w:br/>
        <w:t>possession, and trying to enumerate them. He indicated that his</w:t>
        <w:br/>
        <w:t>revolver had not come back, and that in his diary the last page</w:t>
        <w:br/>
        <w:t>was not written up. I promised to complete it.</w:t>
        <w:br/>
        <w:br/>
        <w:t xml:space="preserve">After a time, utterance being so difficult, I gave the </w:t>
      </w:r>
    </w:p>
    <w:p>
      <w:pPr>
        <w:pStyle w:val="Normal"/>
        <w:rPr/>
      </w:pPr>
      <w:r>
        <w:rPr/>
        <w:t>medium a pad and pencil, and asked for writing. The writing was</w:t>
        <w:br/>
        <w:t>large and sprawly, single words: 'Captain' among them.</w:t>
        <w:br/>
        <w:br/>
        <w:t>While Raymond was speaking, and at intervals, the medium</w:t>
        <w:br/>
        <w:t>kept flopping over to one side or the other, hanging on the arm of</w:t>
        <w:br/>
        <w:t>her chair with head down, or else drooping forward, or with head</w:t>
        <w:br/>
        <w:t>thrown back-assuming various limp and wounded attitudes.</w:t>
        <w:br/>
        <w:t>Though every now and then she seemed to make an effort to hold</w:t>
        <w:br/>
        <w:t>herself up, and once or twice crossed knees and sat up firm, with</w:t>
        <w:br/>
        <w:t>arms more or less folded. But the greater part of the time she was</w:t>
        <w:br/>
        <w:t>flopping about.</w:t>
        <w:br/>
        <w:br/>
        <w:t>Presently Raymond said 'Good-bye,' and a Captain was</w:t>
        <w:br/>
        <w:t>supposed to control. She now spoke in a vigorous martial voice,</w:t>
        <w:br/>
        <w:t>as if ordering things, but saying nothing of any moment.</w:t>
        <w:br/>
        <w:br/>
        <w:t>Then he too went away, and 'Hope' appeared, who, I am told,</w:t>
        <w:br/>
        <w:t>is Mrs. Clegg's normal control. Hope was able to talk reasonably</w:t>
        <w:br/>
        <w:t>well, and what she said I recorded for what it might be worth, but I omit the record, because though it contained references to people and things outside the knowledge of the medium or Mrs.</w:t>
        <w:br/>
        <w:t>Kennedy, and was therefore evidential as regards the</w:t>
        <w:br/>
        <w:t>genuineness and honesty of the medium, it was not otherwise</w:t>
        <w:br/>
        <w:t>worth reporting, unless much else of what was said on the same</w:t>
        <w:br/>
        <w:t>subjects by other mediums were reported too.</w:t>
        <w:br/>
        <w:br/>
        <w:t>On the evening of this same 3rd of March—i.e. later in the same</w:t>
        <w:br/>
        <w:t>day that I had sat with Mrs. Clegg-I went alone to Mrs. Leonard's</w:t>
        <w:br/>
        <w:t>house and had rather a remarkable sitting, at which full knowledge of the Clegg performance was shown. It is worthy therefore of some careful attention.</w:t>
        <w:br/>
        <w:br/>
        <w:t>After reading this part, the above very abbreviated record of</w:t>
        <w:br/>
        <w:t>the Clegg sitting, held some hours before in another house and</w:t>
        <w:br/>
        <w:t>other conditions, should again be read. I wish to call attention to</w:t>
        <w:br/>
        <w:t>the following 3rd of March sitting as one of the best; other</w:t>
        <w:br/>
        <w:t>members of the family have probably had equally good ones, but</w:t>
        <w:br/>
        <w:t>my notes are fuller. I hope it is fully understood that the</w:t>
        <w:br/>
        <w:t>mannerisms are Feda's throughout.</w:t>
        <w:br/>
        <w:br/>
        <w:t>Sitting of OJL. with Mrs. Leonard at her House on</w:t>
        <w:br/>
        <w:t>Friday, 3 March 1916, from 9.15 P.M. to 11-15 P.M.</w:t>
        <w:br/>
        <w:br/>
        <w:t>(OJL. alone.)</w:t>
        <w:br/>
        <w:br/>
        <w:t>No preliminaries to report. Feda came through quickly, jerked</w:t>
        <w:br/>
        <w:t>in the chair, and seemed very pleased to find me.</w:t>
        <w:br/>
        <w:br/>
        <w:t>(I asked if she had seen Raymond lately.)</w:t>
        <w:br/>
        <w:br/>
        <w:t>Oh yes, Yaymond's here.</w:t>
        <w:br/>
        <w:br/>
        <w:t>He came to help Feda with the lady and gentleman-on</w:t>
        <w:br/>
        <w:t>Monday, Feda thinks it was. Not quite sure when. But</w:t>
        <w:br/>
        <w:t>there was a lady and gentleman, and he came to help; and</w:t>
        <w:br/>
        <w:t>Feda said, "Go away, Yaymond!" He said, "No, I've come</w:t>
        <w:br/>
        <w:t>to stay." He wouldn't go away, and he did help them</w:t>
        <w:br/>
        <w:t>through with their boy.</w:t>
        <w:br/>
        <w:br/>
        <w:t>[The reference here is to a sitting which a colleague of</w:t>
        <w:br/>
        <w:t>mine, Professor and Mrs. Sonnenschein, had had,</w:t>
        <w:br/>
        <w:t>unknown to me, with Mrs. Leonard. I learnt</w:t>
        <w:br/>
        <w:t>afterwards that the arrangements had been made</w:t>
        <w:br/>
        <w:t>by them in a carefully anonymous manner, the</w:t>
        <w:br/>
        <w:t>correspondence being conducted via a friend in</w:t>
        <w:br/>
        <w:t>Darlington; so that they were only known to Mrs.</w:t>
        <w:br/>
        <w:t>Leonard as "a lady and gentleman from</w:t>
        <w:br/>
        <w:t>Darlington." They had reported to me that their</w:t>
        <w:br/>
        <w:t>son Christopher had sent good and evidential</w:t>
        <w:br/>
        <w:t>messages, and that Raymond had turned up to</w:t>
        <w:br/>
        <w:t>help. It was quite appropriate for Raymond to take</w:t>
        <w:br/>
        <w:t>an interest in them and bring their son, since</w:t>
        <w:br/>
        <w:t>Christopher Sonnenscbein had been an</w:t>
        <w:br/>
        <w:t>engineering fellow-student with Raymond at</w:t>
        <w:br/>
        <w:t>Birmingham. But there was no earthIy reason, so</w:t>
        <w:br/>
        <w:t>far as Mrs. Leonard's knowledge was concerned,</w:t>
        <w:br/>
        <w:t>for him to put in an appearance; and indeed Feda</w:t>
        <w:br/>
        <w:t>at first told him to 'Go away,' until he explained that</w:t>
        <w:br/>
        <w:t>he had come to help. Hence the mention of</w:t>
        <w:br/>
        <w:t>Raymond, under the circumstances, was evidential.]</w:t>
        <w:br/>
        <w:br/>
        <w:t>He's only been once to help beside this, and then he</w:t>
        <w:br/>
        <w:t>said, Don't tell the lady he was helping. [See below.]</w:t>
        <w:br/>
        <w:br/>
        <w:t>He's been with Paulie to-day, to Paulie's mother's. He</w:t>
        <w:br/>
        <w:t>says he's been at Paulie's house, but not with Mrs. Kathie,</w:t>
        <w:br/>
        <w:t>with another lady, a medie, Feda thinks. She was older than</w:t>
        <w:br/>
        <w:t>this one; a new one to him.' He wanted to speak through</w:t>
        <w:br/>
        <w:t>her, but he found it was difficult. Paul manages it all right,</w:t>
        <w:br/>
        <w:t>he says, but he finds it difficult. He says be started to get</w:t>
        <w:br/>
        <w:t>through, and then he didn't feel like -himself. It's awful</w:t>
        <w:br/>
        <w:t>strange when one tries to control anybody. He wanted to</w:t>
        <w:br/>
        <w:t>very bad; he almost had them. (Sotto voce.-What you</w:t>
        <w:br/>
        <w:t>mean, Yaymond?) He says he thought he almost had them.</w:t>
        <w:br/>
        <w:t>He means he nearly got through. Oh, he says, he's not</w:t>
        <w:br/>
        <w:t>given it up; he's going to try again. What worries him is</w:t>
        <w:br/>
        <w:t>that he doesn't feel like himself. -You know, father, I might</w:t>
        <w:br/>
        <w:t>be anybody. He says, Do you believe that in that way,</w:t>
        <w:br/>
        <w:t>practice makes perfect?</w:t>
        <w:br/>
        <w:br/>
        <w:t>OJL.-Yes, I'm sure it gets easier with practice.</w:t>
        <w:br/>
        <w:br/>
        <w:t>Oh, then he'll practise dozens of times, if he thinks it</w:t>
        <w:br/>
        <w:t>will be any good.</w:t>
        <w:br/>
        <w:br/>
        <w:t>OJL.—Did he like the old woman?</w:t>
        <w:br/>
        <w:br/>
        <w:t>Oh, yes; she's a very good sort.</w:t>
        <w:br/>
        <w:br/>
        <w:t>OJL.-Who was there sitting?</w:t>
        <w:br/>
        <w:br/>
        <w:t>[This question itself indicates, what was the fact, that</w:t>
        <w:br/>
        <w:t>I had so far given no recognition to the statement</w:t>
        <w:br/>
        <w:t>that Raymond had been trying to control a medium</w:t>
        <w:br/>
        <w:t>on the morning of that same day. I wanted to take</w:t>
        <w:br/>
        <w:t>what came through, without any assistance.]</w:t>
        <w:br/>
        <w:br/>
        <w:t>He's not sure, because he didn't seem to get all</w:t>
        <w:br/>
        <w:t>properly into the conditions; it was like being in a kind of</w:t>
        <w:br/>
        <w:t>mist, in a fog. He felt he was getting hold of the lady, but</w:t>
        <w:br/>
        <w:t>he didn't quite know where he was. He'd got something</w:t>
        <w:br/>
        <w:t>ready to say, and he started to try and say it, and it seemed as if he didn't know where he was.</w:t>
        <w:br/>
        <w:br/>
        <w:t>This shows clear and independent knowledge of the sitting which I had held with Mrs. Clegg that same morning (see early parts of this chapter).</w:t>
        <w:br/>
        <w:br/>
        <w:t>[Feda reports sometimes in the third person, sometimes in the first.]</w:t>
        <w:br/>
        <w:br/>
        <w:t>What does she flop about for, father? I don't want to</w:t>
        <w:br/>
        <w:t>do that; it bothered me rather, I didn't know if I was making</w:t>
        <w:br/>
        <w:t>her ill or something. Paulie said she thought it was the</w:t>
        <w:br/>
        <w:t>correct thing to do! But I wish she wouldn't. If she would</w:t>
        <w:br/>
        <w:t>only keep quiet, and let me come calmly, it would be much</w:t>
        <w:br/>
        <w:t>easier. Mrs. Kathie [Feda's name for Mrs. Katherine</w:t>
        <w:br/>
        <w:t>Kennedy] tries to help all she can, but it makes such a</w:t>
        <w:br/>
        <w:t>muddled condition. I might not be able to get a test</w:t>
        <w:br/>
        <w:t>through, even when I controlled better; I should have to</w:t>
        <w:br/>
        <w:t>get quite at home there, before I could give tests through</w:t>
        <w:br/>
        <w:t>her. He and Paulie used to joke about the old lady, but they</w:t>
        <w:br/>
        <w:t>don't now. Paul manages to control; he used to see Paulie</w:t>
        <w:br/>
        <w:t>doing it. I will try again, he says, and I will try again. It's</w:t>
        <w:br/>
        <w:t>worth trying a few times, then I can get my bearings, and I</w:t>
        <w:br/>
        <w:t>feel that what I wanted to say beforehand I will be able to</w:t>
        <w:br/>
        <w:t>get through.</w:t>
        <w:br/>
        <w:br/>
        <w:t>Feda has an idea that what he had saved up to say was</w:t>
        <w:br/>
        <w:t>only just the usual messages. He had got them ready in his</w:t>
        <w:br/>
        <w:t>head; he had learnt it up—just a few words. Paulie told him</w:t>
        <w:br/>
        <w:t>he had better do that, and then (oh, you had better not tell</w:t>
        <w:br/>
        <w:t>Mrs. Kathie this, for it isn't polite!)-and then Paulie told</w:t>
        <w:br/>
        <w:t>him to spit it out. And that's what he tried to do-just to say</w:t>
        <w:br/>
        <w:t>the few words that he had learnt up. He just wanted to say</w:t>
        <w:br/>
        <w:t>how pleased he was to see you. He wanted also to speak</w:t>
        <w:br/>
        <w:t>about his mother, and to bring in, if he could, about having</w:t>
        <w:br/>
        <w:t>talked to you through Feda. just simple things like that. He</w:t>
        <w:br/>
        <w:t>had to think of simple things, because Paulie had told him</w:t>
        <w:br/>
        <w:t>that it was no good trying to think of anything in-tri-cate.</w:t>
        <w:br/>
        <w:br/>
        <w:t>[Feda always pronounces what she no doubt</w:t>
        <w:br/>
        <w:t>considers long words in a careful and drawnout manner.]</w:t>
        <w:br/>
        <w:br/>
        <w:t>He didn't see clearly, but be felt. He had a good idea that you were there, and that Mrs. Kathie was there, but he wasn't sure; he was all muddled up. Poor Mrs. Kathie was doing her best. He says, Don't change the conditions, if you try it again. He never quite knows whether he is going to have good conditions or not. He wanted to speak about all this. That's all about that.</w:t>
        <w:br/>
        <w:br/>
        <w:t>[This is a completely accurate reference to what had</w:t>
        <w:br/>
        <w:t>happened with Mrs. Clegg in the morning of the</w:t>
        <w:br/>
        <w:t>same day. Everything is properly and accurately</w:t>
        <w:br/>
        <w:t>represented. It is the best thing about the sitting</w:t>
        <w:br/>
        <w:t>perhaps, though there are many good things in it.]</w:t>
        <w:br/>
        <w:br/>
        <w:t>[The next incident concerns other people-and I usually</w:t>
        <w:br/>
        <w:t>omit these-but I propose to include this one.]</w:t>
        <w:br/>
        <w:br/>
        <w:t>About the lady he tried to help-the one that he didn't</w:t>
        <w:br/>
        <w:t>want Feda to tell who he was (p. 241).</w:t>
        <w:br/>
        <w:br/>
        <w:t>He was helping through a man who had got drowned.</w:t>
        <w:br/>
        <w:t>This lady had had no belief nor nothing in spiritual things</w:t>
        <w:br/>
        <w:t>before. The guides brought her to Feda, that she might</w:t>
        <w:br/>
        <w:t>speak with a dear friend of hers. I helped him, he says, and</w:t>
        <w:br/>
        <w:t>got both of his initials through to her-E. A.</w:t>
        <w:br/>
        <w:br/>
        <w:t>OJL.-Do I know these people?</w:t>
        <w:br/>
        <w:br/>
        <w:t>Yes, you write a lot to the lady.</w:t>
        <w:br/>
        <w:br/>
        <w:t>[I remembered afterwards that I had had some</w:t>
        <w:br/>
        <w:t>correspondence with a lady who was told at a</w:t>
        <w:br/>
        <w:t>sitting, apparently by Raymond, that I knew a Dr.</w:t>
        <w:br/>
        <w:t>A. She was and is a stranger, but for this curious</w:t>
        <w:br/>
        <w:t>introduction.]</w:t>
        <w:br/>
        <w:br/>
        <w:t>OJL.-Is A the surname?</w:t>
        <w:br/>
        <w:br/>
        <w:t>Yes, the spirit's, not the lady's. The lady doesn't know</w:t>
        <w:br/>
        <w:t>that he [Raymond] is telling you this. And she doesn't</w:t>
        <w:br/>
        <w:t>know that he helped her. He says, It's for your own use,</w:t>
        <w:br/>
        <w:t>father. It's given her a new outlook on life.</w:t>
        <w:br/>
        <w:br/>
        <w:t>OJL.-I have no idea who she is. Can you get her name?</w:t>
        <w:br/>
        <w:br/>
        <w:t>0h yes, she's a lady called Mrs. D. [Full name given</w:t>
        <w:br/>
        <w:t>easily, but no doubt got from the sitter in ordinary course.]</w:t>
        <w:br/>
        <w:t>And before, you see, she was living a worldly life. She was interested in a way, but not much. She never tried to come into it. When she came, she thought she would have her fortune told. Raymond was waiting for her to come, and brought up the right</w:t>
        <w:br/>
        <w:t>conditions at once. The man was a nice man, he liked him,</w:t>
        <w:br/>
        <w:t>and he wanted to bring her into it. The man was fond of</w:t>
        <w:br/>
        <w:t>her. Raymond has been helping him a lot. He says, I can</w:t>
        <w:br/>
        <w:t>only help in a small way, but if you could go round and see</w:t>
        <w:br/>
        <w:t>the people just on the verge of learning something! I can't</w:t>
        <w:br/>
        <w:t>help them in a big way, but still, it's something important</w:t>
        <w:br/>
        <w:t>even what I can do. For every one I bring in like that lady,</w:t>
        <w:br/>
        <w:t>there will be a dozen coming from that.</w:t>
        <w:br/>
        <w:br/>
        <w:t>OJL. (still remembering nothing about these people.)Did the man</w:t>
        <w:br/>
        <w:t>drown himself ?</w:t>
        <w:br/>
        <w:br/>
        <w:t>Oh no, he wented down in a boat; they nearly all</w:t>
        <w:br/>
        <w:t>wented down together.</w:t>
        <w:br/>
        <w:br/>
        <w:t>The lady wasn't expecting him-she nearly flopped</w:t>
        <w:br/>
        <w:t>over when he came.</w:t>
        <w:br/>
        <w:br/>
        <w:t>OJL.-Was be related to the lady?</w:t>
        <w:br/>
        <w:br/>
        <w:t>No, but he had been the biggest thing in her life. He</w:t>
        <w:br/>
        <w:t>says it seemed as though she must have felt something, to</w:t>
        <w:br/>
        <w:t>make her write to you.</w:t>
        <w:br/>
        <w:br/>
        <w:t>OJL—However did Raymond know that she had written to me?</w:t>
        <w:br/>
        <w:br/>
        <w:t>Feda doesn't know. (Sotto voce.-Tell Feda, Yaymond.)</w:t>
        <w:br/>
        <w:br/>
        <w:t>Do you believe me, father, I really can't tell you how I</w:t>
        <w:br/>
        <w:t>know some things. It's not through inquiry, but sometimes</w:t>
        <w:br/>
        <w:t>I get it just like a Marconi apparatus receives a message</w:t>
        <w:br/>
        <w:t>from somewhere, and doesn't know where it comes from at</w:t>
        <w:br/>
        <w:t>first. Sometimes I try to find out things, and I can't.</w:t>
        <w:br/>
        <w:br/>
        <w:t>[I perceived gradually that this episode related to</w:t>
        <w:br/>
        <w:t>some one named E. A. (unknown to me), about</w:t>
        <w:br/>
        <w:t>whom I had been told at a Feda sitting on Friday,</w:t>
        <w:br/>
        <w:t>:28 January 1916, Raymond seeming to want me to</w:t>
        <w:br/>
        <w:t>speak to E. A.'s father about him. And in a note to</w:t>
        <w:br/>
        <w:t>that sitting it is explained how I received a letter</w:t>
        <w:br/>
        <w:t xml:space="preserve">shortly afterwards from a stranger, a Mrs. D., who </w:t>
      </w:r>
    </w:p>
    <w:p>
      <w:pPr>
        <w:pStyle w:val="Normal"/>
        <w:rPr/>
      </w:pPr>
      <w:r>
        <w:rPr/>
        <w:t>consulted me about informing Dr. A. of the</w:t>
        <w:br/>
        <w:t>appearance of his son. The whole episode is an</w:t>
        <w:br/>
        <w:t>excellent one, but it concerns other people, and if</w:t>
        <w:br/>
        <w:t>narrated at all must be narrated more fully and in</w:t>
        <w:br/>
        <w:t>another place. Suffice it to say that the son had</w:t>
        <w:br/>
        <w:t>been lost in tragic circumstances, and that the</w:t>
        <w:br/>
        <w:t>father is impressed by the singular nature of the</w:t>
        <w:br/>
        <w:t>evidence that has now been given through the</w:t>
        <w:br/>
        <w:t>lady-a special visit to Scotland having been made</w:t>
        <w:br/>
        <w:t>by her for that express purpose. She had not</w:t>
        <w:br/>
        <w:t>known the father before, but she found him and his</w:t>
        <w:br/>
        <w:t>house as described; and he admits the details as</w:t>
        <w:br/>
        <w:t>surprisingly accurate.]</w:t>
        <w:br/>
        <w:br/>
        <w:t>Here is the extract from my sitting of 28 January 1916</w:t>
        <w:br/>
        <w:t>relating to this affair -.</w:t>
        <w:br/>
        <w:br/>
        <w:t>EXTRACT FROM OJL.'S SITTING WITH MRS.</w:t>
        <w:br/>
        <w:t>LEONARD, FRIDAY, 28 JANUARY 1916</w:t>
        <w:br/>
        <w:br/>
        <w:t>He has met somebody called E., Raymond has. He doesn't</w:t>
        <w:br/>
        <w:t>know who it is, but wonders if you do.</w:t>
        <w:br/>
        <w:br/>
        <w:t>OJL.-Is she an old lady?</w:t>
        <w:br/>
        <w:br/>
        <w:t>It's a man, he says. He was drownded. I have helped him a</w:t>
        <w:br/>
        <w:t>bit, at least I tried, he says. He passed on before Raymond did.</w:t>
        <w:br/>
        <w:br/>
        <w:t>OJL.-Did he drown himself ?</w:t>
        <w:br/>
        <w:br/>
        <w:t>Raymond doesn't say that. His name was E. He was from</w:t>
        <w:br/>
        <w:t>Scotland. You will know his father.</w:t>
        <w:br/>
        <w:br/>
        <w:t>Raymond says, I have got a motive in this, father;</w:t>
        <w:br/>
        <w:t>I don't want to say too much, and I don't want to say too</w:t>
        <w:br/>
        <w:t>little. You have met E.'s father, and you will meet him</w:t>
        <w:br/>
        <w:t>again; he comes from Scotland. Raymond is not quite</w:t>
        <w:br/>
        <w:t>certain, but be thinks be is in Scotland now. His father's</w:t>
        <w:br/>
        <w:t>name begins with an A, so the other man is E. A. He</w:t>
        <w:br/>
        <w:t>was fighting his ship. Raymond thinks they was all</w:t>
        <w:br/>
        <w:t>drownded. He's older than Raymond. Raymond says</w:t>
        <w:br/>
        <w:t>he's a pretty dark chap. You know his father best, I</w:t>
        <w:br/>
        <w:t>don't know whether you knew the other chap at all. You</w:t>
        <w:br/>
        <w:t>have known his father for some years, but you don't often</w:t>
        <w:br/>
        <w:t>get a chance of meeting. I have got an idea that you will</w:t>
        <w:br/>
        <w:t>be hearing from him soon. Then you will be able to un-</w:t>
        <w:br/>
        <w:t>load this onto him. They are trying to bring it about,</w:t>
        <w:br/>
        <w:t>that meeting with the father of E.</w:t>
        <w:br/>
        <w:br/>
        <w:t>OJL.-I could make a guess at the surname, but perhaps I had better not.</w:t>
        <w:br/>
        <w:br/>
        <w:t>No, don't. You know I'm not always sure of my facts. I know</w:t>
        <w:br/>
        <w:t>pretty well how things are, and I think I am pretty safe in saying</w:t>
        <w:br/>
        <w:t>that it is Scotland. He gives D. also. That's not a person, it's a</w:t>
        <w:br/>
        <w:t>place. Some place not far from it, called D., he says. It's near, not</w:t>
        <w:br/>
        <w:t>the place, where he lives. 'Flanked,' he calls it, 'flanked' on the</w:t>
        <w:br/>
        <w:t>other side by L. They never knew how E. passed on really. They</w:t>
        <w:br/>
        <w:t>know he was drowned, but not how it happened.</w:t>
        <w:br/>
        <w:br/>
        <w:t>On receiving this message I felt that the case was a genuine one,  and that I did know a Dr. A. precisely as described. And I</w:t>
        <w:br/>
        <w:t>also gradually remembered that he had lost a son at sea, though I</w:t>
        <w:br/>
        <w:t>did not know the son. But I felt that I must wait for further particulars before broaching what might be an unpalatable subject to Dr. A.</w:t>
        <w:br/>
        <w:br/>
        <w:t>(End of extract from 28 January 1916.)</w:t>
        <w:br/>
        <w:br/>
        <w:t>Ultimately I did receive further particulars as narrated above,</w:t>
        <w:br/>
        <w:t>and so a month later I did go to call on the old Doctor, after the ice had been broken by Mrs. D.,-who in some trepidation had made a special journey for the purpose, and then nearly came away without opening the subject,-and I verified the trance description of his house which Mrs. D. had received and sent me. Indeed, all the facts stated turned out to be true.</w:t>
        <w:br/>
        <w:br/>
        <w:t>The sitting of 3 March, now being reported, and interrupted</w:t>
        <w:br/>
        <w:t>by this quotation from a previous sitting, went on thus :</w:t>
        <w:br/>
        <w:br/>
        <w:t>He took his mother some red roses, and he wants you</w:t>
        <w:br/>
        <w:t>to tell her. He took them to her from the spirit world, they</w:t>
        <w:br/>
        <w:t>won't materialise, but I gathered some and took them to</w:t>
        <w:br/>
        <w:t>her. This isn't a test, father.</w:t>
        <w:br/>
        <w:br/>
        <w:t>OJL.-NO. Very well, you just want her to know. I will tell her.</w:t>
        <w:br/>
        <w:br/>
        <w:t>(A little talk omitted.)</w:t>
        <w:br/>
        <w:br/>
        <w:t>OJL.-DO you want to say anything about the other two people</w:t>
        <w:br/>
        <w:t>that you helped-last Monday, I think it was? [The</w:t>
        <w:br/>
        <w:t>Sonnenscheins; still only known to Mrs. Leonard as a lady</w:t>
        <w:br/>
        <w:t>and gentleman from Darlington.]</w:t>
        <w:br/>
        <w:br/>
        <w:t>No, there's nothing much to tell you about that, or</w:t>
        <w:br/>
        <w:t>about them. But he brought a son to them.</w:t>
        <w:br/>
        <w:br/>
        <w:t>He stood on one side so as not to take any of the power.</w:t>
        <w:br/>
        <w:t>He just came at first to show Feda it was all right, and he</w:t>
        <w:br/>
        <w:t>just came in at the end to send his love.</w:t>
        <w:br/>
        <w:br/>
        <w:t>OJL.-Why did he help those particular people?</w:t>
        <w:br/>
        <w:br/>
        <w:t>[I knew why, but I thought proper to ask, since from</w:t>
        <w:br/>
        <w:t>the medium's point of view there was no reason at all.]</w:t>
        <w:br/>
        <w:br/>
        <w:t>He says he had to. They have been worrying about</w:t>
        <w:br/>
        <w:t>whether their son had suffered much pain before he</w:t>
        <w:br/>
        <w:t>passed on. There seems to have been some uncertainty</w:t>
        <w:br/>
        <w:t>about as to whether he had or not. His body wasn't</w:t>
        <w:br/>
        <w:t>recovered as soon as it ought to have been. But he didn't</w:t>
        <w:br/>
        <w:t>suffer much. He was numbed, and didn't as a matter of fact</w:t>
        <w:br/>
        <w:t>feel much. He throwed up his arms, and rolled down a bank</w:t>
        <w:br/>
        <w:t>place.</w:t>
        <w:br/>
        <w:br/>
        <w:t>[Christopher Sonnenschein was killed by falling down</w:t>
        <w:br/>
        <w:t>a snow mountain, and his body was not recovered</w:t>
        <w:br/>
        <w:t>for five days.]</w:t>
        <w:br/>
        <w:br/>
        <w:t>OJL.-Did you know these people before?</w:t>
        <w:br/>
        <w:br/>
        <w:t>Yes. He says, yes. But he won't tell Feda who they is.</w:t>
        <w:br/>
        <w:br/>
        <w:t>OJL.-Does he want to send them any message?</w:t>
        <w:br/>
        <w:br/>
        <w:t>He says nothing further has come out, except that he</w:t>
        <w:br/>
        <w:t>is getting on very well, and that he was pleased. You</w:t>
        <w:br/>
        <w:t>might tell them that he is happier now. Yes, he is, since he</w:t>
        <w:br/>
        <w:t>seed them.</w:t>
        <w:br/>
        <w:br/>
        <w:t>[The sitting referred to here, as having been held by a</w:t>
        <w:br/>
        <w:t>lady and gentleman last Monday refers to my</w:t>
        <w:br/>
        <w:t>colleague and his wife and their deceased son</w:t>
        <w:br/>
        <w:t>Christopher. Their identity had been completely</w:t>
        <w:br/>
        <w:t>masked by the arrangements they had made,</w:t>
        <w:br/>
        <w:t>without my knowledge. The letters making</w:t>
        <w:br/>
        <w:t>arrangements were sent round by Darlington to be</w:t>
        <w:br/>
        <w:t>posted, in order to cover up tracks and remove all</w:t>
        <w:br/>
        <w:t>chance of a discoverable connexion with me. (See</w:t>
        <w:br/>
        <w:t>P. 240.) Hence it is interesting that Raymond</w:t>
        <w:br/>
        <w:t>turned up to help, for in their normal life the two</w:t>
        <w:br/>
        <w:t xml:space="preserve">youths had known each other.] </w:t>
      </w:r>
    </w:p>
    <w:p>
      <w:pPr>
        <w:pStyle w:val="Normal"/>
        <w:rPr/>
      </w:pPr>
      <w:r>
        <w:rPr/>
        <w:t>He has been trying to help you since he saw you here</w:t>
        <w:br/>
        <w:t>last time. He thought that you knew that he was. He did</w:t>
        <w:br/>
        <w:t>try hard. He says, I helped you in such a funny way. I got</w:t>
        <w:br/>
        <w:t>near you and felt such a desire to help you and prevent</w:t>
        <w:br/>
        <w:t>you from getting tired. He was concentrating on the back</w:t>
        <w:br/>
        <w:t>of your head, and sort of saying to himself, and</w:t>
        <w:br/>
        <w:t>impressing the thought towards you: "It's coming easy,</w:t>
        <w:br/>
        <w:t>you shan't get tired, the brain is going to be very</w:t>
        <w:br/>
        <w:t>receptive, everything is going to flow through it easily in</w:t>
        <w:br/>
        <w:t>order." I feel myself saying it all the time, and I get so</w:t>
        <w:br/>
        <w:t>close I nearly lean on you. To my great delight, I saw you</w:t>
        <w:br/>
        <w:t>sit up once, and you said: "Ali, that's good." It was some</w:t>
        <w:br/>
        <w:t>little time back.</w:t>
        <w:br/>
        <w:br/>
        <w:t>OJL.-I speak to your photograph sometimes.</w:t>
        <w:br/>
        <w:br/>
        <w:t>Yes. I can speak to you without a photograph! I am</w:t>
        <w:br/>
        <w:t>often with you, very often.</w:t>
        <w:br/>
        <w:br/>
        <w:t>He's taking Feda into a room with a desk in it; too big</w:t>
        <w:br/>
        <w:t>for a desk, it must be a table. A sort of a desk, a pretty big</w:t>
        <w:br/>
        <w:t>one. A chair is in front of it, not a chair like that, a high up</w:t>
        <w:br/>
        <w:t>chair, more wooden, not woolly stuff ; and the light is</w:t>
        <w:br/>
        <w:t>falling on to the desk; and you are sitting there with a pen</w:t>
        <w:br/>
        <w:t>or pencil in your hand; you aren't writing much, but you</w:t>
        <w:br/>
        <w:t>are looking through writing, and making bits of writing on</w:t>
        <w:br/>
        <w:t>it; you are not doing all the writing yourself, but only bits</w:t>
        <w:br/>
        <w:t>on it. Raymond is standing at the back of you; he isn't</w:t>
        <w:br/>
        <w:t>looking at what you are doing. [The description is correct.]</w:t>
        <w:br/>
        <w:br/>
        <w:t>He thought you were tired out last time you came here.</w:t>
        <w:br/>
        <w:t>He knows you are sometimes. He's been wanting to say to</w:t>
        <w:br/>
        <w:t>you, "Leave some of it."</w:t>
        <w:br/>
        <w:br/>
        <w:t>OJL-But there's so much to be done.</w:t>
        <w:br/>
        <w:br/>
        <w:t>Yes, he knows it isn't easy to leave it. But it would be</w:t>
        <w:br/>
        <w:t>better in the end if you can leave a bit, father. You are</w:t>
        <w:br/>
        <w:t>doing too much.</w:t>
        <w:br/>
        <w:br/>
        <w:t>You know that I am longing and dying for the day</w:t>
        <w:br/>
        <w:t>when you come over to me. It will be a splendid day for</w:t>
        <w:br/>
        <w:t>me. But I mustn't be selfish. I have got to work to keep you</w:t>
        <w:br/>
        <w:t>away from us, and that's not easy for me.</w:t>
        <w:br/>
        <w:br/>
        <w:t>He says that lots over here talk, and say that you will</w:t>
        <w:br/>
        <w:t>be doing the most wonderful work of your life through the</w:t>
        <w:br/>
        <w:t>war. People are ready to listen now. They had too many</w:t>
        <w:br/>
        <w:t>things before to let them think about them; but now it's</w:t>
        <w:br/>
        <w:t>the great thing to think about the after-life.</w:t>
        <w:br/>
        <w:br/>
        <w:t>I want you to know that when first I came over here, I</w:t>
        <w:br/>
        <w:t>thought it a bit unfair that such a lot of fellows were</w:t>
        <w:br/>
        <w:t>coming over in the prime of life, coming over here. But now</w:t>
        <w:br/>
        <w:t>he sees that for every one that came over, dozens of</w:t>
        <w:br/>
        <w:t>people Open their eyes, and want to know where he has</w:t>
        <w:br/>
        <w:t>gone to. Directly they want to know, they begin to learn</w:t>
        <w:br/>
        <w:t>something. Some of them never stopped to think seriously</w:t>
        <w:br/>
        <w:t>before. "He must be somewhere," they say, "he was so full</w:t>
        <w:br/>
        <w:t>of life; can we find out? , Then I see that through this,</w:t>
        <w:br/>
        <w:t>people are going to find out, and find out not only for</w:t>
        <w:br/>
        <w:t>themselves, but will pass it on to many others, and so it will grow.</w:t>
        <w:br/>
        <w:br/>
        <w:t>He wants to tell you that Mr. Myers says that in ten</w:t>
        <w:br/>
        <w:t>years from now the world will be a different place. He says</w:t>
        <w:br/>
        <w:t>that about fifty per cent. of the civilised portion of the</w:t>
        <w:br/>
        <w:t>globe will be either spiritualists, or coming into it.</w:t>
        <w:br/>
        <w:br/>
        <w:t>O.J.L.-Fifteen per cent. ?</w:t>
        <w:br/>
        <w:br/>
        <w:t>Fifty, he said.</w:t>
        <w:br/>
        <w:br/>
        <w:t>Raymond says, I am no judge of that, but he isn't the</w:t>
        <w:br/>
        <w:t>only one that thinks it. He says, I've got a kind of theory,</w:t>
        <w:br/>
        <w:t>in a crude sort of way, that man has made the earth plane</w:t>
        <w:br/>
        <w:t>into such a hotbed of materialism and selfishness, that</w:t>
        <w:br/>
        <w:t>man again has to atone by sacrifices of mankind in the</w:t>
        <w:br/>
        <w:t>prime of their physical life. So that by that prime</w:t>
        <w:br/>
        <w:t>selfeffacement, they will bring more spiritual conditions on</w:t>
        <w:br/>
        <w:t>to the earth, which will crush the spirit of materialism. He</w:t>
        <w:br/>
        <w:t>says that isn't how I meant to put it, but I've forgotten</w:t>
        <w:br/>
        <w:t>how I meant to say it.</w:t>
        <w:br/>
        <w:br/>
        <w:t>O J.L.-Well now, Raymond, Mr. Myers sent me a message to say</w:t>
        <w:br/>
        <w:t>that you had got some tests ready to get through, and</w:t>
        <w:br/>
        <w:t>that I was to give you an opportunity of giving them.</w:t>
        <w:br/>
        <w:br/>
        <w:t>Oh yes, he says. But I can't get anything through </w:t>
        <w:br/>
        <w:t>about the Argonauts: that seems worst of anything.</w:t>
        <w:br/>
        <w:br/>
        <w:t>He's showing Feda a thing that looks like a canvas</w:t>
        <w:br/>
        <w:t>house. Yes, it must be a canvas house. And it looks to</w:t>
        <w:br/>
        <w:t>Feda as though it's on a place that seems to be open-a</w:t>
        <w:br/>
        <w:t>wide place. Yes, no, there's not much green showing where</w:t>
        <w:br/>
        <w:t>Feda can see. There's a kind of a door in it, like that. (Feda</w:t>
        <w:br/>
        <w:t>made some sign I didn't catch.) The canvas is sort of grey,</w:t>
        <w:br/>
        <w:t>quite a light colour, but not quite white. Oh yes, Feda feels</w:t>
        <w:br/>
        <w:t>the sound of water not far from it-ripple, ripple. Feda sees a</w:t>
        <w:br/>
        <w:t>boy-not Raymond-half lying, half sitting at the door of the</w:t>
        <w:br/>
        <w:t>tent place, and he hasn't got a proper coat on; he's got a</w:t>
        <w:br/>
        <w:t>shirt thing on here, and he's like spreaded out. It's a</w:t>
        <w:br/>
        <w:t>browny-coloured earth, not nice green, but sandy-</w:t>
        <w:br/>
        <w:t>coloured ground. As Feda looks at the land, the ground</w:t>
        <w:br/>
        <w:t>rises sharp at the back. Must have been made to rise it</w:t>
        <w:br/>
        <w:t>sticks up in the air. He's showing it as though it should be</w:t>
        <w:br/>
        <w:t>in some photograph or picture. Feda got wondering about</w:t>
        <w:br/>
        <w:t>it, what it was for. It's a funny-shaped tent, not round, sort</w:t>
        <w:br/>
        <w:t>of lop-sided. The door isn't a proper door, it flops. You</w:t>
        <w:br/>
        <w:t>ought to be able to see a picture of this. [See photographs opposite.]</w:t>
        <w:br/>
        <w:br/>
        <w:t>O.J.L.-Has it got to do with the Argonauts?</w:t>
        <w:br/>
        <w:br/>
        <w:t>No.</w:t>
        <w:br/>
        <w:br/>
        <w:t>OJL.-Oh, it's not Coniston then?</w:t>
        <w:br/>
        <w:br/>
        <w:t>No.</w:t>
        <w:br/>
        <w:br/>
        <w:t>OJL.- IS it by the sea ?</w:t>
        <w:br/>
        <w:br/>
        <w:t>Near the water, he says; he doesn't say the sea. No, he</w:t>
        <w:br/>
        <w:t>won't say that; he says, near water. It looks hot there.</w:t>
        <w:br/>
        <w:br/>
        <w:t>O. J. L- Will the boys know?</w:t>
        <w:br/>
        <w:br/>
        <w:t>You will know soon about it, he says.</w:t>
        <w:br/>
        <w:br/>
        <w:t>Feda gets a feeling that there are two or three moving</w:t>
        <w:br/>
        <w:t>about inside that tent.</w:t>
        <w:br/>
        <w:br/>
        <w:t>OJL.- IS it all one chamber in the tent?</w:t>
        <w:br/>
        <w:br/>
        <w:t>He didn't say that. He was going to say, no, and then</w:t>
        <w:br/>
        <w:t>he stopped to think. No, I don't think it was, it was divided off.</w:t>
        <w:br/>
        <w:br/>
        <w:t>[See photographs of two forms of this tent.] Now he is</w:t>
        <w:br/>
        <w:t>showing something right on top of that. Now he is</w:t>
        <w:br/>
        <w:t>showing Feda a yacht, a boat with white sails. Now he is</w:t>
        <w:br/>
        <w:t>going back to the tent again. The raised tip land is at the</w:t>
        <w:br/>
        <w:t>back of the tent, well set back. It doesn't give an even</w:t>
        <w:br/>
        <w:t>sticking up, but it goes right along, with bits up and bits</w:t>
        <w:br/>
        <w:t>lower down.</w:t>
        <w:br/>
        <w:br/>
        <w:t>[The description could not be completely taken down,</w:t>
        <w:br/>
        <w:t>but it grave the impression of a raised bank of</w:t>
        <w:br/>
        <w:t>varying height, behind an open space, and a tent</w:t>
        <w:br/>
        <w:t>in front of it. It quite suggested that sort of picture.]</w:t>
        <w:br/>
        <w:br/>
        <w:t>[See photograph facing P. 252.]</w:t>
        <w:br/>
        <w:br/>
        <w:t>Maps, what's that? Maps, maps, he says. He's saying</w:t>
        <w:br/>
        <w:t>something about maps. This is something that the boys</w:t>
        <w:br/>
        <w:t>will know. Poring, he says. Not pouring anything out, but</w:t>
        <w:br/>
        <w:t>poring over maps. Ask the boys. [See note after further</w:t>
        <w:br/>
        <w:t>reference to maps later in the sitting.]</w:t>
        <w:br/>
        <w:br/>
        <w:t>O.J.L.-What about that yacht with sails; did it run on </w:t>
        <w:br/>
        <w:t>the water ?</w:t>
        <w:br/>
        <w:br/>
        <w:t>No. (Feda, sotto voce.-Oh, Raymond, don't be silly!)</w:t>
        <w:br/>
        <w:t>He says, no. (Feda.-It must have done!) He's showing</w:t>
        <w:br/>
        <w:t>Feda like a thing on land, yes, a land thing. It's standing</w:t>
        <w:br/>
        <w:t>up, like edgeways. A narrow thing. No it isn't water, but it</w:t>
        <w:br/>
        <w:t>has got nice white sails.</w:t>
        <w:br/>
        <w:br/>
        <w:t>OJL.-Did it go along?</w:t>
        <w:br/>
        <w:br/>
        <w:t>He says it DIDN'T! He's laughing! When he said 'didn't'</w:t>
        <w:br/>
        <w:t>he shouted it. Feda should have said, 'He laid peculiar</w:t>
        <w:br/>
        <w:t>emphasis on it.' This is for the boys.</w:t>
        <w:br/>
        <w:br/>
        <w:t>OJL.-Had they got to do with that thing?</w:t>
        <w:br/>
        <w:br/>
        <w:t>Yes, they will know, they will understand. Yes, he</w:t>
        <w:br/>
        <w:t>keeps on showing like a boat-a yacht, he calls it, a yacht.</w:t>
        <w:br/>
        <w:br/>
        <w:t>[See note below and photographs.]</w:t>
        <w:br/>
        <w:br/>
        <w:t>Now he is showing Feda some figures. Something flat,</w:t>
        <w:br/>
        <w:t>like a wall. Rods and things, long rods. Some have got</w:t>
        <w:br/>
        <w:t>little round things shaking on them, like that. And he's got strings, some have got strings. 'Strings' isn't the right word, but it will do. Smooth, strong, string-like. In the corner, where it's a little bit dark, some one is standing up and leaning against something, and a piece of stuff is flapping round them.</w:t>
        <w:br/>
        <w:br/>
        <w:t>Now he is saying again something about maps. He's</w:t>
        <w:br/>
        <w:t>going to the maps again. It isn't a little map, but it's one</w:t>
        <w:br/>
        <w:t>you can unfold and fold up small. And they used to go</w:t>
        <w:br/>
        <w:t>with their fingers along it, like that not he only, but the</w:t>
        <w:br/>
        <w:t>boys. And it wasn't at home, but when they were going</w:t>
        <w:br/>
        <w:t>somewhere-some distance from home. And Feda gets the</w:t>
        <w:br/>
        <w:t>impression as though they must be looking at the map</w:t>
        <w:br/>
        <w:t>when it was moving. They seem to be moving smoothly</w:t>
        <w:br/>
        <w:t>along, like in one of those horrible trains. Feda has never</w:t>
        <w:br/>
        <w:t>been in a train.</w:t>
        <w:br/>
        <w:br/>
        <w:t>[The mention of folded-up maps cannot be considered</w:t>
        <w:br/>
        <w:t>important, but it is appropriate, because many of</w:t>
        <w:br/>
        <w:t>the boys' common reminiscences group round long</w:t>
        <w:br/>
        <w:t>motor drives in Devonshire and Cornwall, when</w:t>
        <w:br/>
        <w:t>they must frequently have been consulting the</w:t>
        <w:br/>
        <w:t>kind of map described.]</w:t>
        <w:br/>
        <w:br/>
        <w:t>[Note by OJL. on Tent and Boat.-All this about the</w:t>
        <w:br/>
        <w:t>tent and boat is excellent, though not outside my</w:t>
        <w:br/>
        <w:t>knowledge. The description of the scenery showed</w:t>
        <w:br/>
        <w:t>plainly that it was Woolacombe sands that was</w:t>
        <w:br/>
        <w:t>meant whither the family had gone in the summer</w:t>
        <w:br/>
        <w:t>for several years-a wide open stretch of sand, with</w:t>
        <w:br/>
        <w:t>ground rising at the back, as described, and with</w:t>
        <w:br/>
        <w:t>tents along under the bank, one of which-a big one-</w:t>
        <w:br/>
        <w:t>had been made by the boys. It was on wheels, it</w:t>
        <w:br/>
        <w:t>had two chambers with a double door, and was</w:t>
        <w:br/>
        <w:t>used for bathing by both the boys and girls. Quite</w:t>
        <w:br/>
        <w:t>a large affair, oblong in shape, like a small cottage.</w:t>
        <w:br/>
        <w:t>One night a gale carried it up to the top of the sandhills</w:t>
        <w:br/>
        <w:t>and wrecked it. We saw it from the windows in the morning.</w:t>
        <w:br/>
      </w:r>
    </w:p>
    <w:p>
      <w:pPr>
        <w:pStyle w:val="Normal"/>
        <w:rPr/>
      </w:pPr>
      <w:r>
        <w:rPr/>
        <w:t>The boys pulled it to pieces, and made a smaller</w:t>
        <w:br/>
        <w:t>tent of the remains, this time with only one</w:t>
        <w:br/>
        <w:t>chamber, and its shape was now a bit lop-sided. I</w:t>
        <w:br/>
        <w:t>felt in listening to the description that there was</w:t>
        <w:br/>
        <w:t>some hesitation in Raymond's mind as to whether</w:t>
        <w:br/>
        <w:t>he was speaking of the first or the second stage of</w:t>
        <w:br/>
        <w:t>this tent.</w:t>
        <w:br/>
        <w:br/>
        <w:t>As for the sand-boat, it was a thing they likewise made</w:t>
        <w:br/>
        <w:t>at Mariemont, and carted down to Woolacombe. A</w:t>
        <w:br/>
        <w:t>kind of long narrow platform or plank on wheels,</w:t>
        <w:br/>
        <w:t>with a rudder and sails. At first, when it had small</w:t>
        <w:br/>
        <w:t>sails, it only went with a light passenger and a</w:t>
        <w:br/>
        <w:t>strong wind behind. But in a second season they</w:t>
        <w:br/>
        <w:t>were more ambitious, and made bigger sails to it,</w:t>
        <w:br/>
        <w:t>and that season I believe it went along the sands</w:t>
        <w:br/>
        <w:t>very fast occasionally; but it still wouldn't sail at</w:t>
        <w:br/>
        <w:t>right angles to the wind as they wanted. They</w:t>
        <w:br/>
        <w:t>finally smashed the mast by sailing in a gale with</w:t>
        <w:br/>
        <w:t>three passengers. There had been ingenuity in</w:t>
        <w:br/>
        <w:t>making it, and Raymond had been particularly active</w:t>
        <w:br/>
        <w:t>over it, as he was over all constructions. On the</w:t>
        <w:br/>
        <w:t>whole it was regarded as a failure, the wheels were</w:t>
        <w:br/>
        <w:t>too small; and Raymond's 'DIDN'T' is quite accepted.</w:t>
        <w:br/>
        <w:br/>
        <w:t>References to these things were evidently some of the</w:t>
        <w:br/>
        <w:t>tests (P. 249) which he had got together for</w:t>
        <w:br/>
        <w:t>transmission to me. [See photographs.]</w:t>
        <w:br/>
        <w:br/>
        <w:t>The rod and rings and strings, mentioned after the</w:t>
        <w:br/>
        <w:t>'boat' I don't at present understand. So far as I</w:t>
        <w:br/>
        <w:t>have ascertained, the boys don't understand,</w:t>
        <w:br/>
        <w:t>either, at present.]</w:t>
        <w:br/>
        <w:br/>
        <w:t>I don't know whether I have got anything more that I</w:t>
        <w:br/>
        <w:t>can really call a test. You will have to take, he says (he's</w:t>
        <w:br/>
        <w:t>laughing now)-take the information about the old lady as a test.</w:t>
        <w:br/>
        <w:br/>
        <w:t>O.J.L.—You mean what he began with? [ie. about Mrs. Clegg.]</w:t>
        <w:br/>
        <w:br/>
        <w:t>Yes.</w:t>
        <w:br/>
        <w:br/>
        <w:t>OJL.-Well, it's a very good one.</w:t>
        <w:br/>
        <w:br/>
        <w:t>He's been trying to find somebody whose name</w:t>
        <w:br/>
        <w:t>begins with K. But it isn't Mrs. Kathie, it's a gentleman.</w:t>
        <w:br/>
        <w:t>He's been trying to find him.</w:t>
        <w:br/>
        <w:br/>
        <w:t>OJL—What for?</w:t>
        <w:br/>
        <w:br/>
        <w:t>He thought his mother would be interested. There's</w:t>
        <w:br/>
        <w:t>something funny about this. One is in the spirit world, but</w:t>
        <w:br/>
        <w:t>one they believe is still on the earth plane. He hasn't come</w:t>
        <w:br/>
        <w:t>over yet. [One of the two referred to is certainly dead; the</w:t>
        <w:br/>
        <w:t>other may possibly, but very improbably, be a prisoner.]</w:t>
        <w:br/>
        <w:t>There's a good deal of mystery about this, but I'm sure he</w:t>
        <w:br/>
        <w:t>isn't actually come over yet. Some people think that</w:t>
        <w:br/>
        <w:t>because we are here, we have only to go anywhere we</w:t>
        <w:br/>
        <w:t>choose, and find out anything we like. But that's Tommy-</w:t>
        <w:br/>
        <w:t>rot. They are limited, but they send messages to each</w:t>
        <w:br/>
        <w:t>other, and what he sincerely believes is, that that man has</w:t>
        <w:br/>
        <w:t>not passed on.</w:t>
        <w:br/>
        <w:br/>
        <w:t>OJL.-Mother thinks he has, and so do his people.</w:t>
        <w:br/>
        <w:br/>
        <w:t>Yes, yes. I don't know whether it would be advisable</w:t>
        <w:br/>
        <w:t>to tell them anything, but I have a feeling that he isn't</w:t>
        <w:br/>
        <w:t>here. I have been looking for him everywhere.</w:t>
        <w:br/>
        <w:br/>
        <w:t>He keeps on building up a J. He doesn't answer when</w:t>
        <w:br/>
        <w:t>Feda asks what that is. He says there will be a few</w:t>
        <w:br/>
        <w:t>surprises for people later on.</w:t>
        <w:br/>
        <w:br/>
        <w:t>OJL.-Well, I take it that he wants me to understand that J. K. is</w:t>
        <w:br/>
        <w:t>on our side ?</w:t>
        <w:br/>
        <w:br/>
        <w:t>Yes, he keeps nodding his head. Yes, in the body.</w:t>
        <w:br/>
        <w:t>Mind, he says, I've got a feeling-I can only call it a feeling-</w:t>
        <w:br/>
        <w:t>that he has been hurt, practically unconscious. Anyway,</w:t>
        <w:br/>
        <w:t>time will prove if I am right.</w:t>
        <w:br/>
        <w:br/>
        <w:t>OJL-I hope he will continue to live, and come back.</w:t>
        <w:br/>
        <w:br/>
        <w:t>I hope so too. Except for the possible doubt about it, I</w:t>
        <w:br/>
        <w:t>would say tell them at once. But after all they are happier</w:t>
        <w:br/>
        <w:t>in thinking that he has gone over, than that he's in some</w:t>
        <w:br/>
        <w:t>place undergoing terrible privations.</w:t>
        <w:br/>
        <w:br/>
        <w:t>Now he's saying something carefully to Feda. He says</w:t>
        <w:br/>
        <w:t>they should not go by finding a stick. He wants you to put that down-they ought not to go by finding a stick.</w:t>
        <w:br/>
        <w:br/>
        <w:t>OJL-Oh, they found a stick, did they?</w:t>
        <w:br/>
        <w:br/>
        <w:t>Yes, that's how, yes.</w:t>
        <w:br/>
        <w:br/>
        <w:t>[I clearly understood that this statement referred to a</w:t>
        <w:br/>
        <w:t>certain Colonel, about whom there was uncertainty</w:t>
        <w:br/>
        <w:t>for months. But a funeral service has now been held-</w:t>
        <w:br/>
        <w:t>an impressive one, which M. F. A. L. attended. On</w:t>
        <w:br/>
        <w:t>inquiry from her, I find (what I didn't know at the</w:t>
        <w:br/>
        <w:t>time of the sitting) that the evidence of his death is</w:t>
        <w:br/>
        <w:t>a riding-whip, which they found in the hands of an</w:t>
        <w:br/>
        <w:t>unrecognisable corpse. From some initials on this</w:t>
        <w:br/>
        <w:t>riding-whip, they thought it belonged to him; and on</w:t>
        <w:br/>
        <w:t>this evidence have concluded him dead. So far as I</w:t>
        <w:br/>
        <w:t>know, they entertain no doubt about it. At any rate,</w:t>
        <w:br/>
        <w:t>we have heard none expressed, either publicly or</w:t>
        <w:br/>
        <w:t>privately. Hence, the information now given may</w:t>
        <w:br/>
        <w:t>possibly turn out of interest, though there is always</w:t>
        <w:br/>
        <w:t>the possibility that, if he is a prisoner in Germany,</w:t>
        <w:br/>
        <w:t>be may not survive the treatment. He was leading</w:t>
        <w:br/>
        <w:t>an attack on the Hohenzollern Redoubt when he</w:t>
        <w:br/>
        <w:t>fell; he was seen to fall, wounded; there was great</w:t>
        <w:br/>
        <w:t>slaughter, and when at night his man returned to try</w:t>
        <w:br/>
        <w:t>and find him, he could not be found. This is my</w:t>
        <w:br/>
        <w:t>recollection of the details, but of course they can be</w:t>
        <w:br/>
        <w:t>more accurately given. At what period the whip was</w:t>
        <w:br/>
        <w:t>found, I don't know, but can ascertain.] (See also p.266.)</w:t>
        <w:br/>
        <w:br/>
        <w:t>[No further news yet-September 1916. But I must</w:t>
        <w:br/>
        <w:t>confess that I think the information extremely unlikely.-O. J. L.]</w:t>
        <w:br/>
        <w:br/>
        <w:t>OJL—Does he remember William, our gardener?</w:t>
        <w:br/>
        <w:br/>
        <w:t>Yes.</w:t>
        <w:br/>
        <w:br/>
        <w:t>Feda doesn't know what he means, but he says</w:t>
        <w:br/>
        <w:t>something about coming over. (Feda, sotto voce.Tell Feda</w:t>
        <w:br/>
        <w:t xml:space="preserve">what you mean.) </w:t>
      </w:r>
    </w:p>
    <w:p>
      <w:pPr>
        <w:pStyle w:val="Normal"/>
        <w:rPr/>
      </w:pPr>
      <w:r>
        <w:rPr/>
        <w:t>He doesn't give it very clearly. Feda gets an idea that</w:t>
        <w:br/>
        <w:t>he means coming over there. Yes, he does mean into the</w:t>
        <w:br/>
        <w:t>spirit world. Feda asks him, did he mean soon; but he</w:t>
        <w:br/>
        <w:t>shakes his head.</w:t>
        <w:br/>
        <w:br/>
        <w:t>OJL.-Does he mean that he has come already?</w:t>
        <w:br/>
        <w:br/>
        <w:t>He doesn't get that very clearly. He keeps saying,</w:t>
        <w:br/>
        <w:t>coming over, coming over, and when Feda asked 'Soon?'</w:t>
        <w:br/>
        <w:t>he shook his head, as if getting cross.</w:t>
        <w:br/>
        <w:br/>
        <w:t>OJL.-If he sees him, perhaps he will help him.</w:t>
        <w:br/>
        <w:br/>
        <w:t>Of course he will. He hasn't seen him yet. No, he hasn't</w:t>
        <w:br/>
        <w:t>seen him.</w:t>
        <w:br/>
        <w:br/>
        <w:t>[I may here record that William, the gardener, died</w:t>
        <w:br/>
        <w:t>within a week before the sitting, and that Raymond</w:t>
        <w:br/>
        <w:t>here clearly indicates a knowledge, either of his</w:t>
        <w:br/>
        <w:t>death or of its imminence.]</w:t>
        <w:br/>
        <w:br/>
        <w:t>It's difficult when people approach you, and say they</w:t>
        <w:br/>
        <w:t>knew your father or your mother; you don't quite know</w:t>
        <w:br/>
        <w:t>what to say to them!</w:t>
        <w:br/>
        <w:br/>
        <w:t>OJL.-Yes, it must be a bother. Do you remember a bird in</w:t>
        <w:br/>
        <w:t>our garden?</w:t>
        <w:br/>
        <w:br/>
        <w:t>(Feda, sotto voce.-Yes, hopping about?)</w:t>
        <w:br/>
        <w:br/>
        <w:t>OJL.-No, Feda, a big bird.</w:t>
        <w:br/>
        <w:br/>
        <w:t>Of course, not sparrows, he says! Yes, he does. (Feda,</w:t>
        <w:br/>
        <w:t>sotto voce.-Did he hop, Yaymond?) No, he says you</w:t>
        <w:br/>
        <w:t>couldn't call it a hop.</w:t>
        <w:br/>
        <w:br/>
        <w:t>OJL.-Well, we will go on to something else now; I don't want to</w:t>
        <w:br/>
        <w:t>bother him about birds. Ask him does he remember Mr. Jackson?</w:t>
        <w:br/>
        <w:br/>
        <w:t>Yes. Going away, going away, he says. He used to</w:t>
        <w:br/>
        <w:t>come to the door. (Feda, sotto voce.-Do you know what</w:t>
        <w:br/>
        <w:t>he means? Anyone can come to the door!) He used to see</w:t>
        <w:br/>
        <w:t>him every day, he says, every day. (Sotto voce.-What did</w:t>
        <w:br/>
        <w:t>he do, Yaymond?)</w:t>
        <w:br/>
        <w:br/>
        <w:t>He says, nothing. (I can't make out what he says.) He's</w:t>
        <w:br/>
        <w:t>thinking. It's Feda's fault, he says.</w:t>
        <w:br/>
        <w:br/>
        <w:t>OJL.-Well, never mind. Report anything he says, whether it</w:t>
        <w:br/>
        <w:t>makes sense or not.</w:t>
        <w:br/>
        <w:br/>
        <w:t>He says he fell down. He's sure of that. He hurt</w:t>
        <w:br/>
        <w:t>himself. He builds up a letter T, and he shows a gate, a</w:t>
        <w:br/>
        <w:t>small gate-looks like a foot-path; not one in the middle of a</w:t>
        <w:br/>
        <w:t>town. Pain in hands and arms.</w:t>
        <w:br/>
        <w:br/>
        <w:t>OJL.—Was he a friend of the family?</w:t>
        <w:br/>
        <w:br/>
        <w:t>No. No, he says, no. He gives Feda a feeling of</w:t>
        <w:br/>
        <w:t>tumbling, again he gives a feeling as though(Feda thinks</w:t>
        <w:br/>
        <w:t>Yaymond's joking)-he laughed. He was well known among</w:t>
        <w:br/>
        <w:t>us, he says; and yet, he says, not a friend of the family.</w:t>
        <w:br/>
        <w:t>Scarcely a day passed without his name being mentioned.</w:t>
        <w:br/>
        <w:t>He's joking, Feda feels sure. He's making fun of Feda.</w:t>
        <w:br/>
        <w:br/>
        <w:t>OJL.-No, tell me all he says.</w:t>
        <w:br/>
        <w:br/>
        <w:t>He says, put him on a pedestal. No, that they put him</w:t>
        <w:br/>
        <w:t>on a pedestal. He was considered very wonderful. And he</w:t>
        <w:br/>
        <w:t>'specs that he wouldn't have appreciated it, if he had</w:t>
        <w:br/>
        <w:t>known; but he didn't know, he says. Not sure if he ever</w:t>
        <w:br/>
        <w:t>will, he says. It sounds nonsense, what he says. Feda has</w:t>
        <w:br/>
        <w:t>got an impression that he's mixing him up with the bird,</w:t>
        <w:br/>
        <w:t>because he said something about 'bird' in the middle of it-</w:t>
        <w:br/>
        <w:t>just while he said something about Mr. Jackson, and then</w:t>
        <w:br/>
        <w:t>he pulled himself up, and changed it again. just before he</w:t>
        <w:br/>
        <w:t>said 'pedestal' he said 'fine bird,' and then he stopped. In</w:t>
        <w:br/>
        <w:t>trying to answer the one, he got both mixed up, Mr.</w:t>
        <w:br/>
        <w:t>Jackson and the bird.</w:t>
        <w:br/>
        <w:br/>
        <w:t>OJL.-How absurd! Perhaps he's getting tired.</w:t>
        <w:br/>
        <w:br/>
        <w:t>He won't say he got this mixed up! But he did! Because</w:t>
        <w:br/>
        <w:t>he said 'fine bird,' and then he started off about Mr. Jackson.</w:t>
        <w:br/>
        <w:br/>
        <w:t>OJL—What about the pedestal?</w:t>
        <w:br/>
        <w:br/>
        <w:t>On a pedestal, he said.</w:t>
        <w:br/>
        <w:br/>
        <w:t>OJL.-Would he like him put on a pedestal?</w:t>
        <w:br/>
        <w:br/>
        <w:t>No, he doesn't say nothing.</w:t>
        <w:br/>
        <w:br/>
        <w:t>[Contemporary Note by OJL.-The episode of Mr.</w:t>
        <w:br/>
        <w:t>Jackson and the bird is a good one. 'Mr. Jackson' is</w:t>
        <w:br/>
        <w:t>the comic name of our peacock. Within the last</w:t>
        <w:br/>
        <w:t>week he has died, partly, I fear, by the severe</w:t>
        <w:br/>
        <w:t>weather. But his legs have been rheumatic and</w:t>
        <w:br/>
        <w:t>troublesome for some time; and in trying to walk he</w:t>
        <w:br/>
        <w:t>of late has tumbled down on them. He was found</w:t>
        <w:br/>
        <w:t>dead in a yard on a cold morning with his neck</w:t>
        <w:br/>
        <w:t>broken. One of the last people I saw before leaving</w:t>
        <w:br/>
        <w:t>home for this sitting was a man whom Lady Lodge had sent to take the bird's body and have it stuffed. She showed him a</w:t>
        <w:br/>
        <w:t>wooden pedestal on which she thought it might be placed, and tail feathers were being sent with it. Hence, the reference to the pedestal, if not telepathic from me, shows a curious knowledge of what was going on. And the jocular withholding from Feda of the real meaning of Mr. Jackson, and the appropriate remarks made concerning, him which puzzled Feda, were quite in Raymond's vein of humour.</w:t>
        <w:br/>
        <w:br/>
        <w:t>Perhaps it was unfortunate that I had mentioned a bird</w:t>
        <w:br/>
        <w:t>first, but I tried afterwards, by my manner and</w:t>
        <w:br/>
        <w:t>remarks, completely to dissociate the name Jackson</w:t>
        <w:br/>
        <w:t>from what I had asked before about the bird; and</w:t>
        <w:br/>
        <w:t>Raymond played up to it.</w:t>
        <w:br/>
        <w:br/>
        <w:t>It may be that he acquires some of these contemporary</w:t>
        <w:br/>
        <w:t>items of family information through sittings which</w:t>
        <w:br/>
        <w:t>are held in Mariemont, where of course all family</w:t>
        <w:br/>
        <w:t>gossip is told him freely, no outsider or medium</w:t>
        <w:br/>
        <w:t>being present. But the death of Mr. Jackson, and</w:t>
        <w:br/>
        <w:t>the idea of having him stuffed and put on a</w:t>
        <w:br/>
        <w:t>pedestal, were very recent, and I was surprised that</w:t>
        <w:br/>
        <w:t>he had knowledge of them. I emphasise the</w:t>
        <w:br/>
        <w:t>episode as exceptionally good.]</w:t>
        <w:br/>
        <w:br/>
        <w:t>He's trying to show Feda the side of a house; not a</w:t>
        <w:br/>
        <w:t>wall, it has got glass. He's taking Feda round to it; it has</w:t>
        <w:br/>
        <w:t>got glass stuff. Yes, and when you look in, it's like flowers</w:t>
        <w:br/>
        <w:t>inside and green stuff. He used to go there a lot-be there,</w:t>
        <w:br/>
        <w:t>he says. Red-coloured pots.</w:t>
        <w:br/>
        <w:br/>
        <w:t>OJL.-IS that anything to do with Mr. Jackson?</w:t>
        <w:br/>
        <w:br/>
        <w:t>He's shaking his head now. That's where mother got</w:t>
        <w:br/>
        <w:t>the flowers from. Tell her, she will know.</w:t>
        <w:br/>
        <w:br/>
        <w:t>[There is more than one greenhouse that might be</w:t>
        <w:br/>
        <w:t>referred to. M. F. A. L. got the yellow jasmine,</w:t>
        <w:br/>
        <w:t>which she thinks is the flower referred  to, from the neighbourhood of one of them. And it is one on which the peacock used commonly to roost; though whether the reference</w:t>
        <w:br/>
        <w:t>to it followed on, or had any connexion with, the peacock is uncertain, and seems to be denied.]</w:t>
        <w:br/>
        <w:br/>
        <w:t>Yes, he's not so clear now, Soliver. He has enjoyed</w:t>
        <w:br/>
        <w:t>himself. Sometimes he enjoys himself so much, he forgets</w:t>
        <w:br/>
        <w:t>to do the good things he prepared. I could stay for hours</w:t>
        <w:br/>
        <w:t>and hours, he says. But he's just as keen as you are in</w:t>
        <w:br/>
        <w:t>getting tests through. I think I have got some. When I go</w:t>
        <w:br/>
        <w:t>away, I pat myself on the back and think, That's something</w:t>
        <w:br/>
        <w:t>for them to say, "Old Raymond does remember</w:t>
        <w:br/>
        <w:t>something." What does aggravate him sometimes is that</w:t>
        <w:br/>
        <w:t>when he can't get things through, people think it's because</w:t>
        <w:br/>
        <w:t>he has forgotten. It isn't a case of forgetting. He doesn't</w:t>
        <w:br/>
        <w:t>forget anything.</w:t>
        <w:br/>
        <w:br/>
        <w:t>Father, do you remember what I told mother about the</w:t>
        <w:br/>
        <w:t>place I had been to, and whom I had been allowed to see?</w:t>
        <w:br/>
        <w:t>What did they think of it?</w:t>
        <w:br/>
        <w:br/>
        <w:t>[See M. F. A. L. sitting with Mrs. Leonard, 4 February</w:t>
        <w:br/>
        <w:t>1916, Chap. XX.]</w:t>
        <w:br/>
        <w:br/>
        <w:t>OJL.-Well, the family thought that it wasn't like Raymond.</w:t>
        <w:br/>
        <w:br/>
        <w:t>Ah, that's what I was afraid of. That's the awful part of it.</w:t>
        <w:br/>
        <w:br/>
        <w:t>OJL.-Well, I don't suppose they knew your serious side.</w:t>
        <w:br/>
        <w:br/>
        <w:t>Before he gave that to his mother, he hesitated, and</w:t>
        <w:br/>
        <w:t>thought he wouldn't. And then he said, Never mind what</w:t>
        <w:br/>
        <w:t>they think now, I must let mother and father know. Some</w:t>
        <w:br/>
        <w:t>day they will know, and so, what does it matter?</w:t>
        <w:br/>
        <w:br/>
        <w:t>He knew that they might think it was something out of</w:t>
        <w:br/>
        <w:t>a book, not me; but perhaps they didn't know that side of</w:t>
        <w:br/>
        <w:t>me so well.</w:t>
        <w:br/>
        <w:br/>
        <w:t>OJL.-No. But among the things that came back, there was a Bible</w:t>
        <w:br/>
        <w:t>with marked passages in it, and so I saw that you had</w:t>
        <w:br/>
        <w:t>thought seriously about these things. [page 11]</w:t>
        <w:br/>
        <w:br/>
        <w:t>Yes, he says. Yet there's something strange about it somehow. We are afraid of showing that side; we keep it to ourselves, and even hide it.</w:t>
        <w:br/>
        <w:br/>
        <w:t>OJL.-It must have been a great experience for you.</w:t>
        <w:br/>
        <w:br/>
        <w:t>I hadn't looked for it, I hadn't hoped for it, but it was granted.</w:t>
        <w:br/>
        <w:br/>
        <w:t>OJL.-Do you think you could take some opportunity of speaking</w:t>
        <w:br/>
        <w:t>about it through some other medium, not Feda? Because at</w:t>
        <w:br/>
        <w:t>present the boys think that Feda invented it.</w:t>
        <w:br/>
        <w:br/>
        <w:t>Yes, that's what they do think. He says he will try very hard.</w:t>
        <w:br/>
        <w:br/>
        <w:t>OJL.-Have you ever seen that Person otherwise than at that time?</w:t>
        <w:br/>
        <w:br/>
        <w:t>No, I have not seen Him, except as I told you; he says,</w:t>
        <w:br/>
        <w:t>father, He doesn't come and mingle freely, here and there</w:t>
        <w:br/>
        <w:t>and everywhere. I mean, not in that sense; but we are</w:t>
        <w:br/>
        <w:t>always conscious, and we feel him. We are conscious of</w:t>
        <w:br/>
        <w:t>his presence. But you know that people think that when</w:t>
        <w:br/>
        <w:t>they go over, they will be with him hand in hand, but of</w:t>
        <w:br/>
        <w:t>course they're wrong.</w:t>
        <w:br/>
        <w:br/>
        <w:t>He doesn't think he will say very much more about that</w:t>
        <w:br/>
        <w:t>now, not until be's able to say it through some one else. It</w:t>
        <w:br/>
        <w:t>may be that they will say it wrong, that it won't be right; it</w:t>
        <w:br/>
        <w:t>may get twisted. Feda does that sometimes. (Feda, sotto</w:t>
        <w:br/>
        <w:t>voce.-No, Feda doesn't!) Yes she does, and that's why I</w:t>
        <w:br/>
        <w:t>say, go carefully.</w:t>
        <w:br/>
        <w:br/>
        <w:t>OJL.-Has he been through another medium to a friend of mine</w:t>
        <w:br/>
        <w:t>lately?</w:t>
        <w:br/>
        <w:br/>
        <w:t>[This was intended to refer to a sitting which Mr. Hill</w:t>
        <w:br/>
        <w:t>was holding with Peters about that date, and, as it</w:t>
        <w:br/>
        <w:t>turned out, on the same day. ]</w:t>
        <w:br/>
        <w:br/>
        <w:t>He doesn't say much. No, he doesn't say nothing</w:t>
        <w:br/>
        <w:t>about it. He hasn't got much power, and he's afraid that he</w:t>
        <w:br/>
        <w:t>might go wrong.</w:t>
        <w:br/>
        <w:br/>
        <w:t>Good-bye, father, now. My love to you, my love to</w:t>
        <w:br/>
        <w:t>mother. I am nearer to you than ever before, and I'm not so</w:t>
        <w:br/>
        <w:t>silly about [not] showing it. Love to all of them. Lionel is a</w:t>
        <w:br/>
        <w:t>dear old chap. My love to all.</w:t>
        <w:br/>
        <w:br/>
        <w:t>Don't forget to tell mother about the roses I brought</w:t>
        <w:br/>
        <w:t>her. There's nothing to understand about them; I just</w:t>
        <w:br/>
        <w:t>wanted her to know that I brought her some flowers.</w:t>
        <w:br/>
        <w:br/>
        <w:t>Good night, father. I am always thinking of you. God</w:t>
        <w:br/>
        <w:t>bless you all.</w:t>
        <w:br/>
        <w:br/>
        <w:t>Give Feda's love to SrAlec. OJL.-Yes, I will, Feda. We</w:t>
        <w:br/>
        <w:t>are all fond of you.</w:t>
        <w:br/>
        <w:br/>
        <w:t>Yes, Feda feels it, and it lifts Feda up, and helps her.</w:t>
        <w:br/>
        <w:br/>
        <w:t>Mrs. Leonard speedily came-to, and seemed quite easy and</w:t>
        <w:br/>
        <w:t>well, although the sitting had been a long one, and it was now</w:t>
        <w:br/>
        <w:t>nearly 11-30 P.M.</w:t>
        <w:br/>
        <w:br/>
        <w:t>[I repeat in conclusion that this was an excellent sitting, with a</w:t>
        <w:br/>
        <w:t>good deal of evidential matter.-OJL]</w:t>
        <w:br/>
        <w:br/>
        <w:t>Don't forget to tell mother about the roses I brought</w:t>
        <w:br/>
        <w:t>her. There's nothing to understand about them; I just</w:t>
        <w:br/>
        <w:t>wanted her to know that I brought her some flowers.</w:t>
        <w:br/>
        <w:br/>
        <w:t>Good night, father. I am always thinking of you. God</w:t>
        <w:br/>
        <w:t>bless you all.</w:t>
        <w:br/>
        <w:br/>
        <w:t>Give Feda's love to SrAlec. OJL.-Yes, I will, Feda. We</w:t>
        <w:br/>
        <w:t>are all fond of you.</w:t>
        <w:br/>
        <w:br/>
        <w:t>Yes, Feda feels it, and it lifts Feda up, and helps her.</w:t>
        <w:br/>
        <w:br/>
        <w:t>Mrs. Leonard speedily came-to, and seemed quite easy and</w:t>
        <w:br/>
        <w:t>well, although the sitting had been a long one, and it was now</w:t>
        <w:br/>
        <w:t>nearly 11-30 P.M.</w:t>
        <w:br/>
        <w:br/>
        <w:t>[I repeat in conclusion that this was an excellent sitting, with a</w:t>
        <w:br/>
        <w:t>good deal of evidential matter.-O. J. L.]</w:t>
        <w:br/>
        <w:br/>
        <w:t>The experience that he had? He's so glad that you and Soliver</w:t>
        <w:br/>
        <w:t>know about it, even though the others can't take it in.</w:t>
        <w:br/>
        <w:t>Years hence he thinks they may. He says, over there, they</w:t>
        <w:br/>
        <w:t>don't mind talking about the real things, over there, 'cos</w:t>
        <w:br/>
        <w:t>they're the things that count.</w:t>
        <w:br/>
        <w:br/>
        <w:t>He thinks the one that took it in mostly was Lionel.</w:t>
        <w:br/>
        <w:t>Yes' it seemed to sink in mostly; he was turning it over</w:t>
        <w:br/>
        <w:t>afterwards, though he didn't say much. He's more ready for</w:t>
        <w:br/>
        <w:t>that than the others. He says he would never have</w:t>
        <w:br/>
        <w:t>believed it when he was here, but be is.</w:t>
        <w:br/>
        <w:br/>
        <w:t>He hasn't been to that place again, not that same place.</w:t>
        <w:br/>
        <w:t>But he's been to a place just below it. He's been attending</w:t>
        <w:br/>
        <w:t>lectures, at what they call, "halls of learning": you can</w:t>
        <w:br/>
        <w:t>prepare yourself for the higher spheres while you are living</w:t>
        <w:br/>
        <w:t>in lower ones. He's on the third, but he's told that even</w:t>
        <w:br/>
        <w:t>now he could go on to the fourth if he chose; but he says</w:t>
        <w:br/>
        <w:t>he would rather be learning the laws ap-per-taining to each</w:t>
        <w:br/>
        <w:t>sphere while he's still living on the third, because it brings</w:t>
        <w:br/>
        <w:t>him closer-at least until you two have come over. He will</w:t>
        <w:br/>
        <w:t>stay and learn, where he is. He wouldn't like to go on there</w:t>
        <w:br/>
        <w:t>and then find it to be difficult to get back. He will wait till</w:t>
        <w:br/>
        <w:t>we can go happily and comfortably together!</w:t>
        <w:br/>
        <w:br/>
        <w:t>Would it interest you for him to tell you about one of</w:t>
        <w:br/>
        <w:t>the places he's been to? It's so interesting to him, that he</w:t>
        <w:br/>
        <w:t>might seem to exaggerate; but the experience is so</w:t>
        <w:br/>
        <w:t>wonderful, it lives with him.</w:t>
        <w:br/>
        <w:br/>
        <w:t>He went into a place on the fifth sphere-a place he</w:t>
        <w:br/>
        <w:t>takes to be made of alabaster. He's not sure that it really</w:t>
        <w:br/>
        <w:t>was, but it looked like that. It looked like a kind of a temple-</w:t>
        <w:br/>
        <w:t>a large one. There were crowds passing into this place, and</w:t>
        <w:br/>
        <w:t>they looked very happy. And he thought, "I wonder what</w:t>
        <w:br/>
        <w:t>I'm going to see here." When he got mixed up with the</w:t>
        <w:br/>
        <w:t>crowd going into the temple, he felt a kind of(he's stopping</w:t>
        <w:br/>
        <w:t>to think). It's not irreverency what he says, but he felt a</w:t>
        <w:br/>
        <w:t>kind of feeling as if he had had too much champagne-it</w:t>
        <w:br/>
        <w:t>went to his head, he felt too buoyant, as if carried a bit off</w:t>
        <w:br/>
        <w:t>the ground.</w:t>
        <w:br/>
        <w:br/>
        <w:t>That's 'cos he isn't quite attuned to the conditions of that</w:t>
        <w:br/>
        <w:t>sphere. It's a most extraordinary feeling. He went in, and he</w:t>
        <w:br/>
        <w:t>saw that though the building was white, there were many</w:t>
        <w:br/>
        <w:t>different lights: looked like certain places covered in red,</w:t>
        <w:br/>
        <w:t>and . . . was blue, and the centre was orange. These were</w:t>
        <w:br/>
        <w:t>not the crude colours that go by those names, but a</w:t>
        <w:br/>
        <w:t>softened shade. And he looked to see what they came</w:t>
        <w:br/>
        <w:t>from. Then he saw that a lot of the windows were extremely</w:t>
        <w:br/>
        <w:t>large, and the panes in them had glass of these colours.</w:t>
        <w:br/>
        <w:t>And he saw that some of the people would go and stand in</w:t>
        <w:br/>
        <w:t>the pinky coloured light that came through the red glass,</w:t>
        <w:br/>
        <w:t>and others would stand in the blue light, and some would</w:t>
        <w:br/>
        <w:t>stand in the orange or yellow coloured light. And he</w:t>
        <w:br/>
        <w:t>thought, "What are they doing that for?" Then some one</w:t>
        <w:br/>
        <w:t>told him that the pinky coloured light was the light of the</w:t>
        <w:br/>
        <w:t>love-colour; and the blue was the light of actual spiritual</w:t>
        <w:br/>
        <w:t>healing; and the orange was the light of intellect. And that,</w:t>
        <w:br/>
        <w:t>according to what people wanted, they would go and stand</w:t>
        <w:br/>
        <w:t>under that light. And the guide told him that it was more</w:t>
        <w:br/>
        <w:t>important than what people on earth knew. And that, in</w:t>
        <w:br/>
        <w:t>years to come, there would be made a study of the effect of</w:t>
        <w:br/>
        <w:t>different lights.</w:t>
        <w:br/>
        <w:br/>
        <w:t>The pinky people looked clever and developed in their</w:t>
        <w:br/>
        <w:t>attitude and mentality generally; but they hadn't been able</w:t>
        <w:br/>
        <w:t>to cultivate the love-interest much, their other interests had</w:t>
        <w:br/>
        <w:t>overpowered that one. And the people who went into the</w:t>
        <w:br/>
        <w:t>intellectual light looked softer and happy, but not so clever</w:t>
        <w:br/>
        <w:t>looking. He says he felt more drawn to the pink light</w:t>
        <w:br/>
        <w:t>himself, but some one said, "No, you have felt a good deal</w:t>
        <w:br/>
        <w:t>of that," and he got out and went into the other two, and</w:t>
        <w:br/>
        <w:t>he felt that he liked the blue light best. And he thinks that</w:t>
        <w:br/>
        <w:t>perhaps you will read something into that. I had the other</w:t>
        <w:br/>
        <w:t>conditions, but I wanted the other so much. The blue</w:t>
        <w:br/>
        <w:t>seemed to call me more than the others. After I had been in</w:t>
        <w:br/>
        <w:t>it some time, I felt that nothing mattered much, except</w:t>
        <w:br/>
        <w:t>preparing for the spiritual life. He says that the old Raymond seemed far away at the time, as though he was looking back on some one else's life-some one I hadn't much connexion with, and yet who was linked on to me. And be felt, "What does anything matter, if I can only attain this beautiful uplifting feeling." I can't tell you what I felt like, but reading it over afterwards, perhaps you will understand. Words feel powerless to describe it. He</w:t>
        <w:br/>
        <w:t>won't try, he will just tell you what happened after.</w:t>
        <w:br/>
        <w:br/>
        <w:t>We sat down-the seats were arranged something like</w:t>
        <w:br/>
        <w:t>pews in a church-and as he looked towards the aisle, he</w:t>
        <w:br/>
        <w:t>saw coming up it about seven figures. And he saw, from</w:t>
        <w:br/>
        <w:t>his former experience, that they were evidently teachers</w:t>
        <w:br/>
        <w:t>come down from the seventh sphere. He says, they went</w:t>
        <w:br/>
        <w:t>up to the end part, and they stood on a little raised</w:t>
        <w:br/>
        <w:t>platform; and then one of them came down each of the</w:t>
        <w:br/>
        <w:t>little aisles, and put out their hands on those sitting in the</w:t>
        <w:br/>
        <w:t>pews. And when one of the Guides put his hand on his</w:t>
        <w:br/>
        <w:t>head, he felt a mixture of all three lights-as if he understood</w:t>
        <w:br/>
        <w:t>everything, and as if everything that he had ever felt, of</w:t>
        <w:br/>
        <w:t>anger or worry, all seemed nothing. And he felt as if he</w:t>
        <w:br/>
        <w:t>could rise to any height, and as if he could raise</w:t>
        <w:br/>
        <w:t>everybody round him. As if he had such a power in</w:t>
        <w:br/>
        <w:t>himself. He's stopping to think over it again.</w:t>
        <w:br/>
        <w:br/>
        <w:t>They sat and listened, and the first part of the</w:t>
        <w:br/>
        <w:t>ceremony was given in a lecture, in which one of the</w:t>
        <w:br/>
        <w:t>Guides was telling them how to teach others on the lower</w:t>
        <w:br/>
        <w:t>spheres and earth plane, to come more into the spiritual</w:t>
        <w:br/>
        <w:t>life, while still on those lower planes. I think that all that</w:t>
        <w:br/>
        <w:t>went before was to make it easy to understand. And he</w:t>
        <w:br/>
        <w:t>didn't get only the words of the speaker, words didn't seem</w:t>
        <w:br/>
        <w:t>to matter, he got the thought-whole sentences, instead of</w:t>
        <w:br/>
        <w:t>one word at a time. And lessons were given on</w:t>
        <w:br/>
        <w:t>concentration, and on the projection of uplifting and</w:t>
        <w:br/>
        <w:t>helpful thoughts to those on the earth plane. And as he sat</w:t>
        <w:br/>
        <w:t>there-he sat, they were not kneeling-he felt as if something was going from him, through the other spheres on to the earth,</w:t>
        <w:br/>
        <w:t>and was helping somebody, though he didn't know who it</w:t>
        <w:br/>
        <w:t>was. He can't tell you how wonderful it was; not once it</w:t>
        <w:br/>
        <w:t>happened, but several times. He's even been on to the sixth sphere too. The sixth sphere was even more beautiful than the fifth, but at present he didn't want to stay there. He would rather be helping people where he is.</w:t>
        <w:br/>
        <w:br/>
        <w:t>OJL.-Does he see the troubles of people on the earth?</w:t>
        <w:br/>
        <w:br/>
        <w:t>Yes, he does sometimes.</w:t>
        <w:br/>
        <w:br/>
        <w:t>I do wish that we could alter people so that they were</w:t>
        <w:br/>
        <w:t>not ashamed to talk about the things that matter. He can</w:t>
        <w:br/>
        <w:t>see people preparing for the summer holidays, and yet</w:t>
        <w:br/>
        <w:t>something may prevent them. But the journey that they</w:t>
        <w:br/>
        <w:t>have got to go some time, that they don't prepare for at all.</w:t>
        <w:br/>
        <w:br/>
        <w:t>M. F. A. L.-How can you prepare for it?</w:t>
        <w:br/>
        <w:br/>
        <w:t>Yes, by speaking about it openly, and living your life</w:t>
        <w:br/>
        <w:t>so as to, make it easier for yourself and others.</w:t>
        <w:br/>
        <w:br/>
        <w:t>OJL.—IS Raymond still there? Has he got any more tests to give,</w:t>
        <w:br/>
        <w:t>or anything to, say, to the boys or anybody?</w:t>
        <w:br/>
        <w:br/>
        <w:t>Did they understand about the yacht?</w:t>
        <w:br/>
        <w:br/>
        <w:t>OJL.-Yes, they did.</w:t>
        <w:br/>
        <w:br/>
        <w:t>And about the tent ?</w:t>
        <w:br/>
        <w:br/>
        <w:t>OJL.-Yes, they did.</w:t>
        <w:br/>
        <w:br/>
        <w:t>He's very pleased-it bucks him up when he gets things through.</w:t>
        <w:br/>
        <w:br/>
        <w:t>OJL.-Have you learnt any more about [the Colonel']</w:t>
        <w:br/>
        <w:br/>
        <w:t>He's not on the spirit side. He feels sure he isn't.</w:t>
        <w:br/>
        <w:t>Somebody told him that there was a body found, near the</w:t>
        <w:br/>
        <w:t>place where he had been, and it was dressed in uniform like</w:t>
        <w:br/>
        <w:t>he had had. But something had happened to it here</w:t>
        <w:br/>
        <w:t>(pointing to her head).</w:t>
        <w:br/>
        <w:br/>
        <w:t>OJL.-Who was it told you?</w:t>
        <w:br/>
        <w:br/>
        <w:t>Some one on the other side; just a messenger, not one who</w:t>
        <w:br/>
        <w:t>knew all about it. No, the messenger didn't seem to know J. K.</w:t>
        <w:br/>
        <w:t>personally, but he had See record on P. 254. gathered the information from the minds of people on the earth plane. And Feda isn't quite sure, but thinks that there was something missing from the body-missing from the body that they took to be him, which would have identified him.</w:t>
        <w:br/>
        <w:br/>
        <w:t>OJL.-Do you mean the face?</w:t>
        <w:br/>
        <w:br/>
        <w:t>No, he doesn't mean the face.</w:t>
        <w:br/>
        <w:br/>
        <w:t>(M. F. A. L., here pointing to her chest, signified to me</w:t>
        <w:br/>
        <w:t>that she knew that it was the identification disk</w:t>
        <w:br/>
        <w:t>that was missing.)</w:t>
        <w:br/>
        <w:br/>
        <w:t>M. F. A. L.-Why was it missing?</w:t>
        <w:br/>
        <w:br/>
        <w:t>Because it wasn't he! In the first place, it couldn't be,</w:t>
        <w:br/>
        <w:t>but if that had only been there, they would have known.</w:t>
        <w:br/>
        <w:t>He can't say where he is at the present moment, but he</w:t>
        <w:br/>
        <w:t>heard a few days ago that he is being kept somewhere, and</w:t>
        <w:br/>
        <w:t>as far as he can make out, in Belgium. It's as though he had</w:t>
        <w:br/>
        <w:t>been taken some distance.</w:t>
        <w:br/>
        <w:br/>
        <w:t>Raymond's not showing this-but Feda's shown in a</w:t>
        <w:br/>
        <w:t>sort of flash a letter. First a B, and then an R . But the B</w:t>
        <w:br/>
        <w:t>doesn't mean Belgium; it's either a B or an R, or both. It</w:t>
        <w:br/>
        <w:t>just flashed up. It may mean the place where he is. But</w:t>
        <w:br/>
        <w:t>Raymond doesn't know where he is, only he's quite sure</w:t>
        <w:br/>
        <w:t>that he isn't on the spirit side. But be's afraid he's ill.</w:t>
        <w:br/>
        <w:br/>
        <w:t>OJL.-Have you anything more to say about E. A.? [See 3 March</w:t>
        <w:br/>
        <w:t>record, p. 243.]</w:t>
        <w:br/>
        <w:br/>
        <w:t>No, no more. Raymond came to Feda to help the lady</w:t>
        <w:br/>
        <w:t>who came. Feda started describing Raymond. And he said,</w:t>
        <w:br/>
        <w:t>no, only come to help. And then he brought the one what</w:t>
        <w:br/>
        <w:t>was drownded. He came to help also with another, but</w:t>
        <w:br/>
        <w:t>Feda didn't tell that lady, 'cos she didn't know you. He</w:t>
        <w:br/>
        <w:t>doesn't like Feda to tell. Feda couldn't understand why he</w:t>
        <w:br/>
        <w:t>wanted to help, because she didn't know he knew that</w:t>
        <w:br/>
        <w:t>gentleman. He helped E. A. to build up a picture of his</w:t>
        <w:br/>
        <w:t>home. Perhaps she thinks it was Feda being so clever!</w:t>
        <w:br/>
        <w:br/>
        <w:t>OJL.-Yes, I know, she's been there to see it. [See P. 245.]</w:t>
        <w:br/>
        <w:br/>
        <w:t>Yes, and she found it what she said. He told her that she wouldn't be seeing his mother. She couldn't see why she shouldn't see his mother; but she didn't. [True.]</w:t>
        <w:br/>
        <w:br/>
        <w:t>Raymond hasn't got any good tests. He can't</w:t>
        <w:br/>
        <w:t>manufacture them, and they are so hard to remember.</w:t>
        <w:br/>
        <w:br/>
        <w:t>OJL.-Is he still in his little house ?</w:t>
        <w:br/>
        <w:br/>
        <w:t>Oh yes, he feels at home there.</w:t>
        <w:br/>
        <w:br/>
        <w:t>OJL.-He said it was made of bricks-I could make nothing of that.</w:t>
        <w:br/>
        <w:br/>
        <w:t>I knew you couldn't! It's difficult to explain. At-om-; he</w:t>
        <w:br/>
        <w:t>say something about at-om-ic principle. They seem to be</w:t>
        <w:br/>
        <w:t>able to draw ( ?) certain unstable atoms from the</w:t>
        <w:br/>
        <w:t>atmosphere and crystallise them as they draw near certain</w:t>
        <w:br/>
        <w:t>central attraction. That isn't quite what Feda thinks of it.</w:t>
        <w:br/>
        <w:t>Feda has seen like something going round-a wheel-</w:t>
        <w:br/>
        <w:t>something like electricity, some sparks dropping off the</w:t>
        <w:br/>
        <w:t>edge of the wheel, and it goes crick, crick, and becomes like</w:t>
        <w:br/>
        <w:t>hard; and then they falls like little raindrops into the long</w:t>
        <w:br/>
        <w:t>thing under the wheel-Raymond calls it the accumulator. I</w:t>
        <w:br/>
        <w:t>can't call them anything but bricks. It's difficult to know</w:t>
        <w:br/>
        <w:t>what to call them. Wait until you come over, and I'll show</w:t>
        <w:br/>
        <w:t>you round. And you will say, "By Jove, so they are!"</w:t>
        <w:br/>
        <w:t>Things are quite real here. Mind, I don't say things are as</w:t>
        <w:br/>
        <w:t>heavy as on the earth, because they're not. And if he hit or</w:t>
        <w:br/>
        <w:t>kicked something it wouldn't displace it so much as on the</w:t>
        <w:br/>
        <w:t>earth, because we're lighter. I can't tell you exactly what it</w:t>
        <w:br/>
        <w:t>is; I'm not very interested in making bricks, but I can see</w:t>
        <w:br/>
        <w:t>plainly how it's apparently done.</w:t>
        <w:br/>
        <w:br/>
        <w:t>He says it appears to him too, that the spirit spheres</w:t>
        <w:br/>
        <w:t>are built round the earth plane, and seem to revolve with it.</w:t>
        <w:br/>
        <w:t>Only, naturally, the first sphere isn't revolving at such a</w:t>
        <w:br/>
        <w:t>rate as the third, fourth, fifth, sixth, and seventh spheres.</w:t>
        <w:br/>
        <w:t>Greater circumference makes it seem to revolve more</w:t>
        <w:br/>
        <w:t>rapidly. That seems to have an actual effect on the</w:t>
        <w:br/>
        <w:t>atmospheric conditions prevailing in any one of the</w:t>
        <w:br/>
        <w:t>spheres. Do you see what he's getting at?</w:t>
        <w:br/>
        <w:br/>
        <w:t>OJL.-Yes. He only means that the peripheral velocity is greater for the bigger spheres, though the angular</w:t>
        <w:br/>
        <w:t>velocity is the same.</w:t>
        <w:br/>
        <w:br/>
        <w:t>Yes, that's just what he means. And it does affect the</w:t>
        <w:br/>
        <w:t>different conditions, and that's why he felt a bit careful</w:t>
        <w:br/>
        <w:t>when he was on a higher sphere, in hanging on to the ground.</w:t>
        <w:br/>
        <w:br/>
        <w:t>[A good deal of this struck me as nonsense; as if Feda</w:t>
        <w:br/>
        <w:t>had picked it up from some sitter. But I went on</w:t>
        <w:br/>
        <w:t>recording what was said.]</w:t>
        <w:br/>
        <w:br/>
        <w:t>Such a lot of people think it's a kind of thought-world,</w:t>
        <w:br/>
        <w:t>where you think all sort of things—that it's all "think." But</w:t>
        <w:br/>
        <w:t>when you come over you see that there's no thinking</w:t>
        <w:br/>
        <w:t>about it; it's there, and it does impress you with reality. He</w:t>
        <w:br/>
        <w:t>does wish you would come over. He will be as proud as a</w:t>
        <w:br/>
        <w:t>cat with something tails-two tails, he said. Proud as a cat</w:t>
        <w:br/>
        <w:t>with two tails showing you round the places. He says,</w:t>
        <w:br/>
        <w:t>father will have a fine time, poking into everything, and</w:t>
        <w:br/>
        <w:t>turning everything inside out.</w:t>
        <w:br/>
        <w:br/>
        <w:t>There's plenty flowers growing here, Miss Olive, you</w:t>
        <w:br/>
        <w:t>will be glad to hear. But we don't cut them here. They</w:t>
        <w:br/>
        <w:t>doesn't die and grow again; they seem to renew</w:t>
        <w:br/>
        <w:t>themselves. Just like people, they are there all the time</w:t>
        <w:br/>
        <w:t>renewing their spirit bodies. The higher the sphere he went</w:t>
        <w:br/>
        <w:t>to, the lighter the bodies seemed to be-he means the fairer,</w:t>
        <w:br/>
        <w:t>lighter in colour. He's got an idea that the reason why</w:t>
        <w:br/>
        <w:t>people have drawn angels with long fair hair and very fair</w:t>
        <w:br/>
        <w:t>complexion is that they have been inspired by somebody</w:t>
        <w:br/>
        <w:t>from very high spheres. Feda's not fair; she's not brown,</w:t>
        <w:br/>
        <w:t>but olive coloured; her hair is dark. All people that's any</w:t>
        <w:br/>
        <w:t>good has black hair.</w:t>
        <w:br/>
        <w:br/>
        <w:t>Do you know that [a friend] won't be satisfied unless</w:t>
        <w:br/>
        <w:t>he comes and has a talk through the table. Feda doesn't</w:t>
        <w:br/>
        <w:t>mind now, 'cos she has had a talk.</w:t>
        <w:br/>
        <w:br/>
        <w:t>So she will go now and let him talk through the table all right.</w:t>
        <w:br/>
        <w:br/>
        <w:t>Give Feda's love to all of them, specially to</w:t>
        <w:br/>
        <w:br/>
        <w:t>SLionel-Feda likes him.</w:t>
        <w:br/>
        <w:br/>
        <w:t>(Mrs. Leonard now came-to, and after about ten</w:t>
        <w:br/>
        <w:t>minutes she and M. F. A. L. sat at a small</w:t>
        <w:br/>
        <w:t>octagonal table, which, in another five minutes,</w:t>
        <w:br/>
        <w:t>began to tilt.)</w:t>
        <w:br/>
        <w:br/>
        <w:t>[But the subject now completely changed, and, if</w:t>
        <w:br/>
        <w:t>reported at all, must be reported elsewhere.]</w:t>
        <w:br/>
        <w:br/>
        <w:t>I may say that several times, during a Feda sitting, some</w:t>
        <w:br/>
        <w:t>special communicator has asked for a table sitting to follow,</w:t>
        <w:br/>
        <w:t>because he considers it more definite and more private. And</w:t>
        <w:br/>
        <w:t>certainly some of the evidence so got has been remarkable; as</w:t>
        <w:br/>
        <w:t>indeed it was on this occasion. But the record concerns other</w:t>
        <w:br/>
        <w:t>people, distant friends of my wife, some of whom take no interest in the subject whatever.</w:t>
        <w:br/>
        <w:br/>
      </w:r>
      <w:r>
        <w:br w:type="page"/>
      </w:r>
    </w:p>
    <w:p>
      <w:pPr>
        <w:pStyle w:val="Normal"/>
        <w:rPr>
          <w:b/>
          <w:b/>
          <w:color w:val="0000FF"/>
          <w:sz w:val="28"/>
          <w:szCs w:val="28"/>
        </w:rPr>
      </w:pPr>
      <w:r>
        <w:rPr>
          <w:b/>
          <w:color w:val="0000FF"/>
          <w:sz w:val="28"/>
          <w:szCs w:val="28"/>
        </w:rPr>
        <w:t>CHAPTER XXIII</w:t>
        <w:br/>
        <w:t>A FEW ISOLATED INCIDENTS</w:t>
        <w:br/>
      </w:r>
    </w:p>
    <w:p>
      <w:pPr>
        <w:pStyle w:val="Normal"/>
        <w:rPr/>
      </w:pPr>
      <w:r>
        <w:rPr/>
        <w:t>THERE are a number of incidents which might be reported, some of them of characteristic quality, and a few of them of the nature of good tests. The first of these reported here is decidedly important.</w:t>
        <w:br/>
        <w:br/>
        <w:t>I. SIMULTANEOUS SITTINGS IN LONDON</w:t>
        <w:br/>
        <w:t>AND EDGBASTON</w:t>
        <w:br/>
        <w:br/>
        <w:t>SPECIAL 'HONOLULU' TEST EPISODE</w:t>
        <w:br/>
        <w:br/>
        <w:t>Lionel and Norah, going through London on the way to</w:t>
        <w:br/>
        <w:t>Eastbourne, on Friday, 26 May 1916, arranged to have a sitting</w:t>
        <w:br/>
        <w:t>with Mrs. Leonard about noon. They held one from 11-55 to 1.30, and a portion of their record is transcribed below.</w:t>
        <w:br/>
        <w:br/>
        <w:t>At noon it seems suddenly to have occurred to Alec in</w:t>
        <w:br/>
        <w:t>Birmingham to try for a correspondence test; so he motored up</w:t>
        <w:br/>
        <w:t>from his office, extracted some sisters from the Lady Mayoress's</w:t>
        <w:br/>
        <w:t>Depot, where they were making surgical bandages, and took them to Mariemont for a brief table sitting. It lasted about ten minutes, between 12.00 and 12.20 p.m. And the test which he then and there suggested was to ask Raymond to get Feda in London to say the word "Honolulu." This task, I am told, was vigorously accepted and acquiesced in.</w:t>
        <w:br/>
        <w:br/>
        <w:t>A record of this short sitting Alec wrote on a letter-card</w:t>
        <w:br/>
        <w:t>to me, which I received at 7 p.m. the same evening</w:t>
        <w:br/>
        <w:t>at Mariemont: the first I had heard of - the experiment.</w:t>
        <w:br/>
        <w:t>The postmark is "I P.M. 26 My 16," and the card runs thus :-</w:t>
        <w:br/>
        <w:br/>
        <w:t>"Mariemont, Friday, 26 May, 12.29 P.M.</w:t>
        <w:br/>
        <w:br/>
        <w:t>"Honor ' Rosalynde, and Alec sitting in drawing-room at table.</w:t>
        <w:br/>
        <w:t>Knowing Lionel and Norah having Feda sitting in London</w:t>
        <w:br/>
        <w:t>simultaneously. Asked Raymond to give our love to Norah and</w:t>
        <w:br/>
        <w:t>Lionel and to try and get Feda to say Honolulu. Norah and Lionel know nothing of this, as it was arranged by A. M. L. after 12 o'clock to-day.</w:t>
        <w:br/>
        <w:br/>
        <w:t>(Signed) ALEC M. LODGE</w:t>
        <w:br/>
        <w:t>HONOR G. Lodge</w:t>
        <w:br/>
        <w:t>ROSALYNDE V. LODGE"</w:t>
        <w:br/>
        <w:br/>
        <w:t>It is endorsed on the back in pencil, "Posted at B'ham General</w:t>
        <w:br/>
        <w:t>P.O. 12-43 p.m."; and, in ink, "Received by me 7 P.M.-OJL</w:t>
        <w:br/>
        <w:t>Opened and read and filed at once."</w:t>
        <w:br/>
        <w:br/>
        <w:t>The sitters in London knew nothing of the contemporaneous</w:t>
        <w:br/>
        <w:t>attempt; and nothing was told them, either then or later. Noticing</w:t>
        <w:br/>
        <w:t>nothing odd in their sitting, which they had not considered a</w:t>
        <w:br/>
        <w:t>particularly good one, they made no report till after both had</w:t>
        <w:br/>
        <w:t>returned from Eastbourne a week later.</w:t>
        <w:br/>
        <w:br/>
        <w:t>The notes by that time had been written out, and were given</w:t>
        <w:br/>
        <w:t>me to read to the family. As I read, I came on a passage near the</w:t>
        <w:br/>
        <w:t>end, and, like the few others who were in the secret, was pleased</w:t>
        <w:br/>
        <w:t>to find that the word "Honolulu" had been successfully got</w:t>
        <w:br/>
        <w:t>through. The subject of music appeared to have been rather</w:t>
        <w:br/>
        <w:t>forced in by Raymond, in order to get Feda to mention an</w:t>
        <w:br/>
        <w:t>otherwise disconnected and meaningless word; the time when this was managed being, I estimate, about 1.00, or 1.15. But of course it was not noted as of any interest at the time.</w:t>
        <w:br/>
        <w:br/>
        <w:t>Here follow the London Notes. I will quote portions of the</w:t>
        <w:br/>
        <w:t>sitting only, so as not to take up too much space:</w:t>
        <w:br/>
        <w:br/>
        <w:t>Sitting of Lionel and Norah with Mrs. Leonard in London,</w:t>
        <w:br/>
        <w:t>Friday, 26 May 1916, beginning 11:55 a.m.</w:t>
        <w:br/>
        <w:br/>
        <w:t>EXTRACTS FROM REPORT By L. L.</w:t>
        <w:br/>
        <w:br/>
        <w:t>After referring to Raymond's married sister and her husband,</w:t>
        <w:br/>
        <w:t>Feda suddenly ejaculated:</w:t>
        <w:br/>
        <w:br/>
        <w:t>How is Alec?</w:t>
        <w:br/>
        <w:br/>
        <w:t>L. L.-Oh, all right.</w:t>
        <w:br/>
        <w:br/>
        <w:t>He just wanted to know how he was, and send his</w:t>
        <w:br/>
        <w:t>love to him. He does not always see who is at the table; he</w:t>
        <w:br/>
        <w:t>feels some more than others.'</w:t>
        <w:br/>
        <w:br/>
        <w:t>He says you (to Norah) sat at the table and Lionel.</w:t>
        <w:br/>
        <w:br/>
        <w:t>He felt you (Norah) more than any one else at the</w:t>
        <w:br/>
        <w:t>table.</w:t>
        <w:br/>
        <w:br/>
        <w:t>[This is unlikely. He seems to be thinking that it is Honor.]</w:t>
        <w:br/>
        <w:br/>
        <w:t>Feda feels that if you started off very easily, you</w:t>
        <w:br/>
        <w:t>would be able to see him. Develop a normal .</w:t>
        <w:br/>
        <w:t>[clairvoyance probably].</w:t>
        <w:br/>
        <w:br/>
        <w:t>Raymond says, go slowly, develop just with time, go</w:t>
        <w:br/>
        <w:t>slowly. Even the table helps a little.</w:t>
        <w:br/>
        <w:br/>
        <w:t>He can really get through now in his own words.</w:t>
        <w:br/>
        <w:t>When he is there, he now knows what he has got through.</w:t>
        <w:br/>
        <w:br/>
        <w:t>The Indians have got through their hanky-panky. [We</w:t>
        <w:br/>
        <w:t>thought that this meant playing with the table in a way</w:t>
        <w:br/>
        <w:t>beyond his control.]</w:t>
        <w:br/>
        <w:br/>
        <w:t>He says that Lily is here. (Feda, sotto voce.Where is she?)</w:t>
        <w:br/>
        <w:br/>
        <w:t>She looks very beautiful, and has lilies; she will help</w:t>
        <w:br/>
        <w:t>too, and give you power.</w:t>
        <w:br/>
        <w:br/>
        <w:t>Sit quietly once or twice a week, hold your hands, the</w:t>
        <w:br/>
        <w:t>right over the left, so, for ten minutes, then sit quiet-only</w:t>
        <w:br/>
        <w:t>patience. He could wait till doomsday.</w:t>
        <w:br/>
        <w:br/>
        <w:t>He says, Wait and see; he is laughing!</w:t>
        <w:br/>
        <w:br/>
        <w:t>He has seen Curly (P-203). L- L.-IS Curly there now?</w:t>
        <w:br/>
        <w:br/>
        <w:t>No, see her when we wants to. That's the one that</w:t>
        <w:br/>
        <w:t>wriggles and goes . . . (here Feda made a sound like a dog</w:t>
        <w:br/>
        <w:t>panting, with her tongue out-quite a good imitation).</w:t>
        <w:br/>
        <w:br/>
        <w:t>Raymond has met another boy like Paul, a boy called</w:t>
        <w:br/>
        <w:t>Ralph. He likes him. There is what you call a set. People</w:t>
        <w:br/>
        <w:t>meet there who are interested in the same things. Ralph is a very decent sort of chap.'</w:t>
      </w:r>
    </w:p>
    <w:p>
      <w:pPr>
        <w:pStyle w:val="Normal"/>
        <w:rPr/>
      </w:pPr>
      <w:r>
        <w:rPr/>
      </w:r>
    </w:p>
    <w:tbl>
      <w:tblPr>
        <w:tblW w:w="6509" w:type="dxa"/>
        <w:jc w:val="left"/>
        <w:tblInd w:w="-113"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t is noteworthy, in connexion with these remarks, that Honor and</w:t>
              <w:br/>
              <w:t>Alec were sitting for a short time at Mariemont just about now. -OJL.</w:t>
            </w:r>
          </w:p>
        </w:tc>
      </w:tr>
    </w:tbl>
    <w:p>
      <w:pPr>
        <w:pStyle w:val="NormalWeb"/>
        <w:rPr/>
      </w:pPr>
      <w:r>
        <w:rPr/>
        <w:t>(To Norah).-You could play. N. M. L.-Play what?</w:t>
        <w:br/>
        <w:br/>
        <w:t>Not a game, a music. N. M. L.-I am afraid I can't, Raymond.</w:t>
        <w:br/>
        <w:br/>
        <w:t>(Feda, sotto voce.-She can't do that.)</w:t>
        <w:br/>
        <w:br/>
        <w:t>He wanted to know whether you could play Hulu -Honolulu.</w:t>
        <w:br/>
        <w:br/>
        <w:t>Well, can't you try to? He is rolling with laughter</w:t>
        <w:br/>
        <w:t>[meaning that he's pleased about something].</w:t>
        <w:br/>
        <w:br/>
        <w:t>He knows who he is speaking to, but he can't give the name.</w:t>
        <w:br/>
        <w:br/>
        <w:t>[Here he seems to know that it is Norah and not Honor.]</w:t>
        <w:br/>
        <w:br/>
        <w:t>L. L-Should I tell him?</w:t>
        <w:br/>
        <w:br/>
        <w:t>No.</w:t>
        <w:br/>
        <w:br/>
        <w:t>He says something about a yacht; he means a test he</w:t>
        <w:br/>
        <w:t>sent through about a yacht. Confounded Argonauts!</w:t>
        <w:br/>
        <w:br/>
        <w:t>He is going. Fondest love to them at Mariemont.</w:t>
        <w:br/>
        <w:br/>
        <w:t>The sitting continued for a short time longer, ending at 1.30</w:t>
        <w:br/>
        <w:t>p.m., but the present report may end here.</w:t>
        <w:br/>
        <w:br/>
        <w:t>NOTE ON THE 'HONOLULU' EPISODE BY OJL.</w:t>
        <w:br/>
        <w:br/>
        <w:t>In my judgment there were signs that the simultaneous</w:t>
        <w:br/>
        <w:t>holding of two sittings, one with Honor and Alec in Edgbaston,</w:t>
        <w:br/>
        <w:t>and one with Lionel and Norah in London, introduced a little</w:t>
        <w:br/>
        <w:t>harmless confusion; there was a tendency in London to confuse</w:t>
        <w:br/>
        <w:t>Norah with Honor, and Alec was mentioned in London in perhaps an unnecessary way. I do not press this, however, but I do press the 'Honolulu' episode:</w:t>
      </w:r>
    </w:p>
    <w:p>
      <w:pPr>
        <w:pStyle w:val="NormalWeb"/>
        <w:rPr/>
      </w:pPr>
      <w:r>
        <w:rPr/>
        <w:t>(i) because it establishes a reality about the home sittings,</w:t>
        <w:br/>
        <w:br/>
        <w:t>(ii) because it so entirely eliminates anything of the</w:t>
        <w:br/>
        <w:t>nature of collusion, conscious or unconscious,</w:t>
        <w:br/>
        <w:br/>
        <w:t>(iii) because the whole circumstances of the test make</w:t>
        <w:br/>
        <w:t>it an exceedingly good one.</w:t>
        <w:br/>
      </w:r>
      <w:r>
        <w:br w:type="page"/>
      </w:r>
    </w:p>
    <w:p>
      <w:pPr>
        <w:pStyle w:val="NormalWeb"/>
        <w:rPr/>
      </w:pPr>
      <w:r>
        <w:rPr/>
      </w:r>
    </w:p>
    <w:tbl>
      <w:tblPr>
        <w:tblW w:w="6509" w:type="dxa"/>
        <w:jc w:val="left"/>
        <w:tblInd w:w="-113"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5"/>
                <w:szCs w:val="15"/>
              </w:rPr>
              <w:t>1 This is the first mention of a Ralph-presumably the one whose people,</w:t>
              <w:br/>
              <w:t>not known to us personally, had had excellent table sittings with Mrs.</w:t>
              <w:br/>
              <w:t>Leonard. See Chapter XII-O. J. L.</w:t>
              <w:br/>
              <w:br/>
              <w:t>2 This is too late to be of any use, but 'Yacht' appears to be the sort of</w:t>
              <w:br/>
              <w:t>answer they had wanted to 'Argonauts.!—O. J. L.</w:t>
            </w:r>
          </w:p>
        </w:tc>
      </w:tr>
    </w:tbl>
    <w:p>
      <w:pPr>
        <w:pStyle w:val="NormalWeb"/>
        <w:rPr/>
      </w:pPr>
      <w:r>
        <w:rPr/>
        <w:br/>
        <w:t>What it does not exclude is telepathy. In fact it may be said to</w:t>
        <w:br/>
        <w:t>suggest telepathy. Yes, it suggests distinctly one variety of what,</w:t>
        <w:br/>
        <w:t>I think, is often called telepathy-a process sometimes conducted, I suspect, by an unrecognised emissary or messenger between</w:t>
        <w:br/>
        <w:t>agent and percipient. It was exactly like an experiment conducted</w:t>
        <w:br/>
        <w:t>for thought transference at a distance. For at Edgbaston was a</w:t>
        <w:br/>
        <w:t>party of three sitting round a table and thinking for a few seconds</w:t>
        <w:br/>
        <w:t>of the word 'Honolulu'; while in London was a party of two</w:t>
        <w:br/>
        <w:t>simultaneously sitting with a medium and recording what was said.</w:t>
      </w:r>
    </w:p>
    <w:p>
      <w:pPr>
        <w:pStyle w:val="Normal"/>
        <w:rPr/>
      </w:pPr>
      <w:r>
        <w:rPr/>
        <w:br/>
        <w:t>And in their record the word 'Honolulu' occurs. Telepathy,</w:t>
        <w:br/>
        <w:t>however-of whatever kind-is not a normal explanation; and I</w:t>
        <w:br/>
        <w:t>venture to say that there is no normal explanation, since in my</w:t>
        <w:br/>
        <w:t>judgment chance is out of the question. The subject of music was</w:t>
        <w:br/>
        <w:t>forced in by the communicator, in order to bring in the word; it did not occur naturally; and even if the subject of music had arisen, there was no sort of reason for referring to that particular song. The chief thing that the episode establishes, to my mind, and a thing that was worth establishing, is the genuine character of the simple domestic sittings without a medium which are occasionally held by the family circle at Mariemont. For it is through these chiefly that Raymond remains as much a member of the family group as ever.</w:t>
        <w:br/>
        <w:br/>
        <w:t>II. IMPROMPTU MARIEMONT SITTING</w:t>
        <w:br/>
        <w:br/>
        <w:t>Once at Mariemont, I am told, when M. F. A. L. and Honor</w:t>
        <w:br/>
        <w:t>were touching it, the table moved up to a book in which relics and reminiscences of Raymond had been pasted, and caused it to be opened. In it, among other things, was an enlargement of the</w:t>
        <w:br/>
        <w:t>snapshot facing page 278, showing him in an old 'Nagant' motor,</w:t>
        <w:br/>
        <w:t>which had been passed on to him by Alec, stopping outside a</w:t>
        <w:br/>
        <w:t>certain house in Somersetshire. He was asked what house it was,</w:t>
        <w:br/>
        <w:t>and was expected to spell the name of the friend who lived there,</w:t>
        <w:br/>
        <w:t>but instead he spelt the name of the house. The record by M. F.</w:t>
        <w:br/>
        <w:t>A. L., with some unimportant omissions' is here reproduced-</w:t>
        <w:br/>
        <w:t>merely, however, as another example of a private sitting without a medium.</w:t>
        <w:br/>
        <w:br/>
        <w:t>Impromptu Table Sitting at Mariemont, Tuesday, 25 April 1916</w:t>
        <w:br/>
        <w:br/>
        <w:t>(REPORT BY M. F. A. L.)</w:t>
        <w:br/>
        <w:br/>
        <w:t>I had been thinking of Raymond all day, and wanting to thank</w:t>
        <w:br/>
        <w:t>him for what he did yesterday for [a friend]. Honor had agreed that</w:t>
        <w:br/>
        <w:t>we might do it some time, but when I mentioned it about 10.50</w:t>
        <w:br/>
        <w:t>p.m., she did not want to sit then-she thought it too late. We were</w:t>
        <w:br/>
        <w:t>then in the library.</w:t>
        <w:br/>
        <w:br/>
        <w:t>Honor, sitting on the Chesterfield, said, "I wonder if any table</w:t>
        <w:br/>
        <w:t>would be equally good for Raymond ?"-placing her hands on the</w:t>
        <w:br/>
        <w:t>middle-sized table of the nest of three. It at once began to stir, and she asked me to place mine on the other side to steady it.</w:t>
        <w:br/>
        <w:br/>
        <w:t>I asked if it was Raymond, and it decidedly said YES.</w:t>
        <w:br/>
        <w:br/>
        <w:t>I then thanked him with much feeling for what he had done for</w:t>
        <w:br/>
        <w:t>[two separate families] lately. I told him how much he had</w:t>
        <w:br/>
        <w:t>comforted them, and how splendidly he was doing; that there</w:t>
        <w:br/>
        <w:t>were quite a number of people he had helped now. We discussed</w:t>
        <w:br/>
        <w:t>a few others that needed help.</w:t>
        <w:br/>
        <w:br/>
        <w:t>Then I think we asked him if he knew what room we were in—</w:t>
        <w:br/>
        <w:t>Yes. And after knocking me a good deal, and making a noise</w:t>
        <w:br/>
        <w:t>which seemed to please him against my eyeglasses, he managed,</w:t>
        <w:br/>
        <w:t>by laying the table down, to get one foot on to the Chesterfield</w:t>
        <w:br/>
        <w:t>and raise the table up on it; and there it stayed, and rocked about</w:t>
        <w:br/>
        <w:t>for a long time answering questions-I thought it would make a</w:t>
        <w:br/>
        <w:t>hole in the cover.</w:t>
        <w:br/>
        <w:br/>
        <w:t>I don't quite remember how it got down, but it did, and then</w:t>
        <w:br/>
        <w:t>edged itself up to the other larger table, which had been given me</w:t>
        <w:br/>
        <w:t>by Alec, Noel, and Raymond, after they had broken a basket table I used to use there-it was brought in with a paper, "To Mother from the culprits."</w:t>
        <w:br/>
        <w:br/>
        <w:t>(This was a year or two ago.) Well, he got it tip to this table, and</w:t>
        <w:br/>
        <w:t>fidgeted about with the foot of the smaller table on which we had</w:t>
        <w:br/>
        <w:t>our hands, until he rested it on a ledge and tried to raise it up. But</w:t>
        <w:br/>
        <w:t>the way he did this most successfully was when he got the ledge</w:t>
        <w:br/>
        <w:t>of our small table onto a corner of the other and then raised it off</w:t>
        <w:br/>
        <w:t>the ground level. This he did several times. I took one hand off,</w:t>
        <w:br/>
        <w:t>leaving one hand on the top, and Honor's two hands lying on the</w:t>
        <w:br/>
        <w:t>top, no part of them being over the edge, and I measured the</w:t>
        <w:br/>
        <w:t>height the legs were off the ground. The first time it was the width of three fingers, and the next time four fingers.</w:t>
        <w:br/>
        <w:br/>
        <w:t>Honor told him this was very clever.</w:t>
        <w:br/>
        <w:br/>
        <w:t>I then tried to press it down, but could not-a curious feeling,</w:t>
        <w:br/>
        <w:t>like pressing on a cushion of air.</w:t>
        <w:br/>
        <w:br/>
        <w:t>He had by this time turned us right round, so that Honor was</w:t>
        <w:br/>
        <w:t>sitting where I had been before, and I was sitting or sometimes</w:t>
        <w:br/>
        <w:t>standing in her place. Then we were turned round again, and he</w:t>
        <w:br/>
        <w:t>seemed to want to knock the other table again; he went at it in a</w:t>
        <w:br/>
        <w:t>curious way. I had with one hand to remove a glass on it which I</w:t>
        <w:br/>
        <w:t>thought he would upset. He continued to edge against it, until he</w:t>
        <w:br/>
        <w:t>reached a book lying on it. This he knocked with such intention,</w:t>
        <w:br/>
        <w:t>that Honor asked him if he wanted it opened.</w:t>
        <w:br/>
        <w:br/>
        <w:t>YES.</w:t>
        <w:br/>
        <w:br/>
        <w:t>[This was a scrap-book in which I collect anything</w:t>
        <w:br/>
        <w:t>about him-photographs, old and new; poems made</w:t>
        <w:br/>
        <w:t>about him, or sent to me in consolation; and it has</w:t>
        <w:br/>
        <w:t>his name outside, drawn on in large letters.-M. F.A. L.]</w:t>
        <w:br/>
        <w:br/>
        <w:t>So I opened it, and showed him the photograph of himself</w:t>
        <w:br/>
        <w:t>seated in the 'Nagant.' [A motor-car which Alec had practically</w:t>
        <w:br/>
        <w:t>given him not long before the war, and with which he was delighted.]</w:t>
        <w:br/>
        <w:br/>
        <w:t>Honor asked if he could see it, and he said YES, and seemed pleased.</w:t>
        <w:br/>
        <w:br/>
        <w:t>She asked if he could tell her what house it was standing in</w:t>
        <w:br/>
        <w:t>front of, and he spelt out</w:t>
        <w:br/>
        <w:br/>
        <w:t>ST. GERMINS.</w:t>
        <w:br/>
        <w:br/>
        <w:t>[This was pretty good, as the name of the Jacques's</w:t>
        <w:br/>
        <w:t>house is 'St. Germains.']</w:t>
        <w:br/>
        <w:br/>
        <w:t>(Honor had forgotten the name till he began, and</w:t>
        <w:br/>
        <w:t>expected him to say Jacques's.)</w:t>
        <w:br/>
        <w:br/>
        <w:t>We told him he had got it, but that his spelling wasn't quite as</w:t>
        <w:br/>
        <w:t>good as it had been.</w:t>
        <w:br/>
        <w:br/>
        <w:t>Honor talked to him then about the 'Nagant' and the 'Gabrielle</w:t>
        <w:br/>
        <w:t>Horn,' all of which seemed to delight him.</w:t>
        <w:br/>
        <w:br/>
        <w:t>We then showed him some other photographs, and the one of</w:t>
        <w:br/>
        <w:t>his dog, and asked him to spell its name, which he did without</w:t>
        <w:br/>
        <w:t>mistake</w:t>
        <w:br/>
        <w:br/>
        <w:t>LARRY.</w:t>
        <w:br/>
        <w:br/>
        <w:t>He couldn't see the little photograph of the goats, as it was</w:t>
        <w:br/>
        <w:t>too small. But he saw himself in uniform-the one taken by</w:t>
        <w:br/>
        <w:t>Rosalynde and enlarged-and he seemed to like seeing that.</w:t>
        <w:br/>
        <w:br/>
        <w:t>We talked a lot to him. I asked if he remembered his journey</w:t>
        <w:br/>
        <w:t>with me out to Italy, and the Pullman car, etc. At this he knocked</w:t>
        <w:br/>
        <w:t>very affectionately against me.</w:t>
        <w:br/>
        <w:br/>
        <w:t>We then thought it was time for us all to go to bed. But he said</w:t>
        <w:br/>
        <w:t>No. So we went on telling him family news. He listened with</w:t>
        <w:br/>
        <w:t>interest and appreciative knocks, and he then tried his balancing</w:t>
        <w:br/>
        <w:t>trick again, sometimes with success, but often failing to get the leg</w:t>
        <w:br/>
        <w:t>right. But he did it again in the end. We tried to say good night, it</w:t>
        <w:br/>
        <w:t>being then nearly one o'clock, but he didn't seem to want to go.</w:t>
        <w:br/>
        <w:br/>
        <w:t>We said au revoir, and told him we would see him again soon.</w:t>
        <w:br/>
        <w:br/>
        <w:t>III. EPISODE OF 'MR. JACKSON'</w:t>
        <w:br/>
        <w:br/>
        <w:t>A striking incident is reported in one of my 'Feda' sittings-that</w:t>
        <w:br/>
        <w:t>On 3 March 1916-shortly after the death of our peacock, which</w:t>
        <w:br/>
        <w:t>went by the comic name of 'Mr. Jackson,' his wives being Matilda Jackson and Janet. He was a pet of M. F. A. L.'s, and had recently met with a tragic end. It was decided to have him stuffed, and one of the last things I had seen before leaving Mariemont was a wooden pedestal on which it was proposed to put him.</w:t>
        <w:br/>
        <w:br/>
        <w:t>When I asked Feda if Raymond remembered Mr. Jackson, he</w:t>
        <w:br/>
        <w:t>spoke of him humorously, greatly to Feda's puzzlement, who said at last that he was mixing him up with a bird, about whom I had previously inquired; because he said, 'Fine bird, put him on a pedestal!  If this was not telepathy from me, it seems to show a curious knowledge of what is going on at his home, for the bird had not been dead a week, and if he were alive there would be no sense in saying, 'put him on a pedestal.' Feda evidently understood it, or tried to understand it, as meaning that some man, a Mr. Jackson, was metaphorically put on a pedestal by the family.</w:t>
        <w:br/>
        <w:br/>
        <w:t>The fact, however, that Mr. Jackson was at once known by</w:t>
        <w:br/>
        <w:t>Raymond to be a bird is itself evidential, for there was nothing in</w:t>
        <w:br/>
        <w:t>the way I asked the question to make Feda or anyone think he was not a man. Indeed, that is precisely why she got rather bewildered. See Chapter XXI.</w:t>
        <w:br/>
        <w:br/>
        <w:t>IV. EPISODE OF THE PHOTOGRAPHS</w:t>
        <w:br/>
        <w:br/>
        <w:t>It is unnecessary to call attention to the importance of the</w:t>
        <w:br/>
        <w:t>photograph incident, which is fully narrated in Chapter IV; but he spoke later of another photograph, in which be said was included his friend Case. It is mentioned near the end of Chapter IV. That photograph we also obtained from Gale &amp; Polden, and it is true that Case is in it as well as Raymond, whereas he was not in the former group; but this one is entirely different from the other, for they are both in a back row standing up, and in a quite open place. If this had been sent to us at first, instead of the right one, we should have considered the description quite wrong. As it is, the main photograph episode constitutes one of the best pieces of evidence that has been given.</w:t>
        <w:br/>
        <w:br/>
        <w:t>REMARKS BY OJL. IN CONCLUDING PART II</w:t>
        <w:br/>
        <w:br/>
        <w:t>The number of more or less convincing proofs which we have</w:t>
        <w:br/>
        <w:t>obtained is by this time very great. Some of them appeal more to</w:t>
        <w:br/>
        <w:t>one person, some to another; but taking them all together. every</w:t>
        <w:br/>
        <w:t>possible ground of suspicion or doubt seems to the family to be</w:t>
        <w:br/>
        <w:t>now removed. And it is legitimate to say, further, that partly</w:t>
        <w:br/>
        <w:t>through Raymond's activity a certain amount of help of the same</w:t>
        <w:br/>
        <w:t>kind has been afforded to other families. Incidentally it has been difficult to avoid brief reference to a few early instances of this, in that part of the record now published. For the most part, however, these and a great number of other things are omitted; and I ought perhaps to apologise for the quantity which I have thought proper to include. Some home critics think that it would have been wiser to omit a great deal more, so as to lighten the book. But one can only act in accordance with one's own judgment; and the book, if it is to achieve what it aims at, cannot be a light one. So, instead of ending it here, I propose to add a quantity of more didactic material-expressing my own views on the subject of Life and Death-the result of many years of thought and many kinds of experience. </w:t>
        <w:br/>
        <w:br/>
        <w:t>Some people may prefer the details in Part II; but others who</w:t>
        <w:br/>
        <w:t>have not the patience to read Part II may tolerate the more general considerations adduced in Part IIIthe "Life and Death" portion-which can be read without any reference to Raymond or to Parts I and II.</w:t>
        <w:br/>
        <w:br/>
      </w:r>
      <w:r>
        <w:br w:type="page"/>
      </w:r>
    </w:p>
    <w:p>
      <w:pPr>
        <w:pStyle w:val="Normal"/>
        <w:rPr/>
      </w:pPr>
      <w:r>
        <w:rPr/>
      </w:r>
    </w:p>
    <w:p>
      <w:pPr>
        <w:pStyle w:val="NormalWeb"/>
        <w:rPr>
          <w:b/>
          <w:b/>
          <w:bCs/>
          <w:color w:val="0000FF"/>
          <w:sz w:val="32"/>
          <w:szCs w:val="32"/>
        </w:rPr>
      </w:pPr>
      <w:r>
        <w:rPr/>
        <w:br/>
      </w:r>
      <w:r>
        <w:rPr>
          <w:color w:val="0000FF"/>
          <w:sz w:val="32"/>
          <w:szCs w:val="32"/>
        </w:rPr>
        <w:t xml:space="preserve">        </w:t>
      </w:r>
      <w:r>
        <w:rPr>
          <w:b/>
          <w:bCs/>
          <w:color w:val="0000FF"/>
          <w:sz w:val="32"/>
          <w:szCs w:val="32"/>
        </w:rPr>
        <w:t>PART THREE: LIFE AND DEATH</w:t>
      </w:r>
    </w:p>
    <w:p>
      <w:pPr>
        <w:pStyle w:val="NormalWeb"/>
        <w:rPr/>
      </w:pPr>
      <w:r>
        <w:rPr>
          <w:b/>
          <w:bCs/>
          <w:color w:val="0000FF"/>
          <w:sz w:val="32"/>
          <w:szCs w:val="32"/>
        </w:rPr>
        <w:br/>
      </w:r>
      <w:r>
        <w:rPr/>
        <w:br/>
        <w:t>                "Eternal form shall still divide</w:t>
        <w:br/>
        <w:br/>
        <w:t>                  The eternal soul from all beside;</w:t>
        <w:br/>
        <w:br/>
        <w:t>                  And I shall know him when we meet."</w:t>
        <w:br/>
        <w:br/>
        <w:t xml:space="preserve">                 TENNYSON, In Memoriam. </w:t>
      </w:r>
    </w:p>
    <w:p>
      <w:pPr>
        <w:pStyle w:val="Normal"/>
        <w:rPr/>
      </w:pPr>
      <w:r>
        <w:rPr/>
        <mc:AlternateContent>
          <mc:Choice Requires="wps">
            <w:drawing>
              <wp:inline distT="0" distB="0" distL="0" distR="0">
                <wp:extent cx="4457700" cy="19050"/>
                <wp:effectExtent l="0" t="0" r="0" b="0"/>
                <wp:docPr id="3" name=""/>
                <a:graphic xmlns:a="http://schemas.openxmlformats.org/drawingml/2006/main">
                  <a:graphicData uri="http://schemas.microsoft.com/office/word/2010/wordprocessingShape">
                    <wps:wsp>
                      <wps:cNvSpPr/>
                      <wps:spPr>
                        <a:xfrm>
                          <a:off x="0" y="0"/>
                          <a:ext cx="4457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50.95pt;height:1.45pt;mso-wrap-style:none;v-text-anchor:middle;mso-position-vertical:top">
                <v:fill o:detectmouseclick="t" type="solid" color2="#62625e"/>
                <v:stroke color="#3465a4" joinstyle="round" endcap="flat"/>
                <w10:wrap type="square"/>
              </v:rect>
            </w:pict>
          </mc:Fallback>
        </mc:AlternateContent>
      </w:r>
    </w:p>
    <w:p>
      <w:pPr>
        <w:pStyle w:val="NormalWeb"/>
        <w:rPr>
          <w:b/>
          <w:b/>
          <w:color w:val="0000FF"/>
          <w:sz w:val="28"/>
          <w:szCs w:val="28"/>
        </w:rPr>
      </w:pPr>
      <w:r>
        <w:rPr>
          <w:b/>
          <w:color w:val="0000FF"/>
          <w:sz w:val="28"/>
          <w:szCs w:val="28"/>
        </w:rPr>
        <w:t>CHAPTER I</w:t>
        <w:br/>
        <w:t>THE MEANING OF THE TERM LIFE</w:t>
      </w:r>
    </w:p>
    <w:p>
      <w:pPr>
        <w:pStyle w:val="Normal"/>
        <w:rPr/>
      </w:pPr>
      <w:r>
        <w:rPr/>
        <w:t>"Eternal process moving on."-TENNYSON</w:t>
        <w:br/>
        <w:br/>
        <w:t>THE shorter the word the more inevitable it is that it will be used</w:t>
        <w:br/>
        <w:t>in many significations; as can be proved by looking out almost</w:t>
        <w:br/>
        <w:t>any monosyllable in a large dictionary. The tendency of a simple</w:t>
        <w:br/>
        <w:t>word to have many glancing meanings-like shot silk, as Tennyson</w:t>
        <w:br/>
        <w:t>put it-is a character of high literary value; though it may be</w:t>
        <w:br/>
        <w:t>occasionally inconvenient for scientific purposes. It is unlikely</w:t>
        <w:br/>
        <w:t>that we can escape an ambiguity due to this tendency, but I wish</w:t>
        <w:br/>
        <w:t>to use the term 'life' to signify the vivifying principle which</w:t>
        <w:br/>
        <w:t>animates matter.</w:t>
        <w:br/>
        <w:br/>
        <w:t>That the behaviour of animated matter differs from what is</w:t>
        <w:br/>
        <w:t>often called dead matter is familiar, and is illustrated by the</w:t>
        <w:br/>
        <w:t>description sometimes given of an uncanny piece of mechanism-</w:t>
        <w:br/>
        <w:t>that " it behaves as if it were alive." In the case of a jumping bean, for instance, its spasmodic and capricious behaviour can be</w:t>
        <w:br/>
        <w:t>explained with apparent simplicity, though with a suspicious trend towards superstition, by the information that a live and active maggot inhabits a cavity inside. It is thereby removed from the bare category of physics only, though still perfectly obedient to physical laws: it jumps in accordance with mechanics, but neither the times nor the direction of its jumps can be predicted.</w:t>
        <w:br/>
        <w:br/>
        <w:t>We must admit that the term 'dead matter' is often misapplied.</w:t>
        <w:br/>
        <w:t>It is used sometimes to denote merely the constituents of the</w:t>
        <w:br/>
        <w:t>general inorganic world. But it is inconvenient to speak of utterly</w:t>
        <w:br/>
        <w:t>inanimate things, like stones, as 'dead,' when no idea of life was</w:t>
        <w:br/>
        <w:t>ever associated with them, and when 'inorganic' is all that is</w:t>
        <w:br/>
        <w:t>meant. The term 'dead' applied to a piece of matter signifies </w:t>
        <w:br/>
        <w:t>the absence of a vivifying principle, no doubt, but it is most</w:t>
        <w:br/>
        <w:t>properly applied to a collocation of organic matter which has been animated.</w:t>
        <w:br/>
        <w:br/>
        <w:t>Again, when animation has ceased, the thing we properly call</w:t>
        <w:br/>
        <w:t>dead is not the complete organism, but that material portion which is left behind; we do not or should not intend to make any</w:t>
        <w:br/>
        <w:t>assertion concerning the vivifying principle which has left it,—</w:t>
        <w:br/>
        <w:t>beyond the bare fact of its departure. We know too little about</w:t>
        <w:br/>
        <w:t>that principle to be able to make safe general assertions. The life</w:t>
        <w:br/>
        <w:t>that is transmitted by an acorn or other seed fruit is always</w:t>
        <w:br/>
        <w:t>beyond our ken. We can but study its effects, and note its</w:t>
        <w:br/>
        <w:t>presence or its absence by results.</w:t>
        <w:br/>
        <w:br/>
        <w:t>Life must be considered sui generis; it is not a form of energy,</w:t>
        <w:br/>
        <w:t>nor can it be expressed in terms of something else. Electricity is in the same predicament; it too cannot be explained in terms of</w:t>
        <w:br/>
        <w:t>something else. This is true of all fundamental forms of being.</w:t>
        <w:br/>
        <w:t>Magnetism may be called a concomitant of moving electricity;</w:t>
        <w:br/>
        <w:t>ordinary matter can perhaps be resolved into electric charges: but</w:t>
        <w:br/>
        <w:t>an electric charge can certainly not be expressed in terms of either matter or energy. No more can life. To show that the living</w:t>
        <w:br/>
        <w:t>principle in a seed is not one of the forms of energy, it is sufficient to remember that that seed can give rise to innumerable</w:t>
        <w:br/>
        <w:t>descendants, through countless generations, without limit. There</w:t>
        <w:br/>
        <w:t>is nothing like a constant quantity of something to be shared, as</w:t>
        <w:br/>
        <w:t>there is in all examples of energy: there is no conservation about it: the seed embodies a stimulating and organising principle which appears to well from a limitless source.</w:t>
        <w:br/>
        <w:br/>
        <w:t>But although life is not energy, any more than it is matter, yet</w:t>
        <w:br/>
        <w:t>it directs energy and thereby controls arrangements of matter.</w:t>
        <w:br/>
        <w:t>Through the agency of life specific structures are composed</w:t>
        <w:br/>
        <w:t>which would not otherwise exist, from a sea-shell to a cathedral,</w:t>
        <w:br/>
        <w:t>from a blade of grass to an oak; and specific distributions of</w:t>
        <w:br/>
        <w:t>energy are caused, from the luminosity of a firefly to an electric</w:t>
        <w:br/>
        <w:t>arc, from the song of a cricket to an oratorio.</w:t>
        <w:br/>
        <w:br/>
        <w:t>Life makes use of any automatic activities, or transferences</w:t>
        <w:br/>
        <w:t>and declensions of energy, which are either potentially or actually occurring. In especial it makes use of the torrent of ether tremors which reach the earth from the sun. Every plant is doing it constantly. Admittedly life exerts no force, it does no work, but it makes effective the energy available for an organism which it controls and vivifies; it determines in what direction and when work shall be done. It is plain matter of fact that it does this, whether we understand the method or not,—and thus indirectly life interacts with and influences the material world. The energy of coal is indirectly wholly solar, but without human interference it might remain buried in the earth, and certainly would never propel a ship across the Atlantic. One way of putting the matter is to say that life times, and directs. If it runs a railway train, it runs the train not like a locomotive but like a General Manager. It enters into battle with a walking-stick, but guns are fired to its orders. It may be said to aim and fire: one of its functions is to discriminate between the wholesome and the deleterious, between friend and foe. That is a function outside the scope of physics.</w:t>
        <w:br/>
        <w:br/>
        <w:t>Energy controlled by life is not random energy: the kind of self-</w:t>
        <w:br/>
        <w:t>composition or personal structure built by it depends on the kind</w:t>
        <w:br/>
        <w:t>of life-unit which is operating, not on the pabulum which is</w:t>
        <w:br/>
        <w:t>supplied. The same food will serve to build a pig, a chicken, or a</w:t>
        <w:br/>
        <w:t>man. Food which is assimilable at all takes a shape determined by the nature of the operative organism, and indeed by the portion of the organism actually reached by it. Unconscious constructive ability is as active in each cell of the body as in a honeycomb; only in a beehive we can see the operators at work. The construction of an eye or an ear is still more astonishing. In the inorganic world such structures would be meaningless, for there would be nothing to respond to their stimulus; they can only serve elementary mind and consciousness. The brain and nerve system is an instrument of transmutation or translation from the physical to the mental, and vice versa.</w:t>
        <w:br/>
        <w:br/>
        <w:t>STAGES OF EVOLUTION</w:t>
        <w:br/>
        <w:br/>
        <w:t>Steps in the progress of evolution-great stages which have</w:t>
        <w:br/>
        <w:t>been likened by Sir James Crichton Browne to exceptional Mendelian Mutations-may be rather imaginatively rehearsed somewhat thus:</w:t>
        <w:br/>
        <w:br/>
        <w:t>Starting with:</w:t>
      </w:r>
    </w:p>
    <w:p>
      <w:pPr>
        <w:pStyle w:val="Normal"/>
        <w:rPr/>
      </w:pPr>
      <w:r>
        <w:rPr/>
        <w:br/>
        <w:t>The uniform Ether of Space, we can first suppose</w:t>
        <w:br/>
        <w:br/>
        <w:t>The specialisation or organisation of specks of ether into</w:t>
        <w:br/>
        <w:t>Electrons; followed by</w:t>
        <w:br/>
        <w:br/>
        <w:t>Associated systems of electrons, constituting atoms of</w:t>
        <w:br/>
        <w:t>Matter; and so</w:t>
        <w:br/>
        <w:br/>
        <w:t>The whole inorganic Universe.</w:t>
        <w:br/>
        <w:br/>
        <w:t>Then, as a new and astonishing departure, comes—</w:t>
        <w:br/>
        <w:br/>
        <w:t>The cell, or protoplasmic complex which Life can</w:t>
        <w:br/>
        <w:t>construct and utilise for manifestation and</w:t>
        <w:br/>
        <w:t>development."</w:t>
        <w:br/>
        <w:br/>
        <w:t>And after that</w:t>
        <w:br/>
        <w:br/>
        <w:t>A brain cell, which can become the physical organ for the</w:t>
        <w:br/>
        <w:t>rudiments of Mind. Followed by</w:t>
        <w:br/>
        <w:br/>
        <w:t>Further mental development until Consciousness becomes</w:t>
        <w:br/>
        <w:t>possible. With subsequent</w:t>
        <w:br/>
        <w:br/>
        <w:t>Sublimation of consciousness into Ethics, Philosophy,</w:t>
        <w:br/>
        <w:t>and Religion.</w:t>
        <w:br/>
        <w:br/>
        <w:t>We need not insist on these or any other stages for our</w:t>
        <w:br/>
        <w:t>present purpose; yet something of the kind would seem to have</w:t>
        <w:br/>
        <w:t>occurred, in the mysterious course of time.</w:t>
        <w:br/>
        <w:br/>
        <w:t>THREE EXPLANATORY NOTES</w:t>
        <w:br/>
        <w:br/>
        <w:t>NOTE A.—MECHANICS OF JUMPING BEAN</w:t>
        <w:br/>
        <w:br/>
        <w:t>The biological explanation of a jumping bean is sometimes felt to be puzzling, inasmuch as the creature is wholly enclosed; and a man in a boat knows that he cannot propel it by movement inside, without touching the water or something external. But the reaction of a table can be made use of through the envelope, and a live thing can momentarily vary its own weight-pressure and even reverse its sign. This fact has a bearing on some psycho-</w:t>
        <w:br/>
        <w:t>physical experiments, and hence is worthy of a moment's attention.</w:t>
        <w:br/>
        <w:br/>
        <w:t>To weigh an animal that jumps and will not keep still is always</w:t>
        <w:br/>
        <w:t>troublesome. It cannot alter its average weight, truly, but it can redistribute it in time; at moments its apparent weight may be excessive, and at other moments zero or even negative, as during the middle of an energetic leap. Parenthetically we may here interpolate a remark and say that what is called interference of light (two lights producing darkness, in popular language) is a</w:t>
        <w:br/>
        <w:t>redistribution of luminous energy in space. No light, nor any kind of wave motion, is destroyed by interference when two sets of waves overlap, but the energy rises to a maximum in some places, and in other places sinks to zero. No wave energy is consumed by interference-only rearranged. This fact is</w:t>
        <w:br/>
        <w:t>often misstated. And probably the other statement, about the varying apparent weight—-ie. pressure on the ground-of a live animal, may be misstated too: though there is no question of  energy about that, but only of force. The force or true weight, in the sense of the earth's attraction, is there all the time, and is constant; but the pressure on the ground, or the force needed to counteract the weight, is not constant. After momentary</w:t>
        <w:br/>
        <w:t>violence, as in throwing, no support need be supplied for several seconds; and, like the maggot inside a hollow bean, a live thing turning itself into a projectile may even carry something else up too. It is instructive also to consider a flying bird, and a dirigible balloon, and to ask where the still existing weight of these things can be found.</w:t>
        <w:br/>
        <w:br/>
        <w:t>NOTE B.—DIFFERENCES BETWEFN A GROWING ORGANISM AND A GROWING CRYSTAL</w:t>
        <w:br/>
        <w:br/>
        <w:t>The properties which differentiate living matter from any kind of</w:t>
        <w:br/>
        <w:t>inorganic imitation may be instinctively felt, but can hardly be formulated without expert knowledge. The differences between a growing organism and a growing crystal are many and various, but it must suffice here to specify</w:t>
        <w:br/>
        <w:t>the simplest and most familiar sort of difference; and as it is convenient to take a possibly controversial statement of this kind from the writings of a physiologist, I quote here a passage from an article by Professor Fraser Harris, of Halifax, Nova Scotia, in the current number of the quarterly magazine called Science Progress edited by Sir Ronald Ross</w:t>
        <w:br/>
        <w:br/>
        <w:t>"Living animal bioplasm has the power of growing, that is of</w:t>
        <w:br/>
        <w:t>assimilating matter in most cases chemically quite unlike that of its own constitution. Now this is a remarkable power, not in the least degree shared by non-living matter. Its very familiarity has blinded us to its uniqueness as a chemical phenomenon. The mere fact that a man eating beef, bird, fish, lobster, sugar, fat, and innumerable other things can transform these into human bioplasm, something chemically very different even from that of</w:t>
        <w:br/>
        <w:t>them which most resembles human tissue, is one of the most extraordinary facts in animal physiology. A crystal growing in a solution is not only not analogous to this process, it is in the sharpest possible contrast with it. The crystal grows only in the sense that it increases in bulk by accretions to its exterior, and only does that by being immersed in a solution of the same</w:t>
        <w:br/>
        <w:t>material as its own substance. It takes up to itself only material which is already similar to itself; this is not assimilation, it is merely incorporation.</w:t>
        <w:br/>
        <w:br/>
        <w:t>"The term 'growth', strictly speaking, can. be applied. only to</w:t>
        <w:br/>
        <w:t>metabolism in the immature or convalescent organism. The healthy adult is not 'growing' in this sense; when of constant weight he is adding neither to his stature nor his girth, and yet he is assimilating as truly as ever he did. Put more technically: in the adult of stationary weight, anabolism is quantitatively equal to katabolism, whereas in the truly growing organism</w:t>
        <w:br/>
        <w:t>anabolism is prevailing over katabolism; and reversely in the wasting of an organism or in senile decay, katabolism is prevailing over anabolism. The crystal in its solution offers no analogies with the adult or the senile states-but these are of the very essence of the life of an organism. . . .</w:t>
        <w:br/>
        <w:br/>
        <w:t>"The fact, of course familiar to every beginner in biology, is that the crystal is only incorporating and not excreting anything, whereas the living matter is always excreting as well as assimilating. This one-sided metabolism—if it can be dignified with that term—is indeed characteristic of the crystal,</w:t>
        <w:br/>
        <w:t>but it is at no time characteristic of the living organism. The organism, whether truly growing or only in metabolic equilibrium, is constantly taking up material to replace effete material, is replenishing because it has previously displenished itself or cast off material. The resemblance between</w:t>
        <w:br/>
        <w:t>a so-called 'growing' crystal and a growing organism is verily of the most superficial kind."</w:t>
        <w:br/>
        <w:br/>
        <w:t>And Professor Fraser Harris concludes his article thus:</w:t>
        <w:br/>
        <w:br/>
        <w:t>"Between the living and the non-living there is a great gulf fixed, and no efforts of ours, however heroic, have as yet bridged it over."</w:t>
        <w:br/>
        <w:br/>
        <w:t>NOTE C-OLD AGE</w:t>
        <w:br/>
        <w:br/>
        <w:t>We know that as vitality diminishes the bodily deterioration called old age sets in, and that a certain amount of deterioration results in death; but it turns out, on systematic inquiry, that old age and death are not essential to living organisms. They represent the deterioration and wearing out of working parts, so that the vivifying principle is hampered in its manifestation and cannot achieve results which with a younger and healthier machine were possible; but the parts which wear out are not the</w:t>
        <w:br/>
        <w:t>essential bearers of the vivifying principle; they are accreted or</w:t>
        <w:br/>
        <w:t>supplementary portions appropriate to developed individual earth life, and it does not appear improbable that the progress of discovery may at least postpone the deterioration that we call old age, for a much longer time than at present. Emphasis on this distinction between germ cell and body cell, usually associated with Weismann, seems to have been formulated before</w:t>
        <w:br/>
        <w:t>him by Herdman of Liverpool.</w:t>
        <w:br/>
        <w:br/>
        <w:t>Biologists teach us that the phenomenon of old age is not evident in the case of the unicellular organisms which reproduce by fission. The cell can be killed, but it need neither grow old nor die. Death appears to be a prerogative of the higher organisms. But even among these Professor Weismann adopts and defends the view that "death is not a primary necessity, but that it has been secondarily acquired by adaptation." The cell is not inherently limited in its number of cell-generations. The low</w:t>
        <w:br/>
        <w:t>unicellular organism is potentially immortal; the higher multicellular form, with well-differentiated organs, contains the germ of death within its soma. Death seems to supervene by reason of its utility to the species: continued life of an individual after a certain stage being comparatively useless. From the point of view of the race the soma or main body is "a secondary</w:t>
        <w:br/>
        <w:t>appendage of the real bearer of life-the reproductive cells." The somatic cells probably lost their immortal qualities on this immortality becoming useless to the species. Their mortality may have been a mere consequence of their differentiation. "Natural death was not introduced from absolute intrinsic necessity, inherent in the nature of living matter," says Weismann,</w:t>
        <w:br/>
        <w:t>"but on grounds of utility; that is from necessities which sprang up, not from the general conditions of life, but from those special conditions which dominate the life of multicellular organisms."</w:t>
        <w:br/>
        <w:br/>
        <w:t xml:space="preserve">It is not the germ cell itself, but the bodily accretion or appendage, which is abandoned by life, and which accordingly dies and decays. </w:t>
      </w:r>
      <w:r>
        <w:br w:type="page"/>
      </w:r>
    </w:p>
    <w:p>
      <w:pPr>
        <w:pStyle w:val="NormalWeb"/>
        <w:rPr>
          <w:b/>
          <w:b/>
          <w:color w:val="0000FF"/>
          <w:sz w:val="28"/>
          <w:szCs w:val="28"/>
        </w:rPr>
      </w:pPr>
      <w:r>
        <w:rPr>
          <w:b/>
          <w:color w:val="0000FF"/>
          <w:sz w:val="28"/>
          <w:szCs w:val="28"/>
        </w:rPr>
        <w:t xml:space="preserve">CHAPTER II </w:t>
        <w:br/>
        <w:t>THE MEANING OF THE TERM DEATH</w:t>
        <w:br/>
      </w:r>
    </w:p>
    <w:p>
      <w:pPr>
        <w:pStyle w:val="Normal"/>
        <w:rPr/>
      </w:pPr>
      <w:r>
        <w:rPr/>
        <w:t>"And Life, still wreathing flowers for Death to wear."-ROSSETTI</w:t>
        <w:br/>
        <w:br/>
        <w:t>WHATEVER Life may really be, it is to us an abstraction: for the word is a generalised term to signify that which is common to all animals and plants, and which is not directly operative in the</w:t>
        <w:br/>
        <w:t>inorganic world. To understand life we must study living things,</w:t>
        <w:br/>
        <w:t>to see what is common to them all. An organism is alive when it moulds matter to a characteristic form, and utilizes energy for its own purposes—the purposes especially of growth and reproduction. A living organism, so far as it is alive, preserves</w:t>
        <w:br/>
        <w:t>its complicated structure from deterioration and decay.</w:t>
        <w:br/>
        <w:br/>
        <w:t>Death is the cessation of that controlling influence over matter</w:t>
        <w:br/>
        <w:t>and energy, so that thereafter the uncontrolled activity of physical and chemical forces supervene. Death is not the absence of life merely, the term signifies its departure or separation, the severance of the abstract principle from the concrete residue. The term only truly applies to that which has been living.</w:t>
        <w:br/>
        <w:br/>
        <w:t>Death therefore may be called a dissociation, a dissolution, a</w:t>
        <w:br/>
        <w:t>separation of a controlling entity from a physicochemical</w:t>
        <w:br/>
        <w:t>organism; it may be spoken of in general and vague terms as a</w:t>
        <w:br/>
        <w:t>separation of soul and body, if the term "soul' is reduced to its</w:t>
        <w:br/>
        <w:t>lowest denomination.</w:t>
        <w:br/>
        <w:br/>
        <w:t>Death is not extinction. Neither the soul nor the body is</w:t>
        <w:br/>
        <w:t>extinguished or put out of existence. The body weighs just as</w:t>
        <w:br/>
        <w:t>much as before, the only properties it loses at the moment of death</w:t>
        <w:br/>
        <w:t>are potential properties. So also all we can assert concerning the</w:t>
        <w:br/>
        <w:t>vital principle is that it no longer animates that material organism; we cannot safely make further assertion regarding it,</w:t>
        <w:br/>
        <w:t>or maintain its activity or its inactivity without further information.</w:t>
        <w:br/>
        <w:br/>
        <w:t>When we say that a body is dead we may be speaking</w:t>
        <w:br/>
        <w:t>accurately. When we say that a person is dead, we are using an</w:t>
        <w:br/>
        <w:t>ambiguous term; we may be referring to his discarded body, in</w:t>
        <w:br/>
        <w:t>which case we may be speaking truly and with precision. We may be referring to his personality, his character, to what is really himself ; in which case though we must admit that we are speaking popularly, the term is not quite simply applicable. He has gone, he has passed on, he has "passed through the body and gone," as Browning says in Abt Vogler, but he is—I venture to say-certainly not dead in the same sense as the body is dead. It is his absence which allows the body to decay, he himself need be subject to no decay nor any destructive influence. Rather he is emancipated; he is freed from the burden of the flesh, though with it be has also lost those material and terrestrial potentialities which the bodily mechanism conferred upon him; and if he can exert himself on the earth any more, it can only be with some difficulty and as it were by permission and co-operation of those still here. It appears as if sometimes and occasionally he can still stimulate into activity suitable energetic mechanism, but his accustomed machinery for manifestation has been lost: or rather it is still there for a time, but it is out of action, it is dead.</w:t>
        <w:br/>
        <w:br/>
        <w:t>Nevertheless inasmuch as those who have lost their material</w:t>
        <w:br/>
        <w:t>body have passed through the process of dissolution or</w:t>
        <w:br/>
        <w:t>dissociative severance which we call death, it is often customary</w:t>
        <w:br/>
        <w:t>to speak of them as dead. They are no longer living, if by living we mean associated with a material body of the old kind; and in that sense we need not hesitate to speak of them collectively as 'the dead.'</w:t>
        <w:br/>
        <w:br/>
        <w:t>We need not be afraid of the word, nor need we resent its use</w:t>
        <w:br/>
        <w:t>or hesitate to employ it, when once we and our hearers understand the sense in which it may rightly be employed. If ideas associated with the term had always been sensible and wholesome, people need have had no compunction at all about using it. But by the populace, and by Ecclesiastics also, the term has been so misused, and the ideas of people have been so confused by insistent concentration on merely physical facts, and by the necessary but overemphasized attention to the body left behind, that it was natural for a time to employ other words, until the latent ambiguity had ceased to be troublesome. And occasionally, even now, it is well to be emphatic in this direction, in order to indicate our disagreement with the policy of harping on worms and graves and epitaphs, or on the accompanying idea of a General Resurrection, with reanimation of buried bodies. Hence in strenuous contradiction to all this superstition comes the use of such phrases as 'transition' or 'passing,' and the occasional not strictly justifiable assertion that "there is no death."</w:t>
        <w:br/>
        <w:br/>
        <w:t>For as a matter of familiar fact death there certainly is; and to</w:t>
        <w:br/>
        <w:t>deny a fact is no assistance. No one really means to deny a fact;</w:t>
        <w:br/>
        <w:t>those who make the statement only want to divert thoughts from a side already too much emphasised, and to concentrate attention</w:t>
        <w:br/>
        <w:t>on another side. What they mean is, there is no extinction. They</w:t>
        <w:br/>
        <w:t>definitely mean to maintain that the process called death is a mere severence of soul and body, and that the soul is freed rather than injured thereby. The body alone dies and decays; but there is no extinction even for it, only a change. For the other part there can hardly be even a change-except a change of surroundings. It is unlikely that character and personality are liable to sudden revolutions or mutations. Potentially they may be different, because of different opportunities, but actually at the moment they are the same. Likening existence to a curve, the curvature has changed, but there is no other discontinuity.</w:t>
        <w:br/>
        <w:br/>
        <w:t>Death is not a word to fear, any more than birth is. We change</w:t>
        <w:br/>
        <w:t>our state at birth, and come into the world of air and sense and</w:t>
        <w:br/>
        <w:t>myriad existence; we change our state at death and enter a region</w:t>
        <w:br/>
        <w:t>of—what? Of Ether, I think, and still more myriad existence; a</w:t>
        <w:br/>
        <w:t>region in which communion is more akin to what we here call</w:t>
        <w:br/>
        <w:t>telepathy, and where intercourse is not conducted by the</w:t>
        <w:br/>
        <w:t>accustomed indirect physical processes; but a region in which</w:t>
        <w:br/>
        <w:t>beauty and knowledge are as vivid as they are here: a region in</w:t>
        <w:br/>
        <w:t>which progress is possible, and in which "admiration, hope, and</w:t>
        <w:br/>
        <w:t>love" are even more real and dominant. It is in this sense that we can truly say, "The dead are not dead, but alive."</w:t>
        <w:br/>
        <w:br/>
      </w:r>
      <w:r>
        <w:br w:type="page"/>
      </w:r>
    </w:p>
    <w:p>
      <w:pPr>
        <w:pStyle w:val="Normal"/>
        <w:rPr/>
      </w:pPr>
      <w:r>
        <w:rPr>
          <w:b/>
          <w:color w:val="0000FF"/>
          <w:sz w:val="28"/>
          <w:szCs w:val="28"/>
        </w:rPr>
        <w:t>APPENDIX ON FEELINGS WHEN DEATH IS IMMINENT</w:t>
      </w:r>
      <w:r>
        <w:rPr/>
        <w:br/>
        <w:br/>
      </w:r>
      <w:r>
        <w:rPr>
          <w:i/>
        </w:rPr>
        <w:t>PRELIMINARY STATEMENT BY OJL.</w:t>
        <w:br/>
      </w:r>
      <w:r>
        <w:rPr/>
        <w:br/>
        <w:t>A lady was brought by a friend to call on us at Mariemont during a brief visit to Edgbaston, and I happened to have a talk with her in the garden. I found that she had been one of the victims of the Lusitania, and as she seemed very cheerful and placid about it, I questioned her as to her feelings on the occasion. I found her a charming person, and she entered into the matter with surprising fulness, considering that she was a complete stranger. Her chief anxiety seems to have been for her husband, whom she had left either in America or the West Indies, and for her friends generally; but on her own behalf she seems to have felt extremely little anxiety or discomfort of any kind. She told me she had given up hope of being saved, and was only</w:t>
        <w:br/>
        <w:t>worried about friends mourning on her behalf and thinking that she must have suffered a good deal, whereas, in point of fact, she was not really suffering at all. She was young and healthy, and apparently felt no evil results from the three hours' immersion. She was sucked down by the ship, and when she came to the surface again, her first feeling was one of blank surprise at the disappearance of what had brought her across the Atlantic.</w:t>
        <w:br/>
        <w:t>The ship was "not there."</w:t>
        <w:br/>
        <w:br/>
        <w:t>I thought her account so interesting, that after a few months I got her address from the friend with whom she had been staying, and wrote asking if she would write it down for me. In due course she did so, writing from abroad, and permits me to make use of the statement, provided I suppress her name; which accordingly I do, quoting the document otherwise in full.</w:t>
        <w:br/>
        <w:br/>
      </w:r>
      <w:r>
        <w:rPr>
          <w:i/>
        </w:rPr>
        <w:t>The Document referred to</w:t>
        <w:br/>
      </w:r>
      <w:r>
        <w:rPr/>
        <w:br/>
        <w:t>"Your letter came to me as a great pleasure and surprise. I have always remembered the sympathy with which you listened to me, that morning at Edgbaston, and sometimes wondered at the amount I said, as it is not easy to give expression to feelings and speculations which are only roused at critical moments in one's life.</w:t>
        <w:br/>
        <w:br/>
        <w:t>"What you ask me to do is not easy, as I am only one of those who are puzzling and groping in the dark—while you have found so much light for yourself and have imparted it to others.</w:t>
        <w:br/>
        <w:br/>
        <w:t>"I would like, however, most sincerely to try to recall my sensations with regard to that experience, if they would be of any value to you.</w:t>
        <w:br/>
        <w:br/>
        <w:t>"It would be absurd to say now, that from the beginning of the voyage I knew what would happen; it was not a very actual knowledge, but I was conscious of a distinct forewarning, and the very calmness and peace of the voyage seemed, in a way, a state of waiting for some great event. Therefore when the ship was rent by the explosion (it was as sudden as the firing of a pistol) I felt no particular shock, because of that curious inner</w:t>
        <w:br/>
        <w:t>expectancy. The only acute feeling I remember at the moment was one of anger that such a crime could have been committed; the fighting instinct predominated in the face of an unseen but near enemy. I sometimes think it was partly that same instinct-the desire to die game-that accounted for the rather grim calmness of some of the passengers. After all—it was no ordinary</w:t>
        <w:br/>
        <w:t>shipwreck, but a Chance of War. I put down my book and went round to the other side of the ship where a great many passengers were gathering round the boats; it was difficult to stand, as the Lusitania. was listing heavily. There seemed to be no panic whatever; I went into my cabin, a steward very kindly helped me with a life-jacket, and advised me to throw away my fur</w:t>
        <w:br/>
        <w:t>coat. I felt no hurry or anxiety, and returned on deck, where I stood with some difficulty discussing our chances with an elderly man I just knew by sight.</w:t>
        <w:br/>
        <w:br/>
        <w:t>"It was then I think we realised what a strong instinct there was in some of us—not to struggle madly for life-but to wait for something to come to us, whether it be life or death; and not to lose our personality and become like one of the struggling shouting creatures who were by then swarming up from the lower decks and made one's heart ache. I never felt for a moment that my time to cross over had come—not until I found myself in the water —floating farther and farther away from the scene of wreckage and misery—in a sea as calm and vast as the sky overhead. Behind me, the cries of those who were sinking grew fainter, the splash of oars and the calls of those who were doing rescue work in the lifeboats; there seemed to be no possibility of rescue for me; so I reasoned with myself and said, 'The time has come—you must believe it—the time to cross over—but inwardly and persistently something continued to say, 'No-not now.'</w:t>
        <w:br/>
        <w:br/>
        <w:t>"The gulls were flying overhead and I remember noticing the beauty of the blue shadows which the sea throws up to their white feathers: they were very happy and alive and made me feel rather lonely; my thoughts went to my people—looking forward to seeing me, and at that moment having tea in the garden at ___; the idea of their grief was unbearable—I had to cry a little.</w:t>
      </w:r>
    </w:p>
    <w:p>
      <w:pPr>
        <w:pStyle w:val="Normal"/>
        <w:rPr/>
      </w:pPr>
      <w:r>
        <w:rPr/>
        <w:br/>
        <w:t>Names of books went through my brain;—one specially, called 'Where no Fear is,' seemed to express my feeling at the time! Loneliness, yes, and sorrow on account of the grief of others—but no Fear. It seemed very normal,—very right,-a natural development of some kind about to take place. How can it be otherwise, when it is natural? I rather wished I knew</w:t>
        <w:br/>
        <w:t>some one on the other side, and wondered if there are friendly strangers there who come to the rescue. I was very near the border-line when a wandering lifeboat quietly came up behind me and two men bent down and lifted me in. It was extraordinary how quickly life came rushing back;—every one in the boat seemed very self-possessed-although there was one man dead and another losing his reason. One woman expressed a hope for a 'cup of tea' shortly—a hope which was soon to be realised for all of us in a Mine Sweeper from Queenstown. I have forgotten her name but shall always remember the kindness of her crew—specially the Chief Officer, who saved me much danger</w:t>
        <w:br/>
        <w:t>by giving me dry clothes and hot towels.</w:t>
        <w:br/>
        <w:br/>
        <w:t>"All this can be of very little interest to you—I have no skill in putting things on paper;—but, you know. I am glad to have been near the border; to have had the feeling of how very near it is always—only there are so many little things always going on to absorb one here.</w:t>
        <w:br/>
        <w:br/>
        <w:t>"Others on that day were passing through a Gate which was not open for me-but I do not expect they were afraid when the time came—they too probably felt that whatever they were to find would be beautiful—only a fulfilment of some kind. . ..I have reason to think that the passing from here is very painless—at least when there is no illness. We seemed to be passing through a stage on the road of Life."</w:t>
        <w:br/>
        <w:br/>
      </w:r>
      <w:r>
        <w:br w:type="page"/>
      </w:r>
    </w:p>
    <w:p>
      <w:pPr>
        <w:pStyle w:val="Normal"/>
        <w:rPr>
          <w:b/>
          <w:b/>
          <w:color w:val="0000FF"/>
          <w:sz w:val="28"/>
          <w:szCs w:val="28"/>
        </w:rPr>
      </w:pPr>
      <w:r>
        <w:rPr>
          <w:b/>
          <w:color w:val="0000FF"/>
          <w:sz w:val="28"/>
          <w:szCs w:val="28"/>
        </w:rPr>
        <w:t>CHAPTER III</w:t>
        <w:br/>
        <w:t xml:space="preserve">DEATH AND DECAY </w:t>
      </w:r>
    </w:p>
    <w:p>
      <w:pPr>
        <w:pStyle w:val="NormalWeb"/>
        <w:rPr/>
      </w:pPr>
      <w:r>
        <w:rPr/>
        <w:t>"All, that doth live, lives always!"-EDWIN ARNOLD</w:t>
        <w:br/>
        <w:br/>
        <w:t>CONSIDER now the happenings to the discarnate body. In the</w:t>
        <w:br/>
        <w:t>first place, I repeat, it is undesirable to concentrate attention on a</w:t>
        <w:br/>
        <w:t>grave. The discarnate body must be duly attended to when done</w:t>
        <w:br/>
        <w:t>with; the safety of the living is a paramount consideration; the</w:t>
        <w:br/>
        <w:t>living must retain control over what is dead. Uncontrolled natural</w:t>
        <w:br/>
        <w:t>forces are often dangerous: the only thing harmful about a flood or a fire is the absence of control. Either the operations must be</w:t>
        <w:br/>
        <w:t>supervised and intelligently directed, or they must be subjected to such disabilities that they can do no harm. But to associate</w:t>
        <w:br/>
        <w:t>continued personality with a dead body, such as is suggested by</w:t>
        <w:br/>
        <w:t>phrases like "lay him in the earth," or "here lies such a one," or to</w:t>
        <w:br/>
        <w:t>anticipate any kind of physical resuscitation, is unscientific and</w:t>
        <w:br/>
        <w:t>painful. Unfortunately the orthodox religious world at some</w:t>
        <w:br/>
        <w:t>epochs has attached superstitious importance, not to the decent</w:t>
        <w:br/>
        <w:t>disposal, but to the imagined future of the body. Painful and</w:t>
        <w:br/>
        <w:t>troublesome to humanity those rites have been. The tombs of</w:t>
        <w:br/>
        <w:t>Egypt are witness to the harassing need felt by the living to</w:t>
        <w:br/>
        <w:t>provide their loved ones with symbols or tokens of all that they</w:t>
        <w:br/>
        <w:t>might require in a future state of existence,—as if material things</w:t>
        <w:br/>
        <w:t>were needed by them any more, or as if we could provide them if</w:t>
        <w:br/>
        <w:t>they were. The simple truth is always so much saner and</w:t>
        <w:br/>
      </w:r>
    </w:p>
    <w:tbl>
      <w:tblPr>
        <w:tblW w:w="6509" w:type="dxa"/>
        <w:jc w:val="left"/>
        <w:tblInd w:w="-113"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r>
              <w:rPr>
                <w:sz w:val="15"/>
                <w:szCs w:val="15"/>
              </w:rPr>
              <w:t>It is rash to condemn a human custom which has prevailed for centuries or millenniums, and it is wrong to treat it de haut en bas. I would not be understood as doing so, in this brief and inadequate reference to the contents of Egyptian tombs. Their fuller interpretation awaits the labour of students now working at them.</w:t>
              <w:br/>
              <w:br/>
              <w:t>In the same spirit I wish to leave open the question of what possible rational interpretation may be given to the mediaeval phrase "Resurrection of the body"; a subject on which much has been written. What I am contending against is not the scholarly but the popular interpretation. For further remarks on this subject see Chapter VII below.</w:t>
            </w:r>
          </w:p>
        </w:tc>
      </w:tr>
    </w:tbl>
    <w:p>
      <w:pPr>
        <w:pStyle w:val="NormalWeb"/>
        <w:rPr/>
      </w:pPr>
      <w:r>
        <w:rPr/>
        <w:t>happier than the imaginings of men; or, as Dr. Schuster said in his Presidential address to the British Association at Manchester,</w:t>
        <w:br/>
        <w:t>1915,-"The real world is far more beautiful than any of our dreams."</w:t>
        <w:br/>
        <w:br/>
        <w:t>What is the simple truth? It can be regarded from two points</w:t>
        <w:br/>
        <w:t>of view, the prosaic and the poetic.</w:t>
        <w:br/>
        <w:br/>
        <w:t>Prosaically we can say that the process of decay, if regarded</w:t>
        <w:br/>
        <w:t>scientifically, is not in itself necessarily repugnant. It may be as</w:t>
        <w:br/>
        <w:t>interesting as fermentation or any other chemical or biological</w:t>
        <w:br/>
        <w:t>process. Putrefaction, like poison, is hostile to higher living</w:t>
        <w:br/>
        <w:t>organisms, and hence a self-protecting feeling of disgust has arisen round it, in the course of evolution. An emotional feeling arises in the mind of anyone who has to combat any process or operation of nature,—like the violent emotions excited in an extreme teetotaller by the word 'drink': a result of the evil its profanation has done; for the verb itself is surely quite harmless. Presumably a criminal associates disagreeable anticipations with the simple word 'hanging.' The idea of a rank weed is repulsive to a gardener, but not to a botanist; the idea of disease is repellent to a prospective patient, not to a doctor or bacteriologist; the idea of dirt is objectionable to a housewife, but it is only matter out of place; the word 'poison' conveys nothing objectionable to a chemist.</w:t>
        <w:br/>
        <w:t>Everything removed from the emotional arena, and transplanted</w:t>
        <w:br/>
        <w:t>into the intellectual, becomes interesting and tractable and worthy of study. Living organisms of every kind are good in themselves, though when out of place and beyond control they may be harmful. A tiger is an object of dread to an Indian village: to a hunting party he may be keenly attractive. In any case he is a lithe and beautiful and splendid creature. Microscopic organisms may have troublesome and destructive effects, but in themselves they can be studied with interest and avidity. All living creatures have their assuredly useful function, only it may be a function on which we naturally shrink from dwelling when in an emotional mood. Everything of this kind is an affair of mood; and, properly regarded, nothing in nature is common or unclean. That a flying albatross is a beautiful object every one can cordially admit, but that the crawling surface of a stagnant sea can be regarded with friendly eyes seems an absurdity; yet there is nothing absurd in it. It is surely the bare</w:t>
        <w:br/>
        <w:t>truth concerning all living creatures of every grade, that "the Lord God made them all"; and it was of creeping water-snakes that the stricken Mariner at length, when he had learnt the lesson, ejaculated:</w:t>
        <w:br/>
        <w:br/>
        <w:t>"O happy living things! A spring of love gushed from my heart, And I blessed them unaware."</w:t>
        <w:br/>
        <w:br/>
        <w:t>For what can be said poetically about the fate of the beloved</w:t>
        <w:br/>
        <w:t>body, the poets themselves must be appealed to. But that there is</w:t>
        <w:br/>
        <w:t>kinship between the body and the earth is literal truth. Of</w:t>
        <w:br/>
        <w:t>terrestrial particles it is wholly composed, and that they should be restored to the earth whence they were borrowed is natural and peaceful. Moreover, out of the same earth, and by aid of the very same particles, other helpful forms of life may arise; and though there may be no conscious unification or real identity, yet it is pardonable to associate, in an imaginative and poetic mood, the past and future forms assumed by the particles :</w:t>
        <w:br/>
        <w:br/>
        <w:t>"Lay her in the earth; And from her fair and unpolluted flesh, </w:t>
        <w:br/>
        <w:t>May violets spring!"</w:t>
        <w:br/>
        <w:br/>
        <w:t>Quotations are hardly necessary to show that this idea runs</w:t>
        <w:br/>
        <w:t>through all poetry. An ancient variety is enshrined in the</w:t>
        <w:br/>
        <w:t>Hyacinthus and Adonis legends. From spilt blood an inscribed lily springs, in the one tale; and the other we may quote in</w:t>
        <w:br/>
        <w:t>Shakespeare's version (Venus and Adonis):</w:t>
        <w:br/>
        <w:br/>
        <w:t xml:space="preserve">"And in his blood that on the ground lay spilled,  </w:t>
      </w:r>
    </w:p>
    <w:p>
      <w:pPr>
        <w:pStyle w:val="NormalWeb"/>
        <w:rPr/>
      </w:pPr>
      <w:r>
        <w:rPr/>
        <w:t>A purple flower sprung up chequered with white, Resembling</w:t>
        <w:br/>
        <w:t>well his pale cheeks and the blood Which in round drops</w:t>
        <w:br/>
        <w:t xml:space="preserve">upon their whiteness stood." </w:t>
      </w:r>
    </w:p>
    <w:p>
      <w:pPr>
        <w:pStyle w:val="Normal"/>
        <w:rPr/>
      </w:pPr>
      <w:r>
        <w:rPr/>
        <w:t>So also Tennyson -</w:t>
        <w:br/>
        <w:br/>
        <w:t>"And from his ashes may be made The violet of his native land."</w:t>
        <w:br/>
        <w:br/>
        <w:t>In Memoriam</w:t>
        <w:br/>
        <w:br/>
        <w:t>We find the same idea again, I suppose, in the eastern original of</w:t>
        <w:br/>
        <w:t>Fitzgerald's well-known stanza:</w:t>
        <w:br/>
        <w:br/>
        <w:t>"And this delightful Herb whose tender Green</w:t>
        <w:br/>
        <w:br/>
        <w:t>Fledges the River's Lip on which we lean-</w:t>
        <w:br/>
        <w:t>Ali, lean upon it lightly! for who knows</w:t>
        <w:br/>
        <w:br/>
        <w:t>From what once lovely Lip it springs unseen!"</w:t>
        <w:br/>
        <w:br/>
        <w:t>The soil of a garden is a veritable charnel-house of vegetable and</w:t>
        <w:br/>
        <w:t>animal matter, and from one point of view represents death and</w:t>
        <w:br/>
        <w:t>decay, but the coltsfoot covering an abandoned heap of refuse, or</w:t>
        <w:br/>
        <w:t>the briar growing amid ruin, shows that Nature only needs time to make it all beautiful again. Let us think of the body as  transmuted, not as stored.</w:t>
        <w:br/>
        <w:br/>
        <w:t>The visible shape of the body was no accident, it</w:t>
        <w:br/>
        <w:t>corresponded to a reality, for it was caused by the indwelling</w:t>
        <w:br/>
        <w:t>vivifying essence; and affection entwines itself inevitably round</w:t>
        <w:br/>
        <w:t>not only the true personality of the departed, but round its</w:t>
        <w:br/>
        <w:t>material vehicle also—the sign and symbol of so much beauty, so much love. Symbols appeal to the heart of humanity, and anything cherished and honoured becomes in itself a thing of intrinsic value, which cannot be regarded with indifference. The old and tattered colours of a regiment, for which men have laid down their lives-though replaced perhaps by something newer and more durable-cannot be relegated to obscurity without a pang. And any sensitive or sympathetic person, contemplating such relics hereafter, may feel some echo of the feeling with which they were regarded, and may become acquainted with their history and the scenes through which they have passed.</w:t>
        <w:br/>
        <w:br/>
        <w:t>In such cases the kind of knowledge to be gained from the</w:t>
        <w:br/>
        <w:t>relic, and the means by which additional information can be</w:t>
        <w:br/>
        <w:t>acquired, are intelligible; but in other cases also information can</w:t>
        <w:br/>
        <w:t>be attained, though by means at present not understood. It may</w:t>
        <w:br/>
        <w:t>sound superstitious, but it is a matter of actual experience, that</w:t>
        <w:br/>
        <w:t>some sensitives have intuitive perception, of an unfamiliar kind, concerning the history and personal associations of relics or fragments or personal belongings. The faculty is called psychometry; and it is no more intelligible, although no less well-evidenced, than the possibly allied faculty of dowsing or so-called water-divining. Psychometry is a large subject on which much has already been written: this brief mention must here suffice.</w:t>
        <w:br/>
        <w:br/>
        <w:t>It seems to me that these facts, when at length properly</w:t>
        <w:br/>
        <w:t>understood, will throw some light on the connexion between mind and matter; and then many another obscure region of semi-science and semi-superstition will be illuminated. At present in all such tracts we have to walk warily, for the ground is uneven and insecure; and it is better, or at least safer, for the majority to forgo the recognition of some truth than rashly to invade a district full of entanglements and pitfalls.</w:t>
        <w:br/>
        <w:br/>
        <w:t>                       TRANSITION</w:t>
        <w:br/>
        <w:br/>
        <w:t>Longfellow's line, "There is no death; what seems so is</w:t>
        <w:br/>
        <w:t>transition," at once suggests itself. Read literally the first half of</w:t>
        <w:br/>
        <w:t>this sentence is obviously untrue, but in the sense intended, and</w:t>
        <w:br/>
        <w:t>as a whole, the statement is true enough. There is no extinction,</w:t>
        <w:br/>
        <w:t>and the change called death is the entrance to a new condition of</w:t>
        <w:br/>
        <w:t>existencewhat may be called a new life.</w:t>
        <w:br/>
        <w:br/>
        <w:t>Yet life itself is continuous, and the conditions of the whole of</w:t>
        <w:br/>
        <w:t>existence remain precisely as before. Circumstances have changed for the individual, but only in the sense that he is now aware of a different group of facts. The change of surroundings is a subjective one. The facts were of course there, all the time, as the stars are there in the daytime; but they were out of our ken. Now these come into our ken, and others fade into memory.</w:t>
        <w:br/>
        <w:br/>
        <w:t>The Universe is one, not two. Literally there is no 'other' world—</w:t>
        <w:br/>
        <w:t>except in the limited and partial sense of other planets—the</w:t>
        <w:br/>
        <w:t>Universe is one. We exist in it continuously all the time;</w:t>
        <w:br/>
        <w:t>sometimes conscious in one way, sometimes conscious in</w:t>
        <w:br/>
        <w:t>another; sometimes aware of a group of facts on one side of a</w:t>
        <w:br/>
        <w:t>partition, sometimes aware of another group, on the other side.</w:t>
        <w:br/>
        <w:t>But the partition is  a subjective one; we are all one family all the time, so long as the link of affection is not broken. And for those who believe in prayer at all to cease from praying for the welfare of their friends because they are materially inaccessible-though perhaps spiritually more accessible than before—is to succumb unduly to the residual evil of past ecclesiastical abuses, and to lose an opportunity of happy service.</w:t>
        <w:br/>
        <w:br/>
      </w:r>
      <w:r>
        <w:br w:type="page"/>
      </w:r>
    </w:p>
    <w:p>
      <w:pPr>
        <w:pStyle w:val="Normal"/>
        <w:rPr/>
      </w:pPr>
      <w:r>
        <w:rPr>
          <w:b/>
          <w:color w:val="0000FF"/>
          <w:sz w:val="28"/>
          <w:szCs w:val="28"/>
        </w:rPr>
        <w:t>CHAPTER IV</w:t>
        <w:br/>
        <w:t>CONTINUED EXISTENCE,</w:t>
        <w:br/>
        <w:t>DIFFICULTY OF BELIFF IN CONTINUED EXISTENCE</w:t>
        <w:br/>
      </w:r>
      <w:r>
        <w:rPr/>
        <w:br/>
        <w:t>"Sit down before fact as a little child, be prepared to give up every preconceived notion, follow humbly wherever and to whatsoever abysses Nature leads." - HUXLEY.</w:t>
        <w:br/>
        <w:br/>
        <w:t>PEOPLE often feel a notable difficulty in believing</w:t>
        <w:br/>
        <w:t>in the reality of continued existence. Very likely</w:t>
        <w:br/>
        <w:t>it is difficult to believe or to realise existence in</w:t>
        <w:br/>
        <w:t>what is sometimes called "the next world"; but then,</w:t>
        <w:br/>
        <w:t>when we come to think of it, it is difficult to believe in</w:t>
        <w:br/>
        <w:t>existence in this world too; it is difficult to believe in</w:t>
        <w:br/>
        <w:t>existence at all. The whole problem of existence is a</w:t>
        <w:br/>
        <w:t>puzzling one. It could by no means have been predicated</w:t>
        <w:br/>
        <w:t>a priori. The whole thing is a question of experience;</w:t>
        <w:br/>
        <w:t>that is, of evidence. We know by experience that things</w:t>
        <w:br/>
        <w:t>actually do exist; though how they came into being, and</w:t>
        <w:br/>
        <w:t>what they are all for, and what consequences they have,</w:t>
        <w:br/>
        <w:t>is more than we can tell. We have no reason for asserting</w:t>
        <w:br/>
        <w:t>that the kind we are familiar with is the only kind of</w:t>
        <w:br/>
        <w:t>existence possible, unless we choose to assert it on the</w:t>
        <w:br/>
        <w:t>ground that we have no experience of any other. But</w:t>
        <w:br/>
        <w:t>that is becoming just the question at issue: have we any</w:t>
        <w:br/>
        <w:t>evidence, either direct or indirect, for any other existence</w:t>
        <w:br/>
        <w:t>than this? If we have, it is futile to cite in opposition to</w:t>
        <w:br/>
        <w:t>it the difficulty of believing in the reality of such an</w:t>
        <w:br/>
        <w:t>existence; we surely ought to be guided by facts.</w:t>
        <w:br/>
        <w:br/>
        <w:t>At this stage in the history of the human race few facts of</w:t>
        <w:br/>
        <w:t>science are better established and more widely appreciated than</w:t>
        <w:br/>
        <w:t>the main facts of Astronomy: a general acquaintance with the</w:t>
        <w:br/>
        <w:t>sizes and distances, and the enormous number, of the solar</w:t>
        <w:br/>
        <w:t>systems distributed throughout space is prevalent. Yet to the imaginative human mind the facts, if really grasped, are overwhelming and incredible.</w:t>
        <w:br/>
        <w:br/>
        <w:t>The sun a million times bigger than the earth; Arcturus a</w:t>
        <w:br/>
        <w:t>hundred times bigger than the sun, and so distant that light has</w:t>
        <w:br/>
        <w:t>taken two centuries to come, though travelling at a rate able to</w:t>
        <w:br/>
        <w:t>carry it to New York and back in less than the twentieth part of a</w:t>
        <w:br/>
        <w:t>second,—facts like these are commonplaces of the nursery; but</w:t>
        <w:br/>
        <w:t>even as bare facts they are appalling.</w:t>
        <w:br/>
        <w:br/>
        <w:t>That the earth is a speck invisible from any one of the stars,</w:t>
        <w:br/>
        <w:t>that we are on a world which is but one among an innumerable</w:t>
        <w:br/>
        <w:t>multitude of others, ought to make us realise the utter triviality of</w:t>
        <w:br/>
        <w:t>any view of existence based upon familiarity with street and train</w:t>
        <w:br/>
        <w:t>and office, ought to give us some sense of proportion between</w:t>
        <w:br/>
        <w:t>everyday experience and ultimate reality. Even the portentous</w:t>
        <w:br/>
        <w:t>struggle in which Europe is engaged</w:t>
        <w:br/>
        <w:br/>
        <w:t>"What is it all but a trouble of ants in the gleam of</w:t>
        <w:br/>
        <w:t>a million million of suns?"</w:t>
        <w:br/>
        <w:br/>
        <w:t>Yet, for true interpretation, the infinite worth and vital</w:t>
        <w:br/>
        <w:t>importance of each individual human soul must be apprehended</w:t>
        <w:br/>
        <w:t>too. And that is another momentous fact, which, so far from</w:t>
        <w:br/>
        <w:t>restricting the potentialities of existence, by implication still further enlarges them. The multiplicity, the many-sidedness, the</w:t>
        <w:br/>
        <w:t>magnificence, of material existence does not dwarf the human soul; far otherwise: it illumines and expands the stage upon which the human drama is being played, and ought to make us ready to perceive how far greater still may be the possibilities—nay, the actualities-before it, in its infinite unending progress.</w:t>
        <w:br/>
        <w:br/>
        <w:t>That we know little about such possibilities as yet, proves</w:t>
        <w:br/>
        <w:t>nothing;—for mark how easy it would have been to be ignorant of</w:t>
        <w:br/>
        <w:t>the existence of all the visible worlds and myriad modes of being</w:t>
        <w:br/>
        <w:t>in space. Not until the business of the day is over, and our great</w:t>
        <w:br/>
        <w:t>star has eclipsed itself behind the earth, not until the serener</w:t>
        <w:br/>
        <w:t>period of night, does the grandeur of the material universe force</w:t>
        <w:br/>
        <w:t>itself upon our attention. And, even then, let there be but a slight</w:t>
        <w:br/>
        <w:t xml:space="preserve">permanent thickening of our atmosphere, and we should have had no revelation of any world other than our own. </w:t>
      </w:r>
    </w:p>
    <w:p>
      <w:pPr>
        <w:pStyle w:val="NormalWeb"/>
        <w:rPr/>
      </w:pPr>
      <w:r>
        <w:rPr/>
        <w:t>Under those conditions-so barely escaped from-how wretchedly</w:t>
        <w:br/>
        <w:t>meagre and limited would have been our conception of the</w:t>
        <w:br/>
        <w:t>Universe! Aye, and, unless we foolishly imagine that our</w:t>
        <w:br/>
        <w:t>circumstances are such as to have already given us a clue to every kind of possible existence, I venture to say that "wretchedly meagre and limited" must be a true description of our conception of the Universe, even now,-even of the conception of those who have permitted themselves, with least hesitation, to follow whithersoever facts lead.</w:t>
        <w:br/>
        <w:br/>
        <w:t>If there be any group of scientific or historical or literary</w:t>
        <w:br/>
        <w:t>students who advocate what they think to be a sensible, but what</w:t>
        <w:br/>
        <w:t>I regard as a purblind, view of existence, based upon already</w:t>
        <w:br/>
        <w:t>systematised knowledge and on unfounded and restricting</w:t>
        <w:br/>
        <w:t>speculation as to probable boundaries and limitations of existence, -if such students take their own horizon to be the measure of all things,—the fact is to be deplored. Such workers, however admirable their industry and detailed achievements, represent a school of thought against the fruits of which we of the Allied Nations are in arms.</w:t>
        <w:br/>
        <w:br/>
        <w:t>Nevertheless speculation of this illegitimate and negative kind</w:t>
        <w:br/>
        <w:t>is not unknown among us. It originates partly in admiration for the successful labours of a bygone generation in clearing away a</w:t>
        <w:br/>
        <w:t>quantity of clinging parasitic growth which was obscuring the fair fabric of ascertained truth, and partly in an innate iconoclastic enthusiasm.</w:t>
        <w:br/>
        <w:br/>
        <w:t>The success which has attended Darwinian and other</w:t>
        <w:br/>
        <w:t>hypotheses has had a tendency to lead men-not indeed men of</w:t>
        <w:br/>
        <w:t>Darwinian calibre, but smaller and less conscientious men-in</w:t>
        <w:br/>
        <w:t>science as well as in history and theology, to an over-eager</w:t>
        <w:br/>
        <w:t>confidence in probable conjecture and inadequate attention to</w:t>
        <w:br/>
        <w:t>facts of experience. It has even been said—I quote from a writer in the volume Darwin and Modern Science, published in connexion with a Darwin jubilee celebration at Cambridge-that "the age of materialism was the least matter-of-fact age conceivable, and the age of science the age which showed least of the patient temper of enquiry." I would not go so far as this myself, the statement savours of exaggeration, but there is a regrettable tendency in surviving materialistic quarters for combatants to entrench themselves in dogma and preconceived opinion, to regard these vulnerable shelters as sufficient protection against observed and recorded facts, and even to employ them as strongholds from which alien observation-posts can be shattered and overthrown.</w:t>
        <w:br/>
        <w:br/>
      </w:r>
      <w:r>
        <w:br w:type="page"/>
      </w:r>
    </w:p>
    <w:p>
      <w:pPr>
        <w:pStyle w:val="Normal"/>
        <w:rPr/>
      </w:pPr>
      <w:r>
        <w:rPr>
          <w:b/>
          <w:color w:val="0000FF"/>
        </w:rPr>
        <w:t>CHAPTER V</w:t>
        <w:br/>
        <w:t>PAST, PRESENT, AND FUTURE</w:t>
      </w:r>
      <w:r>
        <w:rPr/>
        <w:br/>
        <w:br/>
        <w:t>How often have men thus feared that Nature's wonders would be degraded by</w:t>
        <w:br/>
        <w:t>being closelier looked into! How often, again, have they learnt that</w:t>
        <w:br/>
        <w:t>the truth was higher than their imagination; and that it is man's work,</w:t>
        <w:br/>
        <w:t>but never Nature's, which to be magnificent must remain unknown!"-F.</w:t>
        <w:br/>
        <w:t>W. H. M., Introduction to Phantasnism of the Living.</w:t>
        <w:br/>
        <w:br/>
        <w:t>OUR actual experience is strangely limited. We cannot be actually conscious of more than a single' instant of time. The momentary flash which we call the present, the visual image of which can be made permanent by the snap of a camera, is all of the external, world that we directly apprehended. But our real existence embraces far more than that. The present, alone and, isolated, would be meaningless to us; we look before and after. Our memories are thronged with the past; our anticipations range over the future; and it is in the past and the future that we really live. It is so even with the higher animals: they too order their lives by memory, and anticipation. It is under the influence of the future that the animal world performs even the most trivial conscious acts. We eat, we rest, we work, all with an eye to the immediate future. The present moment is illuminated and made significant, is controlled and dominated, by experience of the past and by expectation of the future. Without any idea of the future our existence would be purely mechanical and meaningless: with too little eye to the future—a mere</w:t>
        <w:br/>
        <w:t>living from hand to mouth—it becomes monotonous and dull.</w:t>
        <w:br/>
        <w:br/>
        <w:t>Hence it is right that humanity, transcending merely animal scope, should seek to answer questions concerning its origin and destiny, and should regard with intense interest every clue to the problems of 'whence' and 'whither.'</w:t>
        <w:br/>
        <w:br/>
        <w:t>It is no doubt possible, as always, to overstep the happy</w:t>
        <w:br/>
        <w:t>mean, and by absorption in and premature concern with future</w:t>
        <w:br/>
        <w:t>interests to lose the benefit and the training of this present life.</w:t>
        <w:br/>
        <w:t>But although we may rightly decide to live with full vigour in the</w:t>
        <w:br/>
        <w:t>present, and do our duty from moment to moment, yet in order to</w:t>
        <w:br/>
        <w:t>be full-flavoured and really intelligent beings-not merely with</w:t>
        <w:br/>
        <w:t>mechanical drift following the line of least resistance—we ought to be aware that there is a future,—a future determined to some extent by action in the present; and it is only reasonable that we should seek to ascertain, roughly and approximately, what sort of future it is likely to be.</w:t>
        <w:br/>
        <w:br/>
        <w:t>Inquiry into survival, and into the kind of experience through</w:t>
        <w:br/>
        <w:t>which we shall all certainly have to go in a few years, is therefore eminently sane, and may be vitally significant. It may colour all our actions, and give a vivid meaning both to human history and to personal experience.</w:t>
        <w:br/>
        <w:br/>
        <w:t>If death is not extinction, then on the other side of dissolution</w:t>
        <w:br/>
        <w:t>mental activity must continue, and must be interacting with other</w:t>
        <w:br/>
        <w:t>mental activity. For the fact of telepathy proves that bodily organs are not absolutely essential to communication of ideas. Mind turns out to be able to act directly on mind, and stimulate it into response by other than material means. Thought does not belong to the material region: although it is able to exert an influence on that region through mechanism provided by vitality. Yet the means whereby it accomplishes the feat are essentially unknown, and the fact that such interaction is possible would be strange and surprising if we were not too much accustomed to it. It is reasonable to suppose that the mind can be more at home, and more directly and more exuberantly active, where the need for such interaction between psychical and physical-or let us more safely and specifically say between mental and material-no longer exists, when the restraining influence of brain and nerve mechanism is removed, and when some of the limitations connected with bodily location in space are ended.</w:t>
        <w:br/>
        <w:br/>
        <w:t>Experience must be our guide. To shut the door on actual observation and experiment in this particular region, because of preconceived ideas and obstinate prejudices, is an attitude common enough, even among scientific men; but it is an attitude markedly unscientific. Certain people have decided that inquiry into the activities of discarnate mind is futile; some few consider it impious; many, perhaps wisely mistrusting their  own powers, shrink from entering on such an inquiry. But if there are</w:t>
        <w:br/>
        <w:t>any facts to be ascertained, it must be the duty of some volunteers to try to ascertain them: and for people having any acquaintance with scientific history to shut their eyes to facts when definitely announced, and to forbid investigation or report concerning them on pain of ostracism,-is to imitate a bygone theological attitude in a spirit of unintended flattery-a flattery which from every point of view is eccentric; and likewise to display an extraordinary lack of humour.</w:t>
        <w:br/>
        <w:br/>
        <w:t>ON THE POSSIBILITY OF PROGNOSTICATION</w:t>
        <w:br/>
        <w:br/>
        <w:t>I do not wish to complicate the issue at present by introducing</w:t>
        <w:br/>
        <w:t>the idea of prognostication or prevision, for I do not understand</w:t>
        <w:br/>
        <w:t>how anticipation of the future is possible. It is only known to be</w:t>
        <w:br/>
        <w:t>possible by one of two processes</w:t>
        <w:br/>
        <w:br/>
        <w:t>(a) Inference—i.e. deduction from a wide knowledge of</w:t>
        <w:br/>
        <w:t>the present;</w:t>
        <w:br/>
        <w:br/>
        <w:t>(b) Planning-i.e. the carrying out of a prearranged</w:t>
        <w:br/>
        <w:t>scheme.</w:t>
        <w:br/>
        <w:br/>
        <w:t>And these methods must be pressed to the utmost before</w:t>
        <w:br/>
        <w:t>admitting any other hypothesis.</w:t>
        <w:br/>
        <w:br/>
        <w:t>As to the possibility of prevision in general, I do not</w:t>
        <w:br/>
        <w:t>dogmatise, nor have I a theory wherewith to explain every</w:t>
        <w:br/>
        <w:t>instance; but I keep an open mind and try to collate and</w:t>
        <w:br/>
        <w:t>contemplate the facts.</w:t>
        <w:br/>
        <w:br/>
        <w:t>Scientific prediction is familiar enough; science is always</w:t>
        <w:br/>
        <w:t>either historic or prophetic (as Dr. Schuster said at Manchester in</w:t>
        <w:br/>
        <w:t>the British Association Address for 1915), "and history is only</w:t>
        <w:br/>
        <w:t>prophecy pursued in the negative direction." This thesis is worth</w:t>
        <w:br/>
        <w:t>illustrating:—That Eclipses can be calculated forwards or</w:t>
        <w:br/>
        <w:t>backwards is well-known. A tide-calculating machine, again, which is used to churn out tidal detail in advance by turning a handle, could be as easily run backwards and give past tides if they were wanted; but always on the assumption that no catastrophe, no unforeseen contingency, nothing outside the limits of the data, occurs to interfere with the placid course of phenomena. There must be no dredging or harbourr bar operations, for instance, if the tide machine is to be depended on. Free-will is not allowed for, in Astronomy or Physics; nor any interference by living agents.</w:t>
        <w:br/>
        <w:br/>
        <w:t>The real truth is that, except for unforeseen contingencies,</w:t>
        <w:br/>
        <w:t>past, present, and future are welded together in a coherent whole;</w:t>
        <w:br/>
        <w:t>and to a mind with wider purview, to whom perhaps hardly</w:t>
        <w:br/>
        <w:t>anything is unforeseen, there may be possibilities of inference to</w:t>
        <w:br/>
        <w:t>an unsuspected extent. Human character, and action based upon it, may be more trustworthy and uncapricious than is usually</w:t>
        <w:br/>
        <w:t>supposed; and data depending on humanity may be included in a</w:t>
        <w:br/>
        <w:t>completer scheme of foreknowledge, without the exercise of any</w:t>
        <w:br/>
        <w:t>compulsion. "The past," says Bertrand Russell eloquently, "does</w:t>
        <w:br/>
        <w:t>not change or strive; like Duncan, after life's fitful fever it sleeps</w:t>
        <w:br/>
        <w:t>well; what was eager and grasping, what was petty and transitory, has faded away; the things that were beautiful and eternal shine out of it like stars in the night." My ignorance will not allow me to attempt to compose a similar or rather a contrasting sentence about the future.</w:t>
        <w:br/>
        <w:br/>
      </w:r>
    </w:p>
    <w:tbl>
      <w:tblPr>
        <w:tblW w:w="6509" w:type="dxa"/>
        <w:jc w:val="left"/>
        <w:tblInd w:w="-113"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5"/>
                <w:szCs w:val="15"/>
              </w:rPr>
              <w:t>REFERENCE TO SPECIAL CASES</w:t>
              <w:br/>
              <w:br/>
              <w:t>It will be observed that none of those indications or intimations or</w:t>
              <w:br/>
              <w:t>intuitions which are referred to in a note on page 34, Part I, if they mean</w:t>
              <w:br/>
              <w:t>anything, raise the difficult question of prevision. In every case the</w:t>
              <w:br/>
              <w:t>impression was felt after or at the time of the event, though before</w:t>
              <w:br/>
              <w:t>reception of the news. The only question of possible prevision in the</w:t>
              <w:br/>
              <w:t>present instance arises in connexion with the 'Faunus' message quoted and</w:t>
              <w:br/>
              <w:t>discussed in Part II. But even here nothing more than kindly provision, in</w:t>
              <w:br/>
              <w:t>case anything untoward should happen, need be definitely assumed.</w:t>
              <w:br/>
              <w:t>Moreover, if the concurrence in time suggests prognostication, the fact that</w:t>
              <w:br/>
              <w:t>a formidable attempt to advance the English Front at the Ypres salient was</w:t>
              <w:br/>
              <w:t>probably in prospect in August 1915, though not known to ordinary people</w:t>
              <w:br/>
              <w:t>in England, and not fully carried out till well on in September, must have</w:t>
              <w:br/>
              <w:t>been within human knowledge; and so would have to be considered telepathically accessible, if that</w:t>
              <w:br/>
              <w:t>hypothesis is considered preferable to the admission of what Tennyson</w:t>
              <w:br/>
              <w:t>speaks of as</w:t>
              <w:br/>
              <w:br/>
              <w:t>"Such refraction of events  As often rises ere they rise."</w:t>
              <w:br/>
              <w:br/>
              <w:t>Prognostication can hardly be part of the evidence for survival. The</w:t>
              <w:br/>
              <w:t>two things are not essential to each other; they hardly appear to be</w:t>
              <w:br/>
              <w:t>connected. But one knows too little about the whole thing to be sure even of</w:t>
              <w:br/>
              <w:t>this, and I decline to take the responsibility for suppressing any of the facts.</w:t>
              <w:br/>
              <w:t>I know that Mr. Myers used to express an opinion that certain kinds of</w:t>
              <w:br/>
              <w:t>prevision would constitute clear and satisfactory evidence of something</w:t>
              <w:br/>
              <w:t>supernormal, and so attract attention; though the establishment of such a</w:t>
              <w:br/>
              <w:t>possibility might tend to suggest a kind of higher knowledge, not far short of</w:t>
              <w:br/>
              <w:t>what might be popularly called omniscience, rather than of merely human</w:t>
              <w:br/>
              <w:t>survival.</w:t>
            </w:r>
            <w:r>
              <w:rPr/>
              <w:br/>
            </w:r>
          </w:p>
        </w:tc>
      </w:tr>
    </w:tbl>
    <w:p>
      <w:pPr>
        <w:pStyle w:val="Normal"/>
        <w:rPr>
          <w:sz w:val="15"/>
          <w:szCs w:val="15"/>
        </w:rPr>
      </w:pPr>
      <w:r>
        <w:rPr>
          <w:sz w:val="15"/>
          <w:szCs w:val="15"/>
        </w:rPr>
        <w:br/>
        <w:br/>
      </w:r>
    </w:p>
    <w:p>
      <w:pPr>
        <w:pStyle w:val="Normal"/>
        <w:rPr/>
      </w:pPr>
      <w:r>
        <w:rPr/>
        <w:br/>
      </w:r>
      <w:r>
        <w:br w:type="page"/>
      </w:r>
    </w:p>
    <w:p>
      <w:pPr>
        <w:pStyle w:val="Normal"/>
        <w:rPr/>
      </w:pPr>
      <w:r>
        <w:rPr>
          <w:b/>
          <w:color w:val="0000FF"/>
          <w:sz w:val="28"/>
          <w:szCs w:val="28"/>
        </w:rPr>
        <w:t xml:space="preserve">CHAPTER VI </w:t>
        <w:br/>
        <w:t>INTERACTION OF MIND AND MATTER</w:t>
        <w:br/>
      </w:r>
      <w:r>
        <w:rPr/>
        <w:br/>
        <w:t>LIFE and mind and consciousness do not belong to</w:t>
        <w:br/>
        <w:t>the material region; whatever they are in themselves, they are manifestly something quite distinct from matter and energy, and yet they utilise the material and dominate it.</w:t>
        <w:br/>
        <w:br/>
        <w:t>Matter is arranged and moved by means of energy, but often</w:t>
        <w:br/>
        <w:t>at the behest of life and mind. Mind does not itself exert force, nor does it enter into the scheme of physics, and yet it indirectly</w:t>
        <w:br/>
        <w:t>brings about results which otherwise would not have happened. It definitely causes movements and arrangements or constructions of a purposed character. A bird grows a feather, and a bird builds a nest: I doubt if there is less design in the one case than in the other. How life achieves the guidance, how even it accomplishes the movements, is a mystery, but that it does accomplish them is a commonplace of observation. From the motion of a finger to the construction of an aeroplane, there is but a succession of steps. From the growth of a weed to the flight of an eagle,-from a yeast granule at one end, to the human body at the other,-the organizing power of life over matter is conspicuous.</w:t>
        <w:br/>
        <w:br/>
        <w:t>Who can doubt the supremacy of the spiritual over the</w:t>
        <w:br/>
        <w:t>material? It is a fact which, illustrated by trivial instances, may be pressed to the most portentous consequences.</w:t>
        <w:br/>
        <w:br/>
        <w:t>If interaction between mind and matter really occurs, and if</w:t>
        <w:br/>
        <w:t>both are persistent and enduring entities, there is no limit to the possibilities under which such interaction may occur—no limit which can be laid down beforehand-we must be guided and instructed solely by experience.</w:t>
        <w:br/>
        <w:br/>
        <w:t>Whether the results produced are styled miraculous or not,</w:t>
        <w:br/>
        <w:t>depends on our knowledge,-our knowledge of all the powers</w:t>
        <w:br/>
        <w:t>latent in nature, and a knowledge of all the intelligences which</w:t>
        <w:br/>
        <w:t>exist. A savage on his first encounter with white men must have</w:t>
        <w:br/>
        <w:t>come into contact with what to him was supernatural. A letter, a</w:t>
        <w:br/>
        <w:t>gun, even artificial teeth, have all aroused superstition; while a</w:t>
        <w:br/>
        <w:t>telegram must be obviously miraculous, to anyone intelligent</w:t>
        <w:br/>
        <w:t>enough to perceive the wonder. A colony of bees, unused to the</w:t>
        <w:br/>
        <w:t>ministrations or interference of man, might puzzle itself over the</w:t>
        <w:br/>
        <w:t>provision made for its habitation and activities if it had intelligence enough to ponder the matter. So human beings, if they are open-minded and developed enough to contemplate all the happenings in which they are concerned, have been led to recognize guidance; and they have responded to the perception by the worshipful attitude of religion. In other words, they have</w:t>
        <w:br/>
        <w:t>essentially recognised the existence of a Power transcending</w:t>
        <w:br/>
        <w:t>ordinary nature—a Power that may properly be called supernatural.</w:t>
        <w:br/>
        <w:br/>
        <w:t>MEANING OF THE, TERM BODY</w:t>
        <w:br/>
        <w:br/>
        <w:t>Our experience of bodies here and now is that they are</w:t>
        <w:br/>
        <w:t>composed of material particles derived from the earth, whether</w:t>
        <w:br/>
        <w:t>they be bodies animated by vegetable or by animal forms of life.</w:t>
        <w:br/>
        <w:t>But I take it that the real meaning of the term 'body' is a means of</w:t>
        <w:br/>
        <w:t>manifestation,-perhaps a physical mode of manifestation adopted</w:t>
        <w:br/>
        <w:t>by something which without such instrument or organ would be in a different and elusive category. Why should we say that bodies must be made of matter? Surely only because we know of nothing else of which they could be made; but that lack of knowledge is not very efficient as an argument. True, if they were made of anything else they would not be apparent to us now, with our particular evolutionally-derived sense organs; for these only inform us about matter and its properties. Constructions built of Ether would have no chance of appealing to our senses, they would not be apparent to us; they would therefore not be what we ordinarily call bodies; at any rate they would not be material bodies. In order to become apparent to us, a psychical or vital entity must enter the material realm, and either clothe itself with, or temporarily assimilate, material particles. It may be that etherial bodies do not exist; the burden of proof rests upon those who conceive of their possible existence; but we are bound to admit that even if they did exist, they would make no impression on our senses. Hence if there are any intelligences in another order of existence interlocked with ours, and if they can in any sense be supposed to have bodies at all, those bodies must be made either of Ether or of something equally intangible to us in our present condition.</w:t>
        <w:br/>
        <w:br/>
        <w:t>Yet, though intangible and elusive, we have reason to know</w:t>
        <w:br/>
        <w:t>that Ether is substantial enough, far more substantial indeed than</w:t>
        <w:br/>
        <w:t>matter, which turns out to be a rare and filmy insertion in, or</w:t>
        <w:br/>
        <w:t>modification of, the Ether of Space; and a different set of sense</w:t>
        <w:br/>
        <w:t>organs might make the Ether eclipse matter in availability and</w:t>
        <w:br/>
        <w:t>usefulness. In my book The Ether of Space this thesis is</w:t>
        <w:br/>
        <w:t>elaborated from a purely physical point of view.</w:t>
        <w:br/>
        <w:br/>
        <w:t>I wish, however, to make no assertion concerning the possible</w:t>
        <w:br/>
        <w:t>psychical use of the Ether of Space. Anything of that kind must be speculative; the only bodies we now know of in actual fact are</w:t>
        <w:br/>
        <w:t>material bodies, and we must be guided by facts. Yet we must not shut the door prematurely on other possibilities; and we can</w:t>
        <w:br/>
        <w:t>remember that inspired writers have sometimes contemplated what they term a spiritual body.</w:t>
        <w:br/>
        <w:br/>
        <w:t>'That a great poet should have represented the meeting between the still incarnate 'Eneas and his discarnatee father Anchises as a bodily disappointment, is consistent:</w:t>
        <w:br/>
        <w:br/>
        <w:t>"Ter conatus ibi collo dare brachia circum; Ter frustra comprensa manus effugit imago, Par levibus, ventis, volucrique simillima somno."</w:t>
        <w:br/>
        <w:br/>
        <w:t>Aeneid, vi. 700</w:t>
        <w:br/>
        <w:br/>
        <w:t xml:space="preserve">It may be said that what is intangible ought to be invisible; but that does not follow. The Ether is a medium for vision, not for touch. Ether and Ether may interact, just as matter and matter interact; but interaction between Ether and matter is peculiarly elusive. But why should anyone suppose a body of some kind always necessary? Why should they assume a perpetual sort of dualism about existence? The reason is that we have no knowledge of any other form of animate existence; and it may be claimed as legitimate to assume that the association between life and matter here on the planet has a real and vital significance, that without such an episode of earth life we should be less than we are, and that the relation is typical of something real and permanent. </w:t>
      </w:r>
    </w:p>
    <w:p>
      <w:pPr>
        <w:pStyle w:val="Normal"/>
        <w:rPr/>
      </w:pPr>
      <w:r>
        <w:rPr/>
        <w:br/>
        <w:t>"Such use may lie in blood and breath."-TENNYSON</w:t>
        <w:br/>
        <w:br/>
        <w:t>Why matter should be thus useful to spirit and even to life it is</w:t>
        <w:br/>
        <w:t>not easy to say. It may be that by the interaction of two things</w:t>
        <w:br/>
        <w:t>better and newer results can always be obtained than was possible for one alone. There are analogies enough for that. Do we not find that genius seems to require the obstruction or the aid of matter for its full development? The artist must enjoy being able to compel refractory material to express his meaning. Didactic writings are apt to emphasise the obstructiveness of matter; but that may be because its usefulness seems self-evident. Our limbs, and senses, and bodily faculties generally, are surely of momentous service; microscopes and telescopes and laboratory instruments, and machinery generally, are only extensions of them. Tools to the man who can use them:—orchestra to the musician, lathe or theodolite to the engineer, books and records to the historian, even though not much more than pen and paper is needed by the poet or the mathematician.</w:t>
        <w:br/>
        <w:br/>
        <w:t>But our bodily organs are much more than any artificial tools</w:t>
        <w:br/>
        <w:t>can be, they are part of our very being. The body is part of the</w:t>
        <w:br/>
        <w:t>constitution of man. We are not spirit or soul alone,—though it is</w:t>
        <w:br/>
        <w:t>sometimes necessary to emphasise the fact that we are soul at all,</w:t>
        <w:br/>
        <w:t>—we are in truth soul and body together. And so I think we shall</w:t>
        <w:br/>
        <w:t>always be; though our bodies need not always be composed  of earthly particles. Matter is the accidental part: there is an</w:t>
        <w:br/>
        <w:t>essential and more permanent part, and the permanent part must</w:t>
        <w:br/>
        <w:t>survive.</w:t>
        <w:br/>
        <w:br/>
        <w:t>This is the strength, as I have said elsewhere and will not now</w:t>
        <w:br/>
        <w:t>at any length repeat, of the sacramental claims and practices of</w:t>
        <w:br/>
        <w:t>religion. Forms and customs which appeal to the body are a</w:t>
        <w:br/>
        <w:t>legitimate part of the whole; and while some natures derive most</w:t>
        <w:br/>
        <w:t>benefit from the exclusively psychical and spiritual essence,</w:t>
        <w:br/>
        <w:t>others probably do well to prevent the more sensuous and more</w:t>
        <w:br/>
        <w:t xml:space="preserve">puzzling concomitants from falling into disuse. </w:t>
      </w:r>
      <w:r>
        <w:br w:type="page"/>
      </w:r>
    </w:p>
    <w:p>
      <w:pPr>
        <w:pStyle w:val="NormalWeb"/>
        <w:rPr/>
      </w:pPr>
      <w:r>
        <w:rPr>
          <w:b/>
          <w:color w:val="0000FF"/>
          <w:sz w:val="28"/>
          <w:szCs w:val="28"/>
        </w:rPr>
        <w:t>CHAPTER VII</w:t>
        <w:br/>
        <w:t>'RESURRECTION OF THE BODY'</w:t>
        <w:br/>
      </w:r>
      <w:r>
        <w:rPr/>
        <w:br/>
        <w:t>"Never the spirit was born; the spirit shall cease to be never."</w:t>
        <w:br/>
        <w:br/>
        <w:t>EDWIN ARNOLD</w:t>
        <w:br/>
        <w:br/>
        <w:t>In the whole unknown drama of the soul the episode of bodily</w:t>
        <w:br/>
        <w:t>existence must have profound significance. Matter cannot only be obstructive, even usefully obstructive,—by which is meant the kind of obstruction which stimulates to effort and trains for power, like the hurdles in an obstacle race,—it must be auxiliary too. Whatever may be the case with external matter, the body itself is certainly an auxiliary, so long as it is in health and strength; and it gives opportunity for the development of the soul in new and unexpected ways—ways in which but for earth life its practice would be deficient. This it is which makes calamity of too short a life.</w:t>
        <w:br/>
        <w:br/>
        <w:t>But let us not be over-despondent about the tragedy of the</w:t>
        <w:br/>
        <w:t>present. It may be that the concentrated training and courageous</w:t>
        <w:br/>
        <w:t>facing of fate which in most cases must have accompanied</w:t>
        <w:br/>
        <w:t>voluntary entry into a dangerous war, compensates in intensity</w:t>
        <w:br/>
        <w:t>what it lacks in duration, and that the benefit of bodily terrestrial</w:t>
        <w:br/>
        <w:t>life is not so much lost by violent death of that kind as might at</w:t>
        <w:br/>
        <w:t>first appear. Yet even with some such assurance, the spectacle of</w:t>
        <w:br/>
        <w:t>thousands of youths in full vigour and joy of life having their</w:t>
        <w:br/>
        <w:t xml:space="preserve">earthly future violently wrenched from them, amid scenes of grim horror and nerve-wracking noise and confusion, is one which cannot and ought not to be regarded with equanimity. It is a bad and unnatural truncation of an important part of each individual career, a part which might have done much to develop faculties and enlarge experience. </w:t>
      </w:r>
    </w:p>
    <w:p>
      <w:pPr>
        <w:pStyle w:val="Normal"/>
        <w:rPr/>
      </w:pPr>
      <w:r>
        <w:rPr/>
        <w:t>Meanwhile, the very fact that we lament so sincerely this dire</w:t>
        <w:br/>
        <w:t>and man-caused fate serves to illustrate the view we inevitably</w:t>
        <w:br/>
        <w:t>take that the earth-body is not only a means of manifestation but</w:t>
        <w:br/>
        <w:t>is a real servant of the soul,—that flesh can in some sense help</w:t>
        <w:br/>
        <w:t>spirit as spirit can undoubtedly help flesh,—and that while its very weaknesses are serviceable and stimulating, its strength is</w:t>
        <w:br/>
        <w:t>exhilarating and superb. The faculties and powers developed in</w:t>
        <w:br/>
        <w:t>the animal kingdom during all the millions of years of evolution,</w:t>
        <w:br/>
        <w:t>and now inherited for better for worse by man, are not to be</w:t>
        <w:br/>
        <w:t>despised. Those therefore who are able to think that some of the</w:t>
        <w:br/>
        <w:t>essential elements or attributes of the body are carried forward</w:t>
        <w:br/>
        <w:t>into a higher life-quite irrespective of the manifestly discarded</w:t>
        <w:br/>
        <w:t>material particles which never were important to the body, for they were always in perpetual flux as individual molecules—those, I say, who think that the value derived and acquired through the body survives, and becomes a permanent possession of the soul, may well feel that they can employ the mediaeval phrase "resurrection of the body" to express their perception. They may feel that it is a truth which needs emphasising all the more from its lack of obviousness. These old phrases, consecrated by long usage, and familiar to all the saints, though their early and superficial meaning is evidently superseded, may be found to have an inner and spiritual significance which when once grasped should be kept in memory, and brought before attention, and sustained against challenge: in no case should they be lightly or hastily discarded.</w:t>
        <w:br/>
        <w:br/>
        <w:t>It seems not altogether fanciful to trace some similarity or</w:t>
        <w:br/>
        <w:t>analogy, between the ideas about inheritance usually associated</w:t>
        <w:br/>
        <w:t>with the name of Weismann, and the inheritance or conveyance of bodily attributes, or of powers acquired through the body, into the future life of the soul.</w:t>
        <w:br/>
        <w:br/>
        <w:t>When considering whether anything, or what, is likely to be</w:t>
        <w:br/>
        <w:t>permanent, the answer turns upon whether or not the soul has</w:t>
        <w:br/>
        <w:t>been affected. Mere bodily accidents of course are temporary;</w:t>
        <w:br/>
        <w:t>loss of an arm or an eye is no more carried on as a permanent</w:t>
        <w:br/>
        <w:t>disfigurement than it is transmissible to offspring. But, apart from accidents which may happen to the body, there are some evil things rendered accessible by and definitely associated with the body-which assault and hurt the soul. And the effect of these is transmissible, and may become permanent. Habits which write their mark on the countenancewhether the writing be good or bad-are not likely to take effect on the body alone. And in this sense also future existence may be either glorified or stained, for a time, by persistence of bodily traits,—by this kind of "resurrection of the body."</w:t>
        <w:br/>
        <w:br/>
        <w:t>Furthermore it is found that although bodily marks, scars and</w:t>
        <w:br/>
        <w:t>wounds, are clearly not of soul-compelling and permanent</w:t>
        <w:br/>
        <w:t>character, yet for purposes of identification, and when re-entering the physical atmosphere for the purpose of communication with friends, these temporary marks are re-assumed; just as the general appearance at the remembered age, and details connected with clothes and little unessential tricks of manner, may-in some unknown sense-be assumed too.</w:t>
        <w:br/>
        <w:br/>
        <w:t>And it is to this category that I would attribute the curious</w:t>
        <w:br/>
        <w:t>interest still felt in old personal possessions. They are attended to</w:t>
        <w:br/>
        <w:t>and recalled, not for what by a shopman is called their 'value,' but because they furnish useful and welcome evidence of identity; they are like the pieces de conviction brought up at a trial, they bear silent witness to remembered fact. And in so far as the disposal or treatment of them by survivors is evidence of the regard in which their late owner was held, it is unlikely that they should have suddenly become matters of complete indifference. Nothing human, in the sense of affecting the human spirit, can be considered foreign to a friendly and sympathetic soul, even though his new preoccupations and industries and main activities are of a different order. It appears as if, for the few moments of renewed earthly intercourse, the newer surroundings shrink for a time into the background. They are remembered, but not vividly. Indeed it seems difficult to live in both worlds at once, especially after the life-long practice here of living almost exclusively in one. Those whose existence here was coloured or ennobled by wider knowledge and higher aims seem likely to have the best chance of conveying instructive information across the boundary; though their developed powers may be of such still higher value, that only from a sense of duty or in a missionary spirit can they be expected to absent them from felicity while in order to help the brethren.</w:t>
        <w:br/>
        <w:br/>
        <w:t>Quotation of a passage from Plotinus seems here permissible -</w:t>
        <w:br/>
        <w:t>"Souls which once were in men, when they leave the body,</w:t>
        <w:br/>
        <w:t>need not cease from benefiting mankind. Some indeed, in addition to other services, give occult messages (oracular replies), thus proving by their own case that other souls also survive" (Enn. iv. vii. 15).</w:t>
        <w:br/>
        <w:br/>
        <w:t>As a digression of some importance, I venture to say that</w:t>
        <w:br/>
        <w:t>claims of thoughtless and pertinacious people upon the charitable</w:t>
        <w:br/>
        <w:t>and eminent, even here, are often excessive: it is to be hoped that</w:t>
        <w:br/>
        <w:t>such claims become less troublesome and less effective hereafter; but it is a hope without much foundation. Remonstrances are useless, however, for only the more thoughtful and those most deserving of help are likely to attend to remonstrances. Nevertheless -useless or not-it behoves one to make them. We are indeed taught that in exceptional cases there may ultimately supervene such an extraordinary elevation of soul that no trouble is too great, and no appeal is unheard. But still, even in the Loftiest case of all, the episode of having passed through a human body contributes to the power of sympathising with and aiding ordinary humanity.</w:t>
        <w:br/>
        <w:br/>
      </w:r>
      <w:r>
        <w:br w:type="page"/>
      </w:r>
    </w:p>
    <w:p>
      <w:pPr>
        <w:pStyle w:val="NormalWeb"/>
        <w:rPr/>
      </w:pPr>
      <w:r>
        <w:rPr>
          <w:b/>
          <w:color w:val="0000FF"/>
          <w:sz w:val="28"/>
          <w:szCs w:val="28"/>
        </w:rPr>
        <w:t>CHAPTER VIII</w:t>
        <w:br/>
        <w:t>MIND AND BRAIN</w:t>
        <w:br/>
      </w:r>
      <w:r>
        <w:rPr/>
        <w:br/>
        <w:t>"For nothing is that errs from law."-TENNYSON</w:t>
        <w:br/>
        <w:br/>
        <w:t>T is sometimes thought that memory is located in the brain; and</w:t>
        <w:br/>
        <w:t>undoubtedly there must be some physiological process at work in</w:t>
        <w:br/>
        <w:t>the brain when any incident of memory is recalled and either</w:t>
        <w:br/>
        <w:t>uttered or written. But it does not at all follow that memory itself is located in the brain; though there must be some easier channel, or some already prepared path, which enables an idea to be</w:t>
        <w:br/>
        <w:t>translated from the general mental reservoir into consciousness,</w:t>
        <w:br/>
        <w:t>with clarity and power sufficient to stimulate the necessary nerves and muscles into a condition adequate for reproduction.</w:t>
        <w:br/>
        <w:br/>
        <w:t>Sometimes in order to remember a thing, one writes it in a note-</w:t>
        <w:br/>
        <w:t>book; and the memory In- ay be said to be in the note-book about</w:t>
        <w:br/>
        <w:t>as accurately as it may be said to be in the brain. A physical</w:t>
        <w:br/>
        <w:t>process has put it in the notebook; there is a physical</w:t>
        <w:br/>
        <w:t>configuration persisting there; and when a sort of reverse physical process is repeated, it can be got back into consciousness by simply what we call 'looking' at the book and reading. But surely the real memory is in the mind all the time, and the deposit in the note-book is a mere detent for calling it out or for making it easy of recovery. In order to communicate any information we must focus attention on it; and whether we focus attention on a part of the brain or on a page of a note-book matters very little; the attention itself is a mental process, not a physiological one, though it has a physiological concomitant.</w:t>
        <w:br/>
        <w:br/>
        <w:t>This is an important matter, the keystone in fact of our problem about the connexion between mind and matter, and I propose to amplify its treatment further; for this is an unavoidably</w:t>
        <w:br/>
        <w:t xml:space="preserve">controversial portion of the book, </w:t>
      </w:r>
    </w:p>
    <w:p>
      <w:pPr>
        <w:pStyle w:val="Normal"/>
        <w:rPr/>
      </w:pPr>
      <w:r>
        <w:rPr/>
        <w:t>I am familiar with all the usual analogies drawn between</w:t>
        <w:br/>
        <w:t>organic habit and memory on the one hand, and the more ready</w:t>
        <w:br/>
        <w:t>repetition of physical processes by inorganic material on the</w:t>
        <w:br/>
        <w:t>other. Imperfectly elastic springs, for instance, which show</w:t>
        <w:br/>
        <w:t>reminiscences of previous bendings or twistings by their</w:t>
        <w:br/>
        <w:t>subsequent unwindings; and cogs which wear into smooth</w:t>
        <w:br/>
        <w:t>running by repetition; are examples of this kind. A violin which by long practice becomes more musical in tone, is another; or a path which by being often traversed becomes easier to the feet. A</w:t>
        <w:br/>
        <w:t>flower-bed recently altered in shape, by being partly grassed over, is liable to exhibit its former outline by aid of bulbs and other half-forgotten growths which come up through the grass in the old pattern.</w:t>
        <w:br/>
        <w:br/>
        <w:t>This last is a striking example of apparent memory, not indeed</w:t>
        <w:br/>
        <w:t>in the inorganic but in the unconscious world; where indeed it is</w:t>
        <w:br/>
        <w:t>prevalent, for every one must recognise the memory of animals-</w:t>
        <w:br/>
        <w:t>there can be no doubt of that. And it would seem that a kind of</w:t>
        <w:br/>
        <w:t>race-memory must be invoked to account for many surprising</w:t>
        <w:br/>
        <w:t>cases of instinct; of which the building of specific birds' nests,</w:t>
        <w:br/>
        <w:t>and the accurate pecking of a newly-hatched chicken, are among</w:t>
        <w:br/>
        <w:t>the stock instances. No experience can be lodged in the brain of</w:t>
        <w:br/>
        <w:t>the newly-hatched!</w:t>
        <w:br/>
        <w:br/>
        <w:t>That some sort of stored facility should exist in the adult brain,</w:t>
        <w:br/>
        <w:t>is in no way surprising; and that there is some physical or</w:t>
        <w:br/>
        <w:t>physiological concomitant of actual remembrance is plain; but that is a very different thing from asserting that memory itself, or any kind of consciousness, is located in the brain; though truly</w:t>
        <w:br/>
        <w:t>without the aid of the brain it is, as far as this planet is concerned, latent and inaccessible.</w:t>
        <w:br/>
        <w:br/>
        <w:t>Plotinus puts the matter in an interesting but perhaps rather</w:t>
        <w:br/>
        <w:t>too extreme form:</w:t>
        <w:br/>
        <w:br/>
        <w:t>"As to memory, the body is an impediment . . . the unstable</w:t>
        <w:br/>
        <w:t>and fluctuating nature of the body makes for oblivion not for</w:t>
        <w:br/>
        <w:t>memory. Body is a veritable River of Lethe. Memory belongs to</w:t>
        <w:br/>
        <w:t>the soul" (Enn.. IV. iii. 26).</w:t>
        <w:br/>
        <w:br/>
        <w:t>The actual reproduction or remembrance of a factthe</w:t>
        <w:br/>
        <w:t>demonstration or realisation of memory-undoubtedly</w:t>
        <w:br/>
        <w:t>depends on brain and muscle mechanism; but memory itself turns out to be essentially mental, and is found to exist apart from the bodily mechanism which helped originally to receive and store the impression. And though without that same or some equivalent mechanism we cannot get at it, so that it cannot be displayed to others, yet in my experience it turns out not to be absolutely necessary to use actually the same instrument for its reproduction as was responsible for its deposition: though undoubtedly to use the same is easier and helpful. In the early Edison phonographs the same instrument had to be used for both reception and reproduction; but now a record can readily be transferred from one instrument to another. This may be regarded as a rough mechanical analogy to the telepathic or telergic process whereby a psychic reservoir of memory can be partially tapped through another organism.</w:t>
        <w:br/>
        <w:br/>
        <w:t>But, apart from any consideration of what may be regarded as</w:t>
        <w:br/>
        <w:t>doubtful or uncertain, there are some facts about the relation of</w:t>
        <w:br/>
        <w:t>brain to consciousness, which, though universally admitted, are</w:t>
        <w:br/>
        <w:t>frequently misinterpreted. Injure the brain, and consciousness is</w:t>
        <w:br/>
        <w:t>lost. 'Lost' is the right word-not 'destroyed.' Repair the lesion, and consciousness may be restored, ie. normal manifestation of</w:t>
        <w:br/>
        <w:t>consciousness can once more occur. It-., is the display of</w:t>
        <w:br/>
        <w:t>consciousness, in all such cases, that we mean when we speak of</w:t>
        <w:br/>
        <w:t>the effect of brain injury; the utilisation of bodily organs is</w:t>
        <w:br/>
        <w:t>necessary for its exhibition. If the bodily organs do not exist, or are too damaged no normal manifestation is possible. That is the fact which may be misinterpreted.</w:t>
        <w:br/>
        <w:br/>
        <w:t>In general we may say, with fair security, that no receptivity to</w:t>
        <w:br/>
        <w:t>physical phenomena exists save through sense-organ, nerve, and</w:t>
        <w:br/>
        <w:t>brain; nor any initiation of physical phenomena, save through</w:t>
        <w:br/>
        <w:t>brain, nerve, and muscle. Apart from physical phenomena</w:t>
        <w:br/>
        <w:t>consciousness is isolated and inaccessible: we have no right to</w:t>
        <w:br/>
        <w:t>say that it is non-existent. In ordinary usage it is not customary or necessary to be always harping on this completer aspect of</w:t>
        <w:br/>
        <w:t>things: it is only necessary when misunderstanding has arisen</w:t>
        <w:br/>
        <w:t>from uniformly inaccurate, or rather unguarded, modes of</w:t>
        <w:br/>
        <w:t>expression.</w:t>
      </w:r>
    </w:p>
    <w:p>
      <w:pPr>
        <w:pStyle w:val="Normal"/>
        <w:rPr/>
      </w:pPr>
      <w:r>
        <w:rPr/>
      </w:r>
    </w:p>
    <w:p>
      <w:pPr>
        <w:pStyle w:val="Normal"/>
        <w:rPr/>
      </w:pPr>
      <w:r>
        <w:rPr/>
        <w:t>In an excellent lecture by Dr. Mott on "The Effects of High</w:t>
        <w:br/>
        <w:t>Explosives upon the Central Nervous System," I find this</w:t>
        <w:br/>
        <w:t>sentence:</w:t>
        <w:br/>
        <w:br/>
        <w:t>"It is known that a continuous supply of oxygen is essential</w:t>
        <w:br/>
        <w:t>for consciousness."</w:t>
        <w:br/>
        <w:br/>
        <w:t>What is intended is clear enough but analysed strictly this</w:t>
        <w:br/>
        <w:t>assertion goes far beyond what is known. We do not really</w:t>
        <w:br/>
        <w:t>know that oxygen, or any form of matter, has anything to do</w:t>
        <w:br/>
        <w:t>with consciousness: all that we know, and all that Dr. Mott</w:t>
        <w:br/>
        <w:t>really means to say, I presume, is that without a supply of</w:t>
        <w:br/>
        <w:t>oxygen consciousness gives no physical sign.</w:t>
        <w:br/>
        <w:br/>
        <w:t>Partial interruptions of physical manifestations of</w:t>
        <w:br/>
        <w:t>consciousness well illustrate this: as, for instance, when speech</w:t>
        <w:br/>
        <w:t>centres of the brain alone are affected. If in such case we had to</w:t>
        <w:br/>
        <w:t>depend on mouth-muscle alone we should say that consciousness</w:t>
        <w:br/>
        <w:t>had departed, and might even think that it was non-existent; but</w:t>
        <w:br/>
        <w:t>the arm-muscle may remain under brain control, and by intelligent writing can show that consciousness is there all tile time, and that it is only inhibited from one of the specially easy modes of manifestation, In some cases the inhibition may be complete,—from such cases we do not learn much; but when it is only partial we learn a good deal.</w:t>
        <w:br/>
        <w:br/>
        <w:t>I quote again from Dr. Mott, omitting for brevity the detailed</w:t>
        <w:br/>
        <w:t>description of certain surgical war-cases, under his care, which</w:t>
        <w:br/>
        <w:t>precedes the following explanatory interjection and summary:</w:t>
        <w:br/>
        <w:br/>
        <w:t>"Why should these men, whose silent thoughts are perfect,</w:t>
        <w:br/>
        <w:t>be unable to speak? They comprebend all that is said to</w:t>
        <w:br/>
        <w:t>them unless they are deaf; but it is quite clear that [even] in</w:t>
        <w:br/>
        <w:t>these cases their internal language is un-affected, for they are</w:t>
        <w:br/>
        <w:t>able to express their thoughts and judgments perfectly well by</w:t>
        <w:br/>
        <w:t>writing, even if they are deaf.</w:t>
        <w:br/>
        <w:br/>
        <w:t>The mutism is therefore not due to an intellectual defect, nor is it</w:t>
        <w:br/>
        <w:t>due to volitional inhibition of language in silent thought. Hearing, the primary incitation to vocalisation and speech, is usually unaffected, yet they are unable to speak; they cannot even whisper, cough, whistle, or laugh aloud . Many who are unable to speak voluntarily yet call out in their dream expressions they have used in trench warrfare and battle. Sometimes this is followed by return of speech, but more often not. One man continually shouted out in his sleep, but he did not recover voluntary. speech or power of phonation</w:t>
        <w:br/>
        <w:t>till eight months after admission to the hospital for shell-shock."</w:t>
        <w:br/>
        <w:br/>
        <w:t>Very well, all this interesting experience serves among other</w:t>
        <w:br/>
        <w:t>things to illustrate our simple but occasionally overlooked thesis.</w:t>
        <w:br/>
        <w:t>For it is through physical phenomena that normally we apprehend, here and now; and it is by aid of physical phenomena that we convey to others our wishes, our impressions, our ideas, and our memories. Dislocate the physical from the psychical, and</w:t>
        <w:br/>
        <w:t>communication ceases. Restore the connexion, in however</w:t>
        <w:br/>
        <w:t>imperfect a form. and once more incipient communication may</w:t>
        <w:br/>
        <w:t>become possible again.</w:t>
        <w:br/>
        <w:br/>
        <w:t>That is the rationale of the process of human inter-' course. Do</w:t>
        <w:br/>
        <w:t>we understand it? No. Do we understand even how our own mind operates on our own body? No. We know for a fact that it does.</w:t>
        <w:br/>
        <w:br/>
        <w:t>Do we understand how a mind can with difficulty and</w:t>
        <w:br/>
        <w:t>imperfectly operate another body submitted to its temporary</w:t>
        <w:br/>
        <w:t>guidance and control? No. Do we know for a fact that it does?</w:t>
        <w:br/>
        <w:t>Aye, that is the question—a question of evidence. I myself answer the question affirmatively; not on theoretical grounds-far from that-but on a basis of straightforward experience. Others, if they allow themselves to take the trouble to get the experience, will come to the same conclusion.</w:t>
        <w:br/>
        <w:br/>
        <w:t>Will they do so best by allowing their own bodies or brains to</w:t>
        <w:br/>
        <w:t>be utilised? No, that seems not even the best, and certainly not the only way. It may not, for the majority of people, be a possible way. The sensitive or medium who serves us, by putting his or her bodily mechanism at our disposal , is not likely to be best informed concerning the nature of the process. Mediums have perhaps but little conscious information to give us concerning their powers; we must learn from what they do, not from what they say. The outside observer, the experimenter, whose senses are alert all the time and who continues fully conscious without special receptivity or any peculiar power of his own, is in a better position to note and judge what is happening,—at least from the normal and scientific point of view. Let us be as cautious and critical, aye and as sceptical as we like, but let us also be</w:t>
        <w:br/>
        <w:t>patient and persevering and fair; do not let us start with a</w:t>
        <w:br/>
        <w:t xml:space="preserve">preconceived notion of what is possible and what is impossible in this almost unexplored universe; let us only be willing to learn and be guided by facts, not by dogmas; and gradually the truth will permeate our understanding and make for itself a place in our minds as secure as in any other branch of observational science. </w:t>
      </w:r>
    </w:p>
    <w:p>
      <w:pPr>
        <w:pStyle w:val="Normal"/>
        <w:rPr/>
      </w:pPr>
      <w:r>
        <w:rPr/>
        <w:t>THE limitation of scope which eminent Professors of a certain</w:t>
        <w:br/>
        <w:t>school of modern science have laid down for themselves is</w:t>
        <w:br/>
        <w:t>forcibly expressed by one of the ablest of their champions thus:</w:t>
        <w:br/>
        <w:br/>
        <w:t>"No sane man has ever pretended, since science became a</w:t>
        <w:br/>
        <w:t>definite body of doctrine, that we know or ever can hope to know or conceive the possibility of knowing whence the mechanism has come, why it is there, whither it is going, or what may be beyond and beside it which our senses are incapable of appreciating. These things are not 'explained' by science and never can be."—SIR E. RAY LANKESTER.</w:t>
        <w:br/>
        <w:br/>
        <w:t>I should myself hesitate to promulgate such a markedly non-</w:t>
        <w:br/>
        <w:t>possumus and ignorabimus statement concerning the scope of</w:t>
        <w:br/>
        <w:t>physical science, even as narrowly and popularly understood; but</w:t>
        <w:br/>
        <w:t>it illuminates the position taken tip by those savants who are</w:t>
        <w:br/>
        <w:t>commonly known as Materialists, and explains their expressed</w:t>
        <w:br/>
        <w:t>though non-personal hostility to other scientific men who seek to</w:t>
        <w:br/>
        <w:t>exceed the boundaries laid down, and investigate things beyond</w:t>
        <w:br/>
        <w:t>the immediate range of the senses.</w:t>
        <w:br/>
        <w:br/>
        <w:t>Eliminating the future tense from the statement, however, I can</w:t>
        <w:br/>
        <w:t>agree with it. The instrument of translation from the mental to the physical, and back from the physical to the mental, is undoubtedly the brain, but as to how the translation is accomplished, I venture to say, we have not the inkling of an idea. Nevertheless, hints which may gradually lead towards a partial understanding of psycho-physical processes may be gained by study of exceptional cases: for such study is often more instructive than continued scrutiny of the merely normal.</w:t>
        <w:br/>
        <w:t>The fact of human consciousness, though it raises the</w:t>
        <w:br/>
        <w:t>problem to a high degree of conspicuousness, by no means</w:t>
        <w:br/>
        <w:t>exhausts the difficulty; for it is one which faces us in connexion</w:t>
        <w:br/>
        <w:t>with every form of life. The association of life with matter, and of mind with life, are problems of similar order, and a glimmering of understanding of the one may be expected to throw light upon the other. But until we know more of the method by which the simplest and most familiar psycho-physical interaction occursuntil we know enough to see how the gulf between two apparently different Modes of Being is bridgedit is safest to observe and accumulate facts, and to be very chary of making more than the most tentative and cautious of working hypotheses. For to frame even a tentative hypothesis, of any helpful kind, may require some clue which as yet we do not possess.</w:t>
        <w:br/>
        <w:br/>
        <w:t>I have been struck by the position taken by Dr. Chalmers</w:t>
        <w:br/>
        <w:t>Mitchell in his notable small book Evolution and the War, the</w:t>
        <w:br/>
        <w:t>early chapters of which, on Germany of the past and present, I</w:t>
        <w:br/>
        <w:t>would like unreservedly to commend to the reader. Indeed,</w:t>
        <w:br/>
        <w:t>commendation of a friendly and non-patronising kind may well</w:t>
        <w:br/>
        <w:t>extend to the whole book, although it must be admitted that here</w:t>
        <w:br/>
        <w:t>and there mere exposition of Darwinism is suspended, and difficult and debatable questions are touched upon.</w:t>
        <w:br/>
        <w:br/>
        <w:t>On these questions I would not like to be understood as</w:t>
        <w:br/>
        <w:t>expressing a hasty opinion, either against or for the views of the</w:t>
        <w:br/>
        <w:t>author. The points at issue between us are more or less fine-</w:t>
        <w:br/>
        <w:t>drawn, and cannot be dealt with parenthetically; nor do I ever</w:t>
        <w:br/>
        <w:t>propose to deal with them in a controversial manner. The author,</w:t>
        <w:br/>
        <w:t>as a biologist of fame, is more than entitled to such expression of</w:t>
        <w:br/>
        <w:t>his own views as he has cared to give. I quote with admiration, not necessarily with agreement, a few passages from the part dealing with the relation between mind and matter, and especially with the wide and revolutionary difference between man and animal caused by either the evolution or the incoming of free and conscious Choice.</w:t>
        <w:br/>
        <w:br/>
        <w:t>He will not allow, with Bergson and others, that the roots of</w:t>
        <w:br/>
        <w:t>consciousness, in its lower grades, go deep down into the animal,</w:t>
        <w:br/>
        <w:t>and even perhaps into the vegetable, kingdom; he has no patience with those who associate elementary consciousness and freedom and indeterminateness not merely with human life but with all life, and who detect rudiments of purpose and intelligence in the protozoa. Nor, on the other hand, does he approve the dogmatic teaching of the 'ultra-scientific' school, which, being obsessed by the idea of man's animal origin, interprets human nature solely in terms of protoplasm. He opposes the possibility of this by saying:</w:t>
        <w:br/>
        <w:br/>
        <w:t>"However fruitful and interesting it may be to remember that</w:t>
        <w:br/>
        <w:t>we are rooted deep in the natal mud, our possession of</w:t>
        <w:br/>
        <w:t>consciousness and the sense of freedom is a vital and</w:t>
        <w:br/>
        <w:t>overmastering distinction."</w:t>
        <w:br/>
        <w:br/>
        <w:t>On the more interesting of the above-mentioned alternatives</w:t>
        <w:br/>
        <w:t>Dr. Chalmers Mitchell expresses himself thus: —</w:t>
        <w:br/>
        <w:br/>
        <w:t>"The Bergsonian interpretation does nothing to make</w:t>
        <w:br/>
        <w:t>consciousness and freedom more intelligible; and by extending</w:t>
        <w:br/>
        <w:t>them from man, in whom we know them to exist, to animals, in</w:t>
        <w:br/>
        <w:t>which their presence is at best an inference, it not only robs them</w:t>
        <w:br/>
        <w:t>of definiteness and reality, but it blurs the real distinction between men and animals, and evades the most difficult problem of science and philosophy. The facts are more truly represented by such phraseology as that animals are instinctive, man is intelligent, animals are irresponsible, man is responsible, animals are automata, man is free; or if you like, that God gave animals a</w:t>
        <w:br/>
        <w:t>beautiful body, man a rational soul.</w:t>
        <w:br/>
        <w:br/>
        <w:t>And soon afterwards he continues:</w:t>
        <w:br/>
        <w:br/>
        <w:t>"Not 'envisaging itself,' not being at once actor, spectator, and</w:t>
        <w:br/>
        <w:t>critic, 'living in the flashing moment,' not seeing the past and the</w:t>
        <w:br/>
        <w:t>present and the future separately, this is the highest at which we</w:t>
        <w:br/>
        <w:t>can put the consciousness of animals, and herein lies the distinction between man and the animals which makes the</w:t>
        <w:br/>
        <w:t>overwhelming difference.</w:t>
        <w:br/>
        <w:br/>
        <w:t>"Must we then suppose, with Russel Wallace, that somewhere</w:t>
        <w:br/>
        <w:t>on the upward path from the tropical forests to the groves of</w:t>
        <w:br/>
        <w:t>Paradise, a soul was interpolated from an outside source into the</w:t>
        <w:br/>
        <w:t>gorilla-like ancestry of man? I do not think so, although I not only admit but assert that such a view gives a more accurate statement of fact than does either of the fashionable doctrines that I have discussed. I believe with Darwin, that as the body of man has been evolved f rom the body of animals, so the</w:t>
        <w:br/>
        <w:t>intellectual, emotional, and moral faculties of man have been</w:t>
        <w:br/>
        <w:t>evolved from the qualities of animals. I help myself towards the</w:t>
        <w:br/>
        <w:t>comprehension of the process by reflecting on two phenomena of</w:t>
        <w:br/>
        <w:t>observation [which he proceeds to cite]. I help myself, and</w:t>
        <w:br/>
        <w:t>perchance may help others; no more; could I speak dogmatically</w:t>
        <w:br/>
        <w:t>on what is the central mystery of all science and all philosophy</w:t>
        <w:br/>
        <w:t>and all thought, my words would roll with the thunder of Sinai."</w:t>
        <w:br/>
        <w:br/>
        <w:t>Let it not be supposed for a moment that this distinguished</w:t>
        <w:br/>
        <w:t>biologist is in agreement with me on many matters dealt with in the present book. If he were, he would, I believe, achieve a more</w:t>
        <w:br/>
        <w:t>admirable and eloquent work than is consistent with the</w:t>
        <w:br/>
        <w:t>technically 'apologetic' tone which, in the present state of the</w:t>
        <w:br/>
        <w:t>scientific atmosphere, it behoves me to take. To guard against</w:t>
        <w:br/>
        <w:t>unwelcome misrepresentation of his views, and yet at the same</w:t>
        <w:br/>
        <w:t>time to indicate their force, I will make one more quotation:—</w:t>
        <w:br/>
        <w:br/>
        <w:t>"Writing as a hard-shell Darwinian evolutionist, a lover of the scalpel and microscope, and of patient, empirical observation, as one who dislikes all forms of supernaturalism, and who does not shrink from the implications even of the phrase that thought is a secretion of the brain as bile is a secretion of the liver, I assert as a biological fact that the moral law is as real and as external to man as the starry vault. It has no secure seat in any single man or in any single nation. It is the work of the blood and tears of long generations of men. It is not, in man, inborn or innate, but is enshrined in his traditions, in his customs, in his literature and his religion. Its creation and sustenance are the crowning glory of man, and his consciousness of it puts him in a high place above the animal world.</w:t>
      </w:r>
    </w:p>
    <w:p>
      <w:pPr>
        <w:pStyle w:val="Normal"/>
        <w:rPr/>
      </w:pPr>
      <w:r>
        <w:rPr/>
        <w:br/>
        <w:t>Men live and die; nations rise and fall, but the struggle of individual lives and of individual nations must be measured not by their immediate needs, but as they tend to the debasement or perfection of man's great achievement."</w:t>
        <w:br/>
        <w:br/>
        <w:t>My own view, which in such matters I only put forth with</w:t>
        <w:br/>
        <w:t>diffidence and brevity, is more in favour of Continuity. I do not</w:t>
        <w:br/>
        <w:t>trace so catastrophic a break between man and animals, nor</w:t>
        <w:br/>
        <w:t>between animal and vegetable, perhaps not even between</w:t>
        <w:br/>
        <w:t>organised and unorganised forms of matter, as does Dr. Chalmers Mitchell.</w:t>
        <w:br/>
        <w:br/>
        <w:t>I would venture to extend the range of the term 'soul' down to</w:t>
        <w:br/>
        <w:t>a very large denominator,—to cases in which the magnitude of the fraction becomes excessively minute,—and tentatively admit to the possibility of survival, though not individual survival, every form of life.. As to Individuality and Personality—they can only survive where they already exist; when they really exist they persist; but bare survival, as an alternative to improbable extinction, may be widespread.</w:t>
        <w:br/>
        <w:br/>
        <w:t>Matter forms an instrument, a means of manifestation, but it</w:t>
        <w:br/>
        <w:t>need not be the only one possible. We have utilised matter to</w:t>
        <w:br/>
        <w:t>build up this beautiful bodily mechanism, but, when that is done</w:t>
        <w:br/>
        <w:t>with, the constructive ability remains; and it can be expected to</w:t>
        <w:br/>
        <w:t>exercise its organising powers in other than material environment. If this hypothesis be true at all (and admittedly I am now making hypothesis) it must be true of all forms of life; for what the process of evolution has accomplished here may be accomplished elsewhere, under conditions at present unknown." So I venture to surmise that the surroundings of non-material existence will be far more homely and habitual than people in general have been accustomed to think likely.</w:t>
        <w:br/>
        <w:br/>
        <w:t>And how do I know that the visible material body of anything</w:t>
        <w:br/>
        <w:t>is all the body, or all the existence, it possesses?</w:t>
        <w:br/>
        <w:br/>
        <w:t>Why should not things exist also, or have etherial counterparts, in an etherial world? Perhaps everything has already an etherial</w:t>
        <w:br/>
        <w:t>counterpart, of which our senses tell us the material aspect only. I do not know. Such an idea may be quoted as an absurdity; but if the evidence drives me in that direction, in that direction I will go, without undue resistance. There have been those who do not wait to be driven, but who lead; and the inspired guidance of Plotinus in that direction may secure more attention, and attract more disciples, when the way is illuminated by discoverable facts.</w:t>
        <w:br/>
        <w:br/>
        <w:t>Meanwhile facts await discovery.</w:t>
        <w:br/>
        <w:br/>
        <w:t>Passages from Plotinus, it may be remembered, are eloquently</w:t>
        <w:br/>
        <w:t>translated by F. W. H . Myers, from the obscure and often ungrammatical Greek, in Human Personality, vol. ii. pp. 289-291; and readers of S.P.R. Proceedings, vol. xxii, PP. 08-172, will remember the development by Mrs. Verall of the KCLI ak&amp; obpa;,&amp; dK61Awy motto prefixed to F. W. H. Myers's</w:t>
        <w:br/>
        <w:t>post-humously published poem on Tennyson in Fragments of Prose and Poetry.</w:t>
      </w:r>
    </w:p>
    <w:p>
      <w:pPr>
        <w:pStyle w:val="Normal"/>
        <w:rPr/>
      </w:pPr>
      <w:r>
        <w:rPr/>
      </w:r>
    </w:p>
    <w:tbl>
      <w:tblPr>
        <w:tblW w:w="6509" w:type="dxa"/>
        <w:jc w:val="left"/>
        <w:tblInd w:w="-113"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I wish to emphasise this paragraph, as perhaps an important one.</w:t>
            </w:r>
          </w:p>
        </w:tc>
      </w:tr>
    </w:tbl>
    <w:p>
      <w:pPr>
        <w:pStyle w:val="Normal"/>
        <w:rPr/>
      </w:pPr>
      <w:r>
        <w:rPr/>
        <w:br/>
        <w:t>My reference just above to teachings of Plotinus about the kind of things to be met with in the other world, or the etherial world, or whatever it may be called, is due to information from Professor J. H. Muirhead that, roughly speaking, Plotinus teaches that things there are on the same plan as things here: each thing here having its counterpart or corresponding existence there, though glorified and fuller of reality. Not to misrepresent</w:t>
        <w:br/>
        <w:t>this doctrine, but to illustrate it as far as can be by a short passage, Professor Muirhead has given me the following translation from the Enneads:</w:t>
        <w:br/>
        <w:br/>
        <w:t>"But again let us speak thus: For since we hold that this universe is framed after the pattern of That, every living thing must needs first be There; and since Its Being is perfect, all must be There. Heaven then must There be a living thing nor void of what are here called stars; indeed such things belong to heaven. Clearly too the earth which is There is not an empty void, but much more full of life, wherein are all creatures that are here called land animals and plants that are rooted in life. And sea is There,</w:t>
        <w:br/>
        <w:t>and all water in ebb and flow and in abiding life, and all creatures that are in the water. And air is a part of the all that is There, and creatures of the air in accordance with the nature and laws of air. For in the Living how should living things fail? How then can any living thing fail to be There, seeing that as each of the great parts of nature is, so needs must be the living things that therein are? As then Heaven is, and There exists, so are and</w:t>
        <w:br/>
        <w:t>exist all the creatures that inhabit it; nor can these fail to be, else would those (on earth?) not be."</w:t>
        <w:br/>
        <w:br/>
        <w:t>Enn. vi. vii.</w:t>
        <w:br/>
        <w:br/>
        <w:t>The reason why this strange utterance or speculation is</w:t>
        <w:br/>
        <w:t>reproduced here is because it seems to some extent to correspond</w:t>
        <w:br/>
        <w:t>with curious statements recorded in another part of this book; e.g. in Chapter XIV, Part II.</w:t>
        <w:br/>
        <w:br/>
        <w:t>I expect that it would be misleading to suppose that the terms</w:t>
        <w:br/>
        <w:t>used by Plotinus really signify any difference of locality. It may be nearer the truth to suppose that when freed from our restricting and only matter-revealing senses we become aware of much that was and is 'here' all the time, interfused with the existence which we knew-forming part indeed of the one and only complete existence, of which our present normal knowledge is limited to a single aspect. We might think and speak of many interpenetrating universes, and yet recognise that ultimately they must be all one. It is not likely that the Present differs from what we now call the Future except in our mode of perceiving it.</w:t>
        <w:br/>
        <w:br/>
      </w:r>
      <w:r>
        <w:br w:type="page"/>
      </w:r>
    </w:p>
    <w:p>
      <w:pPr>
        <w:pStyle w:val="Normal"/>
        <w:rPr/>
      </w:pPr>
      <w:r>
        <w:rPr>
          <w:b/>
          <w:color w:val="0000FF"/>
          <w:sz w:val="28"/>
          <w:szCs w:val="28"/>
        </w:rPr>
        <w:t>CHAPTER X</w:t>
        <w:br/>
        <w:t>ON MEANS OF COMMUNICATION</w:t>
        <w:br/>
      </w:r>
      <w:r>
        <w:rPr/>
        <w:br/>
        <w:t>"In scientific truth there is no finality, and there should therefore be no dogmatism. When this is forgotten, then science will become stagnant, and its high-priests will endeavour to strangle new learning at its birth."—R. A. GREGORY, Discovery.</w:t>
        <w:br/>
        <w:br/>
        <w:t>HOW does mind communicate with mind? Our accustomed</w:t>
        <w:br/>
        <w:t>process is singularly indirect.</w:t>
        <w:br/>
        <w:br/>
        <w:t>Speech is the initiation of muscular movements, under brain and</w:t>
        <w:br/>
        <w:t>nerve guidance, which result in the production of atmospheric</w:t>
        <w:br/>
        <w:t>pulsations-alternate condensations and rarefactions-which spread</w:t>
        <w:br/>
        <w:t>out in all directions in a way that can be likened superficially to the spreading of ripples on a pond. In themselves the aerial pulsations</w:t>
        <w:br/>
        <w:t>have no psychical connotation, and are as purely mechanical as</w:t>
        <w:br/>
        <w:t>are those ripples, though like the indentations on the wax of a</w:t>
        <w:br/>
        <w:t>phonograph their sequence is cunningly contrived; and it is in</w:t>
        <w:br/>
        <w:t>their sequence that the code lies -a code which anyone who has</w:t>
        <w:br/>
        <w:t>struggled with a foreign language knows is difficult to learn.</w:t>
        <w:br/>
        <w:t>Sound waves have in some respects a still closer analogy with the</w:t>
        <w:br/>
        <w:t>etherial pulsations generated at a wireless-telegraph sending</w:t>
        <w:br/>
        <w:t>station, which affect all sensitive receiving instruments within</w:t>
        <w:br/>
        <w:t>range and convey a code by their artificially induced sequence.</w:t>
        <w:br/>
        <w:br/>
        <w:t>Hearing is reception of a small modicum of the above aerial</w:t>
        <w:br/>
        <w:t>pulsations, by suitable mechanism which enables them to</w:t>
        <w:br/>
        <w:t>stimulate ingeniously contrived nerve-endings, and so at length to affect auditory centres in the brain, and to get translated into the same kind of consciousness as was responsible for the original utterance. The whole is done so quickly and easily, by the perfect physiological mechanism provided, that the indirect and surprising nature of the process is usually overlooked; as most things are when they have become familiar. Wireless telegraphy is not an iota more marvellous, but, being unfamiliar, it has aroused a sense of wonder.</w:t>
        <w:br/>
        <w:br/>
        <w:t>Writing and Reading by aid of black marks on a piece of paper,</w:t>
        <w:br/>
        <w:t>perceived by means of the Ether instead of the air, and through</w:t>
        <w:br/>
        <w:t>the agency of the eye instead of the car,though the symbols are</w:t>
        <w:br/>
        <w:t>ultimately to be interpreted as if heard,—hardly need elaboration in order to exhibit their curiously artificial and complicated</w:t>
        <w:br/>
        <w:t>indirectness: and in their case an element of delay, even a long</w:t>
        <w:br/>
        <w:t>time-interval —perhaps centuries-may intervene between</w:t>
        <w:br/>
        <w:t>production and reception.</w:t>
        <w:br/>
        <w:br/>
        <w:t>Artistic representation also, such as painting or music, though</w:t>
        <w:br/>
        <w:t>of a less articulate character, less dependent on purely linguistic</w:t>
        <w:br/>
        <w:t>convention and less limited by nationality, is still truly</w:t>
        <w:br/>
        <w:t>astonishing when intellectually regarded. An arrangement of</w:t>
        <w:br/>
        <w:t>pigments designed for the reception and modification and re-</w:t>
        <w:br/>
        <w:t>emission or reflexion of ether-tremors, in the one case; and, in the other, a continuous series of complicated vibrations excited by grossly mechanical means; intervene between the minds of painter and spectator, of composer and auditor, or, in more general terms, between agent and percipient,—again with possible great lapse of time.</w:t>
        <w:br/>
        <w:br/>
        <w:t>That ideas and feelings, thus indirectly and mechanically</w:t>
        <w:br/>
        <w:t>transmitted or stored, can affect the sensitive soul in unmistakable fashion, is a fact of experience; but that deposits in matter are competent to produce so purely psychic an effect can surely only be explained in terms of the potentialities and previous experience of the mind or soul itself. No emotional influence can be expressed, or rendered intelligible, in terms of matter. Matter is an indirect medium of communication between mind and mind. That direct telepathic intercourse should be able to occur between mind and mind, without all this intermediate physical mechanism, is therefore not really surprising. It has to be proved, no doubt, but the fact is intrinsically less puzzling than many of those other facts to which we have grown hardened by usage.</w:t>
        <w:br/>
        <w:br/>
        <w:t>Why should telepathy be unfamiliar to us? Why should it</w:t>
        <w:br/>
        <w:t>seem only an exceptional or occasional method of communication? There is probably, as M. Bergson has said, an evolutionary advantage in our present almost exclusive limitation to mechanical and physical methods of communication; for these are under muscular control and can be shut off. We can isolate ourselves from them, if not in a mechanical, then in a topographical manner: we can go away, out of range. We could not thus protect ourselves against insistent telepathy. Hence probably the practical usefulness of the inhibiting and abstracting power of the brain; a power which in some lunatics is permanently deficient.</w:t>
        <w:br/>
        <w:br/>
        <w:t>Physical things can reach consciousness-if at allonly through</w:t>
        <w:br/>
        <w:t>the brain; that remains true as regards physical things, however</w:t>
        <w:br/>
        <w:t>much we may admit telepathy from other minds; and, conversely, only through the brain can we operate with conscious purpose on the material world. To any more direct mental or spiritual intercourse we are, unless specially awakened, temporarily dead or asleep. There is some inversion of ordinary ideas here, for a state of trance appears to rouse or free the dormant faculties, and to</w:t>
        <w:br/>
        <w:t>render direct intercourse more possible. At any rate it does this for</w:t>
        <w:br/>
        <w:t>some people. For we find here and there, a few perfectly sane</w:t>
        <w:br/>
        <w:t>individuals, from whom, when in a rather exceptional state, the</w:t>
        <w:br/>
        <w:t>customary brain-limitation seems to be withdrawn or withdrawable. Their minds cease to be isolated for a time, and are accessible to more direct influences. Not the familiar part of their minds, not the part accustomed to operate and to be operated on by the habitually used portion of brain, no, but what is called a subliminal stratum of mind, a part only accessible perhaps to physical things through an ordinarily unused and only subconscious portion of the brain.</w:t>
        <w:br/>
        <w:br/>
        <w:t>The occurrence of such people, i.e. of people with such</w:t>
        <w:br/>
        <w:t>exceptional and really simple faculties, could not have been</w:t>
        <w:br/>
        <w:t>predicted or expected on a basis of everyday experience; but if evidence is forthcoming for their existence even although it be not quite of an ordinary character and if we can make</w:t>
        <w:br/>
        <w:t>examination of the subject-matter and criticise the statements of</w:t>
        <w:br/>
        <w:t>fact which are thus receivable, there is no sort of sense in</w:t>
        <w:br/>
        <w:t>opposing the facts by adducing preconceived negative opinions</w:t>
        <w:br/>
        <w:t>about impossibility, and declining to look into the evidence or</w:t>
        <w:br/>
        <w:t>judge of the results. There were people once who would not look</w:t>
        <w:br/>
        <w:t>at the satellites of Jupiter, lest their cherished convictions should</w:t>
        <w:br/>
        <w:t>be disturbed. There was a mathematician not long ago who would not see an experimental demonstration of conical refraction, lest if it failed his confidence in refined optical theory should be upset. And so, strange to say, there are people to-day who deny the fact, and condemn the investigation, of any manner of communication outside the realm of ordinary commonplace experience: having no ground at all for their denial save prejudice.</w:t>
        <w:br/>
        <w:br/>
        <w:t>Well, like other little systems, they have their day and cease to</w:t>
        <w:br/>
        <w:t>be. We need not attend to them overmuch. If the facts of the</w:t>
        <w:br/>
        <w:t>Universe have come within our contemplation, a certain amount of contemporary blindness, though it may surprise, need not perplex us. The study of the material side of things, under the limitations appropriate thereto, has done splendid service. Only gradually can mental scope be enlarged to take in not only all this but more also.</w:t>
        <w:br/>
        <w:br/>
        <w:t>In so far as those who are open to the less well-defined and</w:t>
        <w:br/>
        <w:t>more ambitious region are ignorant or unresponsive to what has</w:t>
        <w:br/>
        <w:t>been achieved in the material realm, it is no wonder that their</w:t>
        <w:br/>
        <w:t>asserted enlargement of scope is not credited. It does not seem</w:t>
        <w:br/>
        <w:t>likely that a new revelation has been vouchsafed to them, when</w:t>
        <w:br/>
        <w:t>they are so ignorant concerning the other and already recognised</w:t>
        <w:br/>
        <w:t>kind of Natural knowledge. They cannot indeed have attained</w:t>
        <w:br/>
        <w:t>information through the same channels, or in the same way. And it is this dislocation of knowledge, this difference of atmosphere,</w:t>
        <w:br/>
        <w:t>this barely reconcilable attitude of two diverse groups of people-</w:t>
        <w:br/>
        <w:t>though occasionally, by the device of water-tight compartments,</w:t>
        <w:br/>
        <w:t>the same individual has breathed both kinds of air and belonged</w:t>
        <w:br/>
        <w:t>to both groups-it is this bifurcation of method that has retarded mutual understanding. There are pugnacious members of either</w:t>
        <w:br/>
        <w:t>group who try to strengthen their own position by decrying the</w:t>
        <w:br/>
        <w:t>methods of the other; and were it not for the occurrence from time to time of a Wallace or a Crookes, i.e. of men who combine in their own persons something of both kinds of knowledge, attained not by different but by similar methods-all their theses being maintained and justified on scientific grounds, and after</w:t>
        <w:br/>
        <w:t>experimental inquiry-the chances for a reasonable and scientific</w:t>
        <w:br/>
        <w:t>outlook into a new region, and ultimately over the border-line into the domain of religion, would not be encouraging. The existence of such men, however, has given the world pause, has sometimes checked its facile abuse, and has brought it occasionally into a</w:t>
        <w:br/>
        <w:t>reflective, perhaps now even into a partially receptive, mood. We</w:t>
        <w:br/>
        <w:t>need not be in any hurry, though we can hardly help hoping for</w:t>
        <w:br/>
        <w:t>quick progress if the new knowledge can in any way alleviate the</w:t>
        <w:br/>
        <w:t>terrible amount of sorrow in the world at present; moreover, if a</w:t>
        <w:br/>
        <w:t>new volume is to be opened in man's study of the Universe, it is</w:t>
        <w:br/>
        <w:t>time that the early chapters were being perused.</w:t>
        <w:br/>
        <w:br/>
        <w:t>It may be asked, do I recommend all bereaved persons to</w:t>
        <w:br/>
        <w:t>devote the time and attention which I have done to getting</w:t>
        <w:br/>
        <w:t>communications and recording them? Most certainly I do not. I am a student of the subject, and a student often undertakes detailed labour of a special kind. I recommend people in general to learn and realise that their loved ones are still active and useful and interested and happy-more alive than ever in one sense-and to make up their minds to live a useful life till they rejoin them.</w:t>
        <w:br/>
        <w:br/>
        <w:t>What steps should be taken to gain this peaceful assurance</w:t>
        <w:br/>
        <w:t>must depend on the individual. Some may get it from the</w:t>
        <w:br/>
        <w:t>consolations of religion, some from the testimony of trusted</w:t>
        <w:br/>
        <w:t>people, while some may find it necessary to have first-hand</w:t>
        <w:br/>
        <w:t>experience of their own for a time. And if this experience can be</w:t>
        <w:br/>
        <w:t>attained privately, with no outside assistance, by quiet and</w:t>
        <w:br/>
        <w:t>meditation or by favour of occasional waking dreams, so much the better.</w:t>
        <w:br/>
        <w:br/>
        <w:t>What people should not do, is to close their minds to the</w:t>
        <w:br/>
        <w:t>possibility of continued existence except in some lofty and inaccessible and essentially unsuitable condition; they should not selfishly seek to lessen pain by discouraging all mention, and even hiding everything likely to remind them, of those they have lost; nor should they give themselves over to unavailing and prostrating grief. Now is the time for action; and it is an ill return to those who have sacrificed all and died for the Country if those left behind do not throw off enervating distress and helpless lamentation, and seek to live for the Country and for</w:t>
        <w:br/>
        <w:t>humanity, to the utmost of their power.</w:t>
        <w:br/>
        <w:br/>
        <w:t>Any steps which are calculated to lead to this wholesome</w:t>
        <w:br/>
        <w:t>result in any given instance are justified; and it is not for me to</w:t>
        <w:br/>
        <w:t>offer advice as to the kind of activity most appropriate to each</w:t>
        <w:br/>
        <w:t>individual case.</w:t>
        <w:br/>
        <w:br/>
        <w:t>I have suggested that the new knowledge, when generally</w:t>
        <w:br/>
        <w:t>established and incorporated with existing systems, will have a</w:t>
        <w:br/>
        <w:t>bearing and influence on the region hitherto explored by other</w:t>
        <w:br/>
        <w:t>faculties, and considered to be the domain of faith. It certainly</w:t>
        <w:br/>
        <w:t>must be so, whether the suggested expansion of scientific scope is welcomed or not. Certainly the conclusions to which I myself have been led by one mode of access are not contradictory of the</w:t>
        <w:br/>
        <w:t>conclusions which have been arrived at by those who (naturally)</w:t>
        <w:br/>
        <w:t>seem to me the more enlightened theologians; though I must</w:t>
        <w:br/>
        <w:t>confess that with some of the ecclesiastical superstructure which</w:t>
        <w:br/>
        <w:t>has descended to us from a bygone day, a psychic investigator</w:t>
        <w:br/>
        <w:t>can have but little sympathy. Indeed he only refrains from</w:t>
        <w:br/>
        <w:t>attacking it because he feels that, left to itself, it will be superseded by higher and better knowledge, and will die a natural death. There is too much wheat mingled with the tares to render it safe for any but an ecclesiastical expert to attempt to uproot them.</w:t>
        <w:br/>
        <w:br/>
        <w:t>Meanwhile, although some of the official exponents of</w:t>
        <w:br/>
        <w:t>Christian doctrine condemn any attempt to explore things of this</w:t>
        <w:br/>
        <w:t>kind by secular methods; while others refrain from countenancing any results thus obtained; there are many who would utilise them in their teaching if they conscientiously could, and a few who have already begun to do so, on the strength of their own knowledge, however  derived, and in spite of the risk of offending weaker brethren.'</w:t>
        <w:br/>
        <w:br/>
        <w:t>'For instance, a book called The Gospel of the Hereafter, by Dr. J. Paterson Smyth, of Montreal, may be brought to the notice of anyone who' while clinging tightly to the essential tenets of orthodox Christianity, and unwilling or unable to enter upon a course of study, would gladly interpret eastern and mediaeval phrases in a sense not repugnant to the modern spirit.</w:t>
        <w:br/>
        <w:br/>
      </w:r>
      <w:r>
        <w:br w:type="page"/>
      </w:r>
    </w:p>
    <w:p>
      <w:pPr>
        <w:pStyle w:val="Normal"/>
        <w:rPr/>
      </w:pPr>
      <w:r>
        <w:rPr>
          <w:b/>
          <w:color w:val="0000FF"/>
          <w:sz w:val="28"/>
          <w:szCs w:val="28"/>
        </w:rPr>
        <w:t>CHAPTER XI</w:t>
        <w:br/>
        <w:t>ON THE FACT OF SUPERNORMAL COMMUNICATION</w:t>
        <w:br/>
      </w:r>
      <w:r>
        <w:rPr/>
        <w:br/>
        <w:t>"But he, the spirit himself, may come</w:t>
        <w:br/>
        <w:br/>
        <w:t>Where all the nerve of sense is numb."</w:t>
        <w:br/>
        <w:br/>
        <w:t>TENNYSON, In Memoriam</w:t>
        <w:br/>
        <w:br/>
        <w:t>HOWEVER it be accomplished, and whatever reception the</w:t>
        <w:br/>
        <w:t>present-day scientific world may give to the assertion, there are</w:t>
        <w:br/>
        <w:t>many now who know, by first-hand experience, that communication is possible across the boundary-if there is a</w:t>
        <w:br/>
        <w:t>boundary-between the world apprehended by our few animal-</w:t>
        <w:br/>
        <w:t>derived senses and the larger existence concerning which our</w:t>
        <w:br/>
        <w:t>knowledge is still more limited.</w:t>
        <w:br/>
        <w:br/>
        <w:t>Communication is not easy, but it occurs; and humanity has</w:t>
        <w:br/>
        <w:t>reason to be grateful to those few individuals who, finding</w:t>
        <w:br/>
        <w:t>themselves possessed of the faculty of mediumship, and therefore able to act as intermediaries, allow themselves to be used for this purpose.</w:t>
        <w:br/>
        <w:br/>
        <w:t>Such means of enlarging our knowledge, and entering into</w:t>
        <w:br/>
        <w:t>relations with things beyond animal ken, can be abused like any</w:t>
        <w:br/>
        <w:t>other power: it can be played with by the merely curious, or it can be exploited in a very mundane and unworthy way in the hope of warping it into the service of selfish ends, in the same way as old and long accessible kinds of knowledge have too often been employed. But it can also be used reverently and seriously, for the very legitimate purpose of comforting the sorrowful, helping the bereaved, and restoring some portion of the broken link between souls united in affection but separated for a time by an apparently impassable barrier. The barrier is turning out to be not hopelessly obdurate after all; intercourse between the two states is not so impossible as had</w:t>
        <w:br/>
        <w:t>been thought; something can be learnt about occurrences from</w:t>
        <w:br/>
        <w:t>either side; and gradually it is probable that a large amount of</w:t>
        <w:br/>
        <w:t>consistent and fairly coherent knowledge will be accumulated.</w:t>
        <w:br/>
        <w:t>Meanwhile broken ties of affection have the first claim; and</w:t>
        <w:br/>
        <w:t>early efforts at communication from the departed are nearly always directed towards assuring survivors of the fact of continued personal existence, towards helping them to realise that changed surroundings have in no way weakened love or destroyed memory, and urging upon their friends with eager insistence that earthly happiness need not be irretrievably spoiled by bereavement. For purposes of this kind many trivial incidents are</w:t>
        <w:br/>
        <w:t>recalled, such as are well adapted to convince intimate friends and</w:t>
        <w:br/>
        <w:t>relatives that one particular intelligence, and no other, must be the</w:t>
        <w:br/>
        <w:t>source from which the messages ultimately spring, through</w:t>
        <w:br/>
        <w:t>whatever intermediaries they have to be conveyed. And to people</w:t>
        <w:br/>
        <w:t>new to the subject such messages are often immediately convincing.</w:t>
        <w:br/>
        <w:br/>
        <w:t>Further thought, however, raises difficulties and doubts. The</w:t>
        <w:br/>
        <w:t>gradually recognized possibility of what may be called normal</w:t>
        <w:br/>
        <w:t>telepathy, or unconscious mind-reading from survivors, raises</w:t>
        <w:br/>
        <w:t>hesitation-felt most by studious and thoughtful people-about</w:t>
        <w:br/>
        <w:t>accepting such messages as irrefragable evidence of persistent</w:t>
        <w:br/>
        <w:t>personal existence; and to overcome this curious and unexpected</w:t>
        <w:br/>
        <w:t>and perhaps rather) artificial difficulty, it is demanded that facts shall be given which are unknown to anyone present, and can only subsequently be verified. Communications of this occasional, and exceptional kind are what are called, by psychic investigators, more specifically 'evidential': and time and perhaps good fortune may be required for their adequate reception and  critical appreciation. For it is manifest' that most things readily talked about between two friends, and easily reproducible in hasty conversation, will naturally be of a nature common to both, and on subjects well within each other's knowledge.</w:t>
        <w:br/>
        <w:br/>
        <w:t>The more recent development of an elaborate scheme of cross-</w:t>
        <w:br/>
        <w:t>correspondence,entered upon since the death of specially</w:t>
        <w:br/>
        <w:t>experienced and critical investigators of the: S.P.R., who were</w:t>
        <w:br/>
        <w:t>familiar with all these difficulties, and who have taken strong and most ingenious means to overcome them, has made the proof, already very strong, now almost crucial. The only alternative, in the best cases, is to imagine a sort</w:t>
        <w:br/>
        <w:t>of supernormal mischievousness, so elaborately misleading that it would have to be stigmatised as v'icious or even diabolical.</w:t>
        <w:br/>
        <w:br/>
        <w:t>In most cases complete proof of this complicated and cold-</w:t>
        <w:br/>
        <w:t>blooded kind is neither forthcoming nor is necessary: indeed it can hardly be appreciated or understood by non-studious people.</w:t>
        <w:br/>
        <w:t>Effective evidence is in most cases of a different kind, and varies</w:t>
        <w:br/>
        <w:t>with the personality concerned. It often happens that little</w:t>
        <w:br/>
        <w:t>personal touches, incommunicable to others in their full</w:t>
        <w:br/>
        <w:t>persuasiveness, sooner or later break down the last vestiges of</w:t>
        <w:br/>
        <w:t>legitimate scepticism. What goes on beyond that will depend upon personal training and interest. With many, anything like scientific inquiry lapses at this point, and communication resolves itself into emotional and domestic interchange of ordinary ideas. But in a few cases the desire to give new information is awakened; and when there is sufficient receptivity, and, what is very important, a competent and suitable Medium for anything beyond commonplace messages, instructive and general information may be forthcoming. An explanation or description of the methods of communication, for instance, as seen from their side; or some information concerning the manner of life there; and occasionally even some intelligent attempt to lessen human difficulties about religious conceptions, and to give larger ideas about the Universe as a whole,—all these attempts have been made. But they always insist that their information is but little greater than ours, and that they are still fallible gropers after truth,—of which they keenly feel the beauty and importance, but of which they realisee the infinitude, and their own inadequacy of mental grasp, quite as clearly as we do here.</w:t>
        <w:br/>
        <w:br/>
        <w:t>These are what we call the 'unverifiable' communications; for</w:t>
        <w:br/>
        <w:t>we cannot bring them to book by subsequent terrestrial inquiry in</w:t>
        <w:br/>
        <w:t>the same way as we can test information concerning personal or</w:t>
        <w:br/>
        <w:t>mundane affairs. Information of the higher kind has often been</w:t>
        <w:br/>
        <w:t>received, but has seldom been published; and it is difficult to</w:t>
        <w:br/>
        <w:t>know what value to put upon it, or how far it is really trustworthy.</w:t>
        <w:br/>
        <w:br/>
        <w:t>I am inclined to think, however-with a growing number</w:t>
        <w:br/>
        <w:t>of serious students of the subject—that the time is getting ripe</w:t>
        <w:br/>
        <w:t>now for the production and discussion of material of this</w:t>
        <w:br/>
        <w:t>technically unverifiable kind; to be scrutinised and tested by</w:t>
        <w:br/>
        <w:t>internal consistency and inherent probability, in the same sort of</w:t>
        <w:br/>
        <w:t>way as travellers' tales have to be scrutinised and tested. But until humanity as a whole has taken the initial step, and shown itself willing to regard such communications as within the range of possibility, it may be unwise to venture far in this more ambitious direction.</w:t>
        <w:br/>
        <w:br/>
        <w:t>It has nevertheless been suggested, from a philosophic point</w:t>
        <w:br/>
        <w:t>of view, that strict proof of individual survival must in the last</w:t>
        <w:br/>
        <w:t>resort depend on examination and collation of these 'travellers'</w:t>
        <w:br/>
        <w:t>tales,' rather than on any kind of resuscitation of the past;</w:t>
        <w:br/>
        <w:t>because, until we know more about memory, it is possible to</w:t>
        <w:br/>
        <w:t>conjecture, as I think Professor Bergson does, that all the past is</w:t>
        <w:br/>
        <w:t>potentially accessible to a super-subliminal faculty for disinterring it. And so one might, in a sceptical mood, when confronted with records of apparently personal reminiscence, attribute them to an unconscious exercise of this faculty, and say with Tennyson  "I hear a wind Of memory murmuring the past."</w:t>
        <w:br/>
        <w:br/>
        <w:t>I do not myself regard this impersonal memory as a reasonable</w:t>
        <w:br/>
        <w:t>hypothesis, I think that the simpler view is likely to be the truer</w:t>
        <w:br/>
        <w:t>one, so I attach importance to trivial reminiscences and</w:t>
        <w:br/>
        <w:t>characteristic personal touches; but I do agree that abstention</w:t>
        <w:br/>
        <w:t>from recording and publishing, however apologetically, those</w:t>
        <w:br/>
        <w:t>other efforts has had the effect of making ill-informed people-i.e.</w:t>
        <w:br/>
        <w:t xml:space="preserve">people with very little personal experience-jump to the conclusion that all communications are of a trivial and contemptible nature. </w:t>
      </w:r>
      <w:r>
        <w:br w:type="page"/>
      </w:r>
    </w:p>
    <w:p>
      <w:pPr>
        <w:pStyle w:val="Normal"/>
        <w:rPr/>
      </w:pPr>
      <w:r>
        <w:rPr>
          <w:b/>
          <w:color w:val="0000FF"/>
          <w:sz w:val="28"/>
          <w:szCs w:val="28"/>
        </w:rPr>
        <w:t>CHAPTER XII</w:t>
        <w:br/>
        <w:t>ON THE CONTENTION THAT ALL PSYCHIC COMMUNICATIONS ARE OF A TRIVIAL NATURE AND DEAL WITH INSIGNIFICANT TOPICS</w:t>
        <w:br/>
      </w:r>
      <w:r>
        <w:rPr/>
        <w:br/>
        <w:t>THAT such a contention as that mentioned at the</w:t>
        <w:br/>
        <w:t>end of the preceding chapter is false is well known</w:t>
        <w:br/>
        <w:t>to people of experience; but so long as the demand</w:t>
        <w:br/>
        <w:t>for verification and proof of identity persists-and it will</w:t>
        <w:br/>
        <w:t>be long indeed before they can be dispensed with-so</w:t>
        <w:br/>
        <w:t>long are trifling reminiscences the best way to achieve the</w:t>
        <w:br/>
        <w:t>desired end. The end in this case amply explains and</w:t>
        <w:br/>
        <w:t>justifies the means. Hence it is that novices and critics</w:t>
        <w:br/>
        <w:t>are naturally and properly regaled with references to</w:t>
        <w:br/>
        <w:t>readily remembered and verifiable facts; and since these</w:t>
        <w:br/>
        <w:t>facts, to be useful, must not be of the nature of public</w:t>
        <w:br/>
        <w:t xml:space="preserve">news, nor anything which can be gleaned from biographical or </w:t>
      </w:r>
    </w:p>
    <w:p>
      <w:pPr>
        <w:pStyle w:val="Normal"/>
        <w:rPr/>
      </w:pPr>
      <w:r>
        <w:rPr/>
        <w:t>historical records, they usually relate to trifling family</w:t>
        <w:br/>
        <w:t>affairs or other humorous details such as seem likely to</w:t>
        <w:br/>
        <w:t>stay in the memory. It can freely be admitted that such</w:t>
        <w:br/>
        <w:t>facts are only redeemed from triviality by the affectionate</w:t>
        <w:br/>
        <w:t>recollections interlinked with them, and by the motive which</w:t>
        <w:br/>
        <w:t>has caused them to be reproduced. For their special purpose they may be admirable; and there is no sort of triviality about the thing to be proven by them. The idea that a departed friend ought to be occupied wholly and entirely with grave matters, and ought not to remember jokes and fun, is a gratuitous claim which has to be abandoned. Humour does not cease with earth-life. Why should it ?</w:t>
        <w:br/>
        <w:br/>
        <w:t>It should be evident that communications concerning</w:t>
        <w:br/>
        <w:t>deeper matters are not similarly serviceable as proof of</w:t>
        <w:br/>
        <w:t>identity, though they may have a value and interest of</w:t>
        <w:br/>
        <w:t xml:space="preserve">their own; but it is an interest which could not be legitimately  </w:t>
      </w:r>
    </w:p>
    <w:p>
      <w:pPr>
        <w:pStyle w:val="Normal"/>
        <w:rPr/>
      </w:pPr>
      <w:r>
        <w:rPr/>
        <w:t>aroused until the first step-the recognition of veridical</w:t>
        <w:br/>
        <w:t>intercourse-had been taken; for, as a rule, they are essentially</w:t>
        <w:br/>
        <w:t>unverifiable. Of such communications a multitude could be</w:t>
        <w:br/>
        <w:t>quoted; and almost at random I select a few specimens from the</w:t>
        <w:br/>
        <w:t>automatic writings of the gentleman and schoolmaster known to a former generation as iII.A.Oxon.1 Take this one, which happens to be printed in a current issue of Liqht (22 April 1916), with the tatement that it occurs in one of M.A.Oxon.'s subliminally written and private notebooks, under date 12 July 1873—many others will be found in the selections which he himself extracted from his own script and published in a book called Spirit Teachings.</w:t>
        <w:br/>
        <w:br/>
        <w:t>"You do not sufficiently grasp the scanty hold that religion has upon the mass of mankind, nor the adaptability of what we preach to the wants and cravings of men. Or perhaps it is necessary that you be reminded of what you cannot see clearly in your present state and among your present associations. You cannot see, as we see, the carelessness that has crept over men as to the future. Those who have thought over their future have come to know that they can find out nothing about it, except, indeed, that what man pretends to tell is foolish, contradictory, and unsatisfying. His reasoning faculties convince him that the Revelation of God contains very plain marks of human origin; that it will not stand the test of sifting such as</w:t>
        <w:br/>
        <w:t>is applied to works professedly human; and that the priestly fiction that reason is no measure of revelation, and that it must be left on the threshold of inquiry and give place to faith, is a cunningly planned means of preventing man from discovering the errors and contradictions which throng the pages of the Bible. Those who reason discover this soon; those who do not, betake themselves to the refuge of Faith, and become blind devotees, fanatical, irrational, and bigoted; conformed to a groove in which they have been educated and from which they have not broken loose simply because they have not dared to think. It would be hard for man to devise a means [more capable] of cramping the mind and dwarfing the spirit's growth than this persuading of a man that he must not think about religion. It is one which paralyses all freedom of thought and renders it almost impossible for the soul to rise. The spirit is condemned to a hereditary religion whether suited or not to its wants. That which may have suited a far-off ancestor may be quite unsuited to a struggling soul that lives in other times from those in which such ideas had vitality. The spirit's life is so made a question of birth</w:t>
        <w:br/>
        <w:t>and of locality. It is a question over which he can exercise no control, whether he is Christian, Mohammedan, or, as ye say, heathen: whether his God be the Great Spirit of the Red Indian, or the fetish of the savage; whether his prophet be Christ or Alahomet or Confucius; in short, whether his notion of religion be that of East, West, North, or South; for in all these quarters men have evolved for themselves a theology which they teach their children to believe.</w:t>
        <w:br/>
      </w:r>
    </w:p>
    <w:tbl>
      <w:tblPr>
        <w:tblW w:w="6509" w:type="dxa"/>
        <w:jc w:val="left"/>
        <w:tblInd w:w="-113"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The Rev. Stainton Moses (M. A. Oxon) was one of the masters at</w:t>
              <w:br/>
              <w:t>University College School in London. He wrote automatically, i.e.</w:t>
              <w:br/>
              <w:t>subconsciously, in private notebooks at a regular short time each day for</w:t>
              <w:br/>
              <w:t>nearly twenty years, and felt that he was in touch with helpful and informirg</w:t>
              <w:br/>
              <w:t>intelligences.</w:t>
            </w:r>
          </w:p>
        </w:tc>
      </w:tr>
    </w:tbl>
    <w:p>
      <w:pPr>
        <w:pStyle w:val="NormalWeb"/>
        <w:spacing w:before="0" w:after="0"/>
        <w:rPr/>
      </w:pPr>
      <w:r>
        <w:rPr/>
        <w:t>"The days are coming when this geographical sectarianism will give place before the enlightenment caused by the spread of our revelation, for which men are far riper than you think. The time draws nigh apace when the sublime truths of Spiritualism, rational and noble as they are when viewed by man's standard, shall wipe away from the face of God's earth the sectarian</w:t>
        <w:br/>
        <w:t>jealousy and theological bitterness, the anger and ill-will, the folly and stupidity, which have disgraced the name of religion and the worship of God; and man shall see in a clearer light the Supreme Creator and the spirit's eternal destiny.</w:t>
        <w:br/>
        <w:br/>
        <w:t>"We tell you, friend, that the end draws nigh; the night of ignorance is passing fast; the shackles which priestcraft has strung round the struggling souls shall be knocked off, and in place of fanatical folly and ignorant speculation and superstitious belief, ye shall have a reasonable religion and a knowledge of the reality of the spirit-world and of the ministry of angels with you. Ye shall know that the dead are alive indeed, living as they lived on earth, but more truly, ministering to you with undiminished love, animated in their perpetual intercourse with the same affection which they had whilst yet incarnated."</w:t>
        <w:br/>
        <w:br/>
        <w:t>Any one of these serious messages can be criticised and</w:t>
        <w:br/>
        <w:t>commented upon with hostility and suspicion; they are not suited</w:t>
        <w:br/>
        <w:t>to establish the first premise of the argument for continuance of</w:t>
        <w:br/>
        <w:t>personality; and if they were put forward as . part of the proof of</w:t>
        <w:br/>
        <w:t>survival, then perhaps the hostility would be legitimate. It ought</w:t>
        <w:br/>
        <w:t>to be clear that they are not to be taken as oracular utterances, or</w:t>
        <w:br/>
        <w:t>as anything vastly superior to the capabilities of the medium</w:t>
        <w:br/>
        <w:t>through whom they come, ―though in fact they often are superior to any known power of a given medium, and are frequently characteristic of the departed personality, as we knew him, who is purporting to be the Communicator: though this remark is not applicable to the particular class of impersonal messages here selected for quotation. Yet in all cases they must surely be more or less sophisticated by the channel, and by the more or less strained method of communication, and must share some of its limitations and imperfections.</w:t>
        <w:br/>
        <w:br/>
        <w:t>However that may be, it is proper to quote them occasionally, as</w:t>
        <w:br/>
        <w:t>here; not as specially profound utterances, but merely in</w:t>
        <w:br/>
        <w:t>contradiction of the imaginary and false thesis that only trivial and insignificant subjects are dealt with in automatic writings and mediumistic utterances. For such utterances-whatever their value or lack of value-are manifestly conclusive against that gratuitous and ignorant supposition. Whatever is thought of them, they are at least conceived in a spirit of earnestness, and are characterised by a genuine fervour that may be properly called religious.</w:t>
        <w:br/>
        <w:br/>
        <w:t>I now quote a few more of the records published in the book</w:t>
        <w:br/>
        <w:t>cited above in this case dealing with Theological', questions and</w:t>
        <w:br/>
        <w:t>puzzles in the mind of the automatic writer himself -.</w:t>
        <w:br/>
        <w:br/>
        <w:t>"All your fancied theories about God have filtered down to you</w:t>
        <w:br/>
        <w:t>through human channels; the embodiments of human cravings after knowledge of Him; the creation of minds that were undeveloped, whose wants were not your wants, whose God, or rather whose notions about God are not yours. You try hard to make the ideas fit in, but they will not fit, because they are the product of divers degrees of development. . ."</w:t>
        <w:br/>
        <w:br/>
        <w:t>"God! Ye know Him not! One day, when the Spirit stands within the veil which shrouds the spirit world from mortal gaze, you shall wonder at your ignorance of Him whom you have so foolishly imagined! He is far other than you have pictured Him. Were He such as you have pictured Him, were He such as you think, He would avenge on presumptuous man the insults which he puts on his Creator. But He is other, far other than man's poor grovelling mind can grasp, and He pities and forgives, the</w:t>
        <w:br/>
        <w:t xml:space="preserve">ignorance of the blind mortal who paints Him after a </w:t>
      </w:r>
    </w:p>
    <w:p>
      <w:pPr>
        <w:pStyle w:val="NormalWeb"/>
        <w:spacing w:before="0" w:after="0"/>
        <w:rPr/>
      </w:pPr>
      <w:r>
        <w:rPr/>
        <w:t>self-imagined pattern.</w:t>
      </w:r>
    </w:p>
    <w:p>
      <w:pPr>
        <w:pStyle w:val="Normal"/>
        <w:rPr/>
      </w:pPr>
      <w:r>
        <w:rPr/>
        <w:br/>
        <w:t>. . . When you rashly complain of us that our teaching to you controverts that of the Old Testament, we can but answer that it does indeed controvert that old and repulsive view . . . but that it is in fullest accord with that divinely inspired revelation of Himself which He gave through Jesus Christ—a revelation which man has done so much to debase, and</w:t>
        <w:br/>
        <w:t>from which the best of the followers of Christ have so grievously fallen away."</w:t>
        <w:br/>
        <w:br/>
        <w:t>And again, in answer to other doubts and questions in the</w:t>
        <w:br/>
        <w:t>mind of the automatist as to the legitimacy of the means of</w:t>
        <w:br/>
        <w:t>communication, and his hesitation about employing a means which he knew was sometimes prostituted by knaves to unworthy and frivolous or even base objects, very</w:t>
        <w:br/>
        <w:t>different from those served by humorous and friendly family</w:t>
        <w:br/>
        <w:t>messages, about which no one with a spark of human feeling has</w:t>
        <w:br/>
        <w:t>a word to say when once they have realised their nature and</w:t>
        <w:br/>
        <w:t>object;—the writing continued thus :</w:t>
        <w:br/>
        <w:br/>
        <w:t>"If there be nought in what we say of God and of man's after-life</w:t>
        <w:br/>
        <w:t>that commends itself to you, it must be that your mind has ceased to love the grander and simpler conceptions which it had once learned to drink in. . . ."</w:t>
        <w:br/>
        <w:br/>
        <w:t>"Cease to be anxious about the minute questions which are of minor moment. Dwell much on the great, the overwhelming necessity for a clearer revealing of the Supreme; on the blank and cheerless ignorance of God and of us which has crept over the world: on the noble creed we teach, on the bright future we reveal. Cease to be perplexed by thoughts of an imagined Devil. For the honest, pure, and truthful soul there is no Devil nor Prince of Evil such as theology has feigned. . . . The clouds of</w:t>
        <w:br/>
        <w:t>sorrow and anguish of soul may gather round [such a man] and his spirit may be saddened with the burden of sin-weighed down with consciousness of surrounding misery and guilt, but no fabled Devil can gain dominion over him, or prevail to drag down his soul to hell. All the sadness of spirit, the acquaintance with grief, the intermingling with guilt, is part of the experience, in virtue of which his soul shall rise hereafter. The guardians are training and fitting it by those means to progress, and jealously protect it from the dominion of the foe.</w:t>
        <w:br/>
        <w:br/>
        <w:t>"It is only they who, by a' fondness for evil, by a lack of spiritual</w:t>
        <w:br/>
        <w:t>and excess of corporeal development, attract to themselves the congenial spirits of the undeveloped who have left the body but not forgotten its desires. These alone risk incursion of evil. These by proclivity attract evil, and it dwells with them at their invitation. They attract the lower spirits who hover nearest Earth, and who are but too ready to rush in and mar our plans, and ruin our work for souls. These are they of whom you speak when you say in haste, that the result of Spiritualism is not for</w:t>
        <w:br/>
        <w:t xml:space="preserve">good. You err, friend. Blame not us that the lower spirits manifest for those who bid them welcome. Blame man's insensate folly, which will choose the low and grovelling rather than the pure and elevated. Blame his foolish laws, which daily hurry into a life for which they are unprepared, thousands of spirits, hampered and dragged down by a life of folly and sin, which has been fostered by custom and fashion. Blame the ginshops, and the madhouses, and the prisons, and the encouraged lusts and fiendish selfishness of man. This it is which damns legions of spirits-not, as ye fancy, in a sea of material fire, but in the flames of perpetuated lust, condemned to burn itself out in hopeless longing till the purged soul rises through the fire and surmounts its dead passions. Yes, blame these and kindred </w:t>
      </w:r>
    </w:p>
    <w:p>
      <w:pPr>
        <w:pStyle w:val="Normal"/>
        <w:rPr/>
      </w:pPr>
      <w:r>
        <w:rPr/>
        <w:t>causes, if there be around undeveloped intelligences who shock you by their deception, and annoy you by frivolity and falsehood."</w:t>
        <w:br/>
        <w:br/>
        <w:t>I suppose that the worst that can be said about writing of this</w:t>
        <w:br/>
        <w:t>kind is that it consists of 'sermon-stuffe' such as could have been</w:t>
        <w:br/>
        <w:t>presumably invented-whether consciously or unconsciously-by</w:t>
        <w:br/>
        <w:t>the automatic writer himself. And the fact that with some of it he</w:t>
        <w:br/>
        <w:t>tended to disagree, proves no more than the corresponding kind</w:t>
        <w:br/>
        <w:t>of unexpected argumentation experienced by some dreamers. (Cf. L. P. jacks, Hibbert Journal, July, 1916 The same kind of</w:t>
        <w:br/>
        <w:t>explanation may serve for both phenomena, but I do not know</w:t>
        <w:br/>
        <w:t>what that explanation is.</w:t>
        <w:br/>
        <w:br/>
      </w:r>
      <w:r>
        <w:br w:type="page"/>
      </w:r>
    </w:p>
    <w:p>
      <w:pPr>
        <w:pStyle w:val="Normal"/>
        <w:rPr/>
      </w:pPr>
      <w:r>
        <w:rPr>
          <w:b/>
          <w:color w:val="0000FF"/>
          <w:sz w:val="28"/>
          <w:szCs w:val="28"/>
        </w:rPr>
        <w:t>CHAPTER XIII</w:t>
        <w:br/>
        <w:t>ON THE MANNER OF COMMUNICATION</w:t>
        <w:br/>
      </w:r>
      <w:r>
        <w:rPr/>
        <w:br/>
        <w:t>PERHAPS the commonest and easiest method of com-</w:t>
        <w:br/>
        <w:t>munication is what is called 'automatic writing'-the</w:t>
        <w:br/>
        <w:t>method by which the above examples were received-</w:t>
        <w:br/>
        <w:t>i.e. writing performed through the agency of subconscious</w:t>
        <w:br/>
        <w:t>intelligence; the writer leaving his or her hand at liberty</w:t>
        <w:br/>
        <w:t>to write whatever comes, without attempting to control it,</w:t>
        <w:br/>
        <w:t>and without necessarily attending at the time to what is</w:t>
        <w:br/>
        <w:t>being written.</w:t>
        <w:br/>
        <w:br/>
        <w:t>That a novice will usually get nothing, or mere nonsense or</w:t>
        <w:br/>
        <w:t>scribbling, in this way is obvious: the remarkable thing is that</w:t>
        <w:br/>
        <w:t>some persons are thus able to get sense, and to tap sources of</w:t>
        <w:br/>
        <w:t>information outside their normal range. If a rudiment of such power exists, it is possible, though not always desirable, to cultivate it; but care, pertinacity, and intelligence are needed to utilise a faculty of this kind. Unless people are well-balanced and self-critical and wholesomely occupied, they had better leave the subject alone.</w:t>
        <w:br/>
        <w:br/>
        <w:t>In most cases of fully-developed automatism known to me the</w:t>
        <w:br/>
        <w:t>automatist reads what comes, and makes suitable oral replies or</w:t>
        <w:br/>
        <w:t>comments to the sentences as they appear: so that the whole has</w:t>
        <w:br/>
        <w:t>then the effect of a straightforward conversation of which one</w:t>
        <w:br/>
        <w:t>side is spoken and the other written-the speaking side being</w:t>
        <w:br/>
        <w:t>usually rather silent and reserved, the writing side free and expansive.</w:t>
        <w:br/>
        <w:br/>
        <w:t>Naturally not every person has the power of cultivating this</w:t>
        <w:br/>
        <w:t>simple form of what is technically known as motor automatism,</w:t>
        <w:br/>
        <w:t>one of the recognised subliminal forms of activity; but probably</w:t>
        <w:br/>
        <w:t>more people could do it if they tried; though for some people it</w:t>
        <w:br/>
        <w:t>would be injudicious, and for many others hardly worth while.</w:t>
        <w:br/>
        <w:t>The intermediate mentality employed in this process seems to be a usually submerged or dream-like stratum of the</w:t>
        <w:br/>
        <w:t>automatist whose hand is being used. The hand is probably</w:t>
        <w:br/>
        <w:t>worked by its usual physiological mechanism, guided and</w:t>
        <w:br/>
        <w:t>controlled by nerve centres not in the most conscious and</w:t>
        <w:br/>
        <w:t>ordinarily employed region of the brain. In some cases the content or subject-matter of the writing may emanate entirely from these nerve centres, and be of no more value than a dream; as is frequently the case with the more elementary automatism set in action by the use of instruments known as 'planchette' and 'ouija,' often employed by beginners. But when the message turns out to be of evidential value it is presumably because this subliminal portion of the person is in touch ' either telepathically or in some other way, with intelligences not ordinarily accessible,-with living people at a distance perhaps, or more often with the apparently more accessible people who have passed on, for whom distance in the ordinary sense seems hardly to exist, and whose links of connexion are of a kind other than spatial. It need hardly be said that proof of communion of this kind is absolutely necessary, and has to be insisted on; but experience has demonstrated that now and again sound proof is forthcoming.</w:t>
        <w:br/>
        <w:br/>
        <w:t>Another method, and one that turns out to be still more</w:t>
        <w:br/>
        <w:t>powerful, is for the automatist not only to take off his or her</w:t>
        <w:br/>
        <w:t>attention from what is being transmitted through his or her</w:t>
        <w:br/>
        <w:t>organism, but to become comprehensively unconscious and go</w:t>
        <w:br/>
        <w:t>into a trance. In that case it appears that the physiological</w:t>
        <w:br/>
        <w:t>mechanism is more amenable to control, and is less sophisticated</w:t>
        <w:br/>
        <w:t>by the ordinary intelligence of the person to whom it normally</w:t>
        <w:br/>
        <w:t>belongs; so that messages of importance and privacy may be got</w:t>
        <w:br/>
        <w:t>through. But the messages have to be received and attended to by</w:t>
        <w:br/>
        <w:t>another person; for in such cases, when genuine, the entranced</w:t>
        <w:br/>
        <w:t>person on waking up is found to be ignorant of what has been</w:t>
        <w:br/>
        <w:t>either written or uttered. In this state, speech is as common as</w:t>
        <w:br/>
        <w:t>writing, probably more common because less troublesome to the</w:t>
        <w:br/>
        <w:t>recipient, i.e. the friend or relative to whom or for whom messages are being thus sent. The communicating personality during trance may be the same as the one operating the hand without trance, and the messages may have the same general character as those got by automatic writing, when the consciousness is not suspend but only in temporary and local abeyance; but in t trance state a dramatic characterisation is usually impart to the proceedings, by the appearance of an entity called 'Control,' who works the body of the automatist in the apparent absence of its customary manager. This personality is believed by some to be merely the subliminal self of the entranced person, brought to the surface, liberated and dramatised into a sort of dream existence for the time. By</w:t>
        <w:br/>
        <w:t>others it is supposed to be a healthy and manageable variety of</w:t>
        <w:br/>
        <w:t>the more or less pathological phenomenon known to physicians</w:t>
        <w:br/>
        <w:t>and psychiatrists as case of dual or multiple personality. By</w:t>
        <w:br/>
        <w:t>others again it is believed to be in reality the separate</w:t>
        <w:br/>
        <w:t>intelligence which claims to be.</w:t>
        <w:br/>
        <w:br/>
        <w:t>But however much can be and has been written this subject,</w:t>
        <w:br/>
        <w:t>and whatever different opinions may held, it is universally</w:t>
        <w:br/>
        <w:t>admitted that the dramatic semblance of the control is</w:t>
        <w:br/>
        <w:t>undoubtedly that of a separate person, a person asserted to be</w:t>
        <w:br/>
        <w:t>permanently existing on the other side, and to be occupied on</w:t>
        <w:br/>
        <w:t>that side in much the same functions as the medium is on this.</w:t>
        <w:br/>
        <w:t>The duty of control ling and transmitting messages seems to be</w:t>
        <w:br/>
        <w:t>laid upon such a one-it is his special work. The dramatic</w:t>
        <w:br/>
        <w:t>character most of the controls is so vivid and self -consistent,</w:t>
        <w:br/>
        <w:t>that whatever any given sitter or experimenter may feel the</w:t>
        <w:br/>
        <w:t>probable truth concerning their real nature, the simplest way is</w:t>
        <w:br/>
        <w:t>to humour them by taking them at the face value and treating</w:t>
        <w:br/>
        <w:t>them as separate and responsible and real individuals. It is true</w:t>
        <w:br/>
        <w:t>that in the case of so mediums, especially when overdone or</w:t>
        <w:br/>
        <w:t>tired, there a evanescent and absurd obtrusions every now and</w:t>
        <w:br/>
        <w:t>then, which cannot be seriously regarded. Those have to be</w:t>
        <w:br/>
        <w:t>eliminate and for anyone to treat them as real people would be</w:t>
        <w:br/>
        <w:t>ludicrous; but undoubtedly the serious controls show a</w:t>
        <w:br/>
        <w:t>character and personality and memory of their own, a they</w:t>
        <w:br/>
        <w:t>appear to carry on as continuous an existence anyone else</w:t>
        <w:br/>
        <w:t>whom one only meets occasionally for conversation. The</w:t>
        <w:br/>
        <w:t>conversation can be taken up at the point where it left off, and all</w:t>
        <w:br/>
        <w:t>that was said appears to be remark ably well remembered by the</w:t>
        <w:br/>
        <w:t>appropriate control; while usually memory of it is naturally and</w:t>
        <w:br/>
        <w:t>properly repudiated by another control, even when operating through the same medium; and the entranced medium knows nothing of it afterwards after having completely woke up.</w:t>
        <w:br/>
        <w:br/>
        <w:t>So clearly is the personality of the control brought out, in the</w:t>
        <w:br/>
        <w:t>best cases, so clear also are the statements of the communicators</w:t>
        <w:br/>
        <w:t>that the control who is kindly transmitting their messages is a real person, that I am disposed to accept their assertions, and to regard a control, when not a mere mischievous and temporary</w:t>
        <w:br/>
        <w:t>impersonation, as akin on their side to the person whom we call a</w:t>
        <w:br/>
        <w:t>medium on ours.</w:t>
        <w:br/>
        <w:br/>
        <w:t>The process of regular communication-apart from the</w:t>
        <w:br/>
        <w:t>exceptional more direct privilege occasionally vouchsafed to</w:t>
        <w:br/>
        <w:t>people in extreme sorrow-thus seems to involve normally a double medium of communication, and the activity of several people. First there is the 'Communicator' or originator of ideas and messages on the other side. Then there is the 'control' who accepts and transmits the messages by setting into operation a physical organism lent for the occasion. Then there is the 'Medium' or person whose normal consciousness is in abeyance but whose physiological mechanism is being used. And finally there is the 'Sitter'-a rather absurd name-the recipient of the messages, who reads or hears and answers them, and for whose benefit all this trouble is taken. In many cases there is also present a Note-taker to record all that is said, whether by sitters or by or through the medium; and it is clear that the note-taker should pay special attention to and carefully record any hints or information either purposely or accidentally imparted by the sitter.</w:t>
        <w:br/>
        <w:t>In scientific and more elaborately conducted cases there is</w:t>
        <w:br/>
        <w:t>also some one present who is known as the Experimenter in charge—a responsible and experienced person who looks after the health and safety of the medium, who arranges the circumstances and selects the sitters, making provision for anonymity and other precautions, and who frequently combines with his other functions the duties of note-taker.</w:t>
        <w:br/>
        <w:br/>
        <w:t>In oral or voice sittings the function of the note-taker is more</w:t>
        <w:br/>
        <w:t>laborious and more responsible than in writing sittings; for these</w:t>
        <w:br/>
        <w:t>latter to a great extent supply their own notes. Only as the trance-writing is blindfold, i.e. done with shut eyes and head averted, it is rather illegible without practice; and so the experimenter in charge frequently finds it necessary to assist the sitter, to whom it is addressed, by deciphering it and reading it aloud as it comes-rather a tiring process; at the same time jotting down, usually on the same paper, the remarks which the sitter makes in reply, or the questions from time to time asked. Unless this is done the subsequent automatic record lacks a good deal of clearness, and sometimes lacks intelligibility.</w:t>
        <w:br/>
        <w:br/>
        <w:t>For a voice-sitting the note-taker must be a rapid writer, and if</w:t>
        <w:br/>
        <w:t>able to employ shorthand has an advantage. Sometimes a</w:t>
        <w:br/>
        <w:t>stenographer is introduced; but the presence of a stranger, or of</w:t>
        <w:br/>
        <w:t>any person not intimately concerned, is liable to hamper the</w:t>
        <w:br/>
        <w:t>distinctness and fulness of a message; and may prevent or retard</w:t>
        <w:br/>
        <w:t>the occurrence of such emotional episodes as are from time to time almost inevitable in the cases-alas too numerous at present-where the sitter has been recently and violently bereaved.</w:t>
        <w:br/>
        <w:br/>
        <w:t>It is perhaps noteworthy-though it may not be interesting or</w:t>
        <w:br/>
        <w:t>intelligible to a novice-that communicators wishing to give private communications seldom or never object to the presence of the actual 'medium'—i.e. the one on our side. That person seems to be regarded as absent, or practically non-existent for a time; the person whose presence they sometimes resent at first is the 'control,' i.e. the intelligence on their side who is ready to receive and transmit their message, somewhat perhaps as an Eastern scribe is ready to write the love-letters of illiterate persons.</w:t>
        <w:br/>
        <w:br/>
        <w:t>As to the presence of a note-taker or third person on our side,</w:t>
        <w:br/>
        <w:t>such person is taken note of by the control, and when anything</w:t>
        <w:br/>
        <w:t>private or possibly private is mentioned -details of illnesses or</w:t>
        <w:br/>
        <w:t>such like-that third person is often ordered out of the room.</w:t>
        <w:br/>
        <w:t>Sometimes the experimenter in charge is likewise politely</w:t>
        <w:br/>
        <w:t>dispensed with, and under these circumstances the sitting</w:t>
        <w:br/>
        <w:t>occasionally takes on a poignant character in which note-taking</w:t>
        <w:br/>
        <w:t>by the deeply affected sitter becomes a practical impossibility. But this experience is comparatively rare; it must not be expected, and cannot wisely be forced.</w:t>
        <w:br/>
        <w:br/>
        <w:t>Another circumstance which makes me think that the more</w:t>
        <w:br/>
        <w:t>responsible kind of control is a real person, is that sometimes, after gained experience, the Communicator himself takes control, and speaks or writes in the first person, not only as a matter of first-person-reporting, which frequently occurs, but really in his own proper person and with many of his old characteristics. So if one control is a real person I see no reason against the probability of others being real likewise. I cannot say that the tone of voice or the handwriting is often thus reproduced-though it is, for a few</w:t>
        <w:br/>
        <w:t>moments, by special effort sometimes; but the unusual</w:t>
        <w:br/>
        <w:t>physiological mechanism accounts for outstanding or residual</w:t>
        <w:br/>
        <w:t>differences. Apart from that, the peculiarities, the attitudes, the</w:t>
        <w:br/>
        <w:t>little touches of manner, are often more or less faithfully</w:t>
        <w:br/>
        <w:t xml:space="preserve">reproduced, although the medium may have known nothing of the person concerned. And the characteristic quality of the message, and the kind of subjects dealt with, become still more marked in such cases of actual control, than when everything has to be transmitted through a kindly stranger control, to whom things of a recondite or technical character may appear rather as a meaningless collocation of words, very difficult to remember and reproduce. </w:t>
      </w:r>
    </w:p>
    <w:p>
      <w:pPr>
        <w:pStyle w:val="NormalWeb"/>
        <w:rPr/>
      </w:pPr>
      <w:r>
        <w:rPr/>
        <w:t xml:space="preserve">NOTE ON DIFFICULTY OF REMEMBERING NAMES </w:t>
      </w:r>
    </w:p>
    <w:p>
      <w:pPr>
        <w:pStyle w:val="NormalWeb"/>
        <w:rPr/>
      </w:pPr>
      <w:r>
        <w:rPr/>
        <w:t>When operating indirectly in the ordinary way through a control and a medium, it usually appears to be remarkably difficult to get names transmitted. Most mediums are able to convey a name only with difficulty. Now plainly a name, especially the proper name of a person, is a very conventional and meaningless thing: it has very few links to connect it with other items in memory; and hence arises the normally well-known difficulty of recalling one. Conscious effort made to recover a name seems to inhibit the power of doing so: the best plan is to leave it, and let subconsciousness work. An example occurred to me the other</w:t>
        <w:br/>
        <w:t>day, when I tried to remember the name of a prominent statesman or ex-Prime Minister whom I had met in Australia. What I seemed to recollect was that the name began with "D," and I made several shots at it, which I recorded. The effort went on at intervals for days, since I thought it would be an instructive experiment. I know now, a month or two later, without any effort and without looking it up, that the name was Deakin; but what my shots at it were I do not remember. I will have the page in</w:t>
        <w:br/>
        <w:t>the notebook looked up and reproduced here, as an example of memory-groping, at intervals, during more than one day. Here</w:t>
        <w:br/>
        <w:t>they are:—D. Dering, Denman, Deemering, Derriman, Derring, Deeley, Dempster, Denting, Desman, Deing'.</w:t>
        <w:br/>
        <w:br/>
        <w:t>Now I knew the name quite well, and have known it for long, and have taken some interest in the gentleman who owns it; and I am known by some members of my family to have done so. Hence if I had been on 'the other side' and could only get as far as D, it would have seemed rather absurd to anyone whose memory for names is good. But indeed I have had times when names very much more familiar to me than that could not on the spur of the moment be recalled-not always even the initial letter; though, for some reason or other, the initial letter is certainly</w:t>
        <w:br/>
        <w:t>easier than the word.  The kind of shots which I made at the name before recalling it-which it may seem frivolous to have actually recorded-are reminiscent of the kind of shots which are made by mediums under control when they too are striving after a name; and it was a perception of this analogy which caused me to jot down my own guesses, or what, in the case of a medium, we should impolitely call 'fishing.' I think that the name was certainly in my memory though it would not come through my brain. The effort is like the effort to use a muscle not often or ever used say the outer ear-one does not know which string to pull, so to speak, or, more accurately, which nerve to stimulate, and the result is a peculiarly helpless feeling, akin to stammering. In the case of a medium, I suppose the name is often in the mind of the communicator, but it will not come through the control.</w:t>
      </w:r>
    </w:p>
    <w:p>
      <w:pPr>
        <w:pStyle w:val="NormalWeb"/>
        <w:rPr/>
      </w:pPr>
      <w:r>
        <w:rPr/>
        <w:br/>
        <w:t xml:space="preserve">The control sometimes describes it as being spoken or shown but not clearly caught. The communicator often does not know whether a medium has successfully conveyed it or not. </w:t>
      </w:r>
      <w:r>
        <w:br w:type="page"/>
      </w:r>
    </w:p>
    <w:p>
      <w:pPr>
        <w:pStyle w:val="Normal"/>
        <w:rPr/>
      </w:pPr>
      <w:r>
        <w:rPr>
          <w:b/>
          <w:color w:val="0000FF"/>
          <w:sz w:val="28"/>
          <w:szCs w:val="28"/>
        </w:rPr>
        <w:t>CHAPTER XIV</w:t>
        <w:br/>
        <w:t>VARIOUS PSYCHO-PHYSICAL METHODS</w:t>
        <w:br/>
      </w:r>
      <w:r>
        <w:rPr/>
        <w:br/>
        <w:t>"If man, then, shall attempt to sound and fathom the depths that lie not without him, but within, analogy may surely warn him that the first attempts of his rude psychoscopes to give precision and actuality to thought will grope among 'beggarly elements'-will be concerned with things grotesque, or trivial, or obscure. Yet here also one handsbreadth of reality gives better footing than all the castles of our dream; here also by beginning</w:t>
        <w:br/>
        <w:t>with the least things we shall best learn how great things may remain to do." - F. W. H. M., Introduction to Phantasms of the Living</w:t>
        <w:br/>
        <w:br/>
        <w:t>MUST not shirk a rather queer subject which yet needs touching upon, though it bristles with theoretical difficulties; and that is the rationale of one of the most elementary methods of ultra-normal communication, a method which many find practically the easiest to begin with.</w:t>
        <w:br/>
        <w:br/>
        <w:t>It is possible to get communication of a kind, not by holding a</w:t>
        <w:br/>
        <w:t>pencil in the fingers, but by placing the hand on a larger piece of</w:t>
        <w:br/>
        <w:t>wood not at all adapted for writing with. The movements are then coarser, and the code more elementary; but in principle, when the procedure is analysed, it is seen not to be essentially different. It may be more akin to semaphore-arm signalling or flag-wagging; but any device whereby mental activity can translate itself into movements of matter will serve for subliminal as well as for conscious action; and messages by tilting of a table, .though crude and elementary, are not really so surprising or absurd as at first sight they seem. The tilts of a telegraphic operator's key are still more restricted 1: but they serve. A pen or pencil is an inanimate piece of matter guided by the fingers. A planchette is a mere piece of wood, and when  touched it must be presumed to be guided by the muscles, -</w:t>
        <w:br/>
        <w:t>though there is often an illusion, as with the twig of the dowser,</w:t>
        <w:br/>
        <w:t>that the inanimate object is moved directly, and not by muscular</w:t>
        <w:br/>
        <w:t>intervention. So also we may assume that a table or other piece of furniture is tilted or moved by regular muscular force: certainly it can only move at the expense of the energy of the medium or of people present. And yet in all these cases the substance of the message may be foreign to the mind of anyone touching the instrument, and the guidance necessary for sense and relevance need not be exercised by their own consciousness.</w:t>
        <w:br/>
        <w:br/>
        <w:t>When a table or similar rough instrument is employed, the</w:t>
        <w:br/>
        <w:t>ostensible communicators say that they feel more directly in</w:t>
        <w:br/>
        <w:t>touch with the sitters than when they operate through an</w:t>
        <w:br/>
        <w:t>intermediary or 'control' on their side,—as they appear to find it</w:t>
        <w:br/>
        <w:t>necessary to do for actual speech or writing,—and accordingly</w:t>
        <w:br/>
        <w:t>they find themselves able to give more private messages, and also to reproduce names and technicalities with greater facility and precision. The process of spelling out words in this way is a slow one, much slower than writing, and therefore the method labours under disadvantages, but it seems to possess advantages which to some extent counterbalance them.</w:t>
        <w:br/>
        <w:br/>
        <w:t>Whether it sounds credible or not, and it is certainly</w:t>
        <w:br/>
        <w:t>surprising, I must testify that when a thing of any mobility is</w:t>
        <w:br/>
        <w:t>controlled in this more direct way, it is able to convey touches of</w:t>
        <w:br/>
        <w:t>emotion and phases of intonation, so to speak, in a most</w:t>
        <w:br/>
        <w:t>successful manner. A telegraph key could hardly do it, its range of movement is too restricted, it operates only in a discontinuous</w:t>
        <w:br/>
        <w:t>manner, by make and break; but a light table, under these</w:t>
        <w:br/>
        <w:t>conditions, seems no longer inert, it behaves as if animated. For</w:t>
        <w:br/>
        <w:t>the time it is animated-somewhat perhaps as a violin or piano is</w:t>
        <w:br/>
        <w:t>animated by a skilled musician and schooled to his will,—and the dramatic action thus attained is very remarkable. It can exhibit hesitation, it can exhibit certainty; it can seek for information, it can convey it; it can apparently ponder before giving a reply; it can welcome a new-comer; it can indicate joy or sorrow, fun or gravity; it can keep time with a song as if joining in the chorus; and, most notable of all, it can exhibit affection in an unmistakable manner.</w:t>
        <w:br/>
        <w:br/>
        <w:t>The hand of a writing medium can do these things too; and</w:t>
        <w:br/>
        <w:t>that the whole body of a normal person can display these</w:t>
        <w:br/>
        <w:t>emotions is a commonplace. Yet they are all pieces of matter,</w:t>
        <w:br/>
        <w:t>though some are more permanently animated than others. But all</w:t>
        <w:br/>
        <w:t>are animated temporarily,-not one of them permanently,—and there appears to be no sharp line of demarcation. What we have to realise is that matter in any form is able to act as agent to the soul, and that by aid of matter various emotions as well as intelligence can be temporarily incarnated and displayed.</w:t>
        <w:br/>
        <w:br/>
        <w:t>The extraction of elementary music from all manner of unlikely</w:t>
        <w:br/>
        <w:t>objects-kitchen utensils, for instance-is a known stage-</w:t>
        <w:br/>
        <w:t>performance. The utilisation of unlikely objects for purposes of</w:t>
        <w:br/>
        <w:t>communication, though it would not have been expected, may</w:t>
        <w:br/>
        <w:t>have to be included in the same general category.</w:t>
        <w:br/>
        <w:br/>
        <w:t>With things made for the purpose, from a violin to the puppets</w:t>
        <w:br/>
        <w:t>of a marionette show, we know that simple human passions can be shown and can be roused. With things made for quiet other</w:t>
        <w:br/>
        <w:t>purposes it turns out that the same sort of possibility exists.</w:t>
        <w:br/>
        <w:br/>
        <w:t>Table-tilting is an old and despised form of amusement,</w:t>
        <w:br/>
        <w:t>known to many families and often wisely discarded; but with care and sobriety and seriousness even this can be used as a means of communication; and the amount of mediumistic power necessary for this elementary form of psychic activity appears to be distinctly less than would be required for more elaborate methods.</w:t>
        <w:br/>
        <w:br/>
        <w:t>One thing it is necessary clearly to realise and admit, namely</w:t>
        <w:br/>
        <w:t>that in all cases when an object is moved by direct contact of an</w:t>
        <w:br/>
        <w:t>operator's body, whether the instrument be a pencil or a piece of</w:t>
        <w:br/>
        <w:t>wood, unconscious muscular guidance must be allowed for; and</w:t>
        <w:br/>
        <w:t>anything that comes through of a kind known to or suspected by</w:t>
        <w:br/>
        <w:t>the operator must be discounted. Sometimes, however, the</w:t>
        <w:br/>
        <w:t>message comes in an unexpected and for the moment puzzling</w:t>
        <w:br/>
        <w:t>form, and sometimes it conveys information unknown to him. It is by the content of the communication that its supernormal value</w:t>
        <w:br/>
        <w:t>must be estimated.</w:t>
        <w:br/>
      </w:r>
    </w:p>
    <w:p>
      <w:pPr>
        <w:pStyle w:val="NormalWeb"/>
        <w:rPr/>
      </w:pPr>
      <w:r>
        <w:rPr/>
        <w:t>There are many obvious disadvantages about a Table Sitting, especially in the slowness of the communications and in the fact that the sitter has to do most of the talking; whereas when some personality is controlling a medium, the sitters need say very little. But, as said above, there are some communicators who object to a control's presence, especially if they have anything private to say; and these often prefer the table because it seems to bring them more directly into contact with the sitter, without an intermediary. They seem to ignore the presence of the medium on our side, notwithstanding the fact that, at a table sitting, she is present in her own consciousness and is aware of what</w:t>
        <w:br/>
        <w:t>goes on; they appear to be satisfied with having dispensed with the medium on their side. Moreover, it is in some cases found that information can be conveyed in a briefer and more direct manner, not having to be wrapped up in roundabout phrases, that names can be given more easily, and direct questions answered better, through the table than through a control.</w:t>
        <w:br/>
      </w:r>
    </w:p>
    <w:p>
      <w:pPr>
        <w:pStyle w:val="NormalWeb"/>
        <w:rPr/>
      </w:pPr>
      <w:r>
        <w:rPr/>
        <w:t>It must be remembered that under control every medium has some peculiarities. Mrs. Leonard, for instance, is a very straightforward and honest medium, but not a particularly strong one. Accordingly anything like conversation and free interchange of ideas is hardly possible, and direct questions seldom receive direct answers, when put to the communicator through Feda.</w:t>
      </w:r>
    </w:p>
    <w:p>
      <w:pPr>
        <w:pStyle w:val="NormalWeb"/>
        <w:rPr/>
      </w:pPr>
      <w:r>
        <w:rPr/>
        <w:br/>
        <w:t>I have known mediums much more powerful in this respect, so that free conversation with one or two specially skilled communicators was quite possible, and interchange of ideas almost as easy as when the communicator was in the flesh. But instances of that kind are hardly to be expected among</w:t>
        <w:br/>
        <w:t>hard-worked professional mediums.</w:t>
        <w:br/>
        <w:br/>
        <w:t>I shall not in this volume touch upon still more puzzling and</w:t>
        <w:br/>
        <w:t>still more directly and peculiarly physical phenomena, such as are spoken of as 'direct voice, direct writing, and materialisation. In these strange and, from one point of view, more advanced</w:t>
        <w:br/>
        <w:t>occurrences, though lower in another sense, inert matter appears</w:t>
        <w:br/>
        <w:t>to be operated on without the direct intervention of physiological</w:t>
        <w:br/>
        <w:t>mechanism. And yet such mechanism must be in the</w:t>
        <w:br/>
        <w:t>neighbourhood. I am inclined to think that these weird</w:t>
        <w:br/>
        <w:t>phenomena, when established, will be found to shade off into</w:t>
        <w:br/>
        <w:t>those other methods that I have been speaking of, and that no</w:t>
        <w:br/>
        <w:t>complete theory of either can be given until more is known about</w:t>
        <w:br/>
        <w:t>both. This is one of the facts which causes me to be undogmatic</w:t>
        <w:br/>
        <w:t>about the certainty that all movements, even under contact, are</w:t>
        <w:br/>
        <w:t>initiated in the muscles. I only here hold up a warning against</w:t>
        <w:br/>
        <w:t>premature decision. The whole subject of psycho-physical interaction and activity requires attention in time and place; but the ground is now more treacherous the pitfalls more numerous, and the territory to many minds comparatively unattractive. Let it wait until long-range artillery has beaten down some of the entanglements, before organised forces are summoned to advance.</w:t>
        <w:br/>
        <w:br/>
      </w:r>
      <w:r>
        <w:br w:type="page"/>
      </w:r>
    </w:p>
    <w:p>
      <w:pPr>
        <w:pStyle w:val="NormalWeb"/>
        <w:rPr/>
      </w:pPr>
      <w:r>
        <w:rPr>
          <w:b/>
          <w:color w:val="0000FF"/>
          <w:sz w:val="28"/>
          <w:szCs w:val="28"/>
        </w:rPr>
        <w:t>CHAPTER XV</w:t>
        <w:br/>
        <w:t>ATTITUDE OF THE WISE AND PRUDENT</w:t>
        <w:br/>
      </w:r>
      <w:r>
        <w:rPr/>
        <w:br/>
        <w:t>"The vagueness and confusion inevitable at the beginning of a novel line of research, [are] naturally distasteful to the savant accustomed to proceed by measurable increments of knowledge from experimental bases already assured. Such an one, if he reads this book, may feel as though he had been called away from an ordnance survey, conducted with a competent staff and familiar instruments, to plough slowly with inexperienced mariners through some strange ocean where beds of entangling seaweed cumber the trackless way. We accept the analogy; but we would remind him that even floating weeds of novel genera may foreshow a land unknown; and that it was not without ultimate gain to men that the straining keels of Columbus first pressed through the Sargasso Sea."—-F. W. H. M., Introduction to Phantasms of the Living</w:t>
        <w:br/>
        <w:br/>
        <w:t>It is rather remarkable that the majority of learned</w:t>
        <w:br/>
        <w:t>men have closed their minds to what have seemed bare</w:t>
        <w:br/>
        <w:t>and simple facts to many people. Those who call them-</w:t>
        <w:br/>
        <w:t>selves spiritualists have an easy and simple faith; they</w:t>
        <w:br/>
        <w:t>interpret their experiences in the most straight-for-</w:t>
        <w:br/>
        <w:t>ward and unsophisticated manner, and some of them</w:t>
        <w:br/>
        <w:t>have shown unfortunately that they can be led into</w:t>
        <w:br/>
        <w:t>credulity and error, without much difficulty, by unscrupulous people. Nevertheless, that simple-hearted folk are most accessible to new facts seems to be rather accordant with history. Whenever, not by reasoning but by direct experience, knowledge has been enlarged, or when a revelation has come to the human race through the agency of higher powers, it is not the wise but the simple who are first to receive it. This cannot be used as an argument either way; the simple may be mistaken, and may too blithely interpret their sense-impressions in the most obvious manner; just as on the other hand the eyes of the learned may be closed to anything which appears disconnected from their previous knowledge. For after all it is inevitable that any really new order of things must be so disconnected; some little time must elapse before the weight of facts impel the learned in a new direction, and meanwhile the unlearned may be absorbing direct experience, and in their own fashion may be forging ahead. It is an example of the ancient paradox propounded in and about it. Cor. i. 26; and no fault need be found with what is natural.</w:t>
        <w:br/>
        <w:br/>
        <w:t>It behoves me to mention in particular the attitude of men of</w:t>
        <w:br/>
        <w:t>science, of whom I may say quorum pars parva fui; for in no way do I wish to dissociate myself from either such stricture or such praise as may be appropriate to men who have made a study of science their vocation,—not indeed the peaks of the race, but the general body. For it is safe to assume that we must have some qualities in common, and that these must be among the causes which have switched us on to a laborious and materially unremunerative road.</w:t>
        <w:br/>
        <w:br/>
        <w:t>Michael Foster said in his Presidential Address to the British</w:t>
        <w:br/>
        <w:t>Association at Dover:</w:t>
        <w:br/>
        <w:br/>
        <w:t>"Men of science have no peculiar virtues, no special powers.</w:t>
        <w:br/>
        <w:t>They are ordinary men, their characters are common, even</w:t>
        <w:br/>
        <w:t>commonplace. Science, as Huxley said, is organised common sense, and men of science are common men,", drilled in the ways of common sense."</w:t>
        <w:br/>
        <w:br/>
        <w:t>This of course, like any aphorism, does not bear pressing unduly:</w:t>
        <w:br/>
        <w:t>and Dr. Arthur Schuster in a similar Address at" Manchester hedged it round with qualifying clauses:</w:t>
        <w:br/>
        <w:br/>
        <w:t>"This saying of Huxley's has been repeated so often that one</w:t>
        <w:br/>
        <w:t>almost wishes it were true; but unfortunately I cannot find a</w:t>
        <w:br/>
        <w:t>definition of common sense that fits the phrase. Sometimes the</w:t>
        <w:br/>
        <w:t>word is used as if it were identical with uncommon sense,</w:t>
        <w:br/>
        <w:t>sometimes as if it were the same thing as common nonsense. Often it means untrained intelligence, and in its best aspect it is, I think, that faculty which recognises that the obvious solution of a</w:t>
        <w:br/>
        <w:t>problem is frequently the right one. When, for instance, I see during a total solar eclipse red flames shooting out from the edge of the sun, the obvious explanation is that these are real phenomena, caused by masses of glowing vapours ejected from the sun. And when a learned friend tells me that all this is an optical illusion due to anomalous refraction, I object on the ground that the explanation violates my common sense. He replies by giving me the reasons which have led him to his conclusions; and though I still believe that I am right, I have to meet him with a more substantial reply than an appeal to my own convictions. Against a solid argument common sense has no power, and must remain a useful but fallible guide which both leads and misleads all classes of the community alike."</w:t>
        <w:br/>
        <w:br/>
        <w:t>The sound moral of this is, not that a common-sense explanation</w:t>
        <w:br/>
        <w:t>is likely to be the right one, or that it necessarily has any merits if</w:t>
        <w:br/>
        <w:t>there are sound reasons to oppose to it, but that the common</w:t>
        <w:br/>
        <w:t>sense or most obvious and superficial explanation may turn out to be after all truer as well as simpler than more recondite hypotheses which have been substituted for it. In other words-the</w:t>
        <w:br/>
        <w:t>straightforward explanation need not be false.</w:t>
        <w:br/>
        <w:br/>
        <w:t>Now the phenomena encountered in psychical research have</w:t>
        <w:br/>
        <w:t>long ago suggested an explanation, in terms of other than living</w:t>
        <w:br/>
        <w:t>human intelligences, which may be properly called spiritistic.</w:t>
        <w:br/>
        <w:t>Every kind of alternative explanation, including the almost equally unorthodox one of telepathy from living people, has been tried: and these attempts have been necessary and perfectly legitimate. If they had succeeded, well and good; but inasmuch as in my judgment there are phenomena which they cannot explain, and inasmuch as some form of spiritistic hypothesis, given certain postulates, explains practically all, I have found myself driven back on what I may call the common-sense explanation; or, to adopt Dr. Schuster's parable, I consider that the red flames round the sun are what they appear to be.</w:t>
        <w:br/>
        <w:br/>
        <w:t>To attribute capricious mechanical performance to the action</w:t>
        <w:br/>
        <w:t>of live things, is sufficient as a proximate explanation; as we saw</w:t>
        <w:br/>
        <w:t>in the case of the jumping bean, Chapter I. If the existence of the</w:t>
        <w:br/>
        <w:t>live thing is otherwise unknown, the explanation may seem forced and unsatisfactory. But if after trying other hypotheses we find that this only will fit the case, we may return to it after all with a clear conscience. That represents the history of my own progress in Psychical Research.</w:t>
        <w:br/>
        <w:br/>
        <w:t>APOLOGIA</w:t>
        <w:br/>
        <w:br/>
        <w:t>Meanwhile the attitude of scientific men is perfectly, intelligible;</w:t>
        <w:br/>
        <w:t>and not unreasonable, except when they forget their self-imposed</w:t>
        <w:br/>
        <w:t>limitations and cultivate a baseless negative philosophy. People</w:t>
        <w:br/>
        <w:t>who study mechanism of course find Mechanics, and if the</w:t>
        <w:br/>
        <w:t>mechanism is physiological they find Physics and Chemistry as</w:t>
        <w:br/>
        <w:t>well; but they are not thereby compelled to deny the existence of</w:t>
        <w:br/>
        <w:t>everything else. They need not philosophise at all, though they</w:t>
        <w:br/>
        <w:t>should be able to realise their philosophical position when it is</w:t>
        <w:br/>
        <w:t>pointed out. The business of science is to trace out the mode of</w:t>
        <w:br/>
        <w:t>action of the laws of Chemistry and Physics, everywhere and under all circumstances. Those laws appear to be of universal application throughout the material Universe,in the most distant star as well as on the earth,-i-n the animal organism as well as in inorganic matter; and the study of their action alone has proved an ample task.</w:t>
        <w:br/>
        <w:br/>
        <w:t>But scientific workers are sometimes thought to be'',</w:t>
        <w:br/>
        <w:t>philosophising seriously when they should be understood</w:t>
        <w:br/>
        <w:t>as really only expressing the natural scope of their spe-</w:t>
        <w:br/>
        <w:t>cial subject. Laplace, for instance, is often misunder-</w:t>
        <w:br/>
        <w:t>stood, because, when challenged about the place of God"</w:t>
        <w:br/>
        <w:t>in his system, he said that he had no need of such a</w:t>
        <w:br/>
        <w:t>hypothesis,—a dictum often quoted as if it were atheistical.</w:t>
        <w:br/>
        <w:t>It is not necessarily anything of the kind. As a brief</w:t>
        <w:br/>
        <w:t>statement it is right, though rather unconciliatory and blunt.</w:t>
        <w:br/>
        <w:t>He was trying to explain astronomy on clear and definite</w:t>
        <w:br/>
        <w:t>mechanical principles, and the introduction of a "finger of</w:t>
        <w:br/>
        <w:t>God" would have been not only an unwarrantable complica-</w:t>
        <w:br/>
        <w:t>tion but a senseless intrusion. Not an intrusion or a com-</w:t>
        <w:br/>
        <w:t>plication in the Universe, be it understood, but in Laplace's</w:t>
        <w:br/>
        <w:t>scheme, his Systeme du Monde. Yet Browning's "flash</w:t>
        <w:br/>
        <w:t>of the will that can" in AN Vogler, with all that the context implies, remains essentially and permanently true.</w:t>
        <w:br/>
        <w:br/>
        <w:t>Theologians who admit that the Deity always works through</w:t>
        <w:br/>
        <w:t>agents and rational means can grant to scientific workers all that</w:t>
        <w:br/>
        <w:t>they legitimately claim in the positive direction, and can</w:t>
        <w:br/>
        <w:t>encourage them in the detailed study of those agents and means.</w:t>
        <w:br/>
        <w:t>If people knew more about science, and the atmosphere in which</w:t>
        <w:br/>
        <w:t>scientific men work, they would be better able to interpret</w:t>
        <w:br/>
        <w:t>occasional rather rash negations; which are quite explicable in</w:t>
        <w:br/>
        <w:t>terms of the artificial limitation of range which physical science</w:t>
        <w:br/>
        <w:t>hitherto has wisely laid down for itself.</w:t>
        <w:br/>
        <w:br/>
        <w:t>It is a true instinct which resents the mediaeval practice of</w:t>
        <w:br/>
        <w:t>freely introducing occult and unknown causes into working</w:t>
        <w:br/>
        <w:t>science. To attribute the rise of sap, for instance, to a 'vital force'</w:t>
        <w:br/>
        <w:t>would be absurd, it would be giving up the problem and stating</w:t>
        <w:br/>
        <w:t>nothing at all. Progress in science began when spiritual and</w:t>
        <w:br/>
        <w:t xml:space="preserve">transcendental causes were eliminated and treated as non-existent. The simplicity so attained was congenial to the scientific type of mind; the abstraction was eminently useful, and was justified by results. Yet unknown causes of an immaterial and even of a spiritual kind may in reality exist, and may influence or produce phenomena, for all that; and it may have to be the business of science to discover and begin to attend to them, as soon as the ordinary solid ground-plan of Nature has been made sufficiently secure. </w:t>
      </w:r>
    </w:p>
    <w:p>
      <w:pPr>
        <w:pStyle w:val="NormalWeb"/>
        <w:rPr/>
      </w:pPr>
      <w:r>
        <w:rPr/>
        <w:br/>
        <w:t>Some of us-whether wisely or unwisely-now want to enlarge</w:t>
        <w:br/>
        <w:t>the recognised scope of physical science, so as gradually to take</w:t>
        <w:br/>
        <w:t>a wider purview and include more of the totality of things. That is what the Society for Psychical Research was established for,—to begin extending the range of scientific law and order, by patient exploration in a comparatively new region. The effort has been resented, and at first ridiculed, only because misunderstood. The effort may be ambitious, but it is perfectly legitimate; and if it fails it fails.</w:t>
        <w:br/>
        <w:br/>
        <w:t>But advance in new directions may be wisely slow, and it is</w:t>
        <w:br/>
        <w:t>readily admissible that Societies devoted to long-established</w:t>
        <w:br/>
        <w:t>branches of science are right to resist extraneous novelties, as</w:t>
        <w:br/>
        <w:t>long as possible, and leave the study of occult phenomena to a</w:t>
        <w:br/>
        <w:t>Society established for the purpose. Outlandish territories may in time be incorporated as States, but they must make their claim good and become civilised first.</w:t>
        <w:br/>
        <w:br/>
        <w:t>Yet unfamiliar causes must be introduced occasionally into</w:t>
        <w:br/>
        <w:t>systematised knowledge, unless our scrutiny of the Universe is</w:t>
        <w:br/>
        <w:t>already exhaustive. Unpalatable facts can be ruled out from</w:t>
        <w:br/>
        <w:t>attention, but they cannot without investigation be denied.</w:t>
        <w:br/>
        <w:t>Strange facts do really happen, even though unprovided for in our sciences. Amid their orthodox relations, they may be regarded as a nuisance. The feeling they cause is as if capricious or mischievous live things had been allowed to intrude into the determinate apparatus of a physical laboratory, thereby introducing hopeless complexity and appearing superficially to interfere with established laws. To avoid such alien incursion a laboratory can be locked, but the Universe can not. And if ever, under any circumstances, we actually do encounter the interaction of intelligences other than that of living men, we shall sooner or later become aware of the fact, and shall ultimately have to admit it into a more comprehensive scheme of existence. Early attempts, like those of the present, must be unsatisfactory and crude; especially as the evidence is of a kind to which scientific men for the most part are unaccustomed; so no wonder they are resentful. Still the evidence is there, and I for one cannot ignore it. Members of the Society for Psychical Research are aware that the evidence already published—the carefully edited and sifted evidence published by their own organisation-occupies some forty volumes of Journal and Proceedings; and some of them know that a great deal more evidence exists than has been published, and that some of the best evidence is not likely to be published,—not yet at any rate. It stands to reason that, at the present stage, the best evidence must often be of a very private and family character. Many, however, are the persons who are acquainted with facts in their own experience which appeal to them more strongly than anything that has ever been published. No records can surpass first-hand direct experience in cogency.</w:t>
        <w:br/>
        <w:br/>
        <w:t>Nevertheless we are also aware, or ought to be, that no one</w:t>
        <w:br/>
        <w:t>crucial episode can ever be brought forward as deciding such a</w:t>
        <w:br/>
        <w:t>matter. That is not the way in which things of importance are proven. Evidence is cumulative, it is on the strength of a mass of experience that an induction is ultimately made, and a conclusion provisionally arrived at; though sometimes it happens that a single exceptionally strong instance, or series of instances, may clinch it for some individual.</w:t>
        <w:br/>
        <w:br/>
        <w:t>But indeed the evidence, in one form and another, has been</w:t>
        <w:br/>
        <w:t>crudely before the human race from remote antiquity; only it has</w:t>
        <w:br/>
        <w:t>been treated in ways more or less obfuscated by superstition. The</w:t>
        <w:br/>
        <w:t>same sort of occurrences as were known to Virgil, and to many</w:t>
        <w:br/>
        <w:t>another seer-the same sort of experiences as are found by folk-lore students, not only in history but in every part of the earth today happening now in a scientific age, and sometimes under scientific scrutiny. Hence it is that from the scientific point of view progress is at length being made; and any one with a real desire to know the truth need not lack evidence, if he will first read the records with an open mind, and then bide his time and be patient till an opportunity for first-hand critical observation is vouchsafed him. The opportunity may occur at any time: the readiness is all. Really clinching evidence in such a case is never in the past; a prima facie case for investigation is established by the records, but real conviction must be attained by first-hand experience in the present.</w:t>
        <w:br/>
        <w:br/>
        <w:t>The things to be investigated are either true or false. if false,</w:t>
        <w:br/>
        <w:t>pertinacious inquiry will reveal their falsity. If true, they are</w:t>
        <w:br/>
        <w:t>profoundly important. For there are no half-truths in Nature; every smallest new departure has portentous consequences; our eyes must open slowly, or we should be overwhelmed. I once likened the feeling of physical investigators in the year 1889 to that of a boy who had long been strumming on the keyboard of a deserted organ into which an unseen power had begun to blow a vivifying breath.</w:t>
      </w:r>
      <w:r>
        <w:rPr>
          <w:sz w:val="15"/>
          <w:szCs w:val="15"/>
        </w:rPr>
        <w:t>1</w:t>
      </w:r>
      <w:r>
        <w:rPr/>
        <w:t xml:space="preserve"> That was at the beginning of the series of revolutionary discoveries about radiation and the nature of matter which have since resounded through the world. And now once more the touch of a finger elicits a responsive note, and again the boy hesitates, half delighted, half frighted, at the chords which it would seem he can now summon forth almost at will.</w:t>
        <w:br/>
      </w:r>
    </w:p>
    <w:tbl>
      <w:tblPr>
        <w:tblW w:w="6509" w:type="dxa"/>
        <w:jc w:val="left"/>
        <w:tblInd w:w="-113"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5"/>
                <w:szCs w:val="15"/>
              </w:rPr>
              <w:t>1 Modern Views of Electricity, P- 408 of third and current edition.</w:t>
            </w:r>
            <w:r>
              <w:rPr/>
              <w:t xml:space="preserve"> </w:t>
            </w:r>
          </w:p>
        </w:tc>
      </w:tr>
    </w:tbl>
    <w:p>
      <w:pPr>
        <w:pStyle w:val="NormalWeb"/>
        <w:rPr/>
      </w:pPr>
      <w:r>
        <w:rPr/>
        <w:br/>
      </w:r>
      <w:r>
        <w:br w:type="page"/>
      </w:r>
    </w:p>
    <w:p>
      <w:pPr>
        <w:pStyle w:val="NormalWeb"/>
        <w:rPr/>
      </w:pPr>
      <w:r>
        <w:rPr>
          <w:b/>
          <w:color w:val="0000FF"/>
          <w:sz w:val="28"/>
          <w:szCs w:val="28"/>
        </w:rPr>
        <w:t>CHAPTER XVI</w:t>
        <w:br/>
        <w:t>OUTLOOK ON THE UNIVERSE</w:t>
        <w:br/>
      </w:r>
      <w:r>
        <w:rPr/>
        <w:br/>
        <w:t>WHAT then is the conclusion of the whole matter? Or rather, what effect have these investigations had upon my own outlook on the Universe? The question is not so unimportant as it seems; because if the facts are to influence others they must have influenced myself too; and that is the only influence of which I have first-hand knowledge. It must not be supposed that my outlook has changed appreciably since the event and the particular experiences related in the foregoing pages: my conclusion has been gradually forming itself for years, though undoubtedly it is based on experience of the same sort of thing. But this event has strengthened and liberated my testimony. It can now be associated with a private experience of my own, instead of with the private experiences of others. So long as one was dependent on evidence</w:t>
        <w:br/>
        <w:t>connected, even indirectly connected, with the bereavement of</w:t>
        <w:br/>
        <w:t>others, one had to be reticent and cautious and in some cases</w:t>
        <w:br/>
        <w:t>silent. Only by special permission could any portion of the facts</w:t>
        <w:br/>
        <w:t>be reproduced; and that permission might in important cases</w:t>
        <w:br/>
        <w:t>be withheld. My own deductions were the same then as they are</w:t>
        <w:br/>
        <w:t>now, but the facts are now myown.</w:t>
        <w:br/>
        <w:br/>
        <w:t>One little point of difference, between the time before</w:t>
        <w:br/>
        <w:t>and the time after, has however become manifest. In the</w:t>
        <w:br/>
        <w:t>old days, if I sat with a medium, I was never told of any</w:t>
        <w:br/>
        <w:t>serious imaginary bereavement which had befallen myself</w:t>
        <w:br/>
        <w:t>—beyond the natural and inevitable losses from an older</w:t>
        <w:br/>
        <w:t>generation which fall to the lot of every son of man. But</w:t>
        <w:br/>
        <w:t>now, if I or any member of my family goes anonymously to</w:t>
        <w:br/>
        <w:t>a genuine medium, giving not the slightest normal clue, my son is quickly to the fore and continues his clear and convincing</w:t>
        <w:br/>
        <w:t>series of evidences; sometimes giving testimony of a critically</w:t>
        <w:br/>
        <w:t>selected kind, sometimes contenting himself with friendly family</w:t>
        <w:br/>
        <w:t>chaff and reminiscences, but always acting in a manner consistent with his personality and memories and varying moods. If in any case a given medium had weak power, or if there were special difficulties encountered on a given occasion, be is aware of the fact; and he refers to it, when there is opportunity, through another totally disconnected medium (cf. Chapter XXI, Part II). In every way he has shown himself anxious to give convincing evidence. Moreover, he wants me to speak out; and I shall.</w:t>
        <w:br/>
        <w:br/>
        <w:t>I am as convinced of continued existence, on the other side of</w:t>
        <w:br/>
        <w:t>death, as I am of existence here. It may be said, you cannot be as</w:t>
        <w:br/>
        <w:t>sure as you are of sensory experience. I say I can. A physicist is</w:t>
        <w:br/>
        <w:t>never limited to direct sensory impressions, he has to deal with a</w:t>
        <w:br/>
        <w:t>multitude of conceptions and things for which he has no physical</w:t>
        <w:br/>
        <w:t>organ: the dynamical theory of heat, for instance, and of gases, the theories of electricity, of magnetism, of chemical affinity, of</w:t>
        <w:br/>
        <w:t>cohesion, aye and his apprehension of the Ether itself, lead him</w:t>
        <w:br/>
        <w:t>into regions where sight and hearing and touch are impotent as</w:t>
        <w:br/>
        <w:t>direct witnesses, where they are no longer efficient guides. In such regions everything has to be interpreted in terms of the insensible, the apparently unsubstantial, and in a definite sense the imaginary. Yet these regions of knowledge are as clear and vivid to him as are any of those encountered in everyday occupations.; indeed most commonplace phenomena themselves require interpretation in terms of ideas more subtle,—the apparent solidity of matter itself demands explanation,—and the underlying non-material entities of a physicist's conception become gradually as real and substantial as anything he knows. As Lord Kelvin used to say, when in a paradoxical mood, we really know more about electricity than we know about matter.</w:t>
        <w:br/>
        <w:br/>
        <w:t>That being so, I shall go further and say that I am reasonably</w:t>
        <w:br/>
        <w:t>convinced of the existence of grades of being, not only lower in</w:t>
        <w:br/>
        <w:t>the scale than man but higher also, grades of every order of</w:t>
        <w:br/>
        <w:t>magnitude from zero to, infinity.</w:t>
        <w:br/>
        <w:br/>
        <w:t>And I know by experience that among these beings are some who care for and help and guide humanity, not disdaining to enter even into what must seem petty details, if by so doing they can assist souls striving on their upward course. And further it is my faith-however humbly it may be held-that among these lofty beings, highest of those who concern themselves directly with this earth of all the myriads of worlds in infinite space, is One on whom the right instinct of Christianity has always lavished heartfelt reverence and devotion.</w:t>
      </w:r>
    </w:p>
    <w:p>
      <w:pPr>
        <w:pStyle w:val="NormalWeb"/>
        <w:rPr/>
      </w:pPr>
      <w:r>
        <w:rPr/>
        <w:br/>
        <w:t>Those who think that the day of that Messiah is over are</w:t>
        <w:br/>
        <w:t>strangely mistaken: it has hardly begun. In individual souls</w:t>
        <w:br/>
        <w:t>Christianity has flourished and borne fruit, but for the ills of the</w:t>
        <w:br/>
        <w:t>world itself it is an almost untried panacea. It will be strange if this ghastly war fosters and simplifies and improves a knowledge of Christ, and aids a perception of the ineffable beauty of his life and teaching: yet stranger things have happened; and, whatever the Churches may do, I believe that the call of Christ himself will be heard and attended to, by a large part of humanity in the near future, as never yet it has been heard or attended to on earth.</w:t>
        <w:br/>
        <w:br/>
        <w:t>My own time down here is getting short; it matters little: but I</w:t>
        <w:br/>
        <w:t>dare not go till I have borne this testimony to the grace and truth</w:t>
        <w:br/>
        <w:t>which emanate from that divine Being,—the realisation of whose</w:t>
        <w:br/>
        <w:t>tender-hearted simplicity and love for man may have been overlaid at times and almost lost amid well-intentioned but inappropriate dogma, but who is accessible as always to the humble and meek.</w:t>
        <w:br/>
        <w:br/>
        <w:t>Intercommunion between the states or grades of existence is</w:t>
        <w:br/>
        <w:t>not limited to messages from friends and relatives, or to</w:t>
        <w:br/>
        <w:t xml:space="preserve">conversation with personalities of our own order of magnitude,—that is only a small and verifiable portion of the whole truth,—intercourse between the states carries with it occasional, and sometimes unconscious, communion with lofty souls who have gone before. The truth of such continued influence corresponds with the highest of the Revelations vouchsafed to humanity. This truth, when assimilated by man, means an assurance of the reality of prayer, and a certainty of gracious sympathy and fellow feeling from one who never despised the suffering, the sinful, or the lowly; yea, it means more-it means nothing less than the possibility some day of a glance or a word of approval from the Eternal Christ. </w:t>
      </w:r>
      <w:r>
        <w:br w:type="page"/>
      </w:r>
    </w:p>
    <w:p>
      <w:pPr>
        <w:pStyle w:val="Normal"/>
        <w:rPr/>
      </w:pPr>
      <w:r>
        <w:rPr>
          <w:b/>
          <w:color w:val="0000FF"/>
          <w:sz w:val="28"/>
          <w:szCs w:val="28"/>
        </w:rPr>
        <w:t>CHAPTER XVII</w:t>
        <w:br/>
        <w:t>THE CHRISTIAN IDEA OF GOD:</w:t>
        <w:br/>
        <w:t>A PLEA FOR SIMPLICITY'</w:t>
      </w:r>
      <w:r>
        <w:rPr>
          <w:b/>
        </w:rPr>
        <w:br/>
      </w:r>
      <w:r>
        <w:rPr/>
        <w:br/>
        <w:t>INVESTIGATION is laborious and unexciting; it takes years, and progress is slow; but in all regions of knowledge it is the method which in the long-run has led towards truth; it is the method by which what we feel to be solid and substantial progress has always been made. In many departments of human knowledge this fact is admitted—though men of science have had to fight hard for their method before getting it generally recognised. In some departments it is still contested, and the arguments of Bacon in favour of free experimental inquiry are applicable to those subjects which are claimed as superior to scientific test.</w:t>
        <w:br/>
        <w:br/>
        <w:t>If it be objected that not by such means is truth in religious</w:t>
        <w:br/>
        <w:t>matters ascertained, if it be held that we must walk by faith, not by sight, and that never by searching will man find out any of the</w:t>
        <w:br/>
        <w:t>secrets of God, I do not care to contest the objection, though I</w:t>
        <w:br/>
        <w:t>disagree with its negative portion. That no amount of searching</w:t>
        <w:br/>
        <w:t>will ever enable us to find out the Almighty to perfection is</w:t>
        <w:br/>
        <w:t>manifestly true; that secrets may be revealed to inspired 'babes'</w:t>
        <w:br/>
        <w:t>which are hidden from the wise and prudent is likewise certain; but that no secret things of God can be brought to light by patient</w:t>
        <w:br/>
        <w:t>examination and inquiry into facts is false, for you cannot parcel</w:t>
        <w:br/>
        <w:t>out truth into that which is divine and that which is not divine; the truths of science were as much God's secrets as any other,  and they have yielded up their mystery to precisely the process which is called in question.</w:t>
        <w:br/>
        <w:br/>
        <w:t>We are part of the Universe, our senses have been evolved in and by it; it follows that they are harmonious with it, and that the way it appeals to our senses is a true way; though their obvious limitation entitles us to expect from time to time fresh discoveries of surprising and fundamental novelty, and a growing perception of tracts beyond our ancient ken.</w:t>
        <w:br/>
        <w:br/>
        <w:t>Some critics there are, however, who, calling them</w:t>
        <w:br/>
        <w:t>selves scientific, have made tip their minds in a negative direction and a contrary sense. These are impressed not only with the genuineness of the truth afforded us through our senses and perceptions, but with its completeness; they appear to think that the main lines of research  have already been mapped out or laid down, they will not believe that regions other than those to which they are accustomed can be open to scientific exploration; especially they imagine that in the so-called religious domain there can be no guides except preconception and prejudice.</w:t>
        <w:br/>
        <w:t>Accordingly, they appear to disbelieve that anyone can be conscientiously taking trouble to grope his way by patient inquiry, with the aid of such clues as are available; and in order to contradict the results of such inquiry they fall into the habit of doing that of which they accuse the workers,—they appeal to sentiment and presumption. They talk freely about what they believe, what they think unlikely, and what is impossible. They are governed by prejudice; their minds are made up.  Doubtless they regard knowledge on certain topics as inaccessible, so they are positive and self-satisfied and opinionated and quite sure. They pride themselves on their hard-headed skepticism and robust common sense; while the truth is that they have bound themselves into a narrow cell by walls of sentiment, and have thus excluded whole regions of human experience from their purview.</w:t>
        <w:br/>
        <w:br/>
        <w:t>It so happens that I have been engaged for over forty years in mathematical and physical science, and for more than half</w:t>
        <w:br/>
        <w:t>that period in exploration into unusual psychical development, as</w:t>
        <w:br/>
        <w:t>opportunity arose; and I have thus been led to certain tentative</w:t>
        <w:br/>
        <w:t>conclusions respecting permissible ways of regarding the universe.</w:t>
        <w:br/>
        <w:br/>
        <w:t xml:space="preserve">First, I have learned to regard the universe as a concrete and </w:t>
      </w:r>
    </w:p>
    <w:p>
      <w:pPr>
        <w:pStyle w:val="Normal"/>
        <w:rPr/>
      </w:pPr>
      <w:r>
        <w:rPr/>
        <w:t>full-bodied reality, with parts accessible and intelligible</w:t>
        <w:br/>
        <w:t>to us, all of it capable of being understood and investigated by the human mind, not as an abstraction or dream-like entity whose</w:t>
        <w:br/>
        <w:t>appearances are deceptive. Our senses do not deceive us; their</w:t>
        <w:br/>
        <w:t>testimony is true as far as it goes. I have learned to believe in Intelligibility.</w:t>
        <w:br/>
        <w:br/>
        <w:t>Next, that everything, every single thing, has many aspects.</w:t>
        <w:br/>
        <w:t>Even such a thing as water, for instance. Water, regarded by the</w:t>
        <w:br/>
        <w:t>chemist, is an assemblage or aggregate of complex molecules;</w:t>
        <w:br/>
        <w:t>regarded by the meteorologist and physiographer, it is an element</w:t>
        <w:br/>
        <w:t>of singular and vitally important properties; every poet has treated of some aspect of beauty exhibited by this common substance; while to the citizen it is an ordinary need of daily life. All the aspects together do not exhaust the subject, but each of them is real. The properties of matter of which our senses tell us, or enable us to inquire into in laboratories' are true properties, real and true. They are not the whole truth, a great deal more is known about them by men of science, but the more complex truths do not make the simpler ones false. Moreover, we must admit that the whole truth about the simplest thing is assuredly beyond us; the Thing-in-itself is related to the whole universe, and in its fullness is incomprehensible.</w:t>
        <w:br/>
        <w:br/>
        <w:t>Furthermore, I have learned that while positive assertions on</w:t>
        <w:br/>
        <w:t>any given subject are often true, error creeps in when simple</w:t>
        <w:br/>
        <w:t>aspects are denied in order to emphasise the more complex, or vice versa. A trigonometrical sine, for instance, may be expressed in terms of imaginary exponentials in a way familiar to all mathematical students; also as an infinite series of fractions with increasing factorials in the denominators; also in a number of other true and legitimate and useful ways; but the simple geometrical definition, by aid of the chord of a circle or the string of a bow, survives them all, and is true too.</w:t>
        <w:br/>
        <w:br/>
        <w:t>So it is, I venture to say, with the concept God. It can be regarded from some absolute and transcendental standpoint which humanity can only pretend to attain to. It can be regarded as the highest and best idea which the human mind has as yet been able to form. It can be regarded as dominating and including all existence, and as synonymous with all existence when that is made sufficiently comprehensive. All these views are legitimate, but they are not final or complete. God can also be represented by some of the attributes of humanity, and can be depicted as a powerful and loving Friend with whom our spirits may commune at every hour of the day, one whose patience and wisdom and long-suffering and beneficence are never exhausted. He can, in fact, be regarded as displayed to us, in such fashion as we can make use of, in the person of an incarnate Being who came for the express purpose of revealing to man such attributes of deity as would otherwise have been missed.</w:t>
        <w:br/>
        <w:br/>
        <w:t>The images are not mutually exclusive, they may all be in some</w:t>
        <w:br/>
        <w:t>sort true. None of them is complete. They are all aspects-partly</w:t>
        <w:br/>
        <w:t>true and partly false as conceived by any individual, but capable</w:t>
        <w:br/>
        <w:t>of being expressed so as to be, as far as they go, true.</w:t>
        <w:br/>
        <w:br/>
        <w:t>Undoubtedly the Christian idea of God is the simple one.</w:t>
        <w:br/>
        <w:t>Overpoweringly and appallingly simple is the notion presented to</w:t>
        <w:br/>
        <w:t>us by the orthodox Christian Churches:</w:t>
        <w:br/>
        <w:br/>
        <w:t>A babe born of poor parents, born in a stable among cattle</w:t>
        <w:br/>
        <w:t>because there was no room for them in the village inn-no room for them in the inn-what a master touch! Revealed to shepherds.</w:t>
        <w:br/>
        <w:t>Religious people inattentive. Royalty ignorant, or bent on</w:t>
        <w:br/>
        <w:t>massacre. A glimmering perception, according to one noble</w:t>
        <w:br/>
        <w:t>legend, attained in the Far East-where also similar occurrences</w:t>
        <w:br/>
        <w:t>have been narrated. Then the child growing into a peasant youth,</w:t>
        <w:br/>
        <w:t>brought up to a trade. At length a few years of itinerant preaching; flashes of miraculous power and insight. And then a swift end: set upon by the religious people; his followers overawed and scattered, himself tried as a blasphemer, flogged, and finally tortured to death.</w:t>
        <w:br/>
        <w:br/>
        <w:t>Simplicity most thorough and most strange! In itself it is not</w:t>
        <w:br/>
        <w:t>unique; such occurrences seem inevitable to highest humanity in</w:t>
        <w:br/>
        <w:t>an unregenerate world; but who, without inspiration, would see in them a revelation of the nature of God? The life of Buddha, the life of Joan of Arc, are not thus regarded. Yet the Christian revelation is clear enough and true enough if our eyes are open, and if we care to read and accept the simple record which, whatever its historical value, is all that has been handed down to us.</w:t>
        <w:br/>
      </w:r>
    </w:p>
    <w:p>
      <w:pPr>
        <w:pStyle w:val="NormalWeb"/>
        <w:rPr/>
      </w:pPr>
      <w:r>
        <w:rPr/>
        <w:t>Critics often object that there have been other attempted</w:t>
        <w:br/>
        <w:t>Messiahs, that the ancient world was expectant of a Divine</w:t>
        <w:br/>
        <w:t>Incarnation. True enough. But what then? We need not be afraid</w:t>
        <w:br/>
        <w:t>of an idea because it has several times striven to make itself</w:t>
        <w:br/>
        <w:t>appreciated. It is foolish to decline a revelation because it has</w:t>
        <w:br/>
        <w:t>been more than once offered to humanity. Every great revelation</w:t>
        <w:br/>
        <w:t>is likely to have been foreshadowed in more or less imperfect</w:t>
        <w:br/>
        <w:t>forms, so as to prepare our minds and make ready the way for</w:t>
        <w:br/>
        <w:t>complete perception hereafter. It is probable that the human race</w:t>
        <w:br/>
        <w:t>is quite incompetent to receive a really great idea the first time it is</w:t>
        <w:br/>
        <w:t>offered. There must be many failures to effect an entrance before</w:t>
        <w:br/>
        <w:t>the final success, many struggles to overcome natural obstacles</w:t>
        <w:br/>
        <w:t>and submerge the stony products of human stolidity. Lapse of</w:t>
        <w:br/>
        <w:t>time for preparation is required before anything great can be</w:t>
        <w:br/>
        <w:t>permanently accomplished, and repeated attempts are necessary;</w:t>
        <w:br/>
        <w:t>but the tide of general progress is rising all the time. The idea is</w:t>
        <w:br/>
        <w:t>well expressed in Clough's familiar lines:</w:t>
        <w:br/>
        <w:br/>
        <w:t>"For while the tired waves, vainly breaking,</w:t>
        <w:br/>
        <w:br/>
        <w:t>Seem here no painful inch to gain,</w:t>
        <w:br/>
        <w:br/>
        <w:t>Far back, through creeks and inlets making,</w:t>
        <w:br/>
        <w:t>Comes silent, flooding in, the main."</w:t>
        <w:br/>
        <w:br/>
        <w:t>So it was with the idea of the Messiah which was abroad in</w:t>
        <w:br/>
        <w:t>the land, and had been for centuries, before Christ's coming; and</w:t>
        <w:br/>
        <w:t>never has he been really recognised by more than a few. Dare we</w:t>
        <w:br/>
        <w:t>not say that he is more truly recognised now than in any previous</w:t>
        <w:br/>
        <w:t>age in the history of the Church-except perhaps the very earliest?</w:t>
        <w:br/>
        <w:t>And I doubt if we need make that exception.</w:t>
        <w:br/>
        <w:br/>
        <w:t>The idea of his Messiahship gradually dawned upon him, and</w:t>
        <w:br/>
        <w:t>he made no mistake as to his mission:</w:t>
        <w:br/>
        <w:br/>
        <w:t>The word which ye hear is not mine, but the Father's who sent me.</w:t>
        <w:br/>
        <w:br/>
        <w:t>As the Father gave me commandment, even so I do.</w:t>
        <w:br/>
        <w:br/>
        <w:t>The words which I say unto you I speak not of myself; the</w:t>
        <w:br/>
        <w:t>Father which dwelleth in me, he doeth the works.</w:t>
        <w:br/>
        <w:br/>
        <w:t>The Father is greater than I.</w:t>
        <w:br/>
        <w:br/>
        <w:t>But, for all that,</w:t>
        <w:br/>
        <w:t xml:space="preserve">He that hath seen me hath seen the Father. </w:t>
      </w:r>
    </w:p>
    <w:p>
      <w:pPr>
        <w:pStyle w:val="Normal"/>
        <w:rPr/>
      </w:pPr>
      <w:r>
        <w:rPr/>
        <w:t>Yes, truly, Christ was a planetary manifestation of Deity, a</w:t>
        <w:br/>
        <w:t>revelation to the human race, the highest and simplest it has yet</w:t>
        <w:br/>
        <w:t>had; a revelation in the only form accessible to man, a revelation</w:t>
        <w:br/>
        <w:t>in the full-bodied form of humanity.</w:t>
        <w:br/>
        <w:br/>
        <w:t>Little conception had they in those days of the whole universe</w:t>
        <w:br/>
        <w:t>as we know it now. The earth was the whole world to them, and</w:t>
        <w:br/>
        <w:t>that which revealed God to the earth was naturally regarded as the</w:t>
        <w:br/>
        <w:t>whole Cosmic Deity. Yet it was a truly divine Incarnation.</w:t>
        <w:br/>
        <w:br/>
        <w:t>A deity of some kind is common to every branch of the human</w:t>
        <w:br/>
        <w:t>race. It seems to be possessed by every savage, overawed as he</w:t>
        <w:br/>
        <w:t>necessarily is by the forces of nature. Caprice, jealousy, openness</w:t>
        <w:br/>
        <w:t>to flattery and rewards, are likewise parts of early theology. Then</w:t>
        <w:br/>
        <w:t>in the gods of Olympus -that poetic conception which rose to</w:t>
        <w:br/>
        <w:t>such heights and fell to such depths at different epochs in the</w:t>
        <w:br/>
        <w:t>ancient world-the attributes of power and beauty were specially</w:t>
        <w:br/>
        <w:t>emphasised. Power is common to all deities, and favouritism in its</w:t>
        <w:br/>
        <w:t>use seems also a natural supposition to early tribes; but the</w:t>
        <w:br/>
        <w:t>element of Beauty, as a divine attribute, we in these islands, save</w:t>
        <w:br/>
        <w:t>for the poets, have largely lost or forgotten-to our great detriment.</w:t>
        <w:br/>
        <w:t>In Jehovah, however, the Hebrew race rose to a conception of</w:t>
        <w:br/>
        <w:t>divine Righteousness which we have assimilated and permanently</w:t>
        <w:br/>
        <w:t>retained; and upon that foundation Christianity was grafted. It was</w:t>
        <w:br/>
        <w:t>to a race who had risen thus far-a race with a genius for theology-</w:t>
        <w:br/>
        <w:t>that the Christian revelation came. It was rendered possible,</w:t>
        <w:br/>
        <w:t>though only just possible, by the stage attained. Simple and</w:t>
        <w:br/>
        <w:t>unknown folk were ready to receive it, or, at least, were willing to</w:t>
        <w:br/>
        <w:t>take the first steps to learn.</w:t>
        <w:br/>
        <w:br/>
        <w:t>The power, the righteousness, and other worthy attributes</w:t>
        <w:br/>
        <w:t>belonging to Jehovah, were known of old. The Christian</w:t>
        <w:br/>
        <w:t>conception takes them for granted, and concentrates attention on</w:t>
        <w:br/>
        <w:t>the pity, the love, the friendliness, the compassion, the earnest</w:t>
        <w:br/>
        <w:t>desire to help mankind-attributes which, though now and again</w:t>
        <w:br/>
        <w:t>dimly discerned by one or another of the great seers of old, had</w:t>
        <w:br/>
        <w:t>not yet been thrown into concrete form.</w:t>
        <w:br/>
        <w:br/>
        <w:t>People sometimes seek to deny such attributes as are</w:t>
        <w:br/>
        <w:t>connoted by the word 'Personality' in the Godhead—they</w:t>
        <w:br/>
        <w:t>say it is a human conception. Certainly it is a human conception; it</w:t>
        <w:br/>
        <w:t>is through humanity that it has been revealed. Why seek to deny</w:t>
        <w:br/>
        <w:t>it? God transcends personality, objectors say. By all means:</w:t>
        <w:br/>
        <w:t>transcends all our conceptions infinitely, transcends every</w:t>
        <w:br/>
        <w:t>revelation which has ever been vouchsafed; but the revelations</w:t>
        <w:br/>
        <w:t>are true as far as they go, for all that.</w:t>
        <w:br/>
        <w:br/>
        <w:t>Let us not befog ourselves by attempting impossible</w:t>
        <w:br/>
        <w:t>conceptions to such an extent that we lose the simple and manifest</w:t>
        <w:br/>
        <w:t>reality. No conception that we can make is too high, too good, too</w:t>
        <w:br/>
        <w:t>worthy. It is easy to imagine ourselves mistaken, but never</w:t>
        <w:br/>
        <w:t>because ideas are too high or too good. It were preposterous to</w:t>
        <w:br/>
        <w:t>imagine an over-lofty conception in a creature. Reality is always</w:t>
        <w:br/>
        <w:t>found to exceed our clear conception of it; never once in science</w:t>
        <w:br/>
        <w:t>has it permanently fallen short. No conception is too great or too</w:t>
        <w:br/>
        <w:t>high. But also no devout conception is too simple, too lowly, too</w:t>
        <w:br/>
        <w:t>childlike to have an element-some grain-of vital truth stored away,</w:t>
        <w:br/>
        <w:t>a mustard seed ready to germinate and bud, a leaven which may</w:t>
        <w:br/>
        <w:t>permeate the whole mass.</w:t>
        <w:br/>
        <w:br/>
        <w:t>I would apply all this to what for brevity may be called Human</w:t>
        <w:br/>
        <w:t>Immortality. It is possible to think of that rather simply; and, on the</w:t>
        <w:br/>
        <w:t>other band, it is possible to confuse ourselves with tortuous</w:t>
        <w:br/>
        <w:t>thoughts till it seems unreal and impossible. It is part of the</w:t>
        <w:br/>
        <w:t>problem of personality and individuality; for the question of how</w:t>
        <w:br/>
        <w:t>far these are dependent on the bodily organism, or whether they</w:t>
        <w:br/>
        <w:t>can exist without it, is a scientific question. It is open to research.</w:t>
        <w:br/>
        <w:t>And yet it is connected with Christianity; for undoubtedly the</w:t>
        <w:br/>
        <w:t>Christian idea of God involves a belief in human immortality. If per</w:t>
        <w:br/>
        <w:t>impossible this latter could be authoritatively denied, a paralysing</w:t>
        <w:br/>
        <w:t>blow would have been struck at the Christian idea. On the other</w:t>
        <w:br/>
        <w:t>hand, if by scientific investigation the persistence of individual</w:t>
        <w:br/>
        <w:t>memory and character were proved, a great step in the direction of</w:t>
        <w:br/>
        <w:t>orthodox theology would have been taken.</w:t>
        <w:br/>
        <w:br/>
        <w:t>The modern superstition about the universe is that, being</w:t>
        <w:br/>
        <w:t>suffused with law and order, it contains nothing personal, nothing</w:t>
        <w:br/>
        <w:t>indeterminate, nothing unforeseen; that there is no room for the</w:t>
        <w:br/>
        <w:t>free activity of intelligent beings, that everything is mechanically</w:t>
        <w:br/>
        <w:t>determined; so that given the velocity and acceleration and position of every atom at any instant, the whole future could be unravelled by sufficient mathematical power.</w:t>
        <w:br/>
        <w:br/>
        <w:t>The doctrines of Uniformity and Determinism are supposed to</w:t>
        <w:br/>
        <w:t>be based upon experience. But experience includes experience of</w:t>
        <w:br/>
        <w:t>the actions of human beings; and some of them certainly appear to</w:t>
        <w:br/>
        <w:t>be of a capricious and undetermined character. Or without</w:t>
        <w:br/>
        <w:t>considering human beings, watch the orbits of a group of flies as</w:t>
        <w:br/>
        <w:t>they play; they are manifestly not controlled completely by</w:t>
        <w:br/>
        <w:t>mechanical laws as are the motions of the planets. The simplest</w:t>
        <w:br/>
        <w:t>view of their activity is that it is self -determined, that they are</w:t>
        <w:br/>
        <w:t>flying about at their own will, and turning when and where they</w:t>
        <w:br/>
        <w:t>choose. The conservation of energy has nothing to say against it.</w:t>
        <w:br/>
        <w:t>Here we see free-will in its simplest form. To suppose anything</w:t>
        <w:br/>
        <w:t>else in such a case, to suppose that every twist could have been</w:t>
        <w:br/>
        <w:t>predicted through all eternity, is to introduce practernatural</w:t>
        <w:br/>
        <w:t>complexity, and is quite unnecessary.</w:t>
        <w:br/>
        <w:br/>
        <w:t>Why not assume, what is manifestly the truth, that free-will</w:t>
        <w:br/>
        <w:t>exists and has to be reckoned with, that the universe is not a</w:t>
        <w:br/>
        <w:t>machine subject to outside forces, but a living organism with</w:t>
        <w:br/>
        <w:t>initiations of its own; and that the laws which govern it, though</w:t>
        <w:br/>
        <w:t>they include mechanical and physical and chemical laws, are not</w:t>
        <w:br/>
        <w:t>limited to those, but involve other and higher abstractions, which</w:t>
        <w:br/>
        <w:t>may perhaps some day be formulated, for life and mind and spirit ?</w:t>
        <w:br/>
        <w:br/>
        <w:t>If it be said that free-will can be granted to deity but to nothing</w:t>
        <w:br/>
        <w:t>lower, inasmuch as the Deity must be aware of all that is going to</w:t>
        <w:br/>
        <w:t>happen, I reply that you are now making a hypothesis of a</w:t>
        <w:br/>
        <w:t>complicated kind, and going beyond knowledge into speculation.</w:t>
        <w:br/>
        <w:t>But if still the speculation appears reasonable, that only the Deity</w:t>
        <w:br/>
        <w:t>can be endowed with free-will, it merely opens the question, What</w:t>
        <w:br/>
        <w:t>shall be included in that term? If freedom is the characteristic mark</w:t>
        <w:br/>
        <w:t>of deity, then those are justified who have taught that every</w:t>
        <w:br/>
        <w:t>fragment of mind and will is a contributory element in the essence</w:t>
        <w:br/>
        <w:t>of the Divine Being.</w:t>
        <w:br/>
        <w:br/>
        <w:t>How, then, can we conceive of deity? The analogy of the</w:t>
        <w:br/>
        <w:t>human body and its relation to the white corpuscles in</w:t>
        <w:br/>
        <w:t>its blood is instructive. Each corpuscle is a living creature</w:t>
        <w:br/>
        <w:t>endowed with the powers of locomotion, of assimilation, and,</w:t>
        <w:br/>
        <w:t>under certain conditions now being inquired into, of reproduction</w:t>
        <w:br/>
        <w:t>by fission. The health and polity of the body are largely</w:t>
        <w:br/>
        <w:t>dependent on the activity of these phagocytes. They are to us</w:t>
        <w:br/>
        <w:t>extremely important; they are an essential part of our being.</w:t>
        <w:br/>
        <w:br/>
        <w:t>But now suppose one of these corpuscles endowed with</w:t>
        <w:br/>
        <w:t>intelligence-what conception of the universe will it be able to</w:t>
        <w:br/>
        <w:t>form? It may examine its surroundings, discourse of the vessels</w:t>
        <w:br/>
        <w:t>through which it passes, of the adventures it encounters; and if</w:t>
        <w:br/>
        <w:t>philosophically minded, it may speculate on a being of which</w:t>
        <w:br/>
        <w:t>perhaps it and all its like form a part -an immanent deity, whose</w:t>
        <w:br/>
        <w:t>constituents they are, a being which includes them and includes</w:t>
        <w:br/>
        <w:t>all else which they know or can imagine-a being to whose</w:t>
        <w:br/>
        <w:t>existence they contribute, and whose purposes they serve or</w:t>
        <w:br/>
        <w:t>share. So far they could speculate, and so far they would be right.</w:t>
        <w:br/>
        <w:t>But if they proceeded further, and entered on negations, if they</w:t>
        <w:br/>
        <w:t>surmised that that immanent aspect of the universe in which they</w:t>
        <w:br/>
        <w:t>lived and moved and had their being was the sole and only aspect,</w:t>
        <w:br/>
        <w:t>if they surmised that there was no personality, no feeling, no</w:t>
        <w:br/>
        <w:t>locomotion, no mind, no purpose, apart from them and their kind,</w:t>
        <w:br/>
        <w:t>they would greatly err. What conception could they ever form of</w:t>
        <w:br/>
        <w:t>the manifold interests and activities of man ? Still less of the</w:t>
        <w:br/>
        <w:t>universe known to man, of which he himself forms SO trivial a</w:t>
        <w:br/>
        <w:t>portion.</w:t>
        <w:br/>
        <w:br/>
        <w:t>All analogies fail at some point, but they are a help</w:t>
        <w:br/>
        <w:t>nevertheless, and this analogy will bear pressing rather far. We</w:t>
        <w:br/>
        <w:t>ourselves are a part of the agencies for good or evil; we have the</w:t>
        <w:br/>
        <w:t>power to help or to hinder, to mend or to mar, within the scope of</w:t>
        <w:br/>
        <w:t>our activity. Our help is asked for; lowly as we are, it is really</w:t>
        <w:br/>
        <w:t>wanted, on the earth here and now, just as much wanted as our</w:t>
        <w:br/>
        <w:t>body needs the help of its lowly white corpuscles-to contribute to</w:t>
        <w:br/>
        <w:t>health, to attack disease, to maintain the normal and healthy life of</w:t>
        <w:br/>
        <w:t>the organism. We are the white corpuscles of the cosmos, we</w:t>
        <w:br/>
        <w:t>serve and form part of an immanent Deity.</w:t>
        <w:br/>
        <w:br/>
        <w:t>Truly it is no easy service to which we are called; something</w:t>
        <w:br/>
        <w:t>of the wisdom of the serpent must enter into our activities; sanity</w:t>
        <w:br/>
        <w:t>and moral dignity and sound sense must govern our proceedings; all our powers must be called out, and there must be no sluggishness. Impulses, even good impulses, alone are not sufficient; every faculty of the human</w:t>
        <w:br/>
        <w:t>brain must be exerted, and we must be continually on guard</w:t>
        <w:br/>
        <w:t>against the flabbiness of mere good intentions.</w:t>
        <w:br/>
        <w:br/>
        <w:t>Our activity and service are thus an integral part of the Divine</w:t>
        <w:br/>
        <w:t>Existence, which likewise includes that of all the perceptible</w:t>
        <w:br/>
        <w:t>universe. But to suppose that this exhausts the matter, and that</w:t>
        <w:br/>
        <w:t>the Deity has no transcendent Existence of which we can form no</w:t>
        <w:br/>
        <w:t>idea,-to suppose that what happens is not the result of his</w:t>
        <w:br/>
        <w:t>dominant and controlling Personality, is to step beyond legitimate</w:t>
        <w:br/>
        <w:t>inference, and to treat appearance as exhaustive of reality.</w:t>
        <w:br/>
        <w:br/>
        <w:t>Always mistrust negations. They commonly signify blindness</w:t>
        <w:br/>
        <w:t>and prejudice-except when thoroughly established and carefully</w:t>
        <w:br/>
        <w:t>formulated in the light of actual experience or mathematical proof.</w:t>
        <w:br/>
        <w:t>And even then we should be ready to admit the possibility of</w:t>
        <w:br/>
        <w:t>higher generalisations which may uproot them. They are only safe</w:t>
        <w:br/>
        <w:t>when thrown into the form of a positive assertion.</w:t>
        <w:br/>
        <w:br/>
        <w:t>The impossibility of squaring the circle is not really a negative</w:t>
        <w:br/>
        <w:t>proposition, except in form. It is safer and more convincing when</w:t>
        <w:br/>
        <w:t>thrown into the positive and definite form that the ratio of area to</w:t>
        <w:br/>
        <w:t>diameter is incommensurable. That statement is perfectly clear and</w:t>
        <w:br/>
        <w:t>legitimate; and the illustration may be used as a parable. A</w:t>
        <w:br/>
        <w:t>positive form should be demanded of every comprehensive denial;</w:t>
        <w:br/>
        <w:t>and whatever cannot be thrown into positive form, it is wise to</w:t>
        <w:br/>
        <w:t>mistrust. Its promulgator is probably stepping out of bounds, into</w:t>
        <w:br/>
        <w:t>the cheap and easy region of negative speculation. He is like a</w:t>
        <w:br/>
        <w:t>rationalistic microbe denying the existence of a human being.</w:t>
        <w:br/>
        <w:br/>
        <w:t>I have urged that the simple aspect of things is to be</w:t>
        <w:br/>
        <w:t>considered and not despised; but, for the majority of people, is</w:t>
        <w:br/>
        <w:t>not the tendency the other way? Are they not too much given to</w:t>
        <w:br/>
        <w:t>suppose the Universe limited to the simplicity of their first and</w:t>
        <w:br/>
        <w:t>everyday conception of it? The stockbroker has his idea of the</w:t>
        <w:br/>
        <w:t>totality of things; the navy has his. Students of mathematical</w:t>
        <w:br/>
        <w:t>physics are liable to think of it as a determinate assemblage of</w:t>
        <w:br/>
        <w:t>atoms and ether, with no room for spiritual entities-no room, as my brilliant teacher, W. K. Clifford, expressed it, no room for ghosts.</w:t>
        <w:br/>
        <w:br/>
        <w:t>Biological students are apt to think of life as a</w:t>
        <w:br/>
        <w:t>physicochemical process of protoplasmic structure and cell</w:t>
        <w:br/>
        <w:t>organisation, with consciousness as an epiphenomenon. They</w:t>
        <w:br/>
        <w:t>watch the lowly stages of animal organisms, and hope to imitate</w:t>
        <w:br/>
        <w:t>their behaviour by judicious treatment of inorganic materials. By</w:t>
        <w:br/>
        <w:t>all means let them try; the effort is entirely legitimate, and not</w:t>
        <w:br/>
        <w:t>unhopeful. That which has come into being in the past may come</w:t>
        <w:br/>
        <w:t>into, being under observation in the present, and the intelligence</w:t>
        <w:br/>
        <w:t>and cooperation of man may help. Why not? The material vehicle</w:t>
        <w:br/>
        <w:t>would thus have been provided-in this case, without doubt,</w:t>
        <w:br/>
        <w:t>purposely and designedly—for some incipient phase of life. But</w:t>
        <w:br/>
        <w:t>would that in the least explain the nature of life and mind and will,and</w:t>
        <w:br/>
        <w:t>reduce them to simple atomic mechanism and dynamics? Not a whit.</w:t>
        <w:br/>
        <w:t>The real nature of these things would remain an unanswered question.</w:t>
        <w:br/>
        <w:br/>
        <w:t>During the past century progress has lain chiefly in the</w:t>
        <w:br/>
        <w:t>domain of the mechanical and material. The progress has been</w:t>
        <w:br/>
        <w:t>admirable, and has led to natural rejoicing and legitimate pride. It</w:t>
        <w:br/>
        <w:t>has also led to a supposition that all possible scientific advance</w:t>
        <w:br/>
        <w:t>lies in this same direction, or even that all the great fundamental</w:t>
        <w:br/>
        <w:t>discoveries have now been made! Discovery proceeds by stages,</w:t>
        <w:br/>
        <w:t>and enthusiasm at the acquisition of a step or a landing-place</w:t>
        <w:br/>
        <w:t>obscures for a time our perception of the flight of stairs immediately</w:t>
        <w:br/>
        <w:t> ahead; but it is rational to take a more comprehensive view.</w:t>
        <w:br/>
        <w:br/>
        <w:t>Part of our experience is the connexion of spirit with matter.</w:t>
        <w:br/>
        <w:t>We are conscious of our own identity, our own mind and purpose</w:t>
        <w:br/>
        <w:t>and will: we are also conscious of the matter in which it is at</w:t>
        <w:br/>
        <w:t>present incarnate and manifested. Let us use these experiences</w:t>
        <w:br/>
        <w:t>and learn from them. Incarnation is a fact; we are not matter, yet we</w:t>
        <w:br/>
        <w:t>utilise it. Through the mechanism of the brain we can influence the</w:t>
        <w:br/>
        <w:t>material world; we are in it, but not of it; we transcend it by our</w:t>
        <w:br/>
        <w:t>consciousness. The body is our machine, our instrument, our</w:t>
        <w:br/>
        <w:t>vehicle of manifestation; and through it we can achieve results in</w:t>
        <w:br/>
        <w:t>the material sphere. Why seek to deny either the spiritual or the material? Both are real, both are true. In some higher mind, perhaps, they may be unified: meanwhile we do not possess this higher mind. Scientific progress is made by accepting realities and learning from them; the rest is speculation. It is not likely that we are the only intelligent beings in the Universe. There may be many higher grades, up to the Divine; just as there are lower grades, down to the amoeba. Nor</w:t>
        <w:br/>
        <w:t>need all these grades of intelligence be clothed in matter or inhabit</w:t>
        <w:br/>
        <w:t>the surface of a planet. That is the kind of existence with which we</w:t>
        <w:br/>
        <w:t>are now familiar, truly, and anything beyond that is for the most</w:t>
        <w:br/>
        <w:t>part supersensuous; but our senses are confessedly limited, and if</w:t>
        <w:br/>
        <w:t>there is any truth in the doctrine of human immortality the</w:t>
        <w:br/>
        <w:t>existence of myriads of departed individuals must be assumed, on</w:t>
        <w:br/>
        <w:t>what has been called "the other side."</w:t>
        <w:br/>
        <w:br/>
        <w:t>But how are we to get evidence in favour of such an</w:t>
        <w:br/>
        <w:t>apparently gratuitous hypothesis? Well, speaking for myself and</w:t>
        <w:br/>
        <w:t>with full and cautious responsibility, I have to state that as an</w:t>
        <w:br/>
        <w:t>outcome of my investigation into psychical matters I have at</w:t>
        <w:br/>
        <w:t>length and quite gradually become convinced, after more than</w:t>
        <w:br/>
        <w:t>thirty years of study, not only that persistent individual existence</w:t>
        <w:br/>
        <w:t>is a fact, but that occasional communication across the chasm-</w:t>
        <w:br/>
        <w:t>with difficulty and under definite conditions-is possible.</w:t>
        <w:br/>
        <w:br/>
        <w:t>This is not a subject on which one comes lightly and easily to</w:t>
        <w:br/>
        <w:t>a conclusion, nor can the evidence be explained except to those</w:t>
        <w:br/>
        <w:t>who will give to it time and careful study; but clearly the</w:t>
        <w:br/>
        <w:t>conclusion is either folly and self-deception, or it is a truth of the</w:t>
        <w:br/>
        <w:t>utmost importance to humanity-and of importance to us in</w:t>
        <w:br/>
        <w:t>connexion with our present subject. For it is a conclusion which</w:t>
        <w:br/>
        <w:t>cannot stand alone. Mistaken or true, it affords a foothold for a</w:t>
        <w:br/>
        <w:t>whole range of other thoughts, other conclusions, other ideas:</w:t>
        <w:br/>
        <w:t>false and misleading if the foothold is insecure, worthy of</w:t>
        <w:br/>
        <w:t>attention if the foothold is sound. Let posterity judge.</w:t>
        <w:br/>
        <w:br/>
        <w:t>Meanwhile it is a subject that attracts cranks and charlatans.</w:t>
        <w:br/>
        <w:t>Rash opinions are freely expressed on both sides. I call upon the</w:t>
        <w:br/>
        <w:t>educated of the younger generation to refrain from accepting</w:t>
        <w:br/>
        <w:t>assertions without severe scrutiny, and, above all, to keep an</w:t>
        <w:br/>
        <w:t xml:space="preserve">open mind. </w:t>
      </w:r>
    </w:p>
    <w:p>
      <w:pPr>
        <w:pStyle w:val="Normal"/>
        <w:rPr/>
      </w:pPr>
      <w:r>
        <w:rPr/>
        <w:t>If departed human beings can communicate with us, can</w:t>
        <w:br/>
        <w:t>advise us and help us, can have any influence on our actions,—</w:t>
        <w:br/>
        <w:t>then clearly the doors are open to a wealth of spiritual intercourse</w:t>
        <w:br/>
        <w:t>beyond what we have yet imagined.</w:t>
        <w:br/>
        <w:br/>
        <w:t>The region of the miraculous, it is called, and the bare</w:t>
        <w:br/>
        <w:t>possibility of its existence has been hastily and illegitimately</w:t>
        <w:br/>
        <w:t>denied. But so long as we do not imagine it to be a region</w:t>
        <w:br/>
        <w:t>denuded of a law and order of its own, akin to the law and order of</w:t>
        <w:br/>
        <w:t>the psychological realm, our denial has no foundation. The</w:t>
        <w:br/>
        <w:t>existence of such a region may be established by experience; its</w:t>
        <w:br/>
        <w:t>non-existence cannot be established, for non-experience might</w:t>
        <w:br/>
        <w:t>merely mean that owing to deficiencies of our sense organs it was</w:t>
        <w:br/>
        <w:t>beyond our ken. In judging of what are called miracles we must be</w:t>
        <w:br/>
        <w:t>guided by historical evidence and literary criticism. We need not</w:t>
        <w:br/>
        <w:t>urge a priori objections to them on scientific grounds. They need</w:t>
        <w:br/>
        <w:t>be no more impossible, no more lawless, than the interference of a</w:t>
        <w:br/>
        <w:t>human being would seem to a colony- of ants or bees.</w:t>
        <w:br/>
        <w:br/>
        <w:t>The Christian idea of God certainly has involved, and</w:t>
        <w:br/>
        <w:t>presumably always will involve, an element of the miraculous'-a</w:t>
        <w:br/>
        <w:t>flooding of human life with influences which lie outside it, a</w:t>
        <w:br/>
        <w:t>controlling of human destiny by higher and beneficent agencies.</w:t>
        <w:br/>
        <w:t>By evil agencies too? Yes, the influences are not all on one side;</w:t>
        <w:br/>
        <w:t>but the Christian faith is that the good are the stronger. Experience</w:t>
        <w:br/>
        <w:t>has shown to many a saint, however tormented by evil, that</w:t>
        <w:br/>
        <w:t>appeal to the powers of good can result in ultimate victory. Let us</w:t>
        <w:br/>
        <w:t>not reject experience on the ground of dogmatic assertion and</w:t>
        <w:br/>
        <w:t>baseless speculation.</w:t>
        <w:br/>
        <w:br/>
        <w:t>Historical records tell us of a Divine Incarnation. We may</w:t>
        <w:br/>
        <w:t>consider it freely on historical grounds. We are not debarred from</w:t>
        <w:br/>
        <w:t>contemplating such a thing by anything that science has to say to</w:t>
        <w:br/>
        <w:t>the contrary. Science does not speak directly on the subject. If the</w:t>
        <w:br/>
        <w:t>historical evidence is good we may credit it, just as we may credit</w:t>
        <w:br/>
        <w:t>the hypothesis of survival if the present-day evidence is good. It</w:t>
        <w:br/>
        <w:t>sounds too simple and popular an explanation-too much like the</w:t>
        <w:br/>
        <w:t>kind of ideas suited to unsophisticated man and to the infancy of</w:t>
        <w:br/>
        <w:t>the race. True; but has it not happened often in the history of</w:t>
        <w:br/>
        <w:t>science that reality has been found simpler than our attempted conception of it? Electricity long ago was often treated as a fluid; and a little time ago it was customary to jeer at the expression—legitimate in the mouth of Benjamin Franklin, but now apparently outgrown. And yet what else is the crowd of mobile electrons, postulated by [not] the very latest theory, in a metal? Surely it is in some sense a fluid, though not a</w:t>
        <w:br/>
        <w:t>material one? The guess was not so far wrong after all. Meanwhile</w:t>
        <w:br/>
        <w:t>we learned to treat it by mathematical devices, vector potential,</w:t>
        <w:br/>
        <w:t>and other recondite methods. With great veneration I speak of the</w:t>
        <w:br/>
        <w:t>mathematical physicists of the past century. They have been</w:t>
        <w:br/>
        <w:t>almost superhuman in power, and have attained extraordinary</w:t>
        <w:br/>
        <w:t>results, but in time the process of discovery will enable mankind to</w:t>
        <w:br/>
        <w:t>apprehend all these things more simply. Progress lies in simple</w:t>
        <w:br/>
        <w:t>investigation as welt as in speculation and thought up to the limits</w:t>
        <w:br/>
        <w:t>of human power; and when things are really understood, they are</w:t>
        <w:br/>
        <w:t>perceived to be fairly simple after all.</w:t>
        <w:br/>
        <w:br/>
        <w:t>So it seems likely to be with a future state, or our own</w:t>
        <w:br/>
        <w:t>permanent existence; it has been thought of and spoken of as if it</w:t>
        <w:br/>
        <w:t>were altogether transcendental—something beyond space and time</w:t>
        <w:br/>
        <w:t>(as it may be), something outside and beyond all conception. But</w:t>
        <w:br/>
        <w:t>it is not necessarily so at all; it is a question of fact; it is open to</w:t>
        <w:br/>
        <w:t>investigation. I find part of it turning out quite reasonably simple;</w:t>
        <w:br/>
        <w:t>not easy to grasp or express, for lack of experience and language—</w:t>
        <w:br/>
        <w:t>that is true,—but not by any means conveying a feeling of</w:t>
        <w:br/>
        <w:t>immediate vast difference and change. Something much more like</w:t>
        <w:br/>
        <w:t>terrestrial existence, at least on one aspect of it, than we had</w:t>
        <w:br/>
        <w:t>imagined. Not as a rule associated with matter; no, but perhaps</w:t>
        <w:br/>
        <w:t>associated with etheran etherial body instead of a material one;</w:t>
        <w:br/>
        <w:t>certainly a body, or mode of manifestation, of some kind. It</w:t>
        <w:br/>
        <w:t>appears to be a state which leaves personality and character and</w:t>
        <w:br/>
        <w:t>intelligence much where it was. No sudden jump into something</w:t>
        <w:br/>
        <w:t>supernal, but steady and continued progress. Many activities and</w:t>
        <w:br/>
        <w:t>interests beyond our present ken, but with a surviving terrestrial</w:t>
        <w:br/>
        <w:t>aspect, occasionally accessible, and showing interest in the</w:t>
        <w:br/>
        <w:t>doings of those on earth, together with great desire to help and to</w:t>
        <w:br/>
        <w:t>encourage all efforts for the welfare of the race. We need</w:t>
        <w:br/>
        <w:t>not search after something so far removed from humanity as to be</w:t>
        <w:br/>
        <w:t>unintelligible.</w:t>
        <w:br/>
        <w:br/>
        <w:t>So likewise with the idea of God.</w:t>
        <w:br/>
        <w:br/>
        <w:t>No matter how complex and transcendentally vast the Reality</w:t>
        <w:br/>
        <w:t>must be, the Christian conception of God is humanly simple. It</w:t>
        <w:br/>
        <w:t>appeals to the unlettered and ignorant; it appeals to "babes."</w:t>
        <w:br/>
        <w:br/>
        <w:t>That is the way with the greatest things. The sun is the centre</w:t>
        <w:br/>
        <w:t>of the solar system, a glorious object full of mystery and unknown</w:t>
        <w:br/>
        <w:t>forces, but the sunshine is a friendly and homely thing, which</w:t>
        <w:br/>
        <w:t>shines in at a cottage window, touches common objects with</w:t>
        <w:br/>
        <w:t>radiance, and brings warmth and comfort even to the cat.</w:t>
        <w:br/>
        <w:br/>
        <w:t>The sunshine is not the sun, but it is the human and terrestrial</w:t>
        <w:br/>
        <w:t>aspect of the sun; it is that which matters in daily life. It is</w:t>
        <w:br/>
        <w:t>independent of study and discovery; it is given us by direct</w:t>
        <w:br/>
        <w:t>experience, and for ordinary life it suffices.</w:t>
        <w:br/>
        <w:br/>
        <w:t>Thus would I represent the Christian conception of God.</w:t>
        <w:br/>
        <w:t>Christ is the human and practical and workaday aspect. Christ is</w:t>
        <w:br/>
        <w:t>the sunshine—that fraction of transcendental Cosmic Deity which suffices for the earth. Jesus of Nazareth is plainly a terrestrial heritage. His advent is the glory, His reception the shame, of the human race.</w:t>
        <w:br/>
        <w:br/>
        <w:t>Once more, then. Although there may be undue simplification</w:t>
        <w:br/>
        <w:t>of the complex, there is also an undue complication of the simple; it is easy to invent unnecessary problems, to manufacture</w:t>
        <w:br/>
        <w:t>gratuitous difficulties, to lose our way in a humanly constructed</w:t>
        <w:br/>
        <w:t>and quite undivine fog. But the way is really simple, and when the fog lifts and the sunshine appears, all becomes clear and we</w:t>
        <w:br/>
        <w:t>proceed without effort on our way: the wayfaring man, though a</w:t>
        <w:br/>
        <w:t>fool, need not err therein. The way, the truth, and the life are all</w:t>
        <w:br/>
        <w:t>one. Reality is always simple; it is concrete and real and</w:t>
        <w:br/>
        <w:t>expressible. Our customary view of the commonest objects is not</w:t>
        <w:br/>
        <w:t>indeed the last word, nay, rather, it is the first word, as to their</w:t>
        <w:br/>
        <w:t>nature; but it is a true word as far as it goes. Analysing a liquid</w:t>
        <w:br/>
        <w:t>into a congeries of discrete atoms does not destroy or weaken or</w:t>
        <w:br/>
        <w:t>interfere with its property or fluidity. Analysing an atom into  electrons does not destroy the atom. Reducing matter to electricity, or to any other ethereal substratum, does not alter the known and familiarly utilised properties of a bit of wood or iron or glass, in the least; no, nor of a bit of bone or feather or flesh. Study may super-add properties imperceptible to the plain man, but the plain man's concrete and simple view serves for ordinary purposes of daily life.</w:t>
        <w:br/>
        <w:br/>
        <w:t>And God's view, strange to say, must be more akin to that of</w:t>
        <w:br/>
        <w:t>the plain man than to that of the philosopher or statistician. That</w:t>
        <w:br/>
        <w:t>is how it comes that children are near the kingdom of heaven. It is not likely that God really makes abstractions and "geometrises." All those higher and elaborate modes of expression are human counters; and the difficulties of dealing with them are human too. Only in early stages do things require superhuman power for their apprehension; they are easy to grasp when they are really understood. They come out then into daily life; they are not then matters of intellectual strain; they can appeal to our sense of beauty; they can affect us with emotion and love and. appreciation and joy; they can enter into poetry and music, and constitute the subject-matter of Art of all kinds. The range of art and of enjoyment must increase infinitely with perfect knowledge. This is the atom sphere of God. "Where dwells enjoyment, there is He." We are struggling upwards into that atmosphere slowly and laboriously. The struggle is human, and for us quite necessary, but the mountain top is serene and pure and lovely, and its beauty is in nowise enhanced by the efforts of the exhausted climber, as he slowly wins his way thither.</w:t>
        <w:br/>
        <w:br/>
        <w:t>Yet the effort itself is of value. The climber, too, is part of the</w:t>
        <w:br/>
        <w:t>scheme, and his upward trend may be growth and gain to the</w:t>
        <w:br/>
        <w:t>whole. It adds interest, though not beauty. Do not let us think that the universe is stagnant and fixed and settled and dull, and that all its appearance of "going on" is illusion and deception. I would even venture to urge that, ever since the grant to living creatures of free will, there must be, in some sense or other, a real element of contingency,—that there is no dullness about it, even to the Deity,</w:t>
        <w:br/>
        <w:t>but a constant and aspiring Effort.</w:t>
        <w:br/>
      </w:r>
    </w:p>
    <w:p>
      <w:pPr>
        <w:pStyle w:val="Normal"/>
        <w:rPr/>
      </w:pPr>
      <w:r>
        <w:rPr/>
        <w:t>Let us trust our experience in this also. The Universe is a flux,</w:t>
        <w:br/>
        <w:t>it is a becoming, it is a progress. Evolution is a reality. True and</w:t>
        <w:br/>
        <w:t>not imaginary progress is possible. Effort is not a sham. Existence is a true adventure. There is a real risk.</w:t>
        <w:br/>
        <w:br/>
        <w:t>There was a real risk about creation—directly it went beyond</w:t>
        <w:br/>
        <w:t>the inert and mechanical. The granting of choice and free will</w:t>
        <w:br/>
        <w:t>involved a risk. Thenceforward things could go wrong. They</w:t>
        <w:br/>
        <w:t>might be kept right by main force, but that would not be playing</w:t>
        <w:br/>
        <w:t>the game, that would not be loyalty to the conditions.</w:t>
        <w:br/>
        <w:br/>
        <w:t>As William James says: A football team desire to get a ball to a</w:t>
        <w:br/>
        <w:t>certain spot, but that is not all they desire; they wish to do it</w:t>
        <w:br/>
        <w:t>under certain conditions and overcome inherent difficulties-else</w:t>
        <w:br/>
        <w:t>might they get up in the night and put it there.</w:t>
        <w:br/>
        <w:br/>
        <w:t>So also we may say, Good is the end and aim of the Divine</w:t>
        <w:br/>
        <w:t>Being; but not without conditions. Not by compulsion. Perfection</w:t>
        <w:br/>
        <w:t>as of machinery would be too dull and low an achievement-</w:t>
        <w:br/>
        <w:t>something much higher is sought. The creation of free creatures</w:t>
        <w:br/>
        <w:t>who, in so far as they go right, do so because they will, not</w:t>
        <w:br/>
        <w:t>because they must,―that was the Divine problem, and it is the</w:t>
        <w:br/>
        <w:t>highest of which we have any conception.</w:t>
        <w:br/>
        <w:br/>
        <w:t>Yes, there was a real risk in making a human race on this</w:t>
        <w:br/>
        <w:t>planet. Ultimate good was not guaranteed. Some parts of the</w:t>
        <w:br/>
        <w:t>Universe must be far better than this, but some may be worse.</w:t>
        <w:br/>
        <w:t>Some planets may comparatively fail. The power of evil may here and there get the upper hand: although it must ultimately lead to suicidal destructive failure, for evil is pregnant with calamity.</w:t>
        <w:br/>
        <w:br/>
        <w:t>This planet is surely not going to fail. Its destinies have been</w:t>
        <w:br/>
        <w:t>more and more entrusted to us. For millions of years it laboured,</w:t>
        <w:br/>
        <w:t>and now it has produced a human race—a late-comer to the planet, only recently arrived, only partly civilised as yet. But already it has produced Plato and Newton and Shakespeare; yes, and it has been the dwelling-place of Christ. Surely it is going to succeed, and in good time to be the theatre of such a magnificent development of human energy and power and joy as to compensate, and more than compensate, for all the pain and suffering, all the blood and tears, which have gone to prepare the way.</w:t>
        <w:br/>
        <w:br/>
        <w:t>The struggle is a real one. The effort is not confined to</w:t>
        <w:br/>
        <w:t>humanity alone: according to the Christian conception God has</w:t>
        <w:br/>
        <w:t>shared in it. "God so loved the world that He gave"—we know the text. The earth's case was not hopeless; the world was bad, but it could be redeemed; and the redemption was worth the painful effort which then was undergone, and which the disciples of the Cross have since in their measure shared. Aye, that is the Christian conception; not of a God apart from His creatures, looking on, taking no personal interest in their behaviour, sitting aloof only to judge them; but One who anxiously takes measures for their betterment ' takes trouble, takes pains—a pregnant phrase, takes pains,—One who suffers when they go wrong, One who feels painfully the miseries and wrongdoings and sins and cruelties of the creatures whom He has endowed with free will; One who actively enters into the storm and the conflict; One who actually took flesh and dwelt among us, to save us from the slough into which we might have fallen, to show us what the beauty and dignity of man might be.</w:t>
        <w:br/>
        <w:br/>
        <w:t>Well, it is a great idea, a great and simple idea, so simple as to</w:t>
        <w:br/>
        <w:t>be incredible to some minds. It has been hidden from many of the wise and prudent; it has been revealed to babes.</w:t>
        <w:br/>
        <w:br/>
        <w:t>To sum up: Let us not be discouraged by simplicity. Real</w:t>
        <w:br/>
        <w:t>things are simple. Human conceptions are not altogether</w:t>
        <w:br/>
        <w:t>misleading. Our view of the Universe is a partial one but is not an untrue one. Our knowledge of the conditions of existence is not altogether false—only inadequate. The Christian idea of God is a genuine representation of reality</w:t>
        <w:br/>
        <w:br/>
        <w:t>Nor let us imagine that existence hereafter, removed from</w:t>
        <w:br/>
        <w:t>these atoms of matter which now both confuse and manifest it,</w:t>
        <w:br/>
        <w:t>will be something so wholly remote and different as to be</w:t>
        <w:br/>
        <w:t>unimaginable; but let us learn by the testimony of experience—</w:t>
        <w:br/>
        <w:t>either our own or that of others that those who have been, still are; that they care for us and help us; that they, too, are progressing and learning and working and hoping; that there are grades of existence, stretching upward and upward to all eternity; and that God Himself, through His agents and messengers, is continually striving and working and planning, so as to bring this creation of His through its preparatory labour and pain, and lead it on to an existence higher and better than anything we have ever known.</w:t>
        <w:br/>
      </w:r>
    </w:p>
    <w:sectPr>
      <w:footerReference w:type="default" r:id="rId45"/>
      <w:type w:val="nextPage"/>
      <w:pgSz w:w="7920" w:h="12960"/>
      <w:pgMar w:left="36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afterdeath.org/books/lodge/raymond/5.htm" TargetMode="External"/><Relationship Id="rId3" Type="http://schemas.openxmlformats.org/officeDocument/2006/relationships/hyperlink" Target="http://www.survivalafterdeath.org/books/lodge/raymond/6.htm" TargetMode="External"/><Relationship Id="rId4" Type="http://schemas.openxmlformats.org/officeDocument/2006/relationships/hyperlink" Target="http://www.survivalafterdeath.org/books/lodge/raymond/7.htm" TargetMode="External"/><Relationship Id="rId5" Type="http://schemas.openxmlformats.org/officeDocument/2006/relationships/hyperlink" Target="http://www.survivalafterdeath.org/books/lodge/raymond/5.htm" TargetMode="External"/><Relationship Id="rId6" Type="http://schemas.openxmlformats.org/officeDocument/2006/relationships/hyperlink" Target="http://www.survivalafterdeath.org/books/lodge/raymond/6.htm" TargetMode="External"/><Relationship Id="rId7" Type="http://schemas.openxmlformats.org/officeDocument/2006/relationships/hyperlink" Target="http://www.survivalafterdeath.org/books/lodge/raymond/7.htm" TargetMode="External"/><Relationship Id="rId8" Type="http://schemas.openxmlformats.org/officeDocument/2006/relationships/hyperlink" Target="http://www.survivalafterdeath.org/books/lodge/raymond/8.htm" TargetMode="External"/><Relationship Id="rId9" Type="http://schemas.openxmlformats.org/officeDocument/2006/relationships/hyperlink" Target="http://www.survivalafterdeath.org/books/lodge/raymond/9.htm" TargetMode="External"/><Relationship Id="rId10" Type="http://schemas.openxmlformats.org/officeDocument/2006/relationships/hyperlink" Target="http://www.survivalafterdeath.org/books/lodge/raymond/10.htm" TargetMode="External"/><Relationship Id="rId11" Type="http://schemas.openxmlformats.org/officeDocument/2006/relationships/hyperlink" Target="http://www.survivalafterdeath.org/books/lodge/raymond/11.htm" TargetMode="External"/><Relationship Id="rId12" Type="http://schemas.openxmlformats.org/officeDocument/2006/relationships/hyperlink" Target="http://www.survivalafterdeath.org/books/lodge/raymond/12.htm" TargetMode="External"/><Relationship Id="rId13" Type="http://schemas.openxmlformats.org/officeDocument/2006/relationships/hyperlink" Target="http://www.survivalafterdeath.org/books/lodge/raymond/13.htm" TargetMode="External"/><Relationship Id="rId14" Type="http://schemas.openxmlformats.org/officeDocument/2006/relationships/hyperlink" Target="http://www.survivalafterdeath.org/books/lodge/raymond/14.htm" TargetMode="External"/><Relationship Id="rId15" Type="http://schemas.openxmlformats.org/officeDocument/2006/relationships/hyperlink" Target="http://www.survivalafterdeath.org/books/lodge/raymond/15.htm" TargetMode="External"/><Relationship Id="rId16" Type="http://schemas.openxmlformats.org/officeDocument/2006/relationships/hyperlink" Target="http://www.survivalafterdeath.org/books/lodge/raymond/16.htm" TargetMode="External"/><Relationship Id="rId17" Type="http://schemas.openxmlformats.org/officeDocument/2006/relationships/hyperlink" Target="http://www.survivalafterdeath.org/books/lodge/raymond/17.htm" TargetMode="External"/><Relationship Id="rId18" Type="http://schemas.openxmlformats.org/officeDocument/2006/relationships/hyperlink" Target="http://www.survivalafterdeath.org/books/lodge/raymond/18.htm" TargetMode="External"/><Relationship Id="rId19" Type="http://schemas.openxmlformats.org/officeDocument/2006/relationships/hyperlink" Target="http://www.survivalafterdeath.org/books/lodge/raymond/19.htm" TargetMode="External"/><Relationship Id="rId20" Type="http://schemas.openxmlformats.org/officeDocument/2006/relationships/hyperlink" Target="http://www.survivalafterdeath.org/books/lodge/raymond/20.htm" TargetMode="External"/><Relationship Id="rId21" Type="http://schemas.openxmlformats.org/officeDocument/2006/relationships/hyperlink" Target="http://www.survivalafterdeath.org/books/lodge/raymond/21.htm" TargetMode="External"/><Relationship Id="rId22" Type="http://schemas.openxmlformats.org/officeDocument/2006/relationships/hyperlink" Target="http://www.survivalafterdeath.org/books/lodge/raymond/22.htm" TargetMode="External"/><Relationship Id="rId23" Type="http://schemas.openxmlformats.org/officeDocument/2006/relationships/hyperlink" Target="http://www.survivalafterdeath.org/books/lodge/raymond/23.htm" TargetMode="External"/><Relationship Id="rId24" Type="http://schemas.openxmlformats.org/officeDocument/2006/relationships/hyperlink" Target="http://www.survivalafterdeath.org/books/lodge/raymond/24.htm" TargetMode="External"/><Relationship Id="rId25" Type="http://schemas.openxmlformats.org/officeDocument/2006/relationships/hyperlink" Target="http://www.survivalafterdeath.org/books/lodge/raymond/25.htm" TargetMode="External"/><Relationship Id="rId26" Type="http://schemas.openxmlformats.org/officeDocument/2006/relationships/hyperlink" Target="http://www.survivalafterdeath.org/books/lodge/raymond/26.htm" TargetMode="External"/><Relationship Id="rId27" Type="http://schemas.openxmlformats.org/officeDocument/2006/relationships/hyperlink" Target="http://www.survivalafterdeath.org/books/lodge/raymond/27.htm" TargetMode="External"/><Relationship Id="rId28" Type="http://schemas.openxmlformats.org/officeDocument/2006/relationships/hyperlink" Target="http://www.survivalafterdeath.org/books/lodge/raymond/29.htm" TargetMode="External"/><Relationship Id="rId29" Type="http://schemas.openxmlformats.org/officeDocument/2006/relationships/hyperlink" Target="http://www.survivalafterdeath.org/books/lodge/raymond/30.htm" TargetMode="External"/><Relationship Id="rId30" Type="http://schemas.openxmlformats.org/officeDocument/2006/relationships/hyperlink" Target="http://www.survivalafterdeath.org/books/lodge/raymond/31.htm" TargetMode="External"/><Relationship Id="rId31" Type="http://schemas.openxmlformats.org/officeDocument/2006/relationships/hyperlink" Target="http://www.survivalafterdeath.org/books/lodge/raymond/32.htm" TargetMode="External"/><Relationship Id="rId32" Type="http://schemas.openxmlformats.org/officeDocument/2006/relationships/hyperlink" Target="http://www.survivalafterdeath.org/books/lodge/raymond/33.htm" TargetMode="External"/><Relationship Id="rId33" Type="http://schemas.openxmlformats.org/officeDocument/2006/relationships/hyperlink" Target="http://www.survivalafterdeath.org/books/lodge/raymond/34.htm" TargetMode="External"/><Relationship Id="rId34" Type="http://schemas.openxmlformats.org/officeDocument/2006/relationships/hyperlink" Target="http://www.survivalafterdeath.org/books/lodge/raymond/35.htm" TargetMode="External"/><Relationship Id="rId35" Type="http://schemas.openxmlformats.org/officeDocument/2006/relationships/hyperlink" Target="http://www.survivalafterdeath.org/books/lodge/raymond/36.htm" TargetMode="External"/><Relationship Id="rId36" Type="http://schemas.openxmlformats.org/officeDocument/2006/relationships/hyperlink" Target="http://www.survivalafterdeath.org/books/lodge/raymond/37.htm" TargetMode="External"/><Relationship Id="rId37" Type="http://schemas.openxmlformats.org/officeDocument/2006/relationships/hyperlink" Target="http://www.survivalafterdeath.org/books/lodge/raymond/38.htm" TargetMode="External"/><Relationship Id="rId38" Type="http://schemas.openxmlformats.org/officeDocument/2006/relationships/hyperlink" Target="http://www.survivalafterdeath.org/books/lodge/raymond/39.htm" TargetMode="External"/><Relationship Id="rId39" Type="http://schemas.openxmlformats.org/officeDocument/2006/relationships/hyperlink" Target="http://www.survivalafterdeath.org/books/lodge/raymond/40.htm" TargetMode="External"/><Relationship Id="rId40" Type="http://schemas.openxmlformats.org/officeDocument/2006/relationships/hyperlink" Target="http://www.survivalafterdeath.org/books/lodge/raymond/41.htm" TargetMode="External"/><Relationship Id="rId41" Type="http://schemas.openxmlformats.org/officeDocument/2006/relationships/hyperlink" Target="http://www.survivalafterdeath.org/books/lodge/raymond/42.htm" TargetMode="External"/><Relationship Id="rId42" Type="http://schemas.openxmlformats.org/officeDocument/2006/relationships/hyperlink" Target="http://www.survivalafterdeath.org/books/lodge/raymond/43.htm" TargetMode="External"/><Relationship Id="rId43" Type="http://schemas.openxmlformats.org/officeDocument/2006/relationships/hyperlink" Target="http://www.survivalafterdeath.org/books/lodge/raymond/44.htm" TargetMode="External"/><Relationship Id="rId44" Type="http://schemas.openxmlformats.org/officeDocument/2006/relationships/hyperlink" Target="http://www.survivalafterdeath.org/books/lodge/raymond/45.htm"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8:11:00Z</dcterms:created>
  <dc:creator>robert bayer</dc:creator>
  <dc:description/>
  <cp:keywords/>
  <dc:language>en-US</dc:language>
  <cp:lastModifiedBy>robert bayer</cp:lastModifiedBy>
  <dcterms:modified xsi:type="dcterms:W3CDTF">2005-07-23T00:42:00Z</dcterms:modified>
  <cp:revision>70</cp:revision>
  <dc:subject/>
  <dc:title>  </dc:title>
</cp:coreProperties>
</file>