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750"/>
        <w:gridCol w:w="7556"/>
      </w:tblGrid>
      <w:tr>
        <w:trPr/>
        <w:tc>
          <w:tcPr>
            <w:tcW w:w="750" w:type="dxa"/>
            <w:tcBorders/>
            <w:vAlign w:val="center"/>
          </w:tcPr>
          <w:p>
            <w:pPr>
              <w:pStyle w:val="Normal"/>
              <w:snapToGrid w:val="false"/>
              <w:spacing w:lineRule="atLeast" w:line="288"/>
              <w:rPr>
                <w:rFonts w:ascii="Arial" w:hAnsi="Arial" w:eastAsia="Arial Unicode MS" w:cs="Arial"/>
                <w:color w:val="333333"/>
                <w:sz w:val="20"/>
                <w:szCs w:val="20"/>
              </w:rPr>
            </w:pPr>
            <w:r>
              <w:rPr>
                <w:rFonts w:eastAsia="Arial Unicode MS" w:cs="Arial" w:ascii="Arial" w:hAnsi="Arial"/>
                <w:color w:val="333333"/>
                <w:sz w:val="20"/>
                <w:szCs w:val="20"/>
              </w:rPr>
            </w:r>
          </w:p>
        </w:tc>
        <w:tc>
          <w:tcPr>
            <w:tcW w:w="7556" w:type="dxa"/>
            <w:tcBorders/>
            <w:vAlign w:val="center"/>
          </w:tcPr>
          <w:p>
            <w:pPr>
              <w:pStyle w:val="Normal"/>
              <w:snapToGrid w:val="false"/>
              <w:spacing w:lineRule="atLeast" w:line="288"/>
              <w:rPr>
                <w:rFonts w:ascii="Arial" w:hAnsi="Arial" w:eastAsia="Arial Unicode MS" w:cs="Arial"/>
                <w:color w:val="333333"/>
                <w:sz w:val="20"/>
                <w:szCs w:val="20"/>
              </w:rPr>
            </w:pPr>
            <w:r>
              <w:rPr>
                <w:rFonts w:eastAsia="Arial Unicode MS" w:cs="Arial" w:ascii="Arial" w:hAnsi="Arial"/>
                <w:color w:val="333333"/>
                <w:sz w:val="20"/>
                <w:szCs w:val="20"/>
              </w:rPr>
            </w:r>
          </w:p>
        </w:tc>
      </w:tr>
      <w:tr>
        <w:trPr/>
        <w:tc>
          <w:tcPr>
            <w:tcW w:w="750" w:type="dxa"/>
            <w:tcBorders/>
            <w:vAlign w:val="center"/>
          </w:tcPr>
          <w:p>
            <w:pPr>
              <w:pStyle w:val="Normal"/>
              <w:spacing w:lineRule="atLeast" w:line="288"/>
              <w:rPr>
                <w:rFonts w:ascii="Arial" w:hAnsi="Arial" w:eastAsia="Arial Unicode MS" w:cs="Arial"/>
                <w:color w:val="333333"/>
                <w:sz w:val="20"/>
                <w:szCs w:val="20"/>
                <w:lang w:val="en-GB"/>
              </w:rPr>
            </w:pPr>
            <w:r>
              <w:rPr>
                <w:rFonts w:cs="Arial" w:ascii="Arial" w:hAnsi="Arial"/>
                <w:color w:val="333333"/>
                <w:sz w:val="20"/>
                <w:szCs w:val="20"/>
                <w:lang w:val="en-GB"/>
              </w:rPr>
              <w:t>From:</w:t>
            </w:r>
          </w:p>
        </w:tc>
        <w:tc>
          <w:tcPr>
            <w:tcW w:w="7556" w:type="dxa"/>
            <w:tcBorders/>
            <w:vAlign w:val="center"/>
          </w:tcPr>
          <w:p>
            <w:pPr>
              <w:pStyle w:val="Normal"/>
              <w:spacing w:lineRule="atLeast" w:line="288"/>
              <w:rPr>
                <w:rFonts w:ascii="Arial" w:hAnsi="Arial" w:eastAsia="Arial Unicode MS" w:cs="Arial"/>
                <w:color w:val="333333"/>
                <w:sz w:val="20"/>
                <w:szCs w:val="20"/>
                <w:lang w:val="en-GB"/>
              </w:rPr>
            </w:pPr>
            <w:r>
              <w:rPr>
                <w:rFonts w:cs="Arial" w:ascii="Arial" w:hAnsi="Arial"/>
                <w:color w:val="333333"/>
                <w:sz w:val="20"/>
                <w:szCs w:val="20"/>
                <w:lang w:val="en-GB"/>
              </w:rPr>
              <w:t>"Wade" &lt;humalienxfile51@hotmail.com&gt;  </w:t>
            </w:r>
            <w:hyperlink r:id="rId2">
              <w:r>
                <w:rPr>
                  <w:rStyle w:val="InternetLink"/>
                  <w:rFonts w:cs="Arial" w:ascii="Arial" w:hAnsi="Arial"/>
                  <w:color w:val="003399"/>
                  <w:sz w:val="20"/>
                  <w:szCs w:val="20"/>
                </w:rPr>
                <w:drawing>
                  <wp:inline distT="0" distB="0" distL="0" distR="0">
                    <wp:extent cx="152400" cy="152400"/>
                    <wp:effectExtent l="0" t="0" r="0" b="0"/>
                    <wp:docPr id="1" name="abook_add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ook_add_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sz w:val="20"/>
                  <w:szCs w:val="20"/>
                  <w:lang w:val="en-GB"/>
                </w:rPr>
                <w:t>Add to Address Book</w:t>
              </w:r>
            </w:hyperlink>
            <w:r>
              <w:rPr>
                <w:rFonts w:cs="Arial" w:ascii="Arial" w:hAnsi="Arial"/>
                <w:color w:val="333333"/>
                <w:sz w:val="20"/>
                <w:szCs w:val="20"/>
                <w:lang w:val="en-GB"/>
              </w:rPr>
              <w:t>  </w:t>
            </w:r>
            <w:hyperlink r:id="rId4">
              <w:r>
                <w:rPr>
                  <w:rStyle w:val="InternetLink"/>
                  <w:rFonts w:cs="Arial" w:ascii="Arial" w:hAnsi="Arial"/>
                  <w:color w:val="003399"/>
                  <w:sz w:val="20"/>
                  <w:szCs w:val="20"/>
                </w:rPr>
                <w:drawing>
                  <wp:inline distT="0" distB="0" distL="0" distR="0">
                    <wp:extent cx="114300" cy="114300"/>
                    <wp:effectExtent l="0" t="0" r="0" b="0"/>
                    <wp:docPr id="2" name="txtmess1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xtmess12_1"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Style w:val="InternetLink"/>
                  <w:rFonts w:cs="Arial" w:ascii="Arial" w:hAnsi="Arial"/>
                  <w:sz w:val="20"/>
                  <w:szCs w:val="20"/>
                  <w:lang w:val="en-GB"/>
                </w:rPr>
                <w:t xml:space="preserve">Add Mobile Alert </w:t>
              </w:r>
            </w:hyperlink>
          </w:p>
        </w:tc>
      </w:tr>
      <w:tr>
        <w:trPr/>
        <w:tc>
          <w:tcPr>
            <w:tcW w:w="750" w:type="dxa"/>
            <w:tcBorders/>
            <w:vAlign w:val="center"/>
          </w:tcPr>
          <w:p>
            <w:pPr>
              <w:pStyle w:val="Normal"/>
              <w:snapToGrid w:val="false"/>
              <w:spacing w:lineRule="atLeast" w:line="288"/>
              <w:rPr>
                <w:rFonts w:ascii="Arial" w:hAnsi="Arial" w:eastAsia="Arial Unicode MS" w:cs="Arial"/>
                <w:color w:val="333333"/>
                <w:sz w:val="20"/>
                <w:szCs w:val="20"/>
                <w:lang w:val="en-GB"/>
              </w:rPr>
            </w:pPr>
            <w:r>
              <w:rPr>
                <w:rFonts w:eastAsia="Arial Unicode MS" w:cs="Arial" w:ascii="Arial" w:hAnsi="Arial"/>
                <w:color w:val="333333"/>
                <w:sz w:val="20"/>
                <w:szCs w:val="20"/>
                <w:lang w:val="en-GB"/>
              </w:rPr>
            </w:r>
          </w:p>
        </w:tc>
        <w:tc>
          <w:tcPr>
            <w:tcW w:w="7556" w:type="dxa"/>
            <w:tcBorders/>
            <w:vAlign w:val="center"/>
          </w:tcPr>
          <w:p>
            <w:pPr>
              <w:pStyle w:val="Normal"/>
              <w:snapToGrid w:val="false"/>
              <w:spacing w:lineRule="atLeast" w:line="288"/>
              <w:rPr>
                <w:rFonts w:ascii="Arial" w:hAnsi="Arial" w:eastAsia="Arial Unicode MS" w:cs="Arial"/>
                <w:color w:val="333333"/>
                <w:sz w:val="20"/>
                <w:szCs w:val="20"/>
                <w:lang w:val="en-GB"/>
              </w:rPr>
            </w:pPr>
            <w:r>
              <w:rPr>
                <w:rFonts w:eastAsia="Arial Unicode MS" w:cs="Arial" w:ascii="Arial" w:hAnsi="Arial"/>
                <w:color w:val="333333"/>
                <w:sz w:val="20"/>
                <w:szCs w:val="20"/>
                <w:lang w:val="en-GB"/>
              </w:rPr>
            </w:r>
          </w:p>
        </w:tc>
      </w:tr>
      <w:tr>
        <w:trPr/>
        <w:tc>
          <w:tcPr>
            <w:tcW w:w="750" w:type="dxa"/>
            <w:tcBorders/>
            <w:vAlign w:val="center"/>
          </w:tcPr>
          <w:p>
            <w:pPr>
              <w:pStyle w:val="Normal"/>
              <w:spacing w:lineRule="atLeast" w:line="288"/>
              <w:rPr>
                <w:rFonts w:ascii="Arial" w:hAnsi="Arial" w:eastAsia="Arial Unicode MS" w:cs="Arial"/>
                <w:color w:val="333333"/>
                <w:sz w:val="20"/>
                <w:szCs w:val="20"/>
                <w:lang w:val="en-GB"/>
              </w:rPr>
            </w:pPr>
            <w:r>
              <w:rPr>
                <w:rFonts w:cs="Arial" w:ascii="Arial" w:hAnsi="Arial"/>
                <w:color w:val="333333"/>
                <w:sz w:val="20"/>
                <w:szCs w:val="20"/>
                <w:lang w:val="en-GB"/>
              </w:rPr>
              <w:t>Subject:</w:t>
            </w:r>
          </w:p>
        </w:tc>
        <w:tc>
          <w:tcPr>
            <w:tcW w:w="7556" w:type="dxa"/>
            <w:tcBorders/>
            <w:vAlign w:val="center"/>
          </w:tcPr>
          <w:p>
            <w:pPr>
              <w:pStyle w:val="Normal"/>
              <w:spacing w:lineRule="atLeast" w:line="288"/>
              <w:rPr>
                <w:rFonts w:ascii="Arial" w:hAnsi="Arial" w:eastAsia="Arial Unicode MS" w:cs="Arial"/>
                <w:color w:val="333333"/>
                <w:sz w:val="20"/>
                <w:szCs w:val="20"/>
                <w:lang w:val="en-GB"/>
              </w:rPr>
            </w:pPr>
            <w:r>
              <w:rPr>
                <w:rFonts w:cs="Arial" w:ascii="Arial" w:hAnsi="Arial"/>
                <w:color w:val="333333"/>
                <w:sz w:val="20"/>
                <w:szCs w:val="20"/>
                <w:lang w:val="en-GB"/>
              </w:rPr>
              <w:t>[prep2003prep2] Re: Our Future? According to the Mayan Calendar</w:t>
            </w:r>
          </w:p>
        </w:tc>
      </w:tr>
    </w:tbl>
    <w:p>
      <w:pPr>
        <w:pStyle w:val="Bovenkantformulier"/>
        <w:rPr>
          <w:lang w:val="en-GB"/>
        </w:rPr>
      </w:pPr>
      <w:r>
        <w:rPr>
          <w:lang w:val="en-GB"/>
        </w:rPr>
        <w:t>Bovenkant formulier</w:t>
      </w:r>
    </w:p>
    <w:p>
      <w:pPr>
        <w:pStyle w:val="Normal"/>
        <w:spacing w:lineRule="atLeast" w:line="288"/>
        <w:rPr>
          <w:rFonts w:ascii="Arial" w:hAnsi="Arial" w:cs="Arial"/>
          <w:color w:val="333333"/>
          <w:sz w:val="20"/>
          <w:szCs w:val="20"/>
          <w:lang w:val="en-GB"/>
        </w:rPr>
      </w:pP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p>
    <w:p>
      <w:pPr>
        <w:pStyle w:val="Onderkantformulier"/>
        <w:rPr/>
      </w:pPr>
      <w:r>
        <w:rPr/>
        <w:t>Onderkant formulier</w:t>
      </w:r>
    </w:p>
    <w:p>
      <w:pPr>
        <w:pStyle w:val="Normaalweb"/>
        <w:spacing w:lineRule="atLeast" w:line="288" w:before="240" w:after="240"/>
        <w:rPr>
          <w:rFonts w:ascii="Arial" w:hAnsi="Arial" w:cs="Arial"/>
          <w:color w:val="000000"/>
          <w:sz w:val="20"/>
          <w:szCs w:val="20"/>
          <w:lang w:val="en-GB"/>
        </w:rPr>
      </w:pPr>
      <w:r>
        <w:rPr>
          <w:rFonts w:cs="Arial" w:ascii="Arial" w:hAnsi="Arial"/>
          <w:color w:val="000000"/>
          <w:sz w:val="20"/>
          <w:szCs w:val="20"/>
          <w:lang w:val="en-GB"/>
        </w:rPr>
        <w:t>In reguards to the Mayan date of 2012.I have a theory that may or may not be as simple as I protray.The synopsis  is this: Our sun that we orbit around is in a process of great change,as well as our earth changes ,escalating earthquakes weather,global warming etc.</w:t>
      </w:r>
    </w:p>
    <w:p>
      <w:pPr>
        <w:pStyle w:val="Normaalweb"/>
        <w:spacing w:lineRule="atLeast" w:line="288" w:before="0" w:after="240"/>
        <w:rPr>
          <w:rFonts w:ascii="Arial" w:hAnsi="Arial" w:cs="Arial"/>
          <w:color w:val="000000"/>
          <w:sz w:val="20"/>
          <w:szCs w:val="20"/>
          <w:lang w:val="en-GB"/>
        </w:rPr>
      </w:pPr>
      <w:r>
        <w:rPr>
          <w:rFonts w:cs="Arial" w:ascii="Arial" w:hAnsi="Arial"/>
          <w:color w:val="000000"/>
          <w:sz w:val="20"/>
          <w:szCs w:val="20"/>
          <w:lang w:val="en-GB"/>
        </w:rPr>
        <w:t>Two decades ago our sun started to make noticable changes.It's color began to change from the mild yellow orange to the brilliant white color that it is today.The solar storms and solar flares are increasing in record breaking frequency.Our earth changes coinside with same frequency and elevation of events.</w:t>
      </w:r>
    </w:p>
    <w:p>
      <w:pPr>
        <w:pStyle w:val="Normaalweb"/>
        <w:spacing w:lineRule="atLeast" w:line="288" w:before="0" w:after="240"/>
        <w:rPr>
          <w:rFonts w:ascii="Arial" w:hAnsi="Arial" w:cs="Arial"/>
          <w:color w:val="000000"/>
          <w:sz w:val="20"/>
          <w:szCs w:val="20"/>
          <w:lang w:val="en-GB"/>
        </w:rPr>
      </w:pPr>
      <w:r>
        <w:rPr>
          <w:rFonts w:cs="Arial" w:ascii="Arial" w:hAnsi="Arial"/>
          <w:color w:val="000000"/>
          <w:sz w:val="20"/>
          <w:szCs w:val="20"/>
          <w:lang w:val="en-GB"/>
        </w:rPr>
        <w:t>This occurance is defined in the Websters Ninth New Collegiate Dictionary as : "Supernova : One of the rarely observed nova out bursts in which the maximum intrinsic luminocity MAY reach one billion times that of the sun." When this was written our sun was still a mild yellow orange color.</w:t>
      </w:r>
    </w:p>
    <w:p>
      <w:pPr>
        <w:pStyle w:val="Normaalweb"/>
        <w:spacing w:lineRule="atLeast" w:line="288" w:before="0" w:after="240"/>
        <w:rPr>
          <w:rFonts w:ascii="Arial" w:hAnsi="Arial" w:cs="Arial"/>
          <w:color w:val="000000"/>
          <w:sz w:val="20"/>
          <w:szCs w:val="20"/>
          <w:lang w:val="en-GB"/>
        </w:rPr>
      </w:pPr>
      <w:r>
        <w:rPr>
          <w:rFonts w:cs="Arial" w:ascii="Arial" w:hAnsi="Arial"/>
          <w:color w:val="000000"/>
          <w:sz w:val="20"/>
          <w:szCs w:val="20"/>
          <w:lang w:val="en-GB"/>
        </w:rPr>
        <w:t>I conclude that our sun is heating up significantly and will continue untill December 2012. The earth and all the planets of our solar system will be instantly be vaporized and the rebirth of the solar system will begin again.</w:t>
      </w:r>
    </w:p>
    <w:p>
      <w:pPr>
        <w:pStyle w:val="Normaalweb"/>
        <w:spacing w:lineRule="atLeast" w:line="288" w:before="0" w:after="240"/>
        <w:rPr>
          <w:rFonts w:ascii="Arial" w:hAnsi="Arial" w:cs="Arial"/>
          <w:color w:val="000000"/>
          <w:sz w:val="20"/>
          <w:szCs w:val="20"/>
          <w:lang w:val="en-GB"/>
        </w:rPr>
      </w:pPr>
      <w:r>
        <w:rPr>
          <w:rFonts w:cs="Arial" w:ascii="Arial" w:hAnsi="Arial"/>
          <w:color w:val="000000"/>
          <w:sz w:val="20"/>
          <w:szCs w:val="20"/>
          <w:lang w:val="en-GB"/>
        </w:rPr>
        <w:t> </w:t>
      </w:r>
    </w:p>
    <w:p>
      <w:pPr>
        <w:pStyle w:val="Normaalweb"/>
        <w:spacing w:lineRule="atLeast" w:line="288" w:before="0" w:after="240"/>
        <w:rPr/>
      </w:pPr>
      <w:r>
        <w:rPr>
          <w:rFonts w:cs="Arial" w:ascii="Arial" w:hAnsi="Arial"/>
          <w:color w:val="000000"/>
          <w:sz w:val="20"/>
          <w:szCs w:val="20"/>
          <w:lang w:val="en-GB"/>
        </w:rPr>
        <w:t>@y...&gt; wrote:</w:t>
        <w:br/>
        <w:t>&gt;</w:t>
        <w:br/>
        <w:t>&gt; http://www.2012.com.au/Our%20future-Mayan%20calendar.html</w:t>
        <w:br/>
        <w:t xml:space="preserve">&gt; </w:t>
        <w:br/>
        <w:t xml:space="preserve">&gt; </w:t>
        <w:br/>
        <w:t>&gt; *Our Future ? According to MAYAN CALENDAR*</w:t>
        <w:br/>
        <w:t xml:space="preserve">&gt; </w:t>
        <w:br/>
        <w:t>&gt; *New Revelations and the Next Nine Years*</w:t>
        <w:br/>
        <w:t xml:space="preserve">&gt; </w:t>
        <w:br/>
        <w:t>&gt; The Mayan calendar is NOT an instrument for tracking the procession of</w:t>
        <w:br/>
        <w:t>&gt; time as previously thought, but as a meter and measure of the evolution</w:t>
        <w:br/>
        <w:t>&gt; of human consciousness.</w:t>
        <w:br/>
        <w:t xml:space="preserve">&gt; </w:t>
        <w:br/>
        <w:t>&gt; *The Next Nine Years*</w:t>
        <w:br/>
        <w:t xml:space="preserve">&gt; </w:t>
        <w:br/>
        <w:t>&gt; /A thought-provoking analysis of the Mayan Calendar according to Ian</w:t>
        <w:br/>
        <w:t>&gt; Lungold/</w:t>
        <w:br/>
        <w:t xml:space="preserve">&gt; </w:t>
        <w:br/>
        <w:t>&gt; Carl J. Calleman Ph.D., is a biochemical scientist from Sweden. For 30</w:t>
        <w:br/>
        <w:t>&gt; years he has worked in labs performing microbiology experiments. Most of</w:t>
        <w:br/>
        <w:t>&gt; his work was investigating how pollution causes disease to proliferate.</w:t>
        <w:br/>
        <w:t>&gt; Eight years ago he trained his attention on the Mayan calendar to see</w:t>
        <w:br/>
        <w:t>&gt; what correlations or sets of facts could be proven not just "studied" as</w:t>
        <w:br/>
        <w:t>&gt; the archeologists have done. What he uncovered with his newfound "hobby"</w:t>
        <w:br/>
        <w:t>&gt; is quickly changing the world and the way we live with it. Dr. Calleman</w:t>
        <w:br/>
        <w:t>&gt; has scientifically proven the Schedule of Creation and Evolution over</w:t>
        <w:br/>
        <w:t>&gt; the last 16.4 billion years (from the Big Bang forward).</w:t>
        <w:br/>
        <w:t xml:space="preserve">&gt; </w:t>
        <w:br/>
        <w:t>&gt; Dr. Calleman has lectured about the Mayan calendar in nine different</w:t>
        <w:br/>
        <w:t>&gt; countries and was one of the main speakers at the conference about the</w:t>
        <w:br/>
        <w:t>&gt; Mayan calendar organized by the Indigenous Council of the Americas in</w:t>
        <w:br/>
        <w:t>&gt; Merida, Yucatan, 1998. He is the author of Maya-hypotesen (in Swedish,</w:t>
        <w:br/>
        <w:t>&gt; 1994), Solving the Greatest Mystery of Our Time: The Mayan Calendar</w:t>
        <w:br/>
        <w:t>&gt; (Garev, Coral Springs and London, 2001)from which interested readers may</w:t>
        <w:br/>
        <w:t>&gt; gain a more extended background to the ideas presented in this article,</w:t>
        <w:br/>
        <w:t>&gt; and a forthcoming book in English, Enlightenment: The Mayan Calendar as</w:t>
        <w:br/>
        <w:t>&gt; Our Guide to the Future (Acalan, Albuquerque, 2003).Mr. Ian Lungold</w:t>
        <w:br/>
        <w:t>&gt; entered the scene for his discovery of a simple formula to find any day</w:t>
        <w:br/>
        <w:t>&gt; on the Mayan calendar from the Gregorian calendar thereby providing</w:t>
        <w:br/>
        <w:t>&gt; access to the Mayan calendar for every man, woman and child on Earth.</w:t>
        <w:br/>
        <w:t>&gt; Dr. Calleman and Lungold are working together to expose this vital</w:t>
        <w:br/>
        <w:t>&gt; information. Dr. Calleman is in Europe and Asia and Lungold has the</w:t>
        <w:br/>
        <w:t>&gt; American continents as his responsibility.</w:t>
        <w:br/>
        <w:t xml:space="preserve">&gt; </w:t>
        <w:br/>
        <w:t>&gt; *Why the Mayan Calendar?*</w:t>
        <w:br/>
        <w:t xml:space="preserve">&gt; </w:t>
        <w:br/>
        <w:t>&gt; Why should anyone be interested in the Mayan calendar? We have the</w:t>
        <w:br/>
        <w:t>&gt; Gregorian calendar? Isn't one calendar enough? Perhaps not.</w:t>
        <w:br/>
        <w:t xml:space="preserve">&gt; </w:t>
        <w:br/>
        <w:t>&gt; Our culture, as opposed to indigenous cultures, is cut off from our</w:t>
        <w:br/>
        <w:t>&gt; natural surroundings and to the "Natural Cycles" of life. One could say</w:t>
        <w:br/>
        <w:t>&gt; we are fixated or even addicted to convenience and glitz. Probably less</w:t>
        <w:br/>
        <w:t>&gt; than 5% of the people you know could tell you what phase the moon is in.</w:t>
        <w:br/>
        <w:t>&gt; Our mental disconnection from the underlying patterns of our evolvement</w:t>
        <w:br/>
        <w:t>&gt; as the human race has caused an increasing unbalance of emotion. We</w:t>
        <w:br/>
        <w:t>&gt; exhibit this with crime, pollution and wars. As a result, Mother Earth's</w:t>
        <w:br/>
        <w:t>&gt; upset is expressed in "weird weather" such as earthquakes and volcanoes,</w:t>
        <w:br/>
        <w:t>&gt; simply because we are not paying attention anymore!</w:t>
        <w:br/>
        <w:t xml:space="preserve">&gt; </w:t>
        <w:br/>
        <w:t>&gt; If we seriously want to heal our relationship with Mother Earth, we must</w:t>
        <w:br/>
        <w:t>&gt; spend some "quality time" paying attention to these natural cycles.</w:t>
        <w:br/>
        <w:t>&gt; Doing things like watching a moonrise, sitting through a sunset, or</w:t>
        <w:br/>
        <w:t>&gt; finding North, South, East and West from where you are now. These are</w:t>
        <w:br/>
        <w:t>&gt; natural cycles.</w:t>
        <w:br/>
        <w:t xml:space="preserve">&gt; </w:t>
        <w:br/>
        <w:t>&gt; Anyone who takes an interest in the ancient culture of the Maya will</w:t>
        <w:br/>
        <w:t>&gt; soon realize that this people had an understanding of time which was</w:t>
        <w:br/>
        <w:t>&gt; vastly different from our own, and many have come to use it for their</w:t>
        <w:br/>
        <w:t>&gt; own spiritual evolution.</w:t>
        <w:br/>
        <w:t xml:space="preserve">&gt; </w:t>
        <w:br/>
        <w:t>&gt; The Gregorian calendar (and many calendars from other cultures) is</w:t>
        <w:br/>
        <w:t>&gt; basically tied to agriculture, i.e., helping people to keep track of the</w:t>
        <w:br/>
        <w:t>&gt; agricultural year. For agricultural reasons, it has been necessary to</w:t>
        <w:br/>
        <w:t>&gt; arrive at a very exact estimate of the astronomical year and to keep</w:t>
        <w:br/>
        <w:t>&gt; each day of the year frozen with regard to the position the earth is in</w:t>
        <w:br/>
        <w:t>&gt; during its orbit around the sun. Such a calendar is useful for telling</w:t>
        <w:br/>
        <w:t>&gt; us when to sow and harvest, etc.</w:t>
        <w:br/>
        <w:t xml:space="preserve">&gt; </w:t>
        <w:br/>
        <w:t>&gt; The ancient peoples of this planet, however, also had a divine calendar</w:t>
        <w:br/>
        <w:t>&gt; which was founded on the 360 day year. The Maya totally ignored the</w:t>
        <w:br/>
        <w:t>&gt; solar cycle as the center of their consciousness All Mayan calendar</w:t>
        <w:br/>
        <w:t>&gt; dates, including personal birthdays, dedications, and most sacred</w:t>
        <w:br/>
        <w:t>&gt; ceremonial events were measured in 360 day periods called tuns</w:t>
        <w:br/>
        <w:t>&gt; (pronounced "tunes.")</w:t>
        <w:br/>
        <w:t xml:space="preserve">&gt; </w:t>
        <w:br/>
        <w:t>&gt; According to the Maya, each day in Creation has its own sacred energy</w:t>
        <w:br/>
        <w:t>&gt; and purpose. There are 260 different combinations of 20 different Day</w:t>
        <w:br/>
        <w:t>&gt; Lord Energies or "Sacred Sun Signs" (light energy sent by the Sun), and</w:t>
        <w:br/>
        <w:t>&gt; 13 different Galactic Energies or "Tones" sent as light frequencies from</w:t>
        <w:br/>
        <w:t>&gt; the Central Sun of our galaxy. The Central Sun of our galaxy is The One</w:t>
        <w:br/>
        <w:t>&gt; Giver of Movement and Measure.</w:t>
        <w:br/>
        <w:t xml:space="preserve">&gt; </w:t>
        <w:br/>
        <w:t>&gt; Each of the Day Lords ? or "Sacred Sun Signs" ? has a personality and</w:t>
        <w:br/>
        <w:t>&gt; each of the Galactic Energies ? or "tones" ? have a purpose or intent.</w:t>
        <w:br/>
        <w:t>&gt; This combination gives each day a "personality" and "intent." By</w:t>
        <w:br/>
        <w:t>&gt; following the days on the Mayan calendar, you become entrained or</w:t>
        <w:br/>
        <w:t>&gt; synchronized with the natural cycles that are timed by this calendar.</w:t>
        <w:br/>
        <w:t>&gt; Thus your time becomes more natural and less mechanical. No sweat, no</w:t>
        <w:br/>
        <w:t>&gt; strain, just flow of attention on what day it is.</w:t>
        <w:br/>
        <w:t xml:space="preserve">&gt; </w:t>
        <w:br/>
        <w:t>&gt; But the Mayan calendar has even broader and more profound implications.</w:t>
        <w:br/>
        <w:t xml:space="preserve">&gt; </w:t>
        <w:br/>
        <w:t>&gt; As the true meaning of the calendar is solved, it becomes clear that we</w:t>
        <w:br/>
        <w:t>&gt; are living in a creation that evolves according to a pre-set schedule,</w:t>
        <w:br/>
        <w:t>&gt; i.e., the Maya were keeping track of the flow, rate, and intent of</w:t>
        <w:br/>
        <w:t>&gt; Creation itself or the evolution of consciousness throughout Creation.</w:t>
        <w:br/>
        <w:t xml:space="preserve">&gt; </w:t>
        <w:br/>
        <w:t>&gt; You have heard that history repeats itself. This is now proven fact.</w:t>
        <w:br/>
        <w:t xml:space="preserve">&gt; </w:t>
        <w:br/>
        <w:t>&gt; There is a repeating pattern to all of Creation. Quantum physics has</w:t>
        <w:br/>
        <w:t>&gt; proven this over and over in the organization of matter. There is a</w:t>
        <w:br/>
        <w:t>&gt; pattern of intentions and events, as well. We ? or rather Consciousness</w:t>
        <w:br/>
        <w:t>&gt; ? have been down this same road seven times before over the last 16</w:t>
        <w:br/>
        <w:t>&gt; billion years. Each of these cycles of Creation runs 20 times faster</w:t>
        <w:br/>
        <w:t>&gt; than the last one. The same amount of Creation is paced 20 times</w:t>
        <w:br/>
        <w:t>&gt; tighter. This is why time seems to be going so fast. It is not "time"</w:t>
        <w:br/>
        <w:t>&gt; but Creation itself that is accelerating.</w:t>
        <w:br/>
        <w:t xml:space="preserve">&gt; </w:t>
        <w:br/>
        <w:t>&gt; There are scheduled impulses on the part of Creation that are affecting</w:t>
        <w:br/>
        <w:t>&gt; global events today, and during the next nine years until the Mayan</w:t>
        <w:br/>
        <w:t>&gt; calendar ends near 2012.</w:t>
        <w:br/>
        <w:t xml:space="preserve">&gt; </w:t>
        <w:br/>
        <w:t>&gt; *What Does the Mayan Calendar Mean to Us?*</w:t>
        <w:br/>
        <w:t xml:space="preserve">&gt; </w:t>
        <w:br/>
        <w:t>&gt; It means that we will have the capability to see the patterns and flow</w:t>
        <w:br/>
        <w:t>&gt; of interest and action across humanity. Consciousness is becoming more</w:t>
        <w:br/>
        <w:t>&gt; aware of who and what it is. Consciousness is opening the door to see</w:t>
        <w:br/>
        <w:t>&gt; how we all work together ? AS ONE ? to manifest or create our own reality.</w:t>
        <w:br/>
        <w:t xml:space="preserve">&gt; </w:t>
        <w:br/>
        <w:t>&gt; If you are able to pay attention to the unfolding pattern of Creation,</w:t>
        <w:br/>
        <w:t>&gt; this is what you will be conscious of. The speed of change and the</w:t>
        <w:br/>
        <w:t>&gt; continued disclosure of the nature of Creation will become a stabilizing</w:t>
        <w:br/>
        <w:t>&gt; force in your existence ? not a confusing tumble of cause and effect,</w:t>
        <w:br/>
        <w:t>&gt; accident and loss.</w:t>
        <w:br/>
        <w:t xml:space="preserve">&gt; </w:t>
        <w:br/>
        <w:t>&gt; There is a formula that goes like this: "Peace of Mind" comes when</w:t>
        <w:br/>
        <w:t>&gt; persons or a society are "centered." Centered-ness comes from certainty.</w:t>
        <w:br/>
        <w:t>&gt; Certainty comes from only one place: the recognition of patterns. So</w:t>
        <w:br/>
        <w:t>&gt; when a person or society has recognized a pattern as great as all of</w:t>
        <w:br/>
        <w:t>&gt; Creation, there is great certainty and centered-ness ? and there is</w:t>
        <w:br/>
        <w:t>&gt; great Peace of Mind.</w:t>
        <w:br/>
        <w:t xml:space="preserve">&gt; </w:t>
        <w:br/>
        <w:t>&gt; This is our challenge: to educate humanity that the changes scheduled as</w:t>
        <w:br/>
        <w:t>&gt; per the Mayan calendar are for the uplifting of all. They are the sure</w:t>
        <w:br/>
        <w:t>&gt; steps of the continued evolution of Consciousness and the increase in</w:t>
        <w:br/>
        <w:t>&gt; personal choice of experience.</w:t>
        <w:br/>
        <w:t xml:space="preserve">&gt; </w:t>
        <w:br/>
        <w:t>&gt; *Details of the Mayan Calendar*</w:t>
        <w:br/>
        <w:t xml:space="preserve">&gt; </w:t>
        <w:br/>
        <w:t>&gt; The actual pattern of Creation described by the Mayan calendar looks</w:t>
        <w:br/>
        <w:t>&gt; like a pyramid which consists of nine levels or cycles. The bottom level</w:t>
        <w:br/>
        <w:t>&gt; or cycle in the pyramid represents the longest period of time, i.e.,</w:t>
        <w:br/>
        <w:t>&gt; 16.4 billion years ago and is called the Cellular level of Creation</w:t>
        <w:br/>
        <w:t>&gt; (first live cells). The second level or cycle from the bottom of the</w:t>
        <w:br/>
        <w:t>&gt; pyramid is 20 times shorter, i.e., 840 million years ago and is called</w:t>
        <w:br/>
        <w:t>&gt; the Mammalian level of Creation (first live births).</w:t>
        <w:br/>
        <w:t xml:space="preserve">&gt; </w:t>
        <w:br/>
        <w:t>&gt; Continuing up the pyramid in this fashion with each level becoming 20</w:t>
        <w:br/>
        <w:t>&gt; times shorter than the latter, the third level ,i.e., 41 million years</w:t>
        <w:br/>
        <w:t>&gt; ago is the Family level (family relationships). The fourth level, i.e.,</w:t>
        <w:br/>
        <w:t>&gt; 2 million years ago, is the Tribal level (Homo Sapiens/tools). The fifth</w:t>
        <w:br/>
        <w:t>&gt; level, i.e., 102,000 years ago is the Cultural level</w:t>
        <w:br/>
        <w:t>&gt; (agriculture/religion). The sixth level, i.e., 5,116 years ago is the</w:t>
        <w:br/>
        <w:t>&gt; National level (sovereign nations/laws). The seventh level, i.e., 1755</w:t>
        <w:br/>
        <w:t>&gt; AD is the planetary level (internet/global economy). The eighth level,</w:t>
        <w:br/>
        <w:t>&gt; January 4, 1999, is the Galactic level (ethical considerations). And the</w:t>
        <w:br/>
        <w:t>&gt; ninth level, i.e., February 10, 2011, is the Universal level (conscious</w:t>
        <w:br/>
        <w:t>&gt; co-creation).</w:t>
        <w:br/>
        <w:t xml:space="preserve">&gt; </w:t>
        <w:br/>
        <w:t>&gt; *Here is a quick run through of the previous cycles and the</w:t>
        <w:br/>
        <w:t>&gt; consciousness that each level produced</w:t>
      </w:r>
      <w:r>
        <w:rPr>
          <w:rFonts w:cs="Arial" w:ascii="Arial" w:hAnsi="Arial"/>
          <w:color w:val="000000"/>
          <w:sz w:val="20"/>
          <w:szCs w:val="20"/>
        </w:rPr>
        <w:drawing>
          <wp:inline distT="0" distB="0" distL="0" distR="0">
            <wp:extent cx="171450" cy="171450"/>
            <wp:effectExtent l="0" t="0" r="0" b="0"/>
            <wp:docPr id="3"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rFonts w:cs="Arial" w:ascii="Arial" w:hAnsi="Arial"/>
          <w:color w:val="000000"/>
          <w:sz w:val="20"/>
          <w:szCs w:val="20"/>
          <w:lang w:val="en-GB"/>
        </w:rPr>
        <w:br/>
        <w:t xml:space="preserve">&gt; </w:t>
        <w:br/>
        <w:t>&gt; Cellular cycle ? beginning 16.4 billion years ago, developed the</w:t>
        <w:br/>
        <w:t>&gt; consciousness of Action/Reaction.</w:t>
        <w:br/>
        <w:t xml:space="preserve">&gt; </w:t>
        <w:br/>
        <w:t>&gt; Mammalian cycle ? beginning 820 million years ago, developed the</w:t>
        <w:br/>
        <w:t>&gt; consciousness of Stimulus/Response.</w:t>
        <w:br/>
        <w:t xml:space="preserve">&gt; </w:t>
        <w:br/>
        <w:t>&gt; Familial cycle ? beginning 41 million years ago, developed the</w:t>
        <w:br/>
        <w:t>&gt; consciousness of Stimulus/Individual Response.</w:t>
        <w:br/>
        <w:t xml:space="preserve">&gt; </w:t>
        <w:br/>
        <w:t>&gt; Tribal cycle ? beginning 2 million years ago, developed the</w:t>
        <w:br/>
        <w:t>&gt; consciousness of Similarities/Differences.</w:t>
        <w:br/>
        <w:t xml:space="preserve">&gt; </w:t>
        <w:br/>
        <w:t>&gt; Cultural cycle ? beginning 102,000 years ago, developed the</w:t>
        <w:br/>
        <w:t>&gt; consciousness of Reasons.</w:t>
        <w:br/>
        <w:t xml:space="preserve">&gt; </w:t>
        <w:br/>
        <w:t>&gt; National cycle ? beginning in the year 3115 B.C., developed the</w:t>
        <w:br/>
        <w:t>&gt; consciousness of Law.</w:t>
        <w:br/>
        <w:t xml:space="preserve">&gt; </w:t>
        <w:br/>
        <w:t>&gt; Planetary cycle ? beginning in the year 1755 A.D., developed the</w:t>
        <w:br/>
        <w:t>&gt; consciousness of Power.</w:t>
        <w:br/>
        <w:t xml:space="preserve">&gt; </w:t>
        <w:br/>
        <w:t>&gt; Galactic cycle ? beginning January 5, 1999, developing the consciousness</w:t>
        <w:br/>
        <w:t>&gt; of Ethics.</w:t>
        <w:br/>
        <w:t xml:space="preserve">&gt; </w:t>
        <w:br/>
        <w:t>&gt; Universal cycle ? beginning February 10, 2011, will be developing the</w:t>
        <w:br/>
        <w:t>&gt; unlimited ability of Conscious Co-Creation.</w:t>
        <w:br/>
        <w:t xml:space="preserve">&gt; </w:t>
        <w:br/>
        <w:t>&gt; Looking at the timing and the product of each of the nine cycles listed</w:t>
        <w:br/>
        <w:t>&gt; above, we can see an orderly progression of the development of</w:t>
        <w:br/>
        <w:t>&gt; consciousness and our abilities to interact with the universe.</w:t>
        <w:br/>
        <w:t xml:space="preserve">&gt; </w:t>
        <w:br/>
        <w:t>&gt; During the First cycle, all of the physical laws, chemical compounds,</w:t>
        <w:br/>
        <w:t>&gt; star fields, then solar systems and planets were developed.</w:t>
        <w:br/>
        <w:t xml:space="preserve">&gt; </w:t>
        <w:br/>
        <w:t>&gt; In the Second cycle, individual cells which were the product of the</w:t>
        <w:br/>
        <w:t>&gt; Cellular cycle started developing stimulus/response and the survival</w:t>
        <w:br/>
        <w:t>&gt; mechanism. Stimulus/response differs from action/reaction in the amount</w:t>
        <w:br/>
        <w:t>&gt; of consciousness present.</w:t>
        <w:br/>
        <w:t xml:space="preserve">&gt; </w:t>
        <w:br/>
        <w:t>&gt; The Third cycle was the recognition of individual consciousness and the</w:t>
        <w:br/>
        <w:t>&gt; establishment of the family relationship (recognition of individuals)</w:t>
        <w:br/>
        <w:t>&gt; rather than a herd, school or flock mentality.</w:t>
        <w:br/>
        <w:t xml:space="preserve">&gt; </w:t>
        <w:br/>
        <w:t>&gt; In the Fourth cycle, consciousness developed the tool, which we call</w:t>
        <w:br/>
        <w:t>&gt; "The Mind" to detect the similarities and differences in our experience.</w:t>
        <w:br/>
        <w:t xml:space="preserve">&gt; </w:t>
        <w:br/>
        <w:t>&gt; During the Fifth cycle, the leading edge of consciousness was developing</w:t>
        <w:br/>
        <w:t>&gt; reasons for any and every thing. These "Shared Reasons," are the basis</w:t>
        <w:br/>
        <w:t>&gt; of all culture.</w:t>
        <w:br/>
        <w:t xml:space="preserve">&gt; </w:t>
        <w:br/>
        <w:t>&gt; In the Sixth cycle, the concept of law or right and wrong developed.</w:t>
        <w:br/>
        <w:t xml:space="preserve">&gt; </w:t>
        <w:br/>
        <w:t>&gt; In the Seventh cycle, which is from 1755 A.D. to present, we have been</w:t>
        <w:br/>
        <w:t>&gt; gathering power derived from natural laws.</w:t>
        <w:br/>
        <w:t xml:space="preserve">&gt; </w:t>
        <w:br/>
        <w:t>&gt; Each time that this pattern has repeated it has done so 20 times faster</w:t>
        <w:br/>
        <w:t>&gt; than the previous cycle.</w:t>
        <w:br/>
        <w:t xml:space="preserve">&gt; </w:t>
        <w:br/>
        <w:t>&gt; This quite handily explains why time seems to be speeding up. Time is</w:t>
        <w:br/>
        <w:t>&gt; not speeding up. It is creation itself that is speeding up with more and</w:t>
        <w:br/>
        <w:t>&gt; more happening in less and less time.</w:t>
        <w:br/>
        <w:t xml:space="preserve">&gt; </w:t>
        <w:br/>
        <w:t>&gt; We now know exactly where we are in this repeating pattern. This</w:t>
        <w:br/>
        <w:t>&gt; information makes it possible to put forth educated guesses as to the</w:t>
        <w:br/>
        <w:t>&gt; content of our future. This is similar to using a map when you are</w:t>
        <w:br/>
        <w:t>&gt; traveling. In this case, we now have a roadmap of time, consciousness</w:t>
        <w:br/>
        <w:t>&gt; and events. Our newsletter, /The 3rd Night News,/ is intended to present</w:t>
        <w:br/>
        <w:t>&gt; insights as to what the Mayan calendar predicts our consciousness will</w:t>
        <w:br/>
        <w:t>&gt; be experiencing.</w:t>
        <w:br/>
        <w:t xml:space="preserve">&gt; </w:t>
        <w:br/>
        <w:t>&gt; As of January 5, 1999 we started the Galactic cycle which is the 8th of</w:t>
        <w:br/>
        <w:t>&gt; 9 levels of consciousness described by the Mayan calendar. Each of the</w:t>
        <w:br/>
        <w:t>&gt; stages or days and nights of this cycle last for 360 days each. We are</w:t>
        <w:br/>
        <w:t>&gt; now, as of December 10, 2003, in the 360-day section called the 3rd</w:t>
        <w:br/>
        <w:t>&gt; Night. This section will end on December 4, 2004. On December 5, 2004,</w:t>
        <w:br/>
        <w:t>&gt; we will begin what is called the 4th day of this Galactic cycle.</w:t>
        <w:br/>
        <w:t xml:space="preserve">&gt; </w:t>
        <w:br/>
        <w:t>&gt; In the rest of this article, I will be discussing what the Mayan</w:t>
        <w:br/>
        <w:t>&gt; calendar indicates our experience will be during the 3rd Night.</w:t>
        <w:br/>
        <w:t xml:space="preserve">&gt; </w:t>
        <w:br/>
        <w:t>&gt; It is now, during the 8th Level ? Galactic cycle, that the consciousness</w:t>
        <w:br/>
        <w:t>&gt; of ethics has come forward and can be seen to be further organizing the</w:t>
        <w:br/>
        <w:t>&gt; powers that now exist to ensure the continued survival and evolution of</w:t>
        <w:br/>
        <w:t>&gt; the human race and our playground Mother Earth. So here we are with</w:t>
        <w:br/>
        <w:t>&gt; Ethics overriding Power in this 8th ? Galactic consciousness cycle.</w:t>
        <w:br/>
        <w:t xml:space="preserve">&gt; </w:t>
        <w:br/>
        <w:t>&gt; What we see around us in the world and the society in which we live, is</w:t>
        <w:br/>
        <w:t>&gt; the exposure of lie after Powerful lie built on top of layers of lies.</w:t>
        <w:br/>
        <w:t xml:space="preserve">&gt; </w:t>
        <w:br/>
        <w:t>&gt; Uncovering a lie enables the TRUTH. While this can be very disorienting</w:t>
        <w:br/>
        <w:t>&gt; or disquieting it is very much an exercise of consciousness and should</w:t>
        <w:br/>
        <w:t>&gt; be recognized as such. As this process continues we will come to fully</w:t>
        <w:br/>
        <w:t>&gt; realize that each of us individually is the basis of truth. You are the</w:t>
        <w:br/>
        <w:t>&gt; truth (you the spiritual being) and whatever you have experienced are</w:t>
        <w:br/>
        <w:t>&gt; only reflections.</w:t>
        <w:br/>
        <w:t xml:space="preserve">&gt; </w:t>
        <w:br/>
        <w:t>&gt; About two months ago, I received an insight concerning the timing of the</w:t>
        <w:br/>
        <w:t>&gt; Galactic cycle's ? 7 Days and 6 Nights. It came to me that since each of</w:t>
        <w:br/>
        <w:t>&gt; these days and nights consisted of 360 days and since a clock face is</w:t>
        <w:br/>
        <w:t>&gt; also a 360 degree measuring device, that the two could be used together</w:t>
        <w:br/>
        <w:t>&gt; to show the processions of the Galactic cycle as "hours." 1 Day is 24</w:t>
        <w:br/>
        <w:t>&gt; hours, I simply divided 360 by 24, which equals 15. That means that</w:t>
        <w:br/>
        <w:t>&gt; every 15 days that happened on the Gregorian calendar, are a one "hour"</w:t>
        <w:br/>
        <w:t>&gt; tick on the face of an a.m./p.m. 24-hour clock of the Galactic cycle?s</w:t>
        <w:br/>
        <w:t>&gt; 3rd Night. Now what we can do is look back at the previous 3rd Night and</w:t>
        <w:br/>
        <w:t>&gt; see what took place at each "hour" to get a good read on what we might</w:t>
        <w:br/>
        <w:t>&gt; experience during this 3rd Night.</w:t>
        <w:br/>
        <w:t xml:space="preserve">&gt; </w:t>
        <w:br/>
        <w:t>&gt; Each of the "hours" during the previous Planetary Cycle, running from</w:t>
        <w:br/>
        <w:t>&gt; 1755, were 300 days long each, that is they were 20 times longer than</w:t>
        <w:br/>
        <w:t>&gt; the current 15 day hours.</w:t>
        <w:br/>
        <w:t xml:space="preserve">&gt; </w:t>
        <w:br/>
        <w:t>&gt; So what does this mean to us?</w:t>
        <w:br/>
        <w:t xml:space="preserve">&gt; </w:t>
        <w:br/>
        <w:t>&gt; This can best be understood by using the metaphor of planting a seed.</w:t>
        <w:br/>
        <w:t xml:space="preserve">&gt; </w:t>
        <w:br/>
        <w:t>&gt; During the First Day there is the seed itself ? an inception, a new</w:t>
        <w:br/>
        <w:t>&gt; beginning or impetus to change or flow in a new direction where new</w:t>
        <w:br/>
        <w:t>&gt; perceptions become available. That if followed by the First Night which</w:t>
        <w:br/>
        <w:t>&gt; is an opportunity to apply the enlightenment just received from</w:t>
        <w:br/>
        <w:t>&gt; Creation's flow. This would be the germination of the seed planted in</w:t>
        <w:br/>
        <w:t>&gt; the dark soil or the developments of new points of view.</w:t>
        <w:br/>
        <w:t xml:space="preserve">&gt; </w:t>
        <w:br/>
        <w:t>&gt; The Second Day is when duality is put on display. The seed sprouts up</w:t>
        <w:br/>
        <w:t>&gt; out of the ground and displays two leaves. The essential duality is</w:t>
        <w:br/>
        <w:t>&gt; always a new viewpoint that is overriding the "old" consciousness. As it</w:t>
        <w:br/>
        <w:t>&gt; has come down in human history, this has always been a time of civil</w:t>
        <w:br/>
        <w:t>&gt; turmoil. We have just completed the Second Night of the Galactic cycle</w:t>
        <w:br/>
        <w:t>&gt; from December 19, 2001, to December 14, 2002. The Second Night is a</w:t>
        <w:br/>
        <w:t>&gt; period of dark when polarized factions come to blows over their differences.</w:t>
        <w:br/>
        <w:t xml:space="preserve">&gt; </w:t>
        <w:br/>
        <w:t>&gt; The Third Day is another period of Light. The seed's root system</w:t>
        <w:br/>
        <w:t>&gt; develops and the second set of leaves will be a permanent part of the</w:t>
        <w:br/>
        <w:t>&gt; plant. It is the establishment of the new consciousness as viable. In</w:t>
        <w:br/>
        <w:t>&gt; human history lies or failed systems are disclosed so that progress is</w:t>
        <w:br/>
        <w:t>&gt; not blocked.. Hold onto your hat as the truths pour forth from mid 2002</w:t>
        <w:br/>
        <w:t>&gt; through most of 2003. The Third Night is another period of Dark. The</w:t>
        <w:br/>
        <w:t>&gt; seedling set of leaves are dropped from the plant as another set of</w:t>
        <w:br/>
        <w:t>&gt; leaves spring from the top. These are at 90 degrees from the last set.</w:t>
        <w:br/>
        <w:t>&gt; In human history failed systems have been jettisoned, usually by force,</w:t>
        <w:br/>
        <w:t>&gt; during this section.</w:t>
        <w:br/>
        <w:t xml:space="preserve">&gt; </w:t>
        <w:br/>
        <w:t>&gt; The Fourth Day, another period of Light and in a plant's life, the tap</w:t>
        <w:br/>
        <w:t>&gt; root grows deep to firmly attach the plant while the stock thickens and</w:t>
        <w:br/>
        <w:t>&gt; branches form. It is a period of expansion of the foundations laid. In</w:t>
        <w:br/>
        <w:t>&gt; human history the "new" point of view and way of doing things takes</w:t>
        <w:br/>
        <w:t>&gt; dominance. For instance the empire of Greece was built during this</w:t>
        <w:br/>
        <w:t>&gt; section. The Fourth Night is a period of Dark once again or the</w:t>
        <w:br/>
        <w:t>&gt; application of new procedures. During this time a plant is multiplying</w:t>
        <w:br/>
        <w:t>&gt; its leaves and root system like mad. In human history it has usually</w:t>
        <w:br/>
        <w:t>&gt; been a period of rebuilding and a time of healing.</w:t>
        <w:br/>
        <w:t xml:space="preserve">&gt; </w:t>
        <w:br/>
        <w:t>&gt; The Fifth Day is a period of Light and, in fact, is the brightest period</w:t>
        <w:br/>
        <w:t>&gt; of light in the entire cycle. In a plant's life this is when new</w:t>
        <w:br/>
        <w:t>&gt; chemicals are produced that carry the message to form buds. In human</w:t>
        <w:br/>
        <w:t>&gt; history, it was this section when Art was invented, the message of Jesus</w:t>
        <w:br/>
        <w:t>&gt; moved over the earth, Mr. Einstein discovered the theory of relativity</w:t>
        <w:br/>
        <w:t>&gt; and when America rose to world power with the victory of WWI. The Fifth</w:t>
        <w:br/>
        <w:t>&gt; Night or period of dark that follows is also the darkest period of each</w:t>
        <w:br/>
        <w:t>&gt; cycle.. In a plant's life this is the growth of the bud. In your</w:t>
        <w:br/>
        <w:t>&gt; history, this was puberty. In all of human history this has been a time</w:t>
        <w:br/>
        <w:t>&gt; of great physical hardship or major conflicts, i.e., the Ilionian Ice</w:t>
        <w:br/>
        <w:t>&gt; Age, the Neanderthals going extinct, Rome falling, and WWII are glaring</w:t>
        <w:br/>
        <w:t>&gt; examples.</w:t>
        <w:br/>
        <w:t xml:space="preserve">&gt; </w:t>
        <w:br/>
        <w:t>&gt; The Sixth Day we return to a period of "Enlightenment." This is the time</w:t>
        <w:br/>
        <w:t>&gt; of flowers for the plant. For you personally, it was adolescence. In</w:t>
        <w:br/>
        <w:t>&gt; human history this was the creation of the first tools, the first</w:t>
        <w:br/>
        <w:t>&gt; attempts at agriculture and constructed shelter, the Renaissance and,</w:t>
        <w:br/>
        <w:t>&gt; most recently, the Flower Children Movement of the '60s. The Sixth</w:t>
        <w:br/>
        <w:t>&gt; Night, one last period of Dark in the cycle follows. In the plant's life</w:t>
        <w:br/>
        <w:t>&gt; the flowers wilt and die setting the stage for fruit development or of</w:t>
        <w:br/>
        <w:t>&gt; seedpods that will dry. This is what happened to the Maya civilization</w:t>
        <w:br/>
        <w:t>&gt; right on queue. Throughout human history there have been conflicts and</w:t>
        <w:br/>
        <w:t>&gt; revolts during this period, the most recent of these having been the</w:t>
        <w:br/>
        <w:t>&gt; Viet Nam War.</w:t>
        <w:br/>
        <w:t xml:space="preserve">&gt; </w:t>
        <w:br/>
        <w:t>&gt; The Seventh Day is once again a period of Light, a time of readiness for</w:t>
        <w:br/>
        <w:t>&gt; something new and different, a time of ascension or going from one level</w:t>
        <w:br/>
        <w:t>&gt; to the next higher level. The plant spreads the seeds or drops the fruit</w:t>
        <w:br/>
        <w:t>&gt; to begin again a thousand times over. In human history it was during</w:t>
        <w:br/>
        <w:t>&gt; these repeating sections that Consciousness developed Homo Sapiens,</w:t>
        <w:br/>
        <w:t>&gt; agriculture and domesticated herds, signed treaties to establish the</w:t>
        <w:br/>
        <w:t>&gt; sovereignty of nations and their people, and put up the Internet thereby</w:t>
        <w:br/>
        <w:t>&gt; creating a planetary consciousness in 1992.</w:t>
        <w:br/>
        <w:t xml:space="preserve">&gt; </w:t>
        <w:br/>
        <w:t>&gt; This pattern of Creation, an action plan, can be seen happening</w:t>
        <w:br/>
        <w:t>&gt; everywhere in the universe ? from subatomic particles to galaxies. Over</w:t>
        <w:br/>
        <w:t>&gt; and over: "As above, so below." Notice that we go from a Light section</w:t>
        <w:br/>
        <w:t>&gt; to another new Light section. In other words, after the seventh day,</w:t>
        <w:br/>
        <w:t>&gt; there is no seventh night? We begin the next cycle with another day. So,</w:t>
        <w:br/>
        <w:t>&gt; you see the deck is stacked. Creation is on our side and always has been.</w:t>
        <w:br/>
        <w:t xml:space="preserve">&gt; </w:t>
        <w:br/>
        <w:t>&gt; It is also important to note that this chart in no way conflicts with</w:t>
        <w:br/>
        <w:t>&gt; either the Creationist or Evolutionist points of view. In fact, it</w:t>
        <w:br/>
        <w:t>&gt; marries the two. No matter how uncomfortable that concept may be at the</w:t>
        <w:br/>
        <w:t>&gt; outset, the facts that Creation has evolved are indisputable because</w:t>
        <w:br/>
        <w:t>&gt; that evolution and schedule continues today. In fact, the evolution of</w:t>
        <w:br/>
        <w:t>&gt; all consciousness has accelerated to such a degree that we can watch it</w:t>
        <w:br/>
        <w:t>&gt; unfold step by step as in time-lapse photography.</w:t>
        <w:br/>
        <w:t xml:space="preserve">&gt; </w:t>
        <w:br/>
        <w:t>&gt; To "shed even more light" (pardon the pun), on the events that occur</w:t>
        <w:br/>
        <w:t>&gt; during the days and nights of a particular cycle, let's use the Sixth</w:t>
        <w:br/>
        <w:t>&gt; Cycle or National Cycle as an example and use religious development as</w:t>
        <w:br/>
        <w:t>&gt; our "event" taking place during each one of the 13 sections or Seven</w:t>
        <w:br/>
        <w:t>&gt; Days and Six Nights. Only, in this instance, we are going to focus</w:t>
        <w:br/>
        <w:t>&gt; primarily on the Days of this cycle since the Days are the periods of</w:t>
        <w:br/>
        <w:t>&gt; enlightenment when new perceptions are gained by Consciousness.</w:t>
        <w:br/>
        <w:t xml:space="preserve">&gt; </w:t>
        <w:br/>
        <w:t>&gt; The First Day of the National Cycle occurred from 3115 BC to 2721 BC.</w:t>
        <w:br/>
        <w:t>&gt; This was the time that the Sumerians worshipped An or Anu. Anu was seen</w:t>
        <w:br/>
        <w:t>&gt; as an omnipotent Creator God who had to share his space with a host of</w:t>
        <w:br/>
        <w:t>&gt; household, workplace, weather and nature gods of all kinds.</w:t>
        <w:br/>
        <w:t xml:space="preserve">&gt; </w:t>
        <w:br/>
        <w:t>&gt; The Second Day of the National Cycle occurred from 2326 BC to 2938 BC.</w:t>
        <w:br/>
        <w:t>&gt; During this section Abraham moved to Cana in 2300 BC.</w:t>
        <w:br/>
        <w:t xml:space="preserve">&gt; </w:t>
        <w:br/>
        <w:t>&gt; The Third Day of the National Cycle was from 1538 to 1144. This was the</w:t>
        <w:br/>
        <w:t>&gt; time of Moses and the beginning of Monotheism (The Truth coming into</w:t>
        <w:br/>
        <w:t>&gt; sharper focus).</w:t>
        <w:br/>
        <w:t xml:space="preserve">&gt; </w:t>
        <w:br/>
        <w:t>&gt; The Fourth Day of the National Cycle was from 749 BC to 355 BC. Isaiah</w:t>
        <w:br/>
        <w:t>&gt; was from the year 748 BC; Buddha from 552 BC; Confucius from 551 BC;</w:t>
        <w:br/>
        <w:t>&gt; Zoroaster from 550 BC; Pythagoras from 550 BC, Deuteron-Isaiah from 550 BC.</w:t>
        <w:br/>
        <w:t xml:space="preserve">&gt; </w:t>
        <w:br/>
        <w:t>&gt; The Fifth Day of the National cycle was from 40 AD to 434 AD. During</w:t>
        <w:br/>
        <w:t>&gt; this period Paul took the message of Jesus to the world and Christianity</w:t>
        <w:br/>
        <w:t>&gt; was born. Buddhism started in China in 60 AD and the Talmudic and</w:t>
        <w:br/>
        <w:t>&gt; Judaism religions began at this time. In 40 AD Quetzalcoatl, the Maya</w:t>
        <w:br/>
        <w:t>&gt; Creator god, appeared in Teotihuacán as a Christ-like personage with a</w:t>
        <w:br/>
        <w:t>&gt; very similar message. (The Fifth Night of the National Cycle occurred</w:t>
        <w:br/>
        <w:t>&gt; from 434 AD to 829 and was when Islam was inspired in 632 AD.)</w:t>
        <w:br/>
        <w:t xml:space="preserve">&gt; </w:t>
        <w:br/>
        <w:t>&gt; The Sixth Day of the National Cycle was from 829 AD to 1223 AD. At this</w:t>
        <w:br/>
        <w:t>&gt; time there was a general expansion of Christianity to Northern and</w:t>
        <w:br/>
        <w:t>&gt; Eastern Europe. The Crusades and the development of the Papacy happened</w:t>
        <w:br/>
        <w:t>&gt; here as well as the second Quetzalcoatl where in the Maya/Toltec city of</w:t>
        <w:br/>
        <w:t>&gt; Chichen Itza walked the earth. (The Sixth Night was when the second wave</w:t>
        <w:br/>
        <w:t>&gt; of Islam came in from 1223 AD to 1617 AD.)</w:t>
        <w:br/>
        <w:t xml:space="preserve">&gt; </w:t>
        <w:br/>
        <w:t>&gt; The Seventh Day of the National Cycle occurred from 1617 AD to 2011 AD.</w:t>
        <w:br/>
        <w:t>&gt; During this period, Christianity expanded once again starting with the</w:t>
        <w:br/>
        <w:t>&gt; Pilgrims in 1620 AD.) We could go through other events such as</w:t>
        <w:br/>
        <w:t>&gt; scientific principles, communication methods, the development of</w:t>
        <w:br/>
        <w:t>&gt; political ideals, and we would see that the developments in each field</w:t>
        <w:br/>
        <w:t>&gt; conform to this same schedule. In fact, everything we know of what</w:t>
        <w:br/>
        <w:t>&gt; happened when follows this schedule. There is no mistake. This is no</w:t>
        <w:br/>
        <w:t>&gt; 16.4 billion year-long coincidence!</w:t>
        <w:br/>
        <w:t xml:space="preserve">&gt; </w:t>
        <w:br/>
        <w:t>&gt; *Future Implications*</w:t>
        <w:br/>
        <w:t xml:space="preserve">&gt; </w:t>
        <w:br/>
        <w:t>&gt; So, what are the implications for our future? Let's take another look at</w:t>
        <w:br/>
        <w:t>&gt; where we fall on the Mayan calendar. As we have shown earlier, we are</w:t>
        <w:br/>
        <w:t>&gt; now in the Eighth Level or Galactic Cycle of the calendar. Each of the</w:t>
        <w:br/>
        <w:t>&gt; 13 sections or each Day and Night consists of 360 days. And we are now</w:t>
        <w:br/>
        <w:t>&gt; entering the Third Day. What typically happens during the Third Day? If</w:t>
        <w:br/>
        <w:t>&gt; we look at the Third Day in each of the other cycles, we can see that a</w:t>
        <w:br/>
        <w:t>&gt; very important shift in the progression of the evolution of our</w:t>
        <w:br/>
        <w:t>&gt; consciousness takes place. Remember, this is where in the plant the</w:t>
        <w:br/>
        <w:t>&gt; development of a root system and second set of leaves will become a part</w:t>
        <w:br/>
        <w:t>&gt; of the plant. In human history it is during this section that lies or</w:t>
        <w:br/>
        <w:t>&gt; failed systems are disclosed so that progress is not blocked. It is</w:t>
        <w:br/>
        <w:t>&gt; where truths are going to pour forth from mid 2002 to 2003.</w:t>
        <w:br/>
        <w:t xml:space="preserve">&gt; </w:t>
        <w:br/>
        <w:t>&gt; During the Cellular Cycle's Third Day, Consciousness on the level of</w:t>
        <w:br/>
        <w:t>&gt; action/reaction or atomic mind, was receiving the inspiration to</w:t>
        <w:br/>
        <w:t>&gt; organize from clouds of stars into galaxies. During the Mammalian</w:t>
        <w:br/>
        <w:t>&gt; Cycle's Third Day, there was the Cambrian Explosion, an underwater</w:t>
        <w:br/>
        <w:t>&gt; explosion of evolution where soft-tissue animals were evolving into all</w:t>
        <w:br/>
        <w:t>&gt; sorts of hard-shelled animals at a tremendous rate. The truth about the</w:t>
        <w:br/>
        <w:t>&gt; use of calcium as a survival tactic became known to Consciousness at</w:t>
        <w:br/>
        <w:t>&gt; this time.</w:t>
        <w:br/>
        <w:t xml:space="preserve">&gt; </w:t>
        <w:br/>
        <w:t>&gt; During the Familial Cycle's Third Day, the monkeys that had shown up in</w:t>
        <w:br/>
        <w:t>&gt; the First Day of this cycle evolved into the first tailless apes,</w:t>
        <w:br/>
        <w:t>&gt; Pliopithecus, Drophecus and Ramapithecus appeared. This was a direct</w:t>
        <w:br/>
        <w:t>&gt; step away from "all fours and a tail living" and toward Homo erectus.</w:t>
        <w:br/>
        <w:t xml:space="preserve">&gt; </w:t>
        <w:br/>
        <w:t>&gt; During the Tribal Cycle's Third Day, Neanderthal man came into being all</w:t>
        <w:br/>
        <w:t>&gt; around the Mediterranean and dotting Europe. During the National Cycle's</w:t>
        <w:br/>
        <w:t>&gt; Third Day, there was Moses and the Ten Commandments as well as geometry</w:t>
        <w:br/>
        <w:t>&gt; and astrology developed by the Babylonians. The Book of the Dead was</w:t>
        <w:br/>
        <w:t>&gt; collected in Egypt, the Stonehenge was built, and obelisks in Egypt were</w:t>
        <w:br/>
        <w:t>&gt; used as clocks. It was the start of the Bronze Age and the four basic</w:t>
        <w:br/>
        <w:t>&gt; elements became known in India as earth, air, fire and water. In other</w:t>
        <w:br/>
        <w:t>&gt; words, certain facts came out during these times that were very basic to</w:t>
        <w:br/>
        <w:t>&gt; our understanding of life today.</w:t>
        <w:br/>
        <w:t xml:space="preserve">&gt; </w:t>
        <w:br/>
        <w:t>&gt; During the Planetary Cycle's Third Day, there was the Abolitionist</w:t>
        <w:br/>
        <w:t>&gt; Movement to end slavery, the first telegraph messages, the first bike</w:t>
        <w:br/>
        <w:t>&gt; and first steam-powered vehicle. Armand Fizeau discovered the speed of</w:t>
        <w:br/>
        <w:t>&gt; light. Carl Steinheil built the first electric clock. Railroads were</w:t>
        <w:br/>
        <w:t>&gt; complete across all major countries and the first negative photography</w:t>
        <w:br/>
        <w:t>&gt; was done. In short, the Industrial Revolution took a giant step forward</w:t>
        <w:br/>
        <w:t>&gt; with the advent of electricity and steam power. Also the discovery of</w:t>
        <w:br/>
        <w:t>&gt; gold in California started a migration from all over the world that</w:t>
        <w:br/>
        <w:t>&gt; really set humanity in motion.</w:t>
        <w:br/>
        <w:t xml:space="preserve">&gt; </w:t>
        <w:br/>
        <w:t xml:space="preserve">&gt; </w:t>
        <w:br/>
        <w:t xml:space="preserve">&gt; </w:t>
        <w:br/>
        <w:t xml:space="preserve">&gt; </w:t>
        <w:br/>
        <w:t xml:space="preserve">&gt; Radiating UNCONDITIONAL LOVE &amp; Truth </w:t>
        <w:br/>
        <w:t xml:space="preserve">&gt; To ALL who share our circle, our love, our trust. </w:t>
        <w:br/>
        <w:t>&gt; May I always be found worthy.</w:t>
        <w:br/>
        <w:t>&gt; aSoaringHawk</w:t>
        <w:br/>
        <w:t>&gt; In Gratitude for All of Us!</w:t>
        <w:br/>
        <w:t xml:space="preserve">&gt; </w:t>
        <w:br/>
        <w:t xml:space="preserve">&gt; Look at everything as though you were seeing it either for the first or last time. Then your time on earth will be filled with joy &amp; glory. </w:t>
        <w:br/>
      </w:r>
      <w:r>
        <w:rPr>
          <w:rFonts w:cs="Arial" w:ascii="Arial" w:hAnsi="Arial"/>
          <w:color w:val="000000"/>
          <w:sz w:val="20"/>
          <w:szCs w:val="20"/>
        </w:rPr>
        <w:t xml:space="preserve">&gt;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Bovenkantformulier">
    <w:name w:val="Bovenkant formulier"/>
    <w:basedOn w:val="Normal"/>
    <w:next w:val="Normal"/>
    <w:qFormat/>
    <w:pPr>
      <w:pBdr>
        <w:bottom w:val="single" w:sz="6" w:space="1" w:color="000000"/>
      </w:pBdr>
      <w:jc w:val="center"/>
    </w:pPr>
    <w:rPr>
      <w:rFonts w:ascii="Arial" w:hAnsi="Arial" w:eastAsia="Arial Unicode MS"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AddAddrs.submit()" TargetMode="External"/><Relationship Id="rId3" Type="http://schemas.openxmlformats.org/officeDocument/2006/relationships/image" Target="media/image1.png"/><Relationship Id="rId4" Type="http://schemas.openxmlformats.org/officeDocument/2006/relationships/hyperlink" Target="http://us.f601.mail.yahoo.com/y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8:43:00Z</dcterms:created>
  <dc:creator>Bosman</dc:creator>
  <dc:description/>
  <dc:language>en-US</dc:language>
  <cp:lastModifiedBy>Bosman</cp:lastModifiedBy>
  <dcterms:modified xsi:type="dcterms:W3CDTF">2006-02-02T10:34:00Z</dcterms:modified>
  <cp:revision>3</cp:revision>
  <dc:subject/>
  <dc:title>To:</dc:title>
</cp:coreProperties>
</file>