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Arial Unicode MS" w:hAnsi="Arial Unicode MS" w:eastAsia="Arial Unicode MS" w:cs="Arial Unicode MS"/>
                <w:color w:val="FFFFFF"/>
                <w:lang w:val="en-GB"/>
              </w:rPr>
            </w:pPr>
            <w:r>
              <w:rPr>
                <w:rFonts w:cs="Verdana" w:ascii="Verdana" w:hAnsi="Verdana"/>
                <w:b/>
                <w:bCs/>
                <w:sz w:val="48"/>
                <w:szCs w:val="48"/>
                <w:lang w:val="en-GB"/>
              </w:rPr>
              <w:t xml:space="preserve">Orfeo Angelucci's Contact Story </w:t>
            </w:r>
          </w:p>
        </w:tc>
      </w:tr>
    </w:tbl>
    <w:p>
      <w:pPr>
        <w:pStyle w:val="Normal"/>
        <w:ind w:left="-1260" w:hanging="0"/>
        <w:rPr/>
      </w:pPr>
      <w:r>
        <w:rPr/>
        <w:t xml:space="preserve"> </w:t>
      </w:r>
    </w:p>
    <w:tbl>
      <w:tblPr>
        <w:tblW w:w="9360" w:type="dxa"/>
        <w:jc w:val="left"/>
        <w:tblInd w:w="0" w:type="dxa"/>
        <w:tblLayout w:type="fixed"/>
        <w:tblCellMar>
          <w:top w:w="0" w:type="dxa"/>
          <w:left w:w="150" w:type="dxa"/>
          <w:bottom w:w="0" w:type="dxa"/>
          <w:right w:w="150" w:type="dxa"/>
        </w:tblCellMar>
      </w:tblPr>
      <w:tblGrid>
        <w:gridCol w:w="9360"/>
      </w:tblGrid>
      <w:tr>
        <w:trPr/>
        <w:tc>
          <w:tcPr>
            <w:tcW w:w="9360" w:type="dxa"/>
            <w:tcBorders/>
            <w:vAlign w:val="center"/>
          </w:tcPr>
          <w:p>
            <w:pPr>
              <w:pStyle w:val="Normal"/>
              <w:rPr>
                <w:lang w:val="en-GB"/>
              </w:rPr>
            </w:pPr>
            <w:r>
              <w:rPr>
                <w:lang w:val="en-GB"/>
              </w:rPr>
              <w:t>.</w:t>
            </w:r>
          </w:p>
        </w:tc>
      </w:tr>
      <w:tr>
        <w:trPr/>
        <w:tc>
          <w:tcPr>
            <w:tcW w:w="9360" w:type="dxa"/>
            <w:tcBorders/>
            <w:vAlign w:val="center"/>
          </w:tcPr>
          <w:p>
            <w:pPr>
              <w:pStyle w:val="Normal"/>
              <w:rPr>
                <w:rFonts w:ascii="Verdana" w:hAnsi="Verdana" w:cs="Verdana"/>
                <w:sz w:val="28"/>
                <w:szCs w:val="28"/>
                <w:lang w:val="en-GB"/>
              </w:rPr>
            </w:pPr>
            <w:r>
              <w:rPr>
                <w:rFonts w:eastAsia="Verdana" w:cs="Verdana" w:ascii="Verdana" w:hAnsi="Verdana"/>
                <w:sz w:val="28"/>
                <w:szCs w:val="28"/>
                <w:lang w:val="en-GB"/>
              </w:rPr>
              <w:t xml:space="preserve">                                       </w:t>
            </w:r>
            <w:r>
              <w:rPr>
                <w:rFonts w:cs="Verdana" w:ascii="Verdana" w:hAnsi="Verdana"/>
                <w:sz w:val="28"/>
                <w:szCs w:val="28"/>
                <w:lang w:val="en-GB"/>
              </w:rPr>
              <w:t>Inhoud</w:t>
            </w:r>
          </w:p>
          <w:sdt>
            <w:sdtPr>
              <w:docPartObj>
                <w:docPartGallery w:val="Table of Contents"/>
                <w:docPartUnique w:val="true"/>
              </w:docPartObj>
            </w:sdtPr>
            <w:sdtContent>
              <w:p>
                <w:pPr>
                  <w:pStyle w:val="Normal"/>
                  <w:rPr>
                    <w:rFonts w:ascii="Verdana" w:hAnsi="Verdana" w:cs="Verdana"/>
                    <w:b/>
                    <w:b/>
                    <w:bCs/>
                    <w:sz w:val="28"/>
                    <w:szCs w:val="28"/>
                    <w:lang w:val="en-US" w:eastAsia="en-US"/>
                  </w:rPr>
                </w:pPr>
                <w:r>
                  <w:fldChar w:fldCharType="begin"/>
                </w:r>
                <w:r>
                  <w:rPr>
                    <w:sz w:val="28"/>
                    <w:b/>
                    <w:szCs w:val="28"/>
                    <w:bCs/>
                    <w:rFonts w:cs="Verdana" w:ascii="Verdana" w:hAnsi="Verdana"/>
                    <w:lang w:val="en-US" w:eastAsia="en-US"/>
                  </w:rPr>
                  <w:instrText xml:space="preserve"> TOC \o "1-3" \p " " \h \z </w:instrText>
                </w:r>
                <w:r>
                  <w:rPr>
                    <w:sz w:val="28"/>
                    <w:b/>
                    <w:szCs w:val="28"/>
                    <w:bCs/>
                    <w:rFonts w:cs="Verdana" w:ascii="Verdana" w:hAnsi="Verdana"/>
                    <w:lang w:val="en-US" w:eastAsia="en-US"/>
                  </w:rPr>
                  <w:fldChar w:fldCharType="separate"/>
                </w:r>
                <w:r>
                  <w:rPr>
                    <w:rFonts w:cs="Verdana" w:ascii="Verdana" w:hAnsi="Verdana"/>
                    <w:b/>
                    <w:bCs/>
                    <w:sz w:val="28"/>
                    <w:szCs w:val="28"/>
                    <w:lang w:val="en-US" w:eastAsia="en-US"/>
                  </w:rPr>
                  <w:t>Fout! Geen inhoudsopgavegegevens gevonden.</w:t>
                </w:r>
                <w:r>
                  <w:rPr>
                    <w:sz w:val="28"/>
                    <w:b/>
                    <w:szCs w:val="28"/>
                    <w:bCs/>
                    <w:rFonts w:cs="Verdana" w:ascii="Verdana" w:hAnsi="Verdana"/>
                    <w:lang w:val="en-US" w:eastAsia="en-US"/>
                  </w:rPr>
                  <w:fldChar w:fldCharType="end"/>
                </w:r>
              </w:p>
            </w:sdtContent>
          </w:sdt>
          <w:p>
            <w:pPr>
              <w:pStyle w:val="Normal"/>
              <w:widowControl/>
              <w:bidi w:val="0"/>
              <w:rPr>
                <w:lang w:val="en-GB"/>
              </w:rPr>
            </w:pPr>
            <w:r>
              <w:rPr>
                <w:rFonts w:eastAsia="Verdana" w:cs="Verdana" w:ascii="Verdana" w:hAnsi="Verdana"/>
                <w:color w:val="auto"/>
                <w:sz w:val="28"/>
                <w:szCs w:val="28"/>
                <w:lang w:val="nl-NL" w:bidi="ar-SA"/>
              </w:rPr>
              <w:t xml:space="preserve">                                          </w:t>
            </w:r>
            <w:r>
              <w:rPr>
                <w:rFonts w:eastAsia="Times New Roman" w:cs="Verdana" w:ascii="Verdana" w:hAnsi="Verdana"/>
                <w:color w:val="auto"/>
                <w:sz w:val="28"/>
                <w:szCs w:val="28"/>
                <w:lang w:val="nl-NL" w:bidi="ar-SA"/>
              </w:rPr>
              <w:br/>
              <w:t xml:space="preserve">                                       </w:t>
            </w:r>
            <w:r>
              <w:rPr>
                <w:rFonts w:eastAsia="Times New Roman" w:cs="Arial" w:ascii="Arial" w:hAnsi="Arial"/>
                <w:b/>
                <w:bCs/>
                <w:i/>
                <w:iCs/>
                <w:color w:val="auto"/>
                <w:sz w:val="28"/>
                <w:szCs w:val="28"/>
                <w:lang w:val="en-GB" w:bidi="ar-SA"/>
              </w:rPr>
              <w:t>Foreword</w:t>
            </w:r>
            <w:r>
              <w:rPr>
                <w:rFonts w:eastAsia="Times New Roman" w:cs="Verdana" w:ascii="Verdana" w:hAnsi="Verdana"/>
                <w:color w:val="auto"/>
                <w:sz w:val="28"/>
                <w:szCs w:val="28"/>
                <w:lang w:val="en-GB" w:bidi="ar-SA"/>
              </w:rPr>
              <w:br/>
              <w:t xml:space="preserve">                                          </w:t>
              <w:br/>
              <w:t>Many persons have asked me why the space visitors should have chosen me for contact rather than some other individual they considered eminently qualified for such a contact than myself. Why, have they infer, should the space visitors have picked so insignificant a non-entity as I for their revelations?</w:t>
              <w:br/>
              <w:t>In all humility I tell you that I too have asked both the space visitors and myself that very question many times. And it is only within recent months that I have begun to understand fully just why I was chosen. After you have finished the book, however, you will have the answer. It is up to you then to decide weather or not you agree with the saucer beings with their choice of contact.</w:t>
              <w:br/>
              <w:t>Thus I shall begin by telling you something of my early life and the space visitors first contact with me back in the year 1946, when I was totally unaware that I first came under observation.</w:t>
              <w:br/>
              <w:t>My childhood was the usual happy, carefree childhood of most American boys. I joined in the less strenuous games, attended school and was fairly good in my studies, although I was always frail and in poor health. Fortunately, my family was in fairly comfortable circumstances and they and my two indulgent uncles saw to it that I always had the best medical attention available.</w:t>
              <w:br/>
              <w:t>My youthful trouble was diagnosed as "constitutional inadequacy" and its symptoms were great physical weakness, lassitude, lack of appetite and malnutrition. Hence I tired very easily and the slightest physical effort often left me weak and exhausted. I suffered from severe migraine headaches and as I grew older it seemed at times that every nerve and muscle in my body ached with excruciating pain.</w:t>
              <w:br/>
              <w:t>When I was in the ninth grade the doctors advised that I discontinue school and continue my studies at home. This arrangement was highly satisfactory with me, for I have always been intensely interested in all branches of science. Ay home I was able to devote my entire time to the study of these subjects.</w:t>
              <w:br/>
              <w:t>With plenty of rest and on a weight-building diet I gained strength and within a year the doctors believed I was well enough to return to school. But as my family suffered the financial reverses in the meantime, it was decided that it would be best if I went to work for awhile. I heartily approved. My first job was with my uncle's flooring and stucco company. He hired me as an estimator salesman as I was not equal to any heavy work. I liked the work and enjoyed getting and meeting people. All in all I got along pretty well even though I was considered just a kid. In my spare time I continued to study all of the books I could get ahold of on scientific subjects.</w:t>
              <w:br/>
              <w:t>In 1936 I met Mabel Borgianini, an attractive Italian girl who is a direct descendant of the famous Borgias. From the first, both of us knew we were meant for each other. Her happy, cheerful disposition helped me to keep from brooding over my health and physical inability to accomplish all of the things that I longed to do. It was the happiest day of my life when we were married. About a year later our first son, Raymond, was born. and our cup of happiness was full.</w:t>
              <w:br/>
              <w:t xml:space="preserve">A little later I suffered a complete physical breakdown and was forced to give up my job. My weight fell alarmingly from 150 to 103 pounds and I was so weak that I could scarcely sit up. After a number of medical examinations and complicated tests, the doctors decided I was suffering from a neurovascular disturbance. They prescribed complete rest and continuous medical attention. </w:t>
              <w:br/>
              <w:t>Thus I entered a new world, a white world of doctors, nurses and hospital beds. For eighteen long months I was confined to bed. For my body was racked with excruciating pains and I was so utterly exhausted that I could not even read. Medical science was doing everything possible for me, but I knew that my doctors didn't believe that I would ever pull through. Frankly, I didn't much care whether I lived or died. Life was no longer desirable. To lie day after day on a white hospital cot with a body flayed with pain and too exhausted even to think is indeed a living hell. Death, I felt could mean release from pain. Especially was the confinement difficult to bear as I had always loved the outdoors, the sparkle of the sunshine, the whisper of the leaves in the woods, and the music of the woodland streams. Sometimes I prayed that I might die and escape the pain and awful weariness that ached in my muscles.</w:t>
              <w:br/>
              <w:br/>
              <w:t>But weeks lengthened into months months and gradually I began to improve. Finally I was able too sit up again and then to walk. It was like being reborn. I even began to take an interest in my science books once more. At last the joyous day when I was able to leave the hospital and return home. All through those long months of confinement the faith and encouragement of my wife and family never failed. Mabel was with me through it all and if it hadn't been for her love and understanding I doubt if I would have made it.</w:t>
              <w:br/>
              <w:t>My body was still wracked with pain, but I had to bear that. The good thing was the terrible exhaustion and trembling weekness was gone so that I was able to be up and about. Although my family tried to dissuade me, I insisted upon going back to work on my old job almost immediately. I had been inactive so long that I wanted more than anything just to be busy again.</w:t>
              <w:br/>
              <w:t>After I returned to work, I took up courses in night school. The old insatiable hunger for knowledge was gnawing at my very soul. I realized that science had discovered much, but there were still so many things to be learned; so many of nature's secrets yet to be revealed. I was obsessed with learning the true nature of the atom; discovering the cure for virus diseases and especially for polio, that most ghastly of all crippling diseases. I felt that a satisfactory explanation for the creation and operation of the entire universe was yet to be worked out. What was the great mystery of the creation of matter, or the actual orgin of the atom? These and other similar enigmas echoed in my brain night day.</w:t>
              <w:br/>
              <w:t>The field of electricity and electro-magnetic phenomena interested me in particular. Probably because from earliest childhood I had an acute fear or phobia about lightning. During an electrical storm I suffered not only actual bodily pain, but mental perturbation and distress. Thus I became well versed in atmospheric static electricity.</w:t>
              <w:br/>
              <w:t>I conducted some simple experiments on my own. I noticed that all fowl and especially chickens are nervous and apprehensive during an impending thunderstorm. It was obvious from my own reactions that they to experienced definite physical symptoms because of atmospheric conditions. Also, I discovered chickens are subject to a "range paralysis" which in every respect parallels infantile paralysis in human beings. From my studies and experiments in this field I believed I had discovered certain facts that might be highly significant in the treatments of polio. In my enthusiasm, I wrote a long detailed letter on the subject to President Franklin Roosevelt, who was then in the White House.</w:t>
              <w:br/>
              <w:br/>
              <w:t>Returning to my studies and home experiments, I became interested in fungi and the atmospheric conditions affecting them. I studied the wild mushrooms and the particular atmospheric conditions which resulted in their sudden, erratic growth. From the mushrooms I turned to molds. It was my belief that molds are a negative form of life which leech on living matter by an illusive, subtle process of mutation .</w:t>
              <w:br/>
              <w:t>At that time we were well into World War II. Penicillin had been discovered, but it was yet only a magic word and a deep mystery to the public. No books or reports were available on the subject. But by then I was familiar with the characteristics of fungi. In my experiments I discovered that one of the most common molds could be made to produce chemicals indefinitely if kept in proper nutrition and temperature. It was then I decided to see what structural changes would occur in the mold aspergillus clavatus in the upper atmosphere.</w:t>
              <w:br/>
              <w:t>On August 4, 1946 I took cultures of the mold in three stages of growth: embryonic, half mature and mature. I placed the molds in baskets and attached the baskets to eighteen Navy-type balloons and prepared to send them aloft. But through an unfortunate accident the balloons broke away prematurely, carrying the baskets with the molds aloft with no means of retrieving them. My long months of strenuous effort and careful planning were hopelessly lost.</w:t>
              <w:br/>
              <w:t>Heartsick, I sighed heavily as I watched the balloons and my precious molds ascending higher and higher into the clear blue sky. I was a perfect day, just the kind of weather I had longed for to make my test, but now everything was irreparably lost.</w:t>
              <w:br/>
              <w:t>My family and a number of friends and neighbors were with me watching the experiment. Also, on hand were a reporter and a photographer from the Trentonian, the Trenton daily newspaper. Everyone was silent staring into the heavens watching the balloons growing smaller as they gained altitude. Everyone there and especially Mabel and my father-in-law knew how keenly disappointed I was. Mabel put her arm comfortingly about my shoulders and murmured: "It's all right, Orfeo. You can try again."</w:t>
              <w:br/>
              <w:t>It was then that my father-in-law, Alfred Borgianini, noticed a craft in the sky and called out: "Look! There's an airplane, Orfeo. Maybe it will follow your balloons."</w:t>
              <w:br/>
              <w:t>Everyone there saw the object and it was the consensus that it had been attracted to the spot by the group of ascending balloons. But as it hovered and circled overhead, we were all soon aware that it was no ordinary airplane. In the first place it maneuvered in an amazingly graceful and effortless manner. Then as we gained a clearer view of it, we were startled to see that it did not have the familiar outline of any known type of aircraft. It was definitely circular in appearance and glistened in the sunshine. We looked at each other in surprise and bewilderment and the photographer tried to get some shots of the thing. Mabel exclaimed: "Why, I never saw such an airplane before! It's round and it doesn't have any wings!"</w:t>
              <w:br/>
              <w:t>Everyone agreed and we continued to stare as it gained altitude and appeared to follow after the balloons until it too vanished from our sight. For several days afterward we discussed the strange object, but as in the case of most mysteries, we forgot all about it within a week or two. Today, however, any one of those persons who were with me that day will vouch for the authenticity of that strange craft.</w:t>
              <w:br/>
              <w:t>Since then I have learned that the occasion of the launching of the balloons was the first time I came under direct observation of the extra-terrestrials. Although I never then dreamed of the significance of the event, that was their first contact with me. From that moment on for the next five years and nine months I remained under constant observation by beings from another world, although I was wholly unaware of it.</w:t>
              <w:br/>
              <w:t>The state police force was appealed to and requested to be on the lookout for the eighteen lost balloons and their strange cargo. Also, local radio stations and newspapers publicized the loss of the balloons and requested anyone finding or sighting them to report to authorities. But nothing was ever heard about them and to all intents the eighteen balloons and the mold cultures vanished.</w:t>
              <w:br/>
              <w:t xml:space="preserve">Several days after the loss of the balloons I stopped in at the Palmer Physics Laboratory at Princeton University to visit Dr. Dan Davis, head of the Cosmic Ray Department. Dr. Davis had always been most friendly toward me and was never too busy to take time out to help me with some of the technical problems that were always troubling me. </w:t>
              <w:br/>
              <w:t>I told Dr. Davis and one of his aides about the experimental molds and their loss in the accident with the balloons. Dr. Davis regretted that I had not told him about my experiments beforehand, for he said that the laboratory would have been glad to supply the hydrogen gas for the experiment and otherwise help to reduce expenses. Also, he said he would have arranged to have the balloons traced by the chain of radar stations in the eastern section.</w:t>
              <w:br/>
              <w:t>Princeto and its environs were literally heaven-on-earth to me, for it was one of the important homes of my beloved science. In the vicinity were such great institutions a Rockefeller Institute for Medical Research, the R.C.A. Laboratories, the American Telephone and Telegraph Co.; the Institute for Advance Study; the Heyden Chemical Corporation, producers of penicillin. And nearby were Rutgers University, E. R. Squibb and Co., Merck and Son and many others. Yes, I loved every inch of New Jersey with its marvelous institutions of learning and scientific research. But my love for the state was offset by my uncontrollable apprehensions of and physical anguish during the rather violent thunderstorms there. Thus when Mabel began to talk of moving to the West Coast where I'd heard there were few, if any, thunderstorms, I was easily persuaded to go along with her plans.</w:t>
              <w:br/>
              <w:t>In November of 1947 my family, consisting of Mabel and I and my two boys, Raymond and Richard, started by automobile for Los Angeles. On the trip we stopped at Rochester, Minnesota where I had an appointment at the famous Mayo Clinic with Dr. Walter C. Alvarez, the modern Hippocrates of diagnostic medicine. I sincerely appreciated my tremendous good fortune at being granted time by this authority in the field of medicine, for many more deserving than I have been unable to see this busy man.</w:t>
              <w:br/>
              <w:t>Despite his fame and his importance in the medical world, I found him extremely modest and kindly. After a thorough examination he concluded that my condition was caused by an inherent constitutional inadequacy in an extreme degree. It was his opinion that the condition had been induced by a childhood attack of trichinosis from eating contaminated, under-cooked pork. He said I was fortunate to have survived the acute attack. He advised me to get as much rest as possible and never to engage in work that was not of my choice and liking in order to minimize the burden on my weakened constitution and nervous system.</w:t>
              <w:br/>
              <w:t>At last we arrived in the Golden State on the West Coast. Southern California was a delightful new experience for both my family and myself. I decided it was paradise indeed when I discovered that it actually was practically free from electrical storms. And my boys and Mabel were thrilled with stretches of golden sand at the seashores, the mountains and the continuous semi-spring that prevails there at all seasons of the year.</w:t>
              <w:br/>
              <w:t>We spent five months in California sight-seeing and enjoying the sunshine and the wonders of its scenery. At the end of that time we had to return to Trenton, as I had some unfinished business to attend to there. But I had purchased a lot in Los Angeles and we planned to return and make our permanent home there as soon as possible.</w:t>
              <w:br/>
              <w:t>For some years I had been working on a thesis titled, "The Nature of Infinite Entities" which included chapters on such subjects as Atomic Evolution, Suspension, and Involution; Origin of the Cosmic Rays; Velocity of the Universe, etc. While I was in Trenton I had the thesis published entirely at my own expense and mailed copies to various universities and individual scientists working on fundamental research. Of course I realized at the time it was presumptuous of me, but I was completely carried away with my tremendous enthusiasm for ideas which I believed I understood but could not properly formulate because of lack of technical training.</w:t>
              <w:br/>
              <w:t>It was my deep and abiding hope that some one of the scientists might understand what I was driving at and work out the technical and mathematical angles. Some of the men were interested, but none as far as I know ever exerted the effort on the theories that I had hoped they might. But at least I was satisfied that I had done my best considering the limited circumstances of my education. I was content to let the matter rest. It was obvious science had no need of me, a rank and presumptuous amateur. I must remain mute, an orphan of science!</w:t>
              <w:br/>
              <w:t>We were all happy to return to Los Angeles and settle down in our new home. There I went into business with my father. But from the first we encountered vicissitudes on every side. For three long, difficult years we struggled along trying to make a go of it, but monopolies and stiff competition made the going so rough that we were finally forced to close down the business.</w:t>
              <w:br/>
              <w:t>The temptation was great to return to the security of Trenton where material comfort and a small fortune awaited us if we would make our home there. But Mabel and the boys loved Southern California. As far as I am concerned, security has never been of great importance in my world of the atom, the electron and the photon. Also, there were still those electric storms to reckon with. To an electrophobe like myself, this aspect is always of primary consideration. So we decided to forget security and gamble on keeping our home and making a go of it in Los Angeles where we were all content.</w:t>
              <w:br/>
              <w:t>This was in the year 1948and the flying saucers were then making headlines from time to time. But I was completely disinterested in the phenomenon. Like many other persons, I thought the saucers were some new type of aircraft being secretly developed here in the United States. I figured the information would come out in good time.</w:t>
              <w:br/>
              <w:t>For several months I worked as manager of the Los Feliz Club House. In my spare time I endeavored to write a motion picture script. I was more of a hobby than anything else. I didn't really expect the script to be accepted as I'd had no writing experience. As the idea of space travel was quite popular in the films then, I concentrated on a story about an imaginary trip to the moon. Several studios were interested in the finished manuscript, but it was never made into a motion picture.</w:t>
              <w:br/>
              <w:t>When the club house where I was employed was finally leased to a large organization, I made application for work at the Lockheed Aircraft Corporation plant at Burbank, California. The application was approved and I went to work for Lockheed on April 2, 1952, in the metal fabrication department.</w:t>
              <w:br/>
              <w:t>After about six weeks in Metal Fabrication I was transferred to the Plastics Unit at Lockheed. Since plastics had always interested me, I was pleased with the change. I was one of a three-man crew working on radomes, or plastic and glass housings for the radar units of the F-94C and F-94B Starfire jet aircraft. I liked my fellow workers, Dave Donnegan and Richard Butterfield. Both were honest sincere, hardworking typical young Americans. They had their feet firmly on the ground and although interested on new ideas and scientific developments, they were strictly on the material plane and not interested in abstractions.</w:t>
              <w:br/>
              <w:t>I was fortunate indeed to have two such men to cushion the shock of the fantastic chain of events in which I was so soon and unexpectedly to be involved. As I look back now it appears that an occult power of some sort had neatly arranged every smallest detail in advance including the particular type of job I was in as well as the two men who were to be closest to me through all of my incredible experiences. urs was the swing shift. The unusual hours appealed to me as well as the excitement of the new work and the motley assortment of people at the plant. But I did not know then what infinitely strange destiny gate held in store for me.</w:t>
              <w:br/>
              <w:br/>
            </w:r>
            <w:r>
              <w:rPr>
                <w:rFonts w:eastAsia="Times New Roman" w:cs="Arial" w:ascii="Arial" w:hAnsi="Arial"/>
                <w:b/>
                <w:bCs/>
                <w:i/>
                <w:iCs/>
                <w:color w:val="auto"/>
                <w:sz w:val="28"/>
                <w:szCs w:val="28"/>
                <w:lang w:val="nl-NL" w:bidi="ar-SA"/>
              </w:rPr>
              <w:t>Chapter I</w:t>
              <w:br/>
              <w:t>THE DISK FROM ANOTHER WORLD</w:t>
            </w:r>
            <w:r>
              <w:rPr>
                <w:rFonts w:eastAsia="Times New Roman" w:cs="Verdana" w:ascii="Verdana" w:hAnsi="Verdana"/>
                <w:color w:val="auto"/>
                <w:sz w:val="28"/>
                <w:szCs w:val="28"/>
                <w:lang w:val="en-GB" w:bidi="ar-SA"/>
              </w:rPr>
              <w:br/>
              <w:br/>
              <w:t>Friday, May 23, 1952, was an ordinary day in Burbank, California insofar as I was concerned. I got up at my usual time, worked around the yard for a few hours and later stopped in at the Drive-In snack bar. After several cups of coffee and an exchange of good-natured banter with some of the customers, I left and went to my job at the Lockheed Aircraft Corporation plant.</w:t>
              <w:br/>
              <w:t>Things went along well enough during the earlier part of the evening, but about 11 o'clock I began to feel ill. An odd prickling sensation was running through my hands and arms and up into the back of my neck. I had a slight heart palpitation and my nerves were on edge. I felt just as I always do before a bad electrical storm. As the familiar symptoms increased I went outside expecting to find heavy threatening clouds, but the night was exceptionally clear and the stars were bright.</w:t>
              <w:br/>
              <w:t>Puzzled, I went to work wondering what was wrong with me. By 12:30 A.M., when the quitting whistle sounded, I was so exhausted I could scarcely stand; it would be a relief to get home and into bed. I took my car from the Lockheed parking lot and headed southeast on Victory Boulevard toward home.</w:t>
              <w:br/>
              <w:t>I became increasingly conscious of nervous tension as I drove. I sensed a force of some kind about me. Never in all of my similar illnesses had I experienced such peculiar symptoms There was no pain, yet I felt as though I might die at any moment. The prickling sensation had increased and spread to my arms, legs and up into my scalp.</w:t>
              <w:br/>
              <w:t>Frightened, I wondered if an old illness was returning upon me. Was I going to be confined to my bed again with the terrible debility and excruciating pain of the "constitutional inadequacy" of my schoolboy days? The dread symptoms were certainly there.</w:t>
              <w:br/>
              <w:t>At Alameda Boulevard I stopped for a traffic signal. It was then I noticed that my eyesight was glazed and the sounds of traffic were oddly muffled and far-away as though my hearing was also affected. I decided that I had better stop at one of the all-night cafes and have a cup of coffee. But at the thought all of my alarming symptoms increased. I forgot the idea of a cup of coffee. My sole and overwhelming desire was to get home as fast as I could.</w:t>
              <w:br/>
              <w:t>I continued on Victory Boulevard toward home. I had the illusion that the night was growing brighter as though enveloped in a soft golden haze. Directly ahead and slightly above my line of vision I saw a faintly red-glowing oval-shaped object. At first it was so dim I had to stare at it to be certain it was really there. But gradually it increased in brilliance. It was about five times as large as the red portion of a traffic light. Nervously I rubbed my eyes; something was wrong with my vision! But the thing remained there; not sharp and clearly defined, but fuzzily luminous, definitely oval-shaped and deep red in color.</w:t>
              <w:br/>
              <w:t>I continued on Riverside Drive directly toward the object, but it appeared to be receding from me so that I remained relatively the same distance from it. As it was almost one o'clock in the morning there was little traffic on the road. Apparently no one else had noticed the object as I saw no cars stopped to investigate. I wondered if I also would have missed it above the glare of the headlights if my strange symptoms had not drawn my eyes to it.</w:t>
              <w:br/>
              <w:t>I drove across the bridge over the Los Angeles River with the object still in view. Just the other side of the bridge, to the right of the highway, is a lonely, deserted stretch of road called Forest Lawn Drive. The object stopped and hovered over the intersection. As I drew near, it gained in brilliance and its red color grew deeper and more glowing. Simultaneously, the physical symptoms I was experiencing became more acute. I was aware of a tingling sensation of pain and numbness in my arms and legs that reminded me of contact with an electrical current.</w:t>
              <w:br/>
              <w:t>Now the disk veered sharply to the right off the highway and began moving slowly along Forest Lawn Drive. For the first time it occurred to me that the fantastic thing could be one of those flying saucers I had read about. I turned my car onto Forest Lawn Drive and followed the object.</w:t>
              <w:br/>
              <w:t xml:space="preserve">About a mile further along the disk swerved to the right, away from the road, and hung motionless over an unfenced field some distance below the road level. I drove off the pavement about thirty feet to the edge of the declivity. From there the glowing red dick was directly in front of me and only a shoret distance away. As I watched it in bewilderment it pulsated violently; then shot off into the sky at a 30- or 40-degree angle and at very great speed. High in the sky to the west it decelerated abruptly, hung for a moment; then accelerated and disappeared like a meteor. </w:t>
              <w:br/>
              <w:t xml:space="preserve">But just before the glowing red orb vanished, two smaller objects came from it. These objects were definitely circular in shape and of a soft, fluorescent green color. They streaked down directly in front of my car and hovered only a few feet away. I judged each to be about three feet in diameter. Hanging silently in the air like iridescent bubbles their green light fluctuated rhythmically in intensity. </w:t>
              <w:br/>
              <w:t>Then, apparently coming from between those two eerie balls of green fire, I heard a masculine voice in strong, well-modulated tones and speaking perfect English.</w:t>
              <w:br/>
              <w:t>Because of the nervous tension I was under at that moment, amounting almost to a state of shock, it is impossible for me to give a verbatim account of the conversation which followed. The invisible speaker obviously was endeavoring to choose words and phrases which I could understand, but there were several things which even now are not clear to me. I can only make a poor approximation of the gist of his words.</w:t>
              <w:br/>
              <w:t>I do, however, remember the first words spoken which were: "Don't be afraid, Orfeo, we are friends!" Then the voice requested that I get out of my car and "Come out here." Mechanically, I pushed open the car door and got out. I didn't feel fear, but I was so weak and shaky that I could scarcely stand. I leaned against the front fender of my car and looked at the twin pulsating circular objects hovering a shor distance in front of me.</w:t>
              <w:br/>
              <w:t>The glowing disks created a soft illumination, but I could see no person anywhere. I remember vaguely that the voice spoke again calling me by my full name in words of greeting. It further stated that the small green disks were instruments of transmission and reception comparable to nothing developed on earth. Then the voice added that through the disks I was in direct communication with friends from another world.</w:t>
              <w:br/>
              <w:t>There was a pause and I dimly remember thinking that I should say something, but I was stunned into utter silence. I could only stare in fascination at those fantastic balls of green fire and wonder if I had lost my mind.</w:t>
              <w:br/>
              <w:t>When the voice spoke again I heard these startling words: "Do you remember your eighteen balloons and the mold cultures that you lost in the skies back in New Jersey, Orfeo?</w:t>
              <w:br/>
              <w:t>I was astounded to hear the strange voice recalling an incident out of the past which had happened so long ago that I had almost forgotten it. "Yes.... yes sir, I do!"</w:t>
              <w:br/>
              <w:t>"Do you also remember the strange, wingless craft that appeared to be observing your activities?"</w:t>
              <w:br/>
              <w:t>Suddenly the entire scene came back to me crystal clear in memory. I remember Mabel, my wife, my father-in-law and our friends and neighbors with me as we stared at that strange, disk-shaped object in the sky. I recalled how the object had appeared to follow the balloons bearing my precious cultures a Aspergillus Clavatus mold. I had been quite an experimenter in those days. It was then it dawned upon me that the fluorescent disks were similar in shape and behaved in the same erratic manner as had that mysterious craft back in New Jersey. The only difference was that I had seen the craft in daylight when it glistened like metal whereas the disks glowed in the darkness.</w:t>
              <w:br/>
              <w:t>"You do remember us, Orfeo," the golden voice stated. "We were observing your efforts that day as we have watched you since then."</w:t>
              <w:br/>
              <w:t>All traces of fear left me at these words, but I could not help but wonder what it all meant. Suddenly I realized that I was feeling very thirsty.</w:t>
              <w:br/>
              <w:t>As though in response to my thought, the voice said: "Drink from the crystal cup you will find on the fender of your car, Orfeo."</w:t>
              <w:br/>
              <w:t xml:space="preserve">Astonished at his words, I glanced down and saw a kind of goblet on the car fender. It glistened in the soft light. Hesitantly I lifted it to my lips and tasted the drink. It was the most delicious beverage I had ever tasted. I drained the cup. Even as I was drinking a feeling of strength and well-being swept over me and all of my unpleasant symptoms vanished. </w:t>
              <w:br/>
              <w:t>"Oh thank you , sir," I said as I placed the empty cup back on the fender of my car only to see it disappear.</w:t>
              <w:br/>
              <w:t>At that moment another incredible phenomenon began to occur. The twin disks were spaced about three feet apart. Now the area between them began to glow with a soft green light which gradually formed into a luminous three-dimensional screen as the disks themselves faded perceptibly.</w:t>
              <w:br/>
              <w:t>Within the luminous screen there appeared images of the heads and shoulders of two persons, as though in a cinema close-up. One was the image of a man and the other of a woman. I say man and woman only because their outlines and features were generally similar to men and women. But those two figures struck me as being the ultimate of perfection. There was an impressive nobility about them; their eyes were larger and much more expressive and they emanated a seeming radiance that filled me with wonder. Even more confusing was the troubling thought somewhere in the back of my mind that they were oddly familiar. Strangely enough, the projected images of the two beings appeared to be observing me. For they looked directly at me and smiled; then their eyes looked about as though taking in the entire scene.</w:t>
              <w:br/>
              <w:br/>
              <w:t>I had the uncomfortable feeling as they studied me that they knew every thought in my mind; everything I'd ever done and a vast amount about me that I didn't even know myself. Intuitively, I sensed that I stood in a kind of spiritual nakedness before them. Also, I seemed to be in telepathic communication with them, for thoughts, understandings and new comprehension's that would have required hours of conversation to transmit, flashed through my consciousness.</w:t>
              <w:br/>
              <w:t>Before those two incredible Beings I felt that I was only a shadow of the shining reality I sensed them to be. It is difficult to express my feelings in words, for my understanding of them was gained primarily through intuitive perception.</w:t>
              <w:br/>
              <w:t>After several moments the two figures faded and the luminous screen vanished. Again the two disks flamed into brilliant green fire.</w:t>
              <w:br/>
              <w:t>Trembling violently from weakness and cold perspiration, I was on the point of blacking out when I heard the voice again. It was more kindly than ever as it said something about my being understandably confused; but it assured me I would understand everything that had happened later on. Also, I remember these words: "The road will open, Orfeo."</w:t>
              <w:br/>
              <w:t>I didn't understand. Instead the thought flashed through my mind: "Why have they contacted me; a humble aircraft worker-a nobody?"</w:t>
              <w:br/>
              <w:t>The voice replied: "We see the individuals of Earth as each one really is, Orfeo, and not as perceived by the limited senses of man. The people of your planet have been under observation for centuries, but have only recently been re-surveyed. Every point of progress in your society is registered with us. We know you as you do not know yourselves. Every man, woman and child is recorded in vital statistics by means of our recording crystal disks. Each of you is infinitely more important to us than to your fellow Earthlings because you are not aware of the true mystery of your being."</w:t>
              <w:br/>
              <w:t>"From among you we singled out three individuals who, from the standpoint of our higher vibrational perception, are best fitted for establishing contact. All three are simple, humble and presently unknown persons. Of the other two, one is living in Rome and the other in India. But for our first contact with the people of Earth, Orfeo, we have chosen you."</w:t>
              <w:br/>
              <w:t>"We feel a deep sense of brotherhood toward Earth's inhabitants because of an ancient kinship of our planet with Earth. In you we can look far back in time and recreate certain aspects of our former world. With deep compassion and understanding we have watched your world going through its 'growing pains'. We ask that you look upon us simply as older brothers."</w:t>
              <w:br/>
              <w:t>The voice continued, speaking rather rapidly. It stated that they were well aware that the flying saucers had been treated humorously by most people - as it was meant they should be. In this way they wanted the people of Earth to become only gradually aware of them and grow accustomed to the idea of space visitors. It was best that we receive them lightly at first for the sake of our own stability!</w:t>
              <w:br/>
              <w:t>The voice stated that the disks were powered and controlled by tapping into universal magnetic forces; thus their activated molecules received and converted energy inherent in all the universe. It further explained that the complexities of the apparently simple structure of their disks were so great that to an Earthing a saucer would be considered as having "synthetic brains", although each one is to a degree under the remote control of a Mother Ship. Also, most of the saucers, as well as the space craft of other planetary evolutions, are of a circular shape and vary in size from a few inches to hundreds of feet in diameter.</w:t>
              <w:br/>
              <w:t>A disk, the voice continued, is able not only to relay whatever is transmitted to it from a Mother Ship, but also it records precisely all visual, auditory and telepathic impressions that come within the scope of the disk. These impressions are relayed to the Mother Ship where they are permanently recorded upon what Earthlings would popularly term "synthetic crystal brains". Thus for centuries had been recorded a detailed account of Earth's civilization and the spiritual evolution of individual persons.</w:t>
              <w:br/>
              <w:t>The voice also stated that in addition to the remotely controlled saucers there also existed space ships, some of which had been seen by Earthlings. It was further explained that the Etheric entities in reality had no need of space-craft of any type and when they were employed by them it was only for purposes of material manifestation to men.</w:t>
              <w:br/>
              <w:t>I distinctly remember the voice making some such statement as this: "Interplanetary ships and saucers of various material densities can approximate the speed of light. This seems impossible to you only because of a natural principle which has not yet been discovered by your scientists. Also, the Speed of Light is the Speed of Truth. This statement is presently unintelligible to Earth's peoples, but is a basic cosmic axiom.</w:t>
              <w:br/>
              <w:t>"Approaching the speed of light, the Time dimension, as known upon Earth, becomes non-existent; hence in this comparatively new dimension there are incredibly rapid means of space travel which are beyond man's comprehension. Also, within the Records of Light are to be found a complete history of Earth and of every entity which has incarnated upon it.</w:t>
              <w:br/>
              <w:t>Many of the saucers - of highly attenuated densities of matter - were invisible to Earthly eyes and could only be detected by radar. Also, any of the saucers could be rendered invisible at any time, or could be disintegrated by either explosion or implosion. Thus Earthlings had seen some apparently burst in a blue or white flash while others seemed simply to vanish in the air.</w:t>
              <w:br/>
              <w:t>I remember wondering about Captain Mantell and several others who believed they had contacted the saucers. In reply to my thought I heard these words: "Captain Mantell was not pursuing the planet Venus. He was endeavoring to overtake and capture one of the remotely controlled disks. His death was absolutely unavoidable!</w:t>
              <w:br/>
              <w:t xml:space="preserve">"We wish to tell Earth's people that visitors from other planets occasionally visit Earth's dense, heavy, gaseous atmosphere. All are of kindly intent and none will harm man. All intelligence's capable of space travel can read thoughts and see emotions. </w:t>
              <w:br/>
              <w:t>Man believes himself civilized, but often his thoughts are barbaric and his emotions lethal. We do not say this as criticism, but state it only as fact. Thus it is best to approach all planetary visitors with friendly, welcoming thoughts!"</w:t>
              <w:br/>
              <w:t>As I listened to his words I wondered why these incredible beings hadn't landed several space ships at one of our large airports and thus convinced the world simply and quickly of their reality.</w:t>
              <w:br/>
              <w:t>In answer, I heard these words: "That would be the way of the entities of your Earth, Orfeo, but it is not our way. Primarily because we function in dimensions unknown to man and hence interpret all things differently. Also, because there are planetary and cosmic laws as implacable as the natural laws of Earth.</w:t>
              <w:br/>
              <w:t>"Cosmic law actively prevents one planet from interfering with the evolution of any other planet. In other words, Orfeo, Earth must work out its own destiny! We will do everything in our power to aid the people of Earth, but we are definitely and greatly limited by cosmic law. It is because the life evolution in its present stage of material advancement upon Earth is endangered that we have made our re-appearance in the atmosphere of your planet. The danger is far greater that Earth's people realize. The 'enemy' prepares in vast numbers and in secret."</w:t>
              <w:br/>
              <w:t>For a moment the voice was still and then it said gently: "Among the countless other worlds in the cosmos, Orfeo, the children of Earth are as babes, ultimate of knowledge. Among the worlds of the universe are many types of spiritual and physical evolutions. Each form of intelligent life adapts itself to the physical conditions prevalent upon its home planet. Most of these evolutions exist in more highly attenuated forms of matter than upon Earth. But the majority are rather similar to man in appearance. There is a definite reason for this being so. In reality, we are Earth's older brothers and thus we will aid Earth's people insofar as they, through free will, will permit us to do so."</w:t>
              <w:br/>
              <w:t>As I listened to that kind, gentle voice I began to feel a warm, glowing wave of love enfold me; so powerful that it seemed as a tangible soft, golden light. For a wonderful moment I felt infinitely greater, finer and stronger than I knew myself to be. It was as though momentarily I had transcended mortality and was somehow related to these superior beings.</w:t>
              <w:br/>
              <w:t>"We'll contact you again, Orfeo, the voice said. "But for now, friend, it is goodnight."</w:t>
              <w:br/>
              <w:t>The two shimmering green disks faded almost out: then I heard a low hum as they flamed brilliantly into glowing green fire and shot up into the sky in the direction taken earlier by the larger red disk. In an incredibly short time they too had vanished, leaving me standing alone by my car.</w:t>
              <w:br/>
              <w:t>Bewilderment, incredulity, shock and stark fear flooded over me - sudden conviction that I had lost my mind and gone raving mad. What I had witnessed, I felt, just couldn't have happened.</w:t>
              <w:br/>
              <w:t>I raised my numbed hand and it was trembling violently. I saw by my watch that it was almost two o'clock in the morning. I climbed shakily into my car and kicked the starter. Panic was mounting in me. I twisted the steering wheel, gunned the engine and made a sharp, fast U turn to get back onto the road. The tires screamed and the car lurched.</w:t>
              <w:br/>
              <w:t>I wanted to get home quickly. I wanted to get back to the world of sane reality. I wanted someone to assure me I wasn't going mad.</w:t>
              <w:br/>
              <w:t>I drove with only a single objective in my mind - to get home! When finally I made the turn onto Glendale Boulevard and saw the lights of my apartment I breathed a heavy sigh of relief; no place had ever looked so good to me!</w:t>
              <w:br/>
              <w:t>I left the car in the driveway and ran into the house. My wife was waiting up, worried and anxious because I was so late.</w:t>
              <w:br/>
              <w:t>"Orfeo, what's the matter? What's wrong? You're white as a sheet!"</w:t>
              <w:br/>
              <w:t xml:space="preserve">I stood staring at her, unable to speak. </w:t>
              <w:br/>
              <w:t>She came to me and grasped my hand. "Orfeo, you're sick! I'm going to call a doctor."</w:t>
              <w:br/>
              <w:t>I put my arms around her. I wanted only to feel her close to me and for the moment to try not to think of what I had been through.</w:t>
              <w:br/>
              <w:t>She pleaded with me to tell her what had happened.</w:t>
              <w:br/>
              <w:t>"Tomorrow - maybe tomorrow, Mae, I can tell you...."</w:t>
              <w:br/>
              <w:t>Finally we got to bed, but it was almost dawn before I drifted into a troubled half sleep.</w:t>
              <w:br/>
              <w:br/>
            </w:r>
          </w:p>
        </w:tc>
      </w:tr>
    </w:tbl>
    <w:p>
      <w:pPr>
        <w:pStyle w:val="Normal"/>
        <w:rPr>
          <w:lang w:val="en-GB"/>
        </w:rPr>
      </w:pPr>
      <w:r>
        <w:rPr>
          <w:lang w:val="en-GB"/>
        </w:rPr>
      </w:r>
    </w:p>
    <w:p>
      <w:pPr>
        <w:pStyle w:val="Normal"/>
        <w:rPr/>
      </w:pPr>
      <w:r>
        <w:rPr>
          <w:rFonts w:cs="Arial" w:ascii="Arial" w:hAnsi="Arial"/>
          <w:b/>
          <w:bCs/>
          <w:i/>
          <w:iCs/>
          <w:sz w:val="28"/>
          <w:szCs w:val="28"/>
          <w:lang w:val="en-GB"/>
        </w:rPr>
        <w:br/>
        <w:t xml:space="preserve">                                                Chapter II</w:t>
        <w:br/>
        <w:t xml:space="preserve">                            I TRAVEL IN A FLYING SAUCER</w:t>
        <w:br/>
        <w:br/>
      </w:r>
      <w:r>
        <w:rPr>
          <w:lang w:val="en-GB"/>
        </w:rPr>
        <w:t>I spent nearly all day Saturday in bed. The shock of my fantastic experience was so great that I found it difficult to get back to actualities. I kept having the feeling that the world I knew was a phantom world inhabited only by shadows.</w:t>
        <w:br/>
        <w:t>It was not until Sunday that I could bring myself to tell my wife what had happened to me. I was afraid she would think I had lost my mind. Thus it was with relief I heard her say: "If you say it happened like that, Orfeo, I believe you. You've always told me the truth. But this thing is so strange and frightening - and you looked so deathly white when you came in."</w:t>
        <w:br/>
        <w:t>I could only put my arms around her as I replied: "It scares me too, Mabel - I don't know what to think!"</w:t>
        <w:br/>
        <w:t>Sunday afternoon I took my twelve year old son Richard and drove back to the spot on Forest Lawn Drive where I had seen the disks. There in the loose dirt I found the deep skid marks the tires of my car had made Friday night.</w:t>
        <w:br/>
        <w:t>Richard looked at me curiously and asked what I was looking for. I pointed to the skid marks and told him that was the spot where I had seen what could only have been a flying saucer. Richard stared incredulously. But dad, I thought you always laughed at people who believed in those things."</w:t>
        <w:br/>
        <w:t>"You"re right, son," I replied. "But that was only because I didn't know any better. Friday night I saw three of the saucers from this very spot."</w:t>
        <w:br/>
        <w:t>Richard's eyes widened with interest. Then he began shooting questions at me so fast that I had to ask him to slow down. But I was glad he did not doubt my word.</w:t>
        <w:br/>
        <w:t>Seeing those skid marks where I had gunned my car in panic to get away from the eerie spot assured me of the reality of my experience. I was convinced that I had been in contact with beings from another world.</w:t>
        <w:br/>
        <w:t>Monday night I went back to my swing-shift job at Lockheed. It felt good to be back at work again! The friendly banter, laughter and jokes of my co-workers were just what I needed.</w:t>
        <w:br/>
        <w:t>Beyond my family I told no one of that first experience, as I knew I would be ridiculed. In fact even at home very little was said about the saucers or my experience, for the subject invariably upset my wife and filled her with such apprehension that even the boys refrained from talking much about it.</w:t>
        <w:br/>
        <w:t xml:space="preserve">But when I was alone I thought long and often about those incredible beings from that other world. The voice had promised: "We'll contact you again, Orfeo." I wondered when they would get in touch with me again and how? Had they meant soon - or would it be months or even years? These and hundreds of similar questions clamored in my mind. </w:t>
        <w:br/>
        <w:t>I wondered if I was under constant observation by them. If so, I thought that through telepathy I could signal them to return. ne night I went back to that lonely spot on Forest Lawn Drive and tried to establish telepathic communication. But it was useless! No glowing red disk appeared - only the night and the empty skies that gave back no answer.</w:t>
        <w:br/>
        <w:t>Weeks passed and still no further sign from them. Doubts began to trouble me. Time dulled the memory of that night and I began to wonder if my experience had actually been real after all.</w:t>
        <w:br/>
        <w:t>Then early in July there began a fresh flood of well-authenticated sightings of saucers in the skies over Southern California. Local newspapers carried banner headlines announcing FLYING SAUCERS OVER LOS ANGELES! Some people were convinced we had interplanetary visitors and looked for mass landings at any moment.</w:t>
        <w:br/>
        <w:t>Later in the month additional sensational sightings were reported from many other States. It seemed the skies were filled with the baffling mystery objects that defied all natural laws and behaved more like phantoms than material realities. As I avidly read each new account I became convinced anew that I knew the secret of the flying saucers. But I longed for more knowledge. I hoped and prayed for another contact with those incredible beings I had seen so briefly that Friday night.</w:t>
        <w:br/>
        <w:t>July 23, 1952 I didn't go to work. I wasn't feeling well and believed I was coming down with the flu. I was in bed all day, but in the evening I felt a little better and thought a walk in the fresh air would be good for me.</w:t>
        <w:br/>
        <w:t>I walked down to the snack-bar at the Los Feliz Drove-In theatre, several blocks from the eleven unit apartment-court where we live. The small cafe has a warm, friendly atmosphere and it gave my spirits a big lift to listen to the small talk and friendly ribbing. Because of the many recent newspaper reports, the talk turned to flying saucers.</w:t>
        <w:br/>
        <w:t>Ann, one of the waitresses laughingly remarked that she couldn't get enough sleep as her husband insisted upon staying up most of the night watching the sky with binoculars trying to get a glimpse of a saucer. This brought on a round of flying saucer jokes and everyone was laughing, including myself. The fact that I could laugh indicates that I had pretty well gotten over the shock of my experience.</w:t>
        <w:br/>
        <w:t>When I'd finished my coffee I left the snack-bar and started home. It was a little after ten O'clock. Beyond the theatre is a lonely stretch of vacant lots. The place is eerie and forbidding at night, for huge concrete buttresses rise from it supporting the Hyperion Avenue Freeway Bridge several hundred feet overhead. The bridge cast dense, oblique shadows down below making it a shadowed no-man's land.</w:t>
        <w:br/>
        <w:t>As I crossed the vacant lots in the deep shadows of the bridge a peculiar feeling came over me. Instantly I remembered that sensation - the tingling in my arms and legs! I looked nervously overhead but saw nothing. The feeling became more intense and with it came the dulling of consciousness I had noted on that other occasion.</w:t>
        <w:br/>
        <w:t>Between me and the bridge I noticed a misty obstruction. I couldn't make out what it was. It looked like an Eskimo igloo - or the phantom of an igloo. It seemed like a luminous shadow without substance. I stared hard at the object. It was absolutely incredible - like a huge, misty soap bubble squatting on the ground emitting a fuzzy, pale glow.</w:t>
        <w:br/>
        <w:t>The object appeared to be about thirty feet high and about equally wide at the base, so it wasn't a sphere. As I watched, it seemed to gain substance and to darken perceptibly on the outside. Then I noticed it had an aperture, or entrance like the door to an igloo, and the inside was brilliantly lighted.</w:t>
        <w:br/>
        <w:t xml:space="preserve">I walked toward the thing. I had absolutely no sense of fear; rather a pleasant feeling of well-being. At the entrance I could see a large circular room inside. Hesitating only an instant I stepped into the object. </w:t>
        <w:br/>
        <w:t xml:space="preserve">I found myself in a circular, domed room about eighteen feet in diameter. The interior was made of an ethereal mother-of-pearl stuff, iridescent with exquisite colors that gave off light. There was a reclining chair directly across from the entrance. It was made of that same translucent, shimmering substance - a stuff so evanescent that it didn't appear to be material reality as we know it. </w:t>
        <w:br/>
        <w:t>No voice spoke, but I received the strong impression that I was to sit in the chair. In fact, a force seemed to be impelling me directly toward it. As I sat down I marveled at the texture of the material. Seated therein, I felt suspended in air, for the substance of that chair molded itself to fit every surface or movement of my body.</w:t>
        <w:br/>
        <w:t>As I leaned back and relaxed, that feeling of peace and well-being intensified. Then a movement drew my attention toward the entrance. I saw the walls appeared to be noiselessly moving to close the aperture to the outside. In a few seconds the door had vanished, with no indication that there had ever been an entrance.</w:t>
        <w:br/>
        <w:t>The closing of that door cut me off entirely from the outside world. For an uncomfortable moment I felt utterly alone - lost to my family and friends. But almost immediately a pleasant warmth passed over me giving me once more that feeling of peace and security. I breathed deeply and found the air cool and fresh. Vaguely I wondered what was going to happen next.</w:t>
        <w:br/>
        <w:t>Then I thought I heard a humming sound. At first it was almost inaudible, but it grew to a steady, low-pitched rhythm that was more like a vibration than a hum.</w:t>
        <w:br/>
        <w:t>Next I was aware that my body seemed to be sinking more deeply into the soft substance of the chair. I felt as though a gentle force was pushing perculiarly pleasant sensation that put me into a kind of semi-dream state.</w:t>
        <w:br/>
        <w:t>While the humming sound increased I noticed that the room was darkening as though a heavy shadow was engulfing the room in twilight. As the light diminshed I began to grow apprehensive. I had the realization of how alone and helpless I actually was. For a bad moment I was on the edge of panic in the tightly sealed, darkening room.</w:t>
        <w:br/>
        <w:t>Then... I heard music! It seemed to be coming from the walls. I couldn't believe my ears when I recognized the melody as my favorite song, "Fools Rush In". The panic within me subsided for I realized how safe I was with them - thy who knew my every thought, dream and cherished hope!</w:t>
        <w:br/>
        <w:t xml:space="preserve">Reassured, I settled back to enjoy the music. In a few seconds the interior of the room began to grow light again. Soon it was more brilliantly lighted than ever. It was at that moment that I noticed a glittering piece of metal on the floor of the craft. It was the shape and about the size of a quarter. I reached down and picked it up. It was different from any kind of metal I had ever seen, for it seemed almost to be alive in my hand. It quivered and began to glow almost like a live coal; yet it remained at the same ytemperature as my body. Now I noticed that the piece of metal was diminishing in size. It was as though some mysterious kind of sublimation or degeneration was taking place before my eyes. Could it be that contact with my hand was causing the substance to dissipate in the air? I placed it back upon the floor of the craft. There it ceased to quiver and the odd glow was no longer apparent. </w:t>
        <w:br/>
        <w:t>I leaned back in the chair and noticed my soiled, faded work clothes which I had worn when I went to the snack-bar. The coarse fabric appeared crude and glaringly out of place in the exquisite, shimmering mother-of-pearl room.</w:t>
        <w:br/>
        <w:t>"Where are they taking me?" I wondered, as I half listened to the music. For I was certain the the craft I was in must be moving. Were they taking me to their world, or was I going to spend eternity lost in space in that pearly igloo?</w:t>
        <w:br/>
        <w:t>While I was still pondering these questions I felt the push against the surface of by body lessen, then cease altogether. The music stopped playing and humming vibration in the floor died away too. I was certain that whatever type of motive power was used was housed somewhere below the floor as the faint vibratory hum definitlely came from there.</w:t>
        <w:br/>
        <w:t xml:space="preserve">Then smoothly and noiselessly the chair made a quarter turn toward the wall. Even as much as I trusted my unseen friends I was a little frightened at this. Tensely I waited, gripping the arms of the chair. Directly in front of me a circular opening appeared in the wall about six feet in diameter, but everything appeared hazy through it. </w:t>
        <w:br/>
        <w:t>As I stared, the lights inside darkened. Then either the entire craft or the seat turned slightly more to the left and the strange window widened about three more feet. I saw a huge globe surrounded with a shimmering rainbow. I trembled as I realized I was actually looking upon a planet from somewhere out in space. The planet itself was of a deep, twilight-blue intensity and the irridescent rainbow surrounding it made it appear like a dream vision. I couldn't see it all, for a portion at the bottom of the sphere was cut off by the floor line.</w:t>
        <w:br/>
        <w:t>Now I heard that voice I remembered so well. "Orfeo, you are looking upon Earth - your home! From here, over a thousand miles away in space, it appears as the most beautiful planet in the heavens and a haven of peace and tranquillity. But you and your Earthly brothers know the true conditions there.</w:t>
        <w:br/>
        <w:t>As I listened to the tender, gentle intonations of that wonderful voice and overwhelming sense of sadness came over me. I felt tears in my eyes - I who had not know the relief of tears since I was a small boy. My heart was so full of emotion that tears were the only possible expression. They flowed unheeded down my cheeks. I was not ashamed for the tears seemed somehow to cleanse and purify me and to break down the hard, unfeeling, crystalized shell of The Reasoner that I had come to pride myself upon being.</w:t>
        <w:br/>
        <w:t>The voice said softly: "Weep, Orfeo. Let tears unblind your eyes. For at this moment we weep with you for Earth and her Children. For all of its apparent beauty Earth is a purgatorial world among the plants evolving intelligent life. Hate, selfishness and cruelty rise from many parts of it like a dark mist.</w:t>
        <w:br/>
        <w:t>The words brought fresh tears to my eyes as I thought of conditions on Earth and how they must appear to these perfected, compassionate beings who had extra-dimensional sight.</w:t>
        <w:br/>
        <w:t>There was wsilence for a moment. Then I noticed that the room was apparently revolving away from Earth. Gradually the heavens came into view - an awesome, breathtaking sight from that tiny craft. All space appeared intensely black and the stars incrediably brilliant, set like jewels against black velvet - large, small; single and clustered. I felt lost in a strangely beautiful, ethereal world of celestial wonder.</w:t>
        <w:br/>
        <w:t>All was brooding silence, order and indescribable beauty. A deep feeling of reverence possed me. I had never been an actively religious man, but in that moment I knew God as a tangible, immutable Force that reached to the furthest depths of Time and Eternity. And I felt assurance that the beings in whose care I was at that moment were close to the Infinite Power.</w:t>
        <w:br/>
        <w:t xml:space="preserve">For a moment there was deep silence. Then as I wiped away the tears I saw a fantastic object coming slowly into view through the "window". It resembled a dirigible except that it was definitely flattened at the bottom.. It emerged gradually into view from the right. </w:t>
        <w:br/>
        <w:t>I studied it closely, wondering at its composition. It did not appear to be metallic like an airplane, but was definitely crystalling and give it illusion of transparency. Its light properties definitely suggested perfect crystal alloyed throughout. I surmised it might be some sort of crystal-metal-plastic combination. When the entire ship was in view it appeared to be at least 1000 feet long and about 90 feet thick, but it could have been a great deal larger for there was no way to judge how close I was to it.</w:t>
        <w:br/>
        <w:t xml:space="preserve">I stared fascinated at the half-ethereal "ship", scarcely conscious that I was again hearing music. But as my ears caught a startling, unfamiliar, strain, I listened intently to music such as I had never heard or could imagine. It is beyond description, for it was not music as we know it, nor was it played to our musical scale. It was strange, haunting drifts of melody that brought visions of star galaxies and planets spinning in notes of perfect harmony. </w:t>
        <w:br/>
        <w:t>The voice spoke again: "Brother of Earth, each entity of your planet is divinely created and immortal. Upon your world the mortal shadows of those entities are working out their salvation from the plane of darkness. Every person upon Earth and its adjoining planes of manifestation are definitely arrayed upon either the positive side of progression toward good, or on the negative side of regression toward greater evil. We know where you stand, rfeo; but are you going to be content to drift as you have been?"</w:t>
        <w:br/>
        <w:t>"No....oh, no!" I replied impulsively. "I want to work constructively. Only grant me strong physical health and there isn't anything I shan't be able to accomplish."</w:t>
        <w:br/>
        <w:t>The voice replied gently. "That wish we cannot grant you, Orfeo, as much as we might like to. It is only because your physical body is weakened and your spiritual perceptions thereby keener that we have been able to contact you. Had you been physically in robust health with your mortal body and mind perfectly attuned to the sluggish lowered vibrations of Earth, we could not have manifested to you."</w:t>
        <w:br/>
        <w:t>"Sickness, ill-health and all mortal afflictions are transient and unreal. They, along with pain, sorrow, suffering and conflict make up mankind's lessons in the school of the world where wisdom and spiritual evolution are gained primarily through suffering. An explanation of this terrible enigma will be given to you later. But tonight we tell you that you can rise above the inadequacies of your physical body, Orfeo, as may all other Earthlings. Remember always that we love you and your brothers of Earth. We will do everything within our power for the children of Earth that they will permit us to do, through free will."</w:t>
        <w:br/>
        <w:t>With these words, the huge ship I was observing began moving upward and toward the left. One large"porthole" after another opened in rapid succession as the ship ascended until what appeared to be three decks were visible and I could catch fleeting glimpses of the interior of the gigantic sky ship. The inside appeared to be of the same luminous mother-of-pearl substance as the interior of the craft I was in. But I saw nothing more, no sign of life, no furnishings or equipment such as we on Earth know.</w:t>
        <w:br/>
        <w:t>As I watched the ship I realized that the voice as well as the ethereal music had actually originated in the great sky ship. It came to me then that this must be a mother ship and that beings in it had remote control over the movements of the saucers that skimmed and skipped through our atmosphere. It awed me to realize what a high degree of intelligence and what expert hands were behind the saucer phenomena. I felt ashamed of having pleaded for a healthy body, who had already been granted so much.</w:t>
        <w:br/>
        <w:t>As the craft moved further out into space I noticed what appeared to be a rotor at each end of the ship. I say rotor, but actually the things appeared to be vortices of flame.</w:t>
        <w:br/>
        <w:t>With my limited knowledge I judged these incredible disks of fire to be tremendously powerful power plants whose terrific energy could be diverted to almost any purpose. The disks I had first seen were used as radio transmitters and receivers; then as a huge three-dimensional television screen on which, through some method of telepathic contact, it was possible both to see and to hear. Now I saw those same disks apparently propelling the vast sky ship. It was my guess that just such a power plant had shot the very craft I was in a thousand miles out into space in a mere matter of minutes and without any discomfort to me. It was clearly evident that all of the bewildering and insurmountable problems of space travel that baffled our engineers and scientists had been overcome by these people to such an extent that the entire trip into outer space was as simple as a ride in an elevator.</w:t>
        <w:br/>
        <w:t>I wondered if they had discovered the secret of resisting gravity with its counter-force; if not, then by what other means had they conquered or neutralized gravity? I remembered that Earth's scientists believed that a man in a space ship would be absolutely weightless and apt to float about. I lifted my hand and let it drop to the arm of the chair. It behaved precisely as it would have on Earth. There must be an artificial gravity induced in the floor of the craft.</w:t>
        <w:br/>
        <w:t>I wondered too how they had overcome the menace of lethal cosmic rays, meteors, sky debris, etc. Surely my ship carried no tons of lead shielding scientists declared necessary for adequate protection from cosmic rays. Also, I wondered in what way they had mastered the terrific pressure and temperature changes so that I was never conscious at any time of variations in either? And their motive power; what was the fantastic secret of those green fireballs? Possibly they were vortices of magnetic power which operated almost silently and with astounding efficiency. What a wonder world their planet must be, I thought, as I gazed in awe at the crystalline dream-ship passing from my line of vision.</w:t>
        <w:br/>
        <w:t>Slowly then the room turned back toward the left and the Earth appeared once more with its shimmering rainbow halo. Dimly I could make out the faint outlines of the Western Hemisphere in varying shades of misty blue. Also I could see faint puffs of light scattered here and there which I judged to be the larger cities of the North American continent.</w:t>
        <w:br/>
        <w:t>Two flying saucers darted into view and sped downward toward Earth. Just as abruptly they decelerated and hung suspended in space as pinpoints of light. As I was wondering about them I heard the voice say that one was over Washington, D.C. and the other over Los Angeles. Los Angeles - the word echoed in my consciousness as I gazed at the faint brush of light that was a great sprawling city. I tried to remember that Los Angeles was my home, but it seemed only vaguely familiar; a place remembered somewhere in Time.</w:t>
        <w:br/>
        <w:t>"Tonight, Orfeo," the voice continued, "you have explored a minute distance into the limitless highways of the universe. Through your own efforts the road may later be widened for you. Tonight you, an entity of Earth, have come close to the Infinite Entities. For the present you are our emissary, Orfeo, and you must act! Even though people of Earth laugh derisively and mock you as a lunatic, tell them about us!"</w:t>
        <w:br/>
        <w:t>"I will....I will..." I whispered haltingly knowing that everything I said was heard by them even as all my thoughts were known to them.</w:t>
        <w:br/>
        <w:t>"We know you will, Orfeo," the voice replied. "Thus tonight a special privilege has been yours. We love the Children of Earth and it is our desire to help them as the hour of crisis approaches. But only through such harmless ones as you can we work.</w:t>
        <w:br/>
        <w:t>"The aggressive men of Earth want our scientific advancements. For these they would shoot our crafts from the skies - if they could. But additional scientific knowledge we cannot give to Earth except as we are now doing in a manner perfectly in accord and harmony with cosmic law. Already man's material knowledge has far outstripped the growth of brotherly love and spiritual understanding in his heart. Therein lies the present danger. To add to the destructive phase of man's scientific knowledge is not permitted. We are working now to turn that knowledge to constructive purposes upon Earth. Also we hope to give men a deeper knowledge and understanding of their own true nature and a greater awareness of the evolutionary crisis facing them. At present we are working along all constructive lines of human endeavor and especially in the fields of medicine and healing. Surely you cannot fail to see the tremendous advances which have been made in this direction within the last few years. Even greater 'discoveries' are at hand including success in the fight against cancer. Thus shall we continue to work with and through men."</w:t>
        <w:br/>
        <w:t>I listened to the compassionate voice, trying to imprint every word on my consciousness. But I have forgotten much and these words are only a poor attempt to recall all that I heard. The voice continued speaking:</w:t>
        <w:br/>
        <w:t>"We know your mind is filled with questions. One question in particular troubles you an it concerns the entity the world knows as Jesus Christ. May we set your mind at rest. In allegorical language Christ is indeed the Son of God. The star that burned over Bethlehem is a cosmic fact. It announced the birth on your planet of an entity not of Earth's evolution. He is Lord of the Flame - an infinite entity of the sun. Out of compassion for mankind's suffering He became flesh and blood and entered the hell of ignorance, woe and evil. As the Sun Spirit who sacrificed Himself for the children of woe he has become a part of the oversoul of mankind and the world spirit. In this He differs from all other world teachers.</w:t>
        <w:br/>
        <w:t>"Each person upon Eart has a spiritual, or unknown, self which transcends the material world and consciousness and dwells eternally out of the Time dimension in spiritual perfection within the unity of the oversoul.</w:t>
        <w:br/>
        <w:t>"In the illusion of Time is written man's choice through free will whereby he set in motion the cause of error which inevitably resulted in effect, in which mankind entered mortal consciousness or the living death of his present existence. Thus was he separated from his eternal and perfect self. His one purpose upon Earth now is to attain reunion with is immortal consciousness. When this is accomplished he is resurrected from the kingdom of death and becomes his real immortal self made in the image and likeness of God Your Teacher has told you, God is love, and in these simple words may be found the secrets of all the mysteries of Earth and the worlds beyond."</w:t>
        <w:br/>
        <w:t>Tears coursed down my cheeks. Under the spiritual scrutiny of that great, compassionate consciousness I felt like a crawling worm - unclean, filled with error and sin. Yes, I say sin, but not in the ordinary sense men use that word. Rather sin as sin really is. And basically sin is hypocrisy, falsity, the living lie! It is looking at your fellow man with a friendly smile upon your face with treacherous, malicious, or mocking thoughts in your heart. Sin is any and all deviations from absolute truth, perfect love, absolute honesty and righteous motives. Thus actual sin has little to do with Earthly standards of sin.</w:t>
        <w:br/>
        <w:t>As these realizations filled my consciousness I wanted to fling myself down upon the floor and hide my head in shame for humanity. And of all men I at that moment felt the lowliest, the least worthy to be where I was. I wondered how those great beings could love such a one as I or any of mankind. We with our bloody wars, our intense hatreds, our cheap, shoddy intolerances, our greed and avarice and our cruel inhumanity to our fellowmen. I hid my head in my hands and wept bitter tears for a creature so full of error and hypocrisy and yet so puffed up with egotistical pride over our little material knowledge.</w:t>
        <w:br/>
        <w:t>At that moment, as in a dream, I heard the strains of the "Lord's Prayer", played as though by thousands of violins. As I crouched in the chair fresh tears poured from my eyes. My heart was filled with humility, contrition and with gratitude - gratitude that these Great Ones had even considered our miserable selfish existence.</w:t>
        <w:br/>
        <w:t>Above the exquisite strains of melody, the voice said: "Beloved friend of Earth, we baptize you now in the true light of the worlds eternal."</w:t>
        <w:br/>
        <w:t>A blinding white beam flashed from the dome of the craft. Momentarily I seemed partially to lose consciousness. Everything expanded into a great shimmering white light. I seemed to be projected beyond Time and Space and was conscious only of light, Light, LIGHT! Orfeo, Earth, the past were as nothing, a dark dream of a moment. And that dream unfolded before my eyes in swift panorama. Every event of my life upon Earth was crystal clear to me - and then memory of all of my previous lives upon Earth returned. IN THAT SUBLIME MOMENT I KNEW THE MYSTERY OF LIFE! Also, I realized with a terrible certainty that we are all - each one of us - TRAPPED IN ETERNITY and ALLOTTED ONLY ONE BRIEF AWARENESS AT A TIME!</w:t>
        <w:br/>
        <w:t>I am dying, I thought. I have been through this death before in other earthly lives. This is death! Only now I am in ETERNITY, WITHOUT BEGINNING AND WITHOUT END. Then slowly everything resolved into radiant light, peace and indescribable beauty. Free of all falsity of mortality I drifted in a timeless sea of bliss.</w:t>
        <w:br/>
        <w:t>At last, as from a vivid dream, I regained consciousness. Dazedly, I looked about the interior of the craft. Everything was the same, but it seemed ten thousand years had passed in what must have been only a few moments. I was half conscious of a burning sensation on my left side just below the heart, but I thought nothing of it then.</w:t>
        <w:br/>
        <w:t>Ethereal drifts of music were in the air. Far away, I could feel, more than hear, a pulsing vibration beneath the floor of the craft. Also, I was again aware of the gentle push of my body against the cushioned chair. I realized I was being taken back to Earth.</w:t>
        <w:br/>
        <w:t>In an incredibly short time the wall opened and I saw the familiar surroundings. Yes, I knew I was home again. But I also realized a little sadly that Earth could never again really be my home. In the spiritual evolution of mankind, I had been expendable in this life. Thus had I passed through death and attained infinite life.</w:t>
        <w:br/>
        <w:t>As I got up from the comfortable chair, I reached down and picked up the strange, shining bit of metal and carried it in my hand as I left the craft. In a kind of daze I walked away from the ship; then curiously turned to look at it from the outside once more. But it was gone! I looked up and there it was high in the sky, faintly visible as a fuzzy luminous bubble. Then suddenly it was not there at all; but high in the northeastern sky I saw a red, glowing disk which changed to green and vanished.</w:t>
        <w:br/>
        <w:t>I glanced down at the round bit of strange metal in my hand. I was glowing and livid again and appeared almost to be alive as it quivered in contact with my flesh. Also, it was rapidly diminishing in size. By the time I had reached home it had dissipated into nothingness.</w:t>
        <w:br/>
        <w:t>As I was undressing to go to bed, I remembered again the burning sensation I had felt on my left side while I was undergoing the profound "initiation" in the saucer. I glanced down and saw what appeared to be a circular "burn" about the size of a quarter on my left side directly below my heart. The outer rim of the circle was red, inflamed and slightly raised as also was a small dot in the center of the circle - the symbol of the hydrogen atom. I realized they had impressed that mark upon by body to convince me beyond all doubt of the reality of my experiences in the cold light of the coming days.</w:t>
        <w:br/>
        <w:br/>
      </w:r>
    </w:p>
    <w:p>
      <w:pPr>
        <w:pStyle w:val="Normal"/>
        <w:rPr>
          <w:lang w:val="en-GB"/>
        </w:rPr>
      </w:pPr>
      <w:r>
        <w:rPr>
          <w:lang w:val="en-GB"/>
        </w:rPr>
        <w:br/>
        <w:t>Chapter III</w:t>
        <w:br/>
        <w:t>MY MEETING WITH NEPTUNE</w:t>
        <w:br/>
        <w:br/>
        <w:t>Following the emotional shock of that profound and bewildering trip in the saucer, I went about in a veritable daze for weeks. I continued on the job at Lockheed and resumed the routine of my daily affairs; but I was like an automaton - a dweller in two worlds and at home in neither. It is almost impossible to explain my state of mind But the great spiritual illumination I had received in the saucer left me something of a stranger to my own planet, Earth.</w:t>
        <w:br/>
        <w:t>I longed to tell the world, to blazen out the truths of my discoveries; yet I knew that for the greater part I must forever remain silent. Among other glimpses of reality, I attained the realization that TIME IS NON-EXISTENT. What we call Time exists only in the physical worlds and is an illusion of the senses. Also, I know now that our concept of space is entirely erroneous. But who could I convince of these and other truths - who would believe me?</w:t>
        <w:br/>
        <w:t>But because THEY had requested that I tell Earthlings of my experiences, I told many persons about my trip in the flying saucer. Nearly everyone laughed and ridiculed me. I was the butt of numerous jokes. Someone was always wise-cracking; Are your saucer pals going to show up tonight, Orfeo?" Or: "Tell one of the saucers to land over at the Drive-In theatre, Angie, and then we'll all believe it!" Such remarks invariably brought forth gales of laughter at my expense. But I no longer cared - I KNEW, and that was enough!</w:t>
        <w:br/>
        <w:t>As my story got around, several newspapers printed derisive accounts of "The Saucer Man". It cut deeply to see the embarrassment and humiliation it all caused my two sons. They knew people were saying their father was a "screwball". They didn't want to go to school because their companions laughed at them. I knew it all hurt Mabel too. Mabel pleaded with me to forget my experiences. I tried to explain to her why I had to tell about them, and we had some bitter misunderstandings on the subject.</w:t>
        <w:br/>
        <w:t>I wanted so much to do something constructive, but I didn't know how to go about it. I began calling various military and defense offices. The personnel of several of the smaller ones laughed openly and passed me off, I know, as a crackpot. But it was with tremendous relief I found the really important offices referred me to men who were genuinely interested. They questioned and cross-questioned me concerning the information I gave them.</w:t>
        <w:br/>
        <w:t>A little later I began giving weekly talks to small groups of interested people about space visitors. At first these meetings were held in private homes and then as the attendance increased we met in the Los Feliz Club House.</w:t>
        <w:br/>
        <w:t>In what little spare time I had I began writing down my experiences and planned to publish them in a small newssheet, for I believed I could reach more people that way.</w:t>
        <w:br/>
        <w:t>But as the days and weeks passed following my fantastic trip in the saucer and nothing more happened, I began to feel a little uncertain. The constant ridicule and laughter created even more doubts. My insistence upon the absolute truth of my experiences finally appeared to be definitely alienating my friends and even my family. My story was unbelieved upon Earth and the mysterious visitors were doing nothing to aid me. I actually began to doubt my own sanity, to wonder if the bizarre experiences had been an illusion or hallucination of some sort. And yet an inner tribunal of Truth assured me that such was not the case for WITH THEM I HAD SEEN AND KNOWN REALITY - and I could never forget that.</w:t>
        <w:br/>
        <w:t>On the night of August 2nd I and Mabel were helping out at the Los Feliz Drive-In theatre snack bar. About 11 o'clock I went outside for a breath of fresh air. Over the hills to the west I noticed a fuzzy green light apparently hanging suspended in the sky. I watched it for several moments, then went inside and called Mabel and seven or eight others to come out and see it. All of them saw the mysterious light hanging motionless in the sky over the hill. Unable to explain it, some of them declared it must be a helicopter hovering in the air. Others thought it might be a high street lamp of some sort.</w:t>
        <w:br/>
        <w:t>But when after three or four minutes the "street lamp" climbed slowly and silently into the heavens and suddenly vanished, no one had much to say. But for some perverse reason none of them wanted to admit that it was actually a flying saucer.</w:t>
        <w:br/>
        <w:t>As they trouped back into the cafe laughing about "Orfeo and his flying saucers", a depressing wave of discouragement passed over me. It was useless - absolutely useless - to talk to anyone about the saucers or my experiences. Feeling greatly disheartened and very much alone, I decided to leave and walk home.</w:t>
        <w:br/>
        <w:t>As I cut across the vacant lots the Hyperion Avenue Freeway Bridge loomed huge and dark ahead of me. The sky was overcast and the dense, oblique shadows from the vast concrete structure were heavier and more eerie than usual. Yet in the shadows of the dark archways of the bridge I had come to feel a kind of warmth and welcome, a spiritual communion with a vastly greater and more kindly world. For it was in the shadows of the huge bridge that I had come upon the saucer which had carried me out of this world.</w:t>
        <w:br/>
        <w:t>I was thinking of these things when I suddenly became aware of someone approaching from out of the darkness. I was startled for I'd never before met anyone taking the short-cut beneath the bridge so late at night. I was about to call out a word of greeting when it dawned upon me that the stranger was coming from the dead end of the bridge. My first thought was that someone was lying in wait for me, possibly to rob me. But before I could become alarmed, I heard the stranger call: "Greetings, Orfeo!"</w:t>
        <w:br/>
        <w:t>My heart almost stopped beating, for immediately I recognized the vibrant, beautiful voice of the being who had spoken to me in the saucer.</w:t>
        <w:br/>
        <w:t>I stopped in my tracks, utterly speechless, and stared at the approaching figure. But then a wave of joy and gratitude flooded over me, and I finally replied falteringly: "Greetings...to you..."</w:t>
        <w:br/>
        <w:t>He laughed pleasantly. "I know that in your mind you have given me a name - I who have remained nameless to you, " he said gently. "You may call me by that name, Orfeo - it is as good as any other and has more inner significance to you than any name I might give you."</w:t>
        <w:br/>
        <w:t>"Neptune..." I spoke the name slowly and reverently. For it was indeed the name I had given to this great and mysterious being. Then I added: "At last you have come to give me strength and faith."</w:t>
        <w:br/>
        <w:t>He was near enough then for me to see that he was several inches taller than I and similar in outline to a well-built man. But the shadows were so heavy that I couldn't make out the details of his figure. But just to be in his presence once more was to sense again a tremendous uplifting wave of strength, harmony, joy and serenity.</w:t>
        <w:br/>
        <w:t xml:space="preserve">"Come, Orfeo," he said gently, continuing on past me. "We have many things to discuss tonight." </w:t>
        <w:br/>
        <w:t>I followed him as he strode ahead of me through the dense shadows. I could hear his solid footsteps upon the graveled path which convinced me beyond the shadow of a doubt that he was no phantom or illusion.</w:t>
        <w:br/>
        <w:t>He led me to a better lighted area near the bend of Glendale Boulevard where it goes up and over the bridge. I was actually trembling in anticipation of my first actual look at the mysterious visitor from another world.</w:t>
        <w:br/>
        <w:t>When he turned I saw his face, the same wonderful, expressive countenance I had seen on the luminous screen. I again noticed especially his extremely large dark and expressive eyes and nobility and beauty of his features which actually seemed to radiate warmth and kindliness.</w:t>
        <w:br/>
        <w:t>Then I noticed that he was wearing a kind of uniform, bluish in color, perfectly tailored and tightly fitted to the outlines of his body. But it was apparently without seams, buttons, pockets, trimmings or design of any sort. In fact it fitted so perfectly that it was almost like a part of his body.</w:t>
        <w:br/>
        <w:t>But as I studied him I became aware of an astonishing phenomenon: I could see his uniform and figure clearly, but it wavered occasionally, as though I were viewing it through rippling water. And the color did not remain solid and uniform, but varied and changed in spots, which reminded me of an imperfectly tuned television set. Only his face and hands remained immobile and stable as though not partially obscured by a film of rippling water.</w:t>
        <w:br/>
        <w:t>Headlights from approaching automobiles fell upon us from time to time and I remember wondering what manner of being my companion appeared to be to those in the passing cars. Did they see him at all? If so, did he appear as solid and substantial as myself?</w:t>
        <w:br/>
        <w:t>He moved forward again, motioning for me to follow him. Without speaking he led me down the sharp concrete declivity into the bed of the dry Los Angeles River. There he sat down upon a large stone and motioned for me to do likewise.</w:t>
        <w:br/>
        <w:t>For a time he was silent and I was acutely conscious of a tremendous vibrational field about him; a tangible emanation of serenity, brotherly love, and ineffable joy.</w:t>
        <w:br/>
        <w:t>At last he said: "You sense and understand intuitively many things I cannot say directly to you, Orfeo. you have just fully realized that we are not like earthmen in that we function in dimensions unknown to your world. Earth is a three-dimensional world and because of this it is preponderantly false. I may tell you that to the entities of certain other worlds Earth is regarded as 'the accursed planet', the 'home of the reprobate, fallen ones'. Others call your Earth 'the home of sorrows'. For Earth's evolution is evolution through pain, sorrow, sin, suffering and the illusion of physical death. Believe me, all evolutions are not similar to Earth's, despite the present beliefs of your scientists."</w:t>
        <w:br/>
        <w:t>As I heard these strange words, my heart and mind cried out: "But why must it be so? Why should Earth's people know pain, suffering and death?"</w:t>
        <w:br/>
        <w:t>He looked up into the heavens and in the soft light I saw deep compassion in his face as he said slowly: "The answer to that question is one of the mysteries of the illusion of Time. But I can tell you this: such conditions did not always prevail among the entities who now inhabit Earth. Once there was another planet in your solar system, the fairest and most radiant of all the planets. That planet was the original home of Earthlings. In their native home they knew no pain, sorrow, suffering, sickness or death. But in the glory and wonder of their world they grew proud and arrogant. They made war among themselves and finally turned against the Great Giver of Life. Ultimately they destroyed their own planet which today exists only as a sterile and barren ring of asteroids and debris in the solar system. In order that those entities might gain understanding, compassion and brotherly love they were born into the animalistic, material evolution of a lesser planet, Earth. Suffering, sorrow, frustration and death became their teacher. Their symbol became the Man-Beast. Each man must work out his own destiny and salvation. In the illusion of Time and through repeated births and deaths each entity slowly and painfully evolves spiritually toward its former glorified state of divinity. Eventually all the entities of Earth will again attain their lost heritage. They will have learned understanding, compassion and true love for God and their fellows."</w:t>
        <w:br/>
        <w:t>I pondered his strange words thoughtfully, thinking as I did so that what he had said explained many apparent mysteries about man and his lot upon Earth. But soon my attention was distracted once more as I saw the figure of Neptune strangely "waver" again. Suddenly the question was in my mind: "Was he really there in the truest physical sense, or was he an immaterial projection into the physical world from another dimension? Did I see him in his true form and ordinary state of being, or merely a projected approximation of a man's appearance?" These strange thoughts frightened me a little and carried me into too deep waters.</w:t>
        <w:br/>
        <w:t>A reassuring smile lighted his face. "Don't be alarmed, Orfeo. The answer to the troublesome question in your mind is both yes and no. On Earth form, color, individuality and the material aspect of things is all-important. In our world these illusions are of practically no importance at all. Suffice to say that for you I am an approximation of myself as I really am. I can't make it any clearer in three-dimensional terms."</w:t>
        <w:br/>
        <w:t>I thought about my own troubled fellows of Earth. Impetuously, I asked: "What about Earth now? On the surface all seems fairly calm, but I know we are only drifting on dangerous and treacherous waters. In their hearts many people are troubled and afraid. There is the ever-constant fear of the H-bomb and of other horribly destructive weapons being developed in the laboratories. Also there is the creeping menace of Communism that is threatening the world, and so many other things..."</w:t>
        <w:br/>
        <w:t>When Neptune spoke his voice was calm and dispassionate: "Communism, Earth's present fundamental enemy, masks beneath its banner the spearhead of the united forces of evil. Along with good all men have evil in their hearts to a degree. But some are much more evil than others. Communism is a necessary evil and now exists upon Earth as do venomous creatures, famines, blights, tyrannies, cataclysms - all are negative forces which awaken the positive forces of good in man and cause them to act. Thus are they combatted, understood and ultimately their unreality becomes apparent. For evil is always eventually self-destroyed."</w:t>
        <w:br/>
        <w:t>He paused and once more I noticed his "uniform" darkening and lightening in spots, as though it were made of restless pale bluish clouds and patches of moonlight. Then I held my breath as he continued: "Yes, war will come again to your Earth. We are powerless to prevent it. Millions in your land will fight to the end for their cherished ideals and freedom of the human mind, with only a minimum on their side for victory. The hour of travail which in future history shall be known as 'The Great Accident' is nearer than any man dreams. And already the clouds of war are on the horizon, dark and ominous; but overhead beams the rainbow, infinite and eternal. Mankind will survive Armageddon and awake to a new more glorious day of fellowship and honest brotherly love. In the dawning great New Age of Earth all will forget their bitter hurts and build constructively together upon the solid foundation of the Brotherhood of Man."</w:t>
        <w:br/>
        <w:t>He stopped speaking and turned his radiant eyes full upon me. In the half-light his countenance was truly resplendent.</w:t>
        <w:br/>
        <w:t>"There is not much more I can tell you now, Orfeo," he said. "Since the first publicized modern sighting of our disks in the year 1947, thousands upon Earth have come to believe in us. Many have actually seen our disks. Some have seen us clairvoyantly. Others have communicated with us clairaudiently. Still others recognize the truth of our existence and greater scope of our being, through intuitive perception. But as far as official proof of ourselves, for which so many clamor, we cannot offer that. Official proof of the existence of our disks will come. But for us to attempt physically to contact mankind through any so-called authoritative source would be only useless and possibly disastrous for them. Nearly all three-dimensional beings have no concept of, nor could they possibly understand, extra-dimensional beings. Tonight in visiting you I have broken a code - the code of 'hands off', as regards any interference in the affairs of Earth. Active cosmic law will see the necessary amends made.</w:t>
        <w:br/>
        <w:t>He looked at me; his strange eyes suddenly saddened. For a moment I had the uncanny feeling that in his greater vision I appeared to him only as a fleeting, insubstantial shadow, utterly without reality as he knew it. In that revealing instant I knew that we of Earth are as far removed from their nature as Earth is from the Sun.</w:t>
        <w:br/>
        <w:t>After a while he said: "I would shake your hand in token of our momentous meeting here tonight. But I cannot. I have gone too far already. For my transgression we must now recede an equal degree from you. The immutable law of cause and effect upon Earth will govern accordingly. As a result, but few will believe or even hear your account of our meeting. In the over-all picture your story will in no way change conditions upon Earth. Neither will any actual Earthly event be either hastened or retarded because of our meeting. At most your story will give only greater faith and inner conviction to the few - but it is an important few! The ways of God are immutable and apparent only to those who have spiritual discernment. In the illusion of Time all things will be fulfilled in their proper hour."</w:t>
        <w:br/>
        <w:t>I found that I was trembling and my nerves fairly quivering. Whether from sheer emotion or actually from being within the vibratory range of Neptune, I don't know. I longed to thank him, to express the great feeling of gratitude in my heart; but I didn't know quite how. I said: "From the bottom of my heart I thank you, Neptune. I pledge my very life to you and the beings of your world, that greater understandings may come to mankind."</w:t>
        <w:br/>
        <w:t>"We know you will not fail us, Orfeo," he replied. "No other contact may be made at this time. But have no further doubts about the reality of your experiences. The road is open now; walk it as you will. Your failure will be my own. But I smile upon you for the increased numbers who will come to know us in a truer aspect and to believe in us because of you. Strength and encouragement will be given to the millions who will rise courageously to meet the fiery trials ahead. I tell you this: the 'Great Accident' is very close and the fury of the next war will break when it is least expected; when men are talking of peace. I cannot say more."</w:t>
        <w:br/>
        <w:t>With these prophetic words, Neptune extended his hand to me. But recalling his words, I did not grasp it.</w:t>
        <w:br/>
        <w:t>He smiled and his face actually seemed to radiate light. "Orfeo, my brother!" he said with genuine affection. "For my sake you refused to break the code. My trust is forever in you, Orfeo. In your simple action you have cleansed me from my contact with this ground."</w:t>
        <w:br/>
        <w:t>He paused; then added: "Soon we shall recede from Earth, Orfeo - and yet in reality we shall never be far away. Later, we shall return, but not to you, beloved friend. You will understand the meanings of these words later on."</w:t>
        <w:br/>
        <w:t>When I made no reply, he said: "I'm thirsty, Orfeo. Perhaps you know where we might get a drink of water?"</w:t>
        <w:br/>
        <w:t>"Oh yes....yes sir," I answered eagerly, getting quickly to my feet. I remembered a small nearby store that remained open all night. "Please wait here; I'll be right back." I left him and clambered up the embankment.</w:t>
        <w:br/>
        <w:t>As I hurried toward the store, I turned and looked back at the Hyperion Bridge. Beneath the high center arch I made out the hazy outline of a kind of ghostly "igloo" which I immediately recognized as a saucer similar to the one in which I had ridden.</w:t>
        <w:br/>
        <w:t>At the store I bought two bottles of lemon soda and hastened back. But as I approached I was disappointed to see that the ghostly saucer was no longer beneath the arch of the bridge. Quickening my pace, I almost ran to the spot where I had left Neptune; but he was no longer there. I wasn't too surprised for I'd had a premonition he wouldn't be there when I returned.</w:t>
        <w:br/>
        <w:t>I tossed the sodas away and sank down upon the ground. The place was appallingly desolate without him. I felt so acutely alone, so helpless and deserted - like a child left alone in a dark room when the light is suddenly extinguished. I looked upward and my eyes hopefully searched the skies. High in the western heavens I saw a soft, fuzzy green light which hung for a moment, then shot away and vanished.</w:t>
        <w:br/>
        <w:t xml:space="preserve">"Farewell, Neptune," I said softly as I felt my eyes grow moist. "I know now Earth is not yet ready for a meeting with the beings from your world. But in the dawning of Earth's great New Age, that day will come, friend. When we have learned the meaning of true brotherly love; when we have overcome to a greater degree the evil inherent in our selfish hearts, then perhaps we will be worthy to meet the infinitely wiser and gentler brothers of your world. In those days your fellows will visit us openly and joyfully. No longer will Earth be 'the accursed planet - home of sorrows'." </w:t>
        <w:br/>
        <w:br/>
        <w:t>Chapter IV</w:t>
        <w:br/>
        <w:t xml:space="preserve">"WE CAN APPEAR AND FUNCTION AS EARTHMEN, ORFEO!" </w:t>
        <w:br/>
        <w:br/>
        <w:t>At first I told no one of my strange meeting with Neptune, for I knew only too well that my new story would meet with even greater disbelief and ridicule. But I immediately set to work writing down my further experiences. I had already placed my first experiences with the saucers in manuscript form and planned to publish it as the first edition of a small personal newspaper, The Twentieth Century Times; but I had experienced difficulty in finding a publisher. Now I was glad the paper was not yet in print, for I could include my most recent experience with Neptune.</w:t>
        <w:br/>
        <w:br/>
        <w:t>I worked hard on the manuscript in my spare time. But the emotional and physical strain I was under began to tell on my health and I felt the return of many of my old symptoms of extreme weakness and fatigue. In October of 1952 I applied for a leave of absence from my job at Lockheed. This was granted and by an odd coincidence the first day of my leave started on the day the first strike in the history of Lockheed was called. I had the feeling that I had been saved from additional nervous stress and strain. Fortunately, the strike ended well and work resumed at the plant within a few weeks.</w:t>
        <w:br/>
        <w:br/>
        <w:t>With time off from work, I was soon able to complete the manuscript. Also, with the additional rest, my health rapidly improved so that I was strong enough to return to work within a month.</w:t>
        <w:br/>
        <w:br/>
        <w:t>The fellows at the plant knew of my interest in the saucers and many of them also knew of my first two experiences. I was in for a lot of ribbing from them. But on the whole it was good natured, friendly ribbing so I didn't mind. Several of those with whom I worked most closely frequently asked me for some kind of proof of the reality of my experiences. I told them of the shiny piece of strange metal I had picked up on the floor of the craft and explained how within a matter of minutes it disintegrated into nothingness. Also I told them of the burn I had received during my "initiation" in the saucer which had resulted in a mark on the left side of my chest. Some of them looked at the mark in the form of the symbol of the hydrogen atom. But these things were not sufficient proof for them.</w:t>
        <w:br/>
        <w:br/>
        <w:t>One night at work several of them had been kidding me about my experiences. Al Sarradar quipped: "Just what kinda liquor you drinkin', Angie, that sends you outa this world?" Walter Seveicki chimed in: "Yeah, tell us so we can take a ride in a saucer too!"</w:t>
        <w:br/>
        <w:br/>
        <w:t>We had just rolled out a heavy die. Al and I were removing the finished radome from it when suddenly there was a loud crackling sound as though a wooden plank had snapped. At the same instant I felt a shock in my right hand and a stinging sensation in my index finger.</w:t>
        <w:br/>
        <w:br/>
        <w:t>The boys were startled. Al yelled: "What happened, Angie?"</w:t>
        <w:br/>
        <w:br/>
        <w:t>I didn't reply, but held out my index finger for all of them to see. Five of them watched as a round welt appeared on my finger. The welt was not red like a burn, but appeared gray. It was about the size of a dime, a perfectly round circle with a dark dot in the center - again the symbol of the hydrogen atom.</w:t>
        <w:br/>
        <w:br/>
        <w:t>Somebody said something about static electricity, but all of them were deeply puzzled, or nothing like that had ever happened before. Al advised me to get medical attention at the plant hospital. I told him it would not be necessary; there was no pain whatsoever.l I reminded him that the same thing had happened to me in the saucer when I had received a considerably larger similar mark on my left side below the heart.</w:t>
        <w:br/>
        <w:br/>
        <w:t>They laughed at my explanation and refused to believe that extra-terrestrials had anything to do with the sudden unaccountable phenomenon which had produced the strange mark on my finger. Yet they were mystified and today any one of them will testify to the authenticity of the experience. The odd mark remained on my index finger for some months as a constant reminder of the proximity of unseen visitors.</w:t>
        <w:br/>
        <w:br/>
        <w:t>The latter part of October Mabe made a trip back to New Jersey to visit our folks. When she returned several weeks later my mother and father accompanied her, as they wanted to spend a month or two in California. Mabel wired me to meet them at the Greyhound bus depot.</w:t>
        <w:br/>
        <w:br/>
        <w:t>I was eager to see Mabel again and looking forward to a reunion with my Dad and Mother. I drove downtown the night they were to arrive, as thrilled as a kid. It was around six o'clock and the streets heavy with traffic Parking my car, I walked toward the bus terminal. It too was bustling with activity. In all of the excitement, flying saucers and space visitors were the farthest things from my mind. But as I entered the front door of the bus terminal I stopped in my tracks and stared, unable to believe my eyes. Directly in front of me and facing the newstand was a familiar face. I knew I couldn't be mistaken - it was Neptune!</w:t>
        <w:br/>
        <w:br/>
        <w:t>He glanced up and his dark eyes told me that he was expecting me. He was dressed in an ordinary dark business suit and carried a brief case under his arm. A dark blue felt hat with snap brim shaded his eyes. And he appeared as real as any person in the depot! After the sudden shock of surprise I started forward to greet him, but a strong telepathic command stopped me. I stood hesitant looking at him.. He stood up, facing me and I could not help noticing how tall, extremety handsome and distinguished he appeared in the hurrying throngs of people. He was not smiling; in fact, his face was almost stern as though he might be angry. I wondered what I had done wrong. I completely forgot Mabel and the folks waiting for me.</w:t>
        <w:br/>
        <w:br/>
        <w:t>His intent gaze never left me. Stalling for time I walked over to the newsstand and picked up a magazine and thumbed through it. I had received the definite telepathic impression not to approach him; thus I waited for him to speak to me. But he did not. Staring blankly at a page in the magazine I waited for further telepathic communication. It came! The gist of the message was: "The last time you saw me, Orfeo, I was in a less objectified projection in your three-dimensional world. The purpose being to give you some idea of our true aspect. But now tonight you see me fully objectified. If you did not know who I am, you could not tell me from one of your fellows. Tonight I am no half-phantom, but can move among men as an Earthman. It is not necessary for you to speak to me; you have gained the understanding. You know now that we can appear and function as human beings."</w:t>
        <w:br/>
        <w:br/>
        <w:t>I looked gratefully into his eyes and as in my previous encounter with him, I felt again a unity of being as though I were momentarily released from the bonds of individuality.</w:t>
        <w:br/>
        <w:br/>
        <w:t xml:space="preserve">Just then Mabel and the folks spied me. As in a dream I heard them call to me as they came rushing over to me. Like an automaton I kissed Mabel and hugged Mom and Pop. All the while they were talking and holding my hands. I was going through the motions of greeting them, but I was still so stunned that I scarcely knew what was happening. </w:t>
        <w:br/>
        <w:br/>
        <w:t>Together we all walked toward the exit and I noticed that Neptune was following a short distance behind us. When we reached the door I was about to open it when Neptune reached out and pushed it open for us. I was more astounded than ever, for it meant that he could function in the physical world as easily as any Earthling.</w:t>
        <w:br/>
        <w:br/>
        <w:t>Outside he walked a few places to the left and stopped. There he opened his briefcase and removed a pack of cigarettes. He removed a cigarette from the pack and put the package back in the briefcase. Then without lighting the cigarette he tossed it into the gutter.</w:t>
        <w:br/>
        <w:br/>
        <w:t>I was smoking a cigarette too. Following Neptune's action, I tossed my cigarette away. Mabel noticed my preoccupation and odd behavior. She looked at Neptune and then at me and asked: "Who is that man and why is he staring at us so intently?"</w:t>
        <w:br/>
        <w:br/>
        <w:t>I didn't reply to her question as I was too confused to get involved in explanations. I said: "Come on Mae, let's get the suitcases into the car."</w:t>
        <w:br/>
        <w:br/>
        <w:t>She knew something was wrong and I was aware of the three faces studying me with perplexity. I made fumbling excuses for my odd behavior. But on the drive home I was able to begin to snap out of it and to show them the warm welcome I felt in my heart.</w:t>
        <w:br/>
        <w:br/>
        <w:t>Chapter V</w:t>
        <w:br/>
        <w:t>THE PAST IS NEVER DEAD!</w:t>
        <w:br/>
        <w:br/>
        <w:t>The Christmas holidays arrived with their gay, festive spirit and usual bustling excitement. By then things had settled back to normal and I had experienced no further contacts. Flying saucers seemed to have vanished from the skies; practically no accounts of sightings appeared in the newspapers. Although I had completed the manuscript for The Twentieth Century Times, I couldn't get up the courage to have it published.</w:t>
        <w:br/>
        <w:br/>
        <w:t>Mabel kept saying: "Orfie, if you publish that, people will think you are completely crazy. Why don't you just forget it! Nothing good can ever come of it. Everything is going along so smoothly now; we're both working and the boys are happy - let's just leave it that way."</w:t>
        <w:br/>
        <w:t>"But, Mae..." I'd remonstrate. "Don't you understand; these things really happened to me! It is my duty to tell what I know!"</w:t>
        <w:br/>
        <w:t xml:space="preserve">"And just what thanks will you get for it? Do you want to be ridiculed, laughed at and considered a crackpot or a psycho? Think back! Remember how everybody talked when you first told that wild story about a trip in a flying saucer. What did it get you but ridicule! Even if it did happen, Orfie, forget it! Just forget the whole thing for your family's sake. Let's be happy and enjoy life." </w:t>
        <w:br/>
        <w:t>Thus although I felt I was betraying Neptune, I let things drift and made no effort to get my story published. In fact on New Year's Day, 1953 our lives were going along so smoothly and pleasantly that I had decided to forget it all insofar as the world was concerned and let those incredible experiences become a part of the dead past of 1952.</w:t>
        <w:br/>
        <w:t>But the events of 1952 would not rest. During the latter part of January, 1953 the front pages of the newspapers were carrying sensational new saucer stories. The Air Force released reports that flying disks and strange clusters of lights were numerous over Korea. F-94 Starfires had encountered several of the saucers and one of their pilots had gotten a radar magnetic lock on one of them. Northern Japan too had many sightings.</w:t>
        <w:br/>
        <w:t>The reports made me restless. At night I frequently went outside and scanned the heavens. Frequently I saw the disks overhead as roving lights. Any casual observer would not give a second glance, but simply pass the lights off as ordinary airplane lights. And since our apartment was close to several large airports, there were usually airplanes visible at all times. I should never have been able to distinguish saucer lights from those of aircraft were it not for the peculiar sensitivity of my nervous system to the electro-magnetic effect of the saucers.</w:t>
        <w:br/>
        <w:t>Then I began to be ashamed of myself for having failed so completely the trust that Neptune had placed in me. He had said: "The road will open, Orfeo; travel it as you will." I realized that thus far I had refused to travel the road and except for the few talks I had made to small groups I had done nothing to help people understand the strange visitors. More and more every day I realized how selfish I was in thinking first of my family and myself. Finally I knew there was no alternative for me. Come what may, I had to go ahead with publication of the facts of my experiences. It was the only constructive thing I could think of to do.</w:t>
        <w:br/>
        <w:t>Without discussing the matter any further with Mabel, I took the manuscript for The Twentieth Century Times to several local publishers. None of them were encouraging. Far from it! The first one I approached was highly amused and a little contemptuous as he said: "You'd better send this thing to a science-fiction mag, old boy, unless you want to land in a strait-jacket."</w:t>
        <w:br/>
        <w:t>The next publisher I tried told me how rambling and incoherently the thing was written. "You forget I'm not a writer," I replied. "I've done the best I can and all of the facts are there."</w:t>
        <w:br/>
        <w:t>He laughed. "You say the facts are here - but are they? You start off by saying these experiences are true and yet before the narrative is completed you have inferred several times that they could be imaginary. In fact, right here on the front page you make the statement: "This story is either a yarn or it is real!" What kind of facts are those? And how can you expect people to accept the paper as actual fact?"</w:t>
        <w:br/>
        <w:t>"I've thought of all that," I replied. "Frankly, it was my idea to break the news gently. In other words, to let the readers feel uncertain at first as to the absolute authenticity of the facts. To tell this entire thing at first as fact is too much of a shock for an unstable world. As you yourself say, I might be hustled off to a mental institution. Let the truth of what I have to say develop gradually."</w:t>
        <w:br/>
        <w:t>After considerably more talk along these same lines, he agreed to publish it, but only as I would permit him to edit it and delete major portions of the story. I flatly refused and he in turn refused to have anything to do with publication of the manuscript.</w:t>
        <w:br/>
        <w:t>And so it went. I tried publisher after publisher with the same discouraging results. At last, however, I found a small publishing house that was willing to print the piece word for word as written if I would pay all publishing costs and take all of the papers myself. I agreed to do this. But as we parted he shook his head and said: "Pardon me for saying this, Mr. Angelucci, but I honestly think you are making a grave mistake. Not only are you throwing your money away, but you are liable to make yourself a public laughing stock."</w:t>
        <w:br/>
        <w:t>"I'll have to risk all that," I answered. "There is no alternative for me; I must publish that paper."</w:t>
        <w:br/>
        <w:t>Thus on February 19, 1953, the one and only issue of The Twentieth Century Times came off the press, an eight-page, tabloid-type newspaper which carried word for word an account of all my experiences I felt it was wise for me to release. I breathed a huge sigh of relief when I saw the paper, for I felt that I had satisfied a debt.</w:t>
        <w:br/>
        <w:t>When I walked into our apartment with an armful of the papers Mabel took one horrified look at one of the sheets and sank down in a chair. "Oh Orfie, you didn't do it! You didn't! This thing is dynamite. It can wreck us. Wreck your job, my job and the boys' schooling. This can finish everything we've built up here."</w:t>
        <w:br/>
        <w:t>"I'm sorry, Mae," I replied doggedly. "Believe me, there is no other way out for me. I've got to live with myself; so I had to do it. I hope you'll try to understand."</w:t>
        <w:br/>
        <w:t>But I knew Mae didn't understand. And as copies of the paper got around, many of her predicted reactions occurred. People began ridiculing me outright and several papers published sarcastic news items about me and my experiences, subtly inferring that I "wasn't all there". Believe me, it wasn't easy to bear, and especially did I suffer for my family. The boys were ribbed unmercifully at school and at her job at the snack bar, Mabel was the constant target for the sharp barbs of wit aimed at me.</w:t>
        <w:br/>
        <w:t>But the response was not entirely negative. Some persons became genuinely interested. About that time I resumed my weekly talks at the Club House and thus I was able to distribute the papers at the meetings. As more and more persons became interested and ceased to take my Twentieth Century Times as a joke, I began to feel that all might not be lost. And more important, I could face my reflection in the mirror again, happy in the thought that I had not entirely failed the space visitors.</w:t>
        <w:br/>
      </w:r>
    </w:p>
    <w:p>
      <w:pPr>
        <w:pStyle w:val="Normal"/>
        <w:rPr>
          <w:lang w:val="en-GB"/>
        </w:rPr>
      </w:pPr>
      <w:r>
        <w:rPr>
          <w:lang w:val="en-GB"/>
        </w:rPr>
        <w:br/>
        <w:t>Chapter VI</w:t>
        <w:br/>
        <w:br/>
        <w:t>AIRPLANES DO DISAPPEAR!</w:t>
        <w:br/>
        <w:br/>
        <w:t>Not long after my publication of the paper a new aspect of my experiences with the saucers developed. On the afternoon of March 3, 1953 I was sitting alone in the kitchen, reading. I was dully aware of the steady drone of an airplane which continued for some time. The sound apparently was coming form the west. Gradually it dawned upon me that the sound was too steady and too unwavering for an ordinary aircraft.</w:t>
        <w:br/>
        <w:t>Curiously, I got up and looked out the door. Coming from the north I saw what appeared to be an ordinary small aluminum airplane. From where I was standing in the doorway there was nothing unusual in the sound of the craft as it assumed the normal crescendo of direct approach. I stepped out of doors and watched it fly directly overhead until it was fairly in the face of the sun - when suddenly and astoundingly the plane was no longer there! Just as mysteriously the sound of its motor ceased abruptly too. I never saw the plane again. Confused, I went back into the house. Obviously the craft was not a flying disk, but a conventional type aircraft, for I had not experienced any of the unpleasant physical symptoms that a flying disk invariably produces in my body.</w:t>
        <w:br/>
        <w:t>Four days later about five o'clock in the afternoon I was accompanying Jane Vanderlick, a neighbor who is employed at the Los Feliz Theatre cafe. We were walking to the cafe where Jane was going to open it half an hour early that day. We were laughing and talking when Jane noticed an airplane nearby in the sky, flying south. It seemed just an ordinary airplane of the most common type: "Maybe that's a flying saucer, Orfeo!"</w:t>
        <w:br/>
        <w:t>I thought she was kidding me and replied: "Not you too, Jane!"</w:t>
        <w:br/>
        <w:t>But her eyes were serious. "I mean it, Orfeo. There's something peculiar about that airplane."</w:t>
        <w:br/>
        <w:t>For the first time I scrutinized the craft carefully. After a moment I had to admit there was something unusual about it. It appeared extremely dull and flat-surfaced and did not reflect any of the rays of the setting sun as it ordinarily should have done.</w:t>
        <w:br/>
        <w:t>While we were both staring at it the airplane suddenly vanished right before our eyes in a clear and cloudless sky! The sound of its motor ceased just as abruptly. Both of us stood in our tracks. Jane stared at me. "What happened to that airplane, Orfeo?"</w:t>
        <w:br/>
        <w:t>I shook my head and then replied slowly: "I wasn't going to mention it to anyone, Jane, but I saw the same thing happen four days ago. I don't know what it means!"</w:t>
        <w:br/>
        <w:t>We stood there for some minutes our eyes vainly searching the skies for some trace of the vanished plane. I requested Jane to remember every detail of the strange incident. She promised that she would. If you ask her about it today, she will verify the experience just as I have related it to you.</w:t>
        <w:br/>
        <w:t>Several days later I was with a group of employees sitting around the Lockheed Plant. It was about five minutes before four in the afternoon. We were waiting for the shifts to change preparatory to going on duty. My good friend, but most confirmed skeptic, Richard Butterfield, was with us. While we were talkingidly, an apparently ordinary two-engine airplane came into view over the hills.</w:t>
        <w:br/>
        <w:t>Butterfield's attention was attracted to the craft. He arose from the bench and stared up at it as though he was spellbound. His behavior reminded me immediately of Jane Vanderlick's actions a few days previously. Her eyes had been attracted to that particular plane just as Butterfield's eyes were now drawn to this one. Yet neither of the planes had any effect upon me. The crowd all noticed Butterfield's deep absorption in the small plane. Some of them started laughing and began ribbing him. I remember someone shouting: "Look! He ain't never seen an airplane before!" But Butterfield paid no attention. Finally, almost as though talking to himself, he said: "What is that?"</w:t>
        <w:br/>
        <w:t>Several voices helpfully jibed in with wise-cracks about his being sorely in need of an optician's advice. One fellow remarked scathingly: "Any dope can see it's nothing but an ordinary two-engine airplane."</w:t>
        <w:br/>
        <w:t>I didn't say anything, for I had noticed by then how flat-toned the craft was and how it failed to reflect the rays of the afternoon sun.</w:t>
        <w:br/>
        <w:t>Suddenly there was an instantaneous flash that appeared to envelope the plane. Wen the flash was over there was no sign of a plane to be seen anywhere in the sky. The droning of its motors too had ceased. Many of the group had seen the phenomenon. They were startled and confused and everyone started talking at once trying to explain just what had happened. Others continued to stare into the skies searching for the vanished plane.</w:t>
        <w:br/>
        <w:t>Butterfield dazedly brushed his hand across his eyes. It seemed difficult for him to come back to the norm of this world. He didn't say much, but for a long time after we had gone on the job he appeared to be in deep thought. I didn't volunteer any explanations, for the sudden disappearance of the plane in a brilliant flash was a new development for me. I kept mulling it over in my mind as well as the two previous experiences in which I had seen airplanes simply disappear into thin air. But I didn't give the incidents too much thought as I had more than enough to do to try and unscramble the puzzle of my previous experiences with the extraterrestrials without adding more problems.</w:t>
        <w:br/>
        <w:t>Within a week most of those who had seen the plane disappear had either forgotten the incident or had figured out some explanation that satisfied them. I saw then that the human mind does not want to believe anything it cannot understand; it will rationalize to any extent rather than face the unknown.</w:t>
        <w:br/>
        <w:t>As the weeks passed I continued to be ribbed more and more. Some of my fellow workers were even inferring that I was lying just for cheap publicity. I would joyfully have dropped the whole thing like a red-hot coal, if I had not had the deep sense of loyalty and responsibility to those Greater Beings that neither I nor my fellows could begin to understand.</w:t>
        <w:br/>
        <w:t>As the situation became more unpleasant at the plant, I finally decided to turn in my notice; for by then my experiences were fairly well-known throughout Southern California and thus I was in for constant ridicule. I knew I'd either have to shut up about space visitors or else quit my job. I decided on the latter.</w:t>
        <w:br/>
        <w:t>My last three weeks at work were rather memorable. On August 14th Ernie Oxford and I were working on an airplane part outside the building. He, like all of the others when they got me alone, was harping on the space visitors and my "wild story in that Twentieth Century Times." He was contentiously declaring that neither he or his girl friend could swallow such a story.</w:t>
        <w:br/>
        <w:t xml:space="preserve">I told him that it was his right to believe only what he wished to believe. Then I suggested that we forget the subject and concentrate on the job we had to do. But Ernie couldn't be stopped. He kept on telling me what a big mistake I was making. </w:t>
        <w:br/>
        <w:t>While he was berating me, I looked toward the Burbank mountains and there directly over a ridge top was a flying saucer. I touched Ernie on the shoulder and pointed to the saucer. He dropped his tools and stared. Don Quinn, working nearby, saw us gazing into the sky and came running over.</w:t>
        <w:br/>
        <w:t>While we were watching the thing it appeared suddenly to "flip" and vanished. Ernie kept asking: "Where did it go?" And after that experience he was quiet for a while. Then he began talking about the saucers and nothing else. He still didn't believe my sstory, but he knew he had actually seen a saucer.</w:t>
        <w:br/>
        <w:t>Friday, August 21st, at 9:15 in the evening, the entire shift was hard at work. My mind was preoccupied and I was busy on an airplane part. Suddenly a tremor passed over me. I knew it could mean only one thing. I put down my tools and walked to the huge door, which was open only about a foot. As I looked out into the night I saw a light in the skies which appeared to be approaching the plant. While I watched, the light stopped in mid-air and changed from amber to red. There was no doubt in my mind about what it was.</w:t>
        <w:br/>
        <w:t>I called to some of the fellows in the plant and beckoned them to join me. A number of them hurried over and we pushed open the door and went outside. All who came were rewarded. Every one of the men saw the red disk hanging overhead in the sky. While they were staring I glanced at their faces and I was deeply impressed with what I saw. Momentarily, they were like changed men. Wonder, awe, and belief were in their faces. Thus I was struck with the realization of what the mere sight of a single disk can do to the thinking of a number of persons.</w:t>
        <w:br/>
        <w:t>While I was watching their reactions, they all turned suddenly and looked questioningly at me. I glanced up into the sky to see that the disk had vanished and only the moon and the stars were overhead. I asked where the disk had gone and all of them started to tell me.</w:t>
        <w:br/>
        <w:t>From the many explanations I learned that the saucer had appeared to move until it was directly below the moon where it began to ascend. As it ascended it changed in color from red to amber and then to the silvery color of the moon. As it climbed higher its color became indistinguishable from the moon so that they could not tell what actually happened to it. But it had vanished. All of that had happened while I was watching their faces.</w:t>
        <w:br/>
        <w:t>We trouped back in to work and all of the men were quiet and thoughtful. At the ten minute break I told them that on the following night at the second break I was going to ask each one of them to tell his story of what he had seen.</w:t>
        <w:br/>
        <w:t>Every man told precisely the same story. In all there were twelve men. I failed somehow to get the names of two of the fellows but here are the names of the other nine: Dave Donegan, Al Durand, Dave Remick, Michael Gallegos, Richard Becker, Richard McGinley, Bruce Bryan, Ernie Oxford and Louis Pasko. Every one of these men will affirm the details of this sighting. The phenomenon did not happen fast; they all had plenty of time to observe and impress details on their minds.</w:t>
        <w:br/>
        <w:t>All of them believed they had seen a flying saucer. Hence, I was enabled to leave my job with much of the stigma of untruth taken from the account of my experiences I had printed in all good faith in my Twentieth Century Times.</w:t>
        <w:br/>
        <w:t>Among those twelve men there are two who are still deeply perplexed. They are Ernie Oxford and Michael Gallegos, for they had seen me drop my tools and go to the door as though beckoned by an unseen force. They said I behaved as though I were under a spell. Both of them started involuntarily to follow me, but on second thought remained on the job until I called them to come out.</w:t>
        <w:br/>
        <w:t>Both of them insist that I must have received a message of some kind from the disk. When I told them that it was only a physical reaction and a deep intuitive feeling that space visitors were near, they believed i was holding something back from them. For they said that for a moment they too had felt something indescribable. With that I agree fully and I was happy that I was no longer alone.</w:t>
        <w:br/>
        <w:t>Friday, Aigist 28th was my last work night at Lockheed. I was outside working on an airplane part. That night Don Quinn was my partner. He was among those most skeptical of my saucer experiences and like the others he always insisted upon talking about them when we were together. He was telling me what a big mistake I was making in giving up my job and getting myself generally ridiculed. But I was used to such talk, and let him talk on. I glanced up into the sky and saw a silvery disk moving southeastward along the mountain rim. I immediately called Don's attention to it. He dropped his tools and stared and immediately began demanding to know what it was. "Why does it behave that way?" "How cna it hang in the air like that?" I didn't reply to any of his questions.</w:t>
        <w:br/>
        <w:t>Suddenly, it too just disappeared. Poor Don stared at me incredulous and bewildered. He admitted its flight characteristics were like nothing he had ever seen or heard of; yet he would not fully go along with the flying saucer explanation. Actually, he could not quite believe his own eyes. Thus seeing is not always believing. For I have seen other persons actually see a saucer and refuse to believe the evidence of their own sight.</w:t>
        <w:br/>
        <w:t>It was during August that many of the strange events included in this chapter occurred. I was also in August that a revealing press release came through International News Service which recalled to my mind those cases of the airplanes which mysteriously vanished in thin air. The news item follows:</w:t>
        <w:br/>
        <w:t>PLANES SEEN OVER ARCTIC</w:t>
        <w:br/>
        <w:t>Washington, Aug. 1 (INS). An Air Force spokesman disclosed today that roughly twelve unidentified airplanes have penetrated the U.S. defense perimeter in the Arctic within the last year.</w:t>
        <w:br/>
        <w:t>The spokesman said that the "invaders" were not identified as Russian so no protests could be made to Soviet authorities.</w:t>
        <w:br/>
        <w:t xml:space="preserve">Some of the planes were tracked on radarscopes while others were seen to give off white vapor streaks. But before U.S. fighter pilots could give chase, they would myssteriously disappear out of radar range, the spokesman said. </w:t>
        <w:br/>
        <w:t>He asserted that the "raiders" crossed the edge of the U.S. radar perimeter in Greenland and Alaska, but added they also flew elsewhere over the North American continent.</w:t>
        <w:br/>
        <w:t xml:space="preserve">The Air Force has given pilots strict orders not to fire upon any unidentified plane unless a "hostile" act has been committed or is about to be, such as a bomber flying over U.S. territory with its bombbay doors open. </w:t>
        <w:br/>
        <w:t>Could it be that those mysterious "disappearing airplanes" I had seen had penetrated the U.S. defense perimeter in the Arctic?</w:t>
        <w:br/>
        <w:t>On the following day a counter-release came through International News Service. This counter-release negated all of the information given out in the first release.</w:t>
        <w:br/>
        <w:t>These contradictory reports followed an already definitely established pattern. fficial news releases of a mystifying nature concerning the saucers are invariably followed up by counter releases or actual retractions of previous statements.</w:t>
        <w:br/>
        <w:t>As irritating and confusing as such contradictory reports are to the public, nevertheless this method of handling UFO information by the authorities is best for everyone concerned. For with a little thought, it is clear that such mystifying news stories without an official damper placed upon them immediately, might easily flare up into a nationwideonflagration of panic and hysteria. Official headquarters would be snowed under with avalanches of telegrams, letters, phone calls and personal inquiries. Thus only further confusion would result.</w:t>
        <w:br/>
        <w:t>The story of the extra-terrestrials is one that no one can or will ever beable to finish with any degree of finality. It is my sincere personal belief that the Air Force and other responsible offices have responded to and handled the problems of space visitors precisely as sthose visitors have anticipated and desired them to do. As more and more thinking persons realize this significant fact, we will be prepared for greater revelations to come.</w:t>
        <w:br/>
        <w:t xml:space="preserve">Perhaps it would be well to state here that in the cases of disappearing aircraft I do not believe the ships dematerialize or dissolve into nothingness, as it would appear. Being composed primarily of a crystalline substance the ships may give the illusion of complete transparency or, if so controlled, they can be rendered entirely opaque. Thus, also, they can manifest any color or combination of colors, depending upon the energy employed and its control on the molecular substance of the crystal body. </w:t>
        <w:br/>
        <w:t>It is no problem for the crystal disks to project visual images of ordinary aircraft and similarly to produce the auditory vibrations of aircraft engines. These projections may be easily picked up on a radar screen.</w:t>
        <w:br/>
        <w:br/>
        <w:t>Chapter VII</w:t>
        <w:br/>
        <w:t>FLYING SAUCER CONVENTION IN HOLLYWOOD</w:t>
        <w:br/>
        <w:br/>
        <w:t>During those last days I was at Lockheed I thought often of Neptune's cryptic words: "The road will open, Orfeo; walk it as you will," And later when he said: "I smile upon you, Orfeo, for your greatly enhanced numbers."</w:t>
        <w:br/>
        <w:t>Then his last prophetic words, "Strength and courage will be given to the millions who will rise and meet the great battles ahead with only a faint hope on their side for victory."</w:t>
        <w:br/>
        <w:t>It was true, I thought; the road was beginning to open. New understandings and an ever increasing awareness were coming to me as time passed. Also, as more and more people learned of my experiences many began to phone, write, or visit at our home, wishing to know more about the space visitors. We continued the regular meetings at the Los Felix Club House, but as the crowds increased, the Club House was know longer large enough to accommodate everyone. It was then that Max Miller, President of the Flying Saucers International, an organizational devoted to the study of flying saucer phenomena, and Jerome Criswell, the well-known columnist and television Man of Prophecy, suggested that we rent the music room in the famous old Hollywood Hotel for our weekly meetings. Thus we had been meeting their for several months every Sunday or afternoon. Opinions were exchanged and lectures on saucer phenomena were presented to enthusiastic audiences.</w:t>
        <w:br/>
        <w:t>Paradoxically enough, as the general public's interest in the saucers increased, the press, radio, television and other news media suddenly and inexplicably dropped flying saucers from the news. Even the second-rate science fiction writers banished the word from their lexicon of horrors. Thus the public was left to grope for itself. And surprisingly enough the way was thus cleared for those individuals who had experienced actual contacts with the extraterrestrials to work freely without obstruction of erroneous "slanting" by official reporting.</w:t>
        <w:br/>
        <w:t>Gerald Heard, Frank Scully and Donald Keyhoe were familiar names among persons interested in the saucers. These men, along with fate magazine and Ray Palmer, had been making every effort to awaken the public to the awesome fact that our world might well be under observation by beings from another planet. But now several unknown men were speaking up and declaring that they had actually had contact with the saucers and space visitors. Among those were George Van Tassel, Truman Betherum, George Adamski, George Williamson and Alfred Bailey. Those few newspapers which ran stories on these men did so with the tongue-in-cheek slant.</w:t>
        <w:br/>
        <w:t>Sunday afternoons I was speaking to groups at the Hollywood Hotel. I knew that my audience waited patiently for clear, concise, accounts of my experiences with extraterrestrials. But they were often disappointed. Frequently when I stepped upon the platform to speak a strange transition came over me. It was as though another personality overshadowed me; someone who knew all the answers. But the answers were not in my familiar English or Italian, but in an unfamiliar, half-remembered tongue. I would struggle to translate the ideas into English and end up by failing to be clear and direct. Thus with the understanding of the universe almost within my grasp, I was often helpless to reveal any part of it.</w:t>
        <w:br/>
        <w:t>Nevertheless less, even with my many failures to be concise and direct, the meetings gained momentum with increasing numbers in the audience.</w:t>
        <w:br/>
        <w:t>It was then that Max Miller conceived the idea of a Flying Saucer Convention. It sounded like a tremendous idea to me. With the help of several other persons we enthusiastically began to formulate plans. It was decide that we should hold the convention at the Hollywood Hotel where there was plenty of room in the lobby to accommodate a large audience.</w:t>
        <w:br/>
        <w:t>Various exhibits of saucer photographs, space ship models, books, magazines and pamphlets on the saucers were set up around the lobby and many circulars were mailed out announcing the event. Also invitations to speak at the convention were mailed to all persons who had been most helpful in revealing and disseminating information about the saucers and extraterrestrials.</w:t>
        <w:br/>
        <w:t>But response to the invitations was very poor. Less than a week before the convention was to open it appeared that none of the speakers that we had counted upon would be present. Max was greatly worried. "It looks like we're sunk, Orfeo," he exclaimed dejectedly. "This thing is going to be the prize flop of any and all conventions."</w:t>
        <w:br/>
        <w:t>But as I looked at him, the conviction was suddenly strongly in my mind that everything would come off well. I replied: "Don't worry, Max. It's going to come off much better than we ever dreamed it would."</w:t>
        <w:br/>
        <w:t>My prediction proved entirely correct. Everyone of the speakers whom we had invited showed up for the convention, and some others besides. Among the invited speakers were Frank scully, Arthur Luis Joquel II, George Van Tassel, George Adamski, Truman Betherum, John Otto from Chicago, Harding Walsh and a mysterious Dr. "X" who spoke long and eloquently on the saucers. He left immediately after speaking and no one ever knew who he really was or where he came from, although many inquired; for he had some startling things to say.</w:t>
        <w:br/>
        <w:t>Almost to a man the speakers said they had received an irresistible urge to attend on Friday (two days before the opening of the convention). Could it be that the space visitors had been at work in their subtle way?</w:t>
        <w:br/>
        <w:t>At any rate the convention was a tremendous success. For three days and nights the crowds overflowed the Hollywood Hotel out onto the lawns and adjacent Hollywood Boulevard. In fact the response was so tremendous that on the second morning I requested Max to stop all publicity on the convention. Some of the larger Los Angeles newspapers covered the convention. But all news stories were of the tongue-in-cheek type. A few of the smaller, more rabid papers tried to "expose" it as nothing but a promotional "money-making" scheme.</w:t>
        <w:br/>
        <w:t>The convention was a hectic one. I was busy night and day and carried on practically without sleep. When I wasn't speaking, people were surrounding me and bombarding me with endless questions. Many were speaking at the weekly meetings and the three nerve-wracking days of the convention, I never once lost my temper. A power beyond my own consciousness or control carried me through. In trying moments of heckling or confusion an upsurgence of peace and calm would pick me up and give me strength equal to the occasion.</w:t>
        <w:br/>
        <w:t>However, on the last night of the convention, the power that was sustaining me suddenly failed and I lost my temper for the first time. A lone women who had been especially persistent in seeking me out and cornering me to revile me and hurl quotes of scripture at me was responsible for the outburst. She knew I was wrong and she was right. And she had books, diagrams and bible verses to prove it. When at last I literally blew my top she joyfully picked up her data and departed shouting that my temper proved I was an agent of the devil. Within an hour I lost my temper several times again.</w:t>
        <w:br/>
        <w:t>The most trying experience of the convention occurred when a large group of materialists were literally "giving me the works" in a stubborn, derisive effort to "get to the bottom of my story" and ferret out obvious flaws from a "from a common-sense viewpoint.</w:t>
        <w:br/>
        <w:t>Sincere, open-minded, honest persons who are willing to investigate the event of space visitors never resort to such sneering interrogations. They ask honest, sincere questions on points they fully do not understand. But they have an honest desire to know, not to discredit, to sneer and to disparage.</w:t>
        <w:br/>
        <w:t>This particular group had their minds set upon "exposing" me. Their methods, although entirely on a mental plane, would make the medieval inquisitions seem innocuous. Like little demons they parroted elementary physics and could see practical, intelligent action only behind the Iron Curtain. They knew that I was a cheap publicity seeker who did not hesitate to lie about space visitors or anything else to further my own ends. No words of explanation could possibly prove anything to them they did not wish to believe.</w:t>
        <w:br/>
        <w:t>I had undergone just as bitter and insinuating criticism before, but I was exceptionally tired that last night. I felt almost though I were melting away before venomous onslaught, collapsing at the seams, as it were, and suddenly I felt very, very human and down to earth. I was on the verge of exploding in anger again when a kind of veil was drawn over my conscious mind. The gesticulating figures before me faded to babbling, inconsequential shadows.</w:t>
        <w:br/>
        <w:t xml:space="preserve">As they continued their violent attacks, my thoughts drifted calmly back to a scene of a few weeks before. I was attending a convention of science fiction writers at the Hotel Commodore on Los Angeles. Since my experiences with the extraterrestrials, I have become interested in the field of science-fiction, for I have found that many scientific truths are adumbrated, or delineated, in science-fiction before ever they become realties of our own world. </w:t>
        <w:br/>
        <w:t>Many well known writers in the science-fiction field were present. When I came in they were holding open discussions of trends in the science-fiction, the various new markets, etc.</w:t>
        <w:br/>
        <w:t>One of the audience asked: "Why have all science fiction writers suddenly stopped writing or even mentioning flying saucers?"</w:t>
        <w:br/>
        <w:t>A speaker replied authoritatively that the subject had become taboo with them.</w:t>
        <w:br/>
        <w:t>Another member of the audience demanded to know why this was so since the saucers had actually given such an impetus to the science-fiction field.</w:t>
        <w:br/>
        <w:t>The speaker had no adequate answer for that one, but lamely explained that the saucers were "old stuff" now.</w:t>
        <w:br/>
        <w:t>I was becoming impatient with the proceedings and was on the point of leaving when the guest speaker of the evening was announced. He was Mr. Gerald Heard, the well-known science-fiction writer and author of IS ANOTHER WORLD WATCHING?</w:t>
        <w:br/>
        <w:t>Mr. heard spoke with great eloquence and a deep, penetrating philosophy. He berated the writers for turning out material of an inferior grade and warned that the public would not continue to "stomach it", much less to buy it. Many of them squirmed uncomfortably in their seats.</w:t>
        <w:br/>
        <w:t>As he neared the end of his stimulating and thought-provoking talk, his eyes met mine where I was seated near the back with two companions. I noticed that he seemed tired and shaken.</w:t>
        <w:br/>
        <w:t>As our eyes met and held a kind of mutual understanding passed between us in ever widening circles. Dimly, I could hear him terminating his speech with these words: There is one in this room tonight--I do not know he is, but he's going to upset the whole apple cart." He paused, then his voice reverberated as he added: "He is the Awakener--he has not yet appeared, but he well may be here in this room tonight. Thank you."</w:t>
        <w:br/>
        <w:t>And the mystic wheels between us set in motion by the controlled magnetic vortices slowly receded and vanished.</w:t>
        <w:br/>
        <w:t>I looked about the room at the audience, but they were no longer listening to him. Some were whispering and laughing among themselves.</w:t>
        <w:br/>
        <w:t>As I looked about that busy room I thought that it was small wonder that the concoctors of science-fiction horror diets had declared the saucers "taboo". Far too much beautiful reality was on the side of the saucers. Harmony and beauty are much too tame for the horror boys. They have joined forces with the materialists, subversives and egotists to fight the "flying saucer sensationalists" down at every turn.</w:t>
        <w:br/>
        <w:t xml:space="preserve">But the joke is on them, for reality slipped quietly past them and established new frontiers of its own. The science-fictioneers were induced by subtle forces to ignore flying saucers as were many other materialistic sources of information. During the welcome lull the actual flying saucer phenomena and the extra-terrestrials were left to the inexperienced but honest handling of rank amateurs. At first these men were inept and inarticulate, but they are finding their voices and their numbers rapidly increasing. The space visitors had actually only cleared the atmosphere for them. Had the professional spinners of horror-fiction stuck to the theme of flying saucers, the true contacts could never have been able to perform their missions. </w:t>
        <w:br/>
        <w:br/>
      </w:r>
    </w:p>
    <w:p>
      <w:pPr>
        <w:pStyle w:val="Normal"/>
        <w:rPr/>
      </w:pPr>
      <w:r>
        <w:rPr/>
        <w:br/>
        <w:br/>
        <w:t>Chapter VIII</w:t>
        <w:br/>
        <w:t>MY AWAKENING ON ANOTHER PLANET</w:t>
        <w:br/>
        <w:br/>
        <w:t>It was in the late summer of 1953 that the most beautiful and revealing of all of my experiences with the etheric beings developed. My life had been a kaleidoscope of new understandings and changing patterns since the night of my trip in the saucer, but apparently the most profound of all had to be revealed to my conscious mind in gradual steps of understanding, because the experience itself actually occurred in January of 1953 while I was still on the job at Lockheed, but it was not until six months later that I had any idea of the tremendous experience that had been mine. During those bewildering intervening six months I honestly believed that for seven days of my life in January, 1953 I had been a victim of complete amnesia. I told no one about it, not even Mabel, for so many confounding things had happened in the recent months of my life that I feared further complicating matters by relating an experience for which there seemed to be no explanation.</w:t>
        <w:br/>
        <w:t xml:space="preserve">During those six months I experienced many very strange and disquieting hours. Vivid dreams of a hauntingly beautiful, half-familiar world troubled my sleep. Sometimes I would awaken trembling and bathed in perspiration feeling that I was close to conscious remembrance of an exquisitely beautiful experience that would explain many things. Also, frequently during the days, fleeting, tenuous memories drifted into the borderland of my consciousness. </w:t>
        <w:br/>
        <w:t xml:space="preserve">Even more perplexing were those occasions when, while speaking to groups of persons at the Hollywood Hotel, I felt as though I were being somehow overshadowed by another greater personality; a personality who thought neither in my familiar English or Italian, but in a strange language which it seemed I once knew but now could no longer remember. </w:t>
        <w:br/>
        <w:t>In order to clarify the experience itself, I must go back to that day in January, 1953 when it began. I did not go to work that afternoon as I was just recovering from the flu, but I was feeling so much better that I believed I could go back on the job the following day. Mabel was at work at the cafe and I was alone. About four o'clock a rather strange, detached feeling came over me. I was aware of a familiar odd prickling sensation in my arms and the back of my neck which usually announced the proximity of space craft.</w:t>
        <w:br/>
        <w:t xml:space="preserve">I discounted the strange symptoms thinking they were only the result of my illness. Then suddenly I began to feel so drowsy that I could scarcely keep my eyes open. I remember starting toward the divan to lie down for a nap, but I later had absolutely no recollection of reaching that divan. </w:t>
        <w:br/>
        <w:t>My next conscious perception was a peculiar "awakening" or regaining consciousness while on my job in the Plastics Department at Lockheed. Stupefied and bewildered I looked uncertainly about the factory. Dazedly, I recognized the familiar faces of my co-workers...and noticed the tools in my hands. I caught my breath sharply and an icy shiver quivered over my entire body as quite involuntarily I recoiled with a shudder from the entire scene. I didn't know why then, but everything seemed hopelessly wrong, primitive and crude.</w:t>
        <w:br/>
        <w:t>In a daze I rubbed a hand across my eyes hoping to eradicate the scene. Then I was seized with a blinding vertigo and thought I was going to lose consciousness. Dave Donnegan, my working partners, looked at me sympathetically, and there was genuine concern in his eyes. He didn't say anything, but quietly took the tools from my hand and in his quiet, understanding way went ahead, carrying on alone.</w:t>
        <w:br/>
        <w:t>An involuntary outburst of utter disgust came from my lips, disgust with everything I saw. It seemed like the Dark Ages. I remember hearing Dave say: "Are you all right, boy?"</w:t>
        <w:br/>
        <w:t>I didn't reply; I couldn't! In panic I turned to rush out of the door. In my bland haste I bumped roughly into Richard Butterfield, the temporary lead man in my section. I must have looked acutely ill because I vaguely remember seeing the alarm in his eyes as he grasped me firmly but gently by the shoulders and exclaimed: "Angie! Angie! What's wrong with you!"</w:t>
        <w:br/>
        <w:t xml:space="preserve">I was breathing hard. Both emotionally and mentally I was confused and uncertain. My </w:t>
        <w:br/>
        <w:t>thoughts were in turmoil. I had only one objective; to get out of that place! But the presence of Butterfield had a stabilizing, quieting effect upon me.</w:t>
        <w:br/>
        <w:t>He smiled reassuringly while keeping his hands upon my shoulders. "Clam down, Angie, old boy," he said gently. "Go upstairs and take a break. You look beat!"</w:t>
        <w:br/>
        <w:t>I mumbled my heartfelt thanks and stumbled up the steps, not yet aware of what actually had happened to me.</w:t>
        <w:br/>
        <w:t>I got a cup of coffee. Never before had I needed one so badly. My hands were shaking and every nerve in my body was quivering. As I drank the hot, aromatic stuff I tried to think back, to remember why I was so shaken and upset. But my last recollection before my strange, perturbed "awakening" on the job, was walking toward the divan in my apartment The intervening period was a total blank.</w:t>
        <w:br/>
        <w:t>Noticing a copy of the Los Angeles Times on one of the tables, I nervously picked it up and glanced at the date. Perspiration broke out on my forehead: the date of the paper was January 19, 1953. Seven days had elapsed of which I had absolutely no recollection! But even the date on the paper couldn't convince me. Trying to keep my voice casual, I asked a worker at a nearby table. He confirmed the date on the newspaper.</w:t>
        <w:br/>
        <w:t>My body was bathed in cold perspiration. I was on the edge of panic as I sat there, my hands trembling so that I could hardly take a sip of coffee. I couldn't believe that seven days and nights had passed, leaving not a trace of memory in my mind.</w:t>
        <w:br/>
        <w:t>Later in the afternoon when I was feeling a little better I went back downstairs on the job. But it was a real effort to behave in a normal, rational manner with my thoughts in turmoil. Cautiously and discreetly I questioned Dave and other fellow workers about those seven previous days. From their replies I gathered that I had been on the job every day and had apparently behaved in my usual manner until my strange"awakening and violent outburst that afternoon.</w:t>
        <w:br/>
        <w:t xml:space="preserve">At home I didn't mention my inexplicable loss of memory to Mabel. And apparently she had noticed nothing unusual in my behavior during that entire week. It seemed that in every way I had behaved in my accustomed manner. I had eaten my meals, slept, gone to and from work and helped </w:t>
        <w:br/>
        <w:t>Mabel out at the Snack Bar, as usual. It was fantastically incredible!</w:t>
        <w:br/>
        <w:t>I told no one what had happened to me. But in my own mind I was utterly baffled and deeply troubled about those seven lost days out of my life. Imagine yourself in my place. Suppose that for an entire week your waking consciousness had been obliterated so that you could not remember a single event. Wouldn't you be deeply disturbed? Wouldn't you begin to wonder if you might not be psychopathic? In all sincerity I can tell that you would, for those were my own panic-stricken thoughts.</w:t>
        <w:br/>
        <w:t>But as the days passed I gradually settled down into the routine of daily life. Often I tried hard to regain the memory of those seven lost days, but it seemed hopeless.</w:t>
        <w:br/>
        <w:t>Months passed and I had about decided that for those seven days I had suffered from complete loss of memory. Except for the disquieting thoughts and vivid dreams, I had no intimation of what was coming until that memorable night in the first week in September, 1953.</w:t>
        <w:br/>
        <w:t>I was feeling unusually restless that evening. Shortly after ten o'clock I went out for a walk. As always, my feet seemed involuntarily to carry me toward the Hyperion Avenue Freeway Bridge. In its dark, mysterious shadows I always found a kind of spiritual peace and comfort, for it was there I had met and talked with Neptune, the man from another world!</w:t>
        <w:br/>
        <w:t>I was thinking of these things as I clambered down the concrete embankment into the almost dry bed of the Los Angeles River. Walking over to the spot where Neptune had talked with me, I sat down disconsolately upon the ground. I rested my head upon the stone where he had sat, and gazed thoughtfully up into the heavens and thought of the spiraling, endless wonders of the universe. Lost in reverie, a feeling of deep inner peace and tranquillity came over me. Noisy, clattering Earth with all of its troubles, dissensions and animosities seemed remote and relatively unimportant.</w:t>
        <w:br/>
        <w:t>As my thoughts drifted pleasantly, I felt again the odd sensation which was always my first awareness of space visitors. But I was deeply puzzled, for Neptune had last told me: "We will return, Orfeo; but not to you."</w:t>
        <w:br/>
        <w:br/>
        <w:t>Nevertheless the odd tingling in my arms and back of my neck was unmistakable. hopefully, my eyes scanned the heavens. I saw nothing that in any way resembled a saucer. The intensity of the vibration increased, dimming the awareness of my conscious mind much as it had the night I had first encountered the saucer.</w:t>
        <w:br/>
        <w:t>As in a dream my thoughts drifted back to that mysterious Monday afternoon six months before when, feeling much as I did now, I had walked toward the divan to take a nap. An astonishing thing was happening: I was beginning to remember, faintly, hazily, at first, like the sun's golden rays breaking through black clouds.</w:t>
        <w:br/>
        <w:t>As memory flooded back I clearly recalled again that Monday afternoon. I was walking towards the divan...my eyes were so heavy I could scarcely keep them open. In a daze I sank down upon the divan and immediately fell into a deep sleep!</w:t>
        <w:br/>
        <w:t>Only now I could remember waking from that sleep! My awakening was in a strange and wonderful world! I was no longer upon Earth; some fantastic transition had taken place. I awoke in a huge, fabulously beautiful room; a room the substance of which glowed ethereally with soft, exquisite colors. I was lying upon a luxurious couch, or lounge. Half awake, I glanced down at my body - but it was not familiar! My body was never so perfectly proportioned or of so fine coloring and texture.</w:t>
        <w:br/>
        <w:t>I noticed that I was wearing only a fine white garment, closely fitted and covering my chest, torso and upper part of my thighs. A finely wrought gold belt was about my waist. Although the belt appeared to be made of heavy links of embossed gold, it was without weight. My new body felt amazingly light and ethereal and vibrant with life.</w:t>
        <w:br/>
        <w:t>Full consciousness did not come to me at once. My first thoughts upon waking in that shining world were nebulous. Somehow the thought persisted in my mind that I was recovering from a long and serious illness. Thus I reclined there in a kind of pleasant lethargy as one does who has been very ill. Random thoughts drifted in my consciousness. Everything was so new and different and yet it was hauntingly familiar. My handsome new body was not my body, and yet it was! The exquisite room with its ethereal, softly glowing colors was like nothing ever dreamed of upon Earth, and yet somehow it was not strange and alien to me. Only one thing seemed unfamiliar: far away outside the huge, windowless room I could hear the continuous rumble of distant thunder. Oddly enough the thunder did not fill me with apprehension as had always been the case in the past.</w:t>
        <w:br/>
        <w:t>Gradually the dark mists began clearing from my mind. Incredible memories were coming back to me; memories of another world, a different people - another life! Lost horizons, deep-buried memories, forgotten vistas were surfacing to my consciousness.</w:t>
        <w:br/>
        <w:t>"I remember this world!" I thought rapturously. "I remember it in the same way that a condemned prisoner remembers the sunshine, the trees, the flowers of the outside world after an eternity chained in a dark and odious prison. This is my real world, my true body. I have been lost in a dimension called Time and a captive in a forbidding land called Earth. But now, somehow, I have come home. All is serenity, peace, harmony and indescribable beauty here. The only disturbing factor is a troublesome half-memory of an unhappy shadow named Orfeo, a bondsman in a prison-world of materiality called Earth.</w:t>
        <w:br/>
        <w:t xml:space="preserve">As the disturbing thoughts of this lost Orfeo troubled me, a portion of one wall noiselessly divided making an imposing doorway, and a woman entered. She was dazzlingly beautiful. Somehow my mind understood that she was the one in whose charge I was placed, even as I also understood that the mysterious door opened and closed automatically by means of electro-magnetic controls. </w:t>
        <w:br/>
        <w:t>She looked down at me and smiled warmly. Her beauty was breath-taking. She was dressed simply in a kind of Grecian gown of glowing silvery-white substance; her hair was golden and fell in soft waves about her shoulders; her eyes were extremely large, expressive and deep blue. Soft shimmering colors played continuously about her, apparently varying with every slight change of her thought or mood.</w:t>
        <w:br/>
        <w:t>Hauntingly, the thought was in my mind that I remembered her from somewhere. She seemed to sense my perplexity and reassuringly said that I was looking very well and would soon be up and about. Then she touched a control on a crystal cabinet near my bed. In response a large section of the opposite wall opened revealing a huge mirror. I looked into its crystal depths, but the man I saw was not Orfeo; nor yet was he a stranger to me. Paradoxically, I remembered and yet I didn't remember!</w:t>
        <w:br/>
        <w:t>"I have gained weight," I remarked, not knowing just why I made such a statement, then added: "Also, I feel much better now."</w:t>
        <w:br/>
        <w:t>She smiled and replied: "On the contrary, you have lost weight. According to all Earthly standards you are now almost weightless."</w:t>
        <w:br/>
        <w:t>Her strange words puzzled me. I glanced down at my body which appeared to be solidly substantial in addition to being much larger and more finely proportioned</w:t>
        <w:br/>
        <w:t>"It's all a matter of the scale of vibration in which you are functioning," she explained. "The vibratory rate of dense matter which makes up the planet Earth is extremely low, hence Earthly bodies are sluggish, dense and cumbersome. Vibratory rates here are quite high and matter so tenuous that it would seem non-existent were you in a dense physical body. Because you are now in a body of a corresponding vibratory rate, the phenomena of this world is as real to you as your Earth world."</w:t>
        <w:br/>
        <w:t>As I listened to her speak, I thought I remembered her name. "You are Lyra?" I said half questioningly.</w:t>
        <w:br/>
        <w:t>She nodded her head.</w:t>
        <w:br/>
        <w:t>I was about to ask her about herself when I was conscious again of the continuous, low rumble of thunder from outside. I became curious to go out of doors and look around. Turning to Lyra, I asked: "May I go outside now?"</w:t>
        <w:br/>
        <w:t>She shook her head. "You are not yet strong enough, but I promise that before the seventh day you shall see all, Neptune."</w:t>
        <w:br/>
        <w:t>Her words startled me. Why had she called me Neptune? I wondered. I was not Neptune; neither was Neptune ill! And what did she mean by the seventh day?</w:t>
        <w:br/>
        <w:t>I was about to ask her these questions when she turned and looked expectantly toward the far wall. In a moment the mysterious door appeared and a tall, strikingly handsome man entered. It was Orion! In some confused way I recognized him at once and felt a surge of affection for him in my heart. As with Lyra, shimmering waves of translucent color played about him, seemingly reflecting his thoughts. He smiled warmly and said: "We have missed you, Neptune."</w:t>
        <w:br/>
        <w:t>I brushed my hand across my eyes in a dazed way as I replied: "But I am not Neptune; there is some mistake."</w:t>
        <w:br/>
        <w:t>"Are you certain?" he asked gently. "You will recall that Neptune was the name you gave to our brother who first contacted you upon Earth. That name has always held a strange, deep significance for you, perhaps because it was once your own name."</w:t>
        <w:br/>
        <w:t>As he spoke the odd realization possessed me that he was indeed speaking the truth. In their world, I was, or had once been, Neptune! "But the other Neptune?" I asked. "Who, then, is he?"</w:t>
        <w:br/>
        <w:t>Orion glanced at Lyra and a scintillating wave of golden light enfolded them both. Orion replied slowly: With us names are of little significance. The brother of whom you speak was in the illusion of the past known as Astra, but in the higher octaves of light, individualized aspects such as you know upon Earth are non-existent. Even now as we manifest in this most tenuous of material states of being, you are not aware of us in our true eternal aspect. We are, you might say in terms of Earth, staging a dress-show reception for you, our lost brother. Before the Destruction our existence was much as you see it now; that is why you seem to remember all of this. In that phase of the time dimension you were known as Neptune."</w:t>
        <w:br/>
        <w:t>Something was wrong, terribly wrong, somewhere. I thought. If only I could remember clearly...but everything was so confused. As I gazed at those two superbly magnificent beings standing side by side enveloped in shimmering waves of golden light, I felt intuitively that I had known them well, sometime, somewhere! I had known them on an equal level - I had been one of them! But now they were like gods to me, and I a straggler, somehow far, far behind them, my mind deluded by a loathsome illness. I pressed my hands to my eyes, trying with all of my strength to remember something important - and terrible - that I had forgotten.</w:t>
        <w:br/>
        <w:t>Neither of them spoke. Lyra took a white wafer from the crystal cabinet while Orion poured a sparkling liquid into a lavender crystal goblet. These they handed to me. I ate the delicately flavored wafer and drank the delicious beverage. I felt renewed vitality and strength flow through my body and with it a dreamy languor of mind. Lyra and Orion smiled upon me and the scintillating waves of golden light reached out from them and enfolded me in a warm comforting glow.</w:t>
        <w:br/>
        <w:t>"Sleep for a while, Neptune," Lyra murmured softly. Then the mysterious door appeared and they left arm in arm, leaving me alone. The light in the room dimmed and waves of soft, exquisite music flowed from the walls. I fell into a deep, dreamless sleep.</w:t>
        <w:br/>
        <w:t>When I awoke light was streaming brilliantly into the room. One entire wall had miraculously vanished revealing an outer balcony. I sat up and looked out beyond the balcony upon an incredibly wonderful and fantastic world. It was radiant with light and yet there appeared to be a heavy moving cloud bank overhead. Continuous sheet lightning flashed through the rainbow-hued clouds and the constant rumble of distant thunder was slightly louder. Also, I saw brilliant slow-moving fireballs, bollides, varied-colored flares and showers of brilliant sparks.</w:t>
        <w:br/>
        <w:t>I was deeply puzzled, for all of this phenomena did not seem at all familiar as had so many other things in this world. I jumped up from the couch and ran out onto the broad balcony, marveling at the wonderful feeling of lightness and vibrant strength in my body.</w:t>
        <w:br/>
        <w:t>What a glorious world I looked upon! A dream world, beyond the wildest flight of imagination. Ethereal, scintillating color everywhere. Fantastically beautiful buildings constructed of a kind of crystal-plastic substance that quivered with continuously changing color hues. As I watched, windows, doors, balconies and stairs appeared and just as miraculously disappeared in the shining facades of the buildings. The grass, trees and flowers sparkled with living colors that seemed almost to glow with a light of their own.</w:t>
        <w:br/>
        <w:t>I caught my breath in awe. And yet, somehow, it was familiar; a world I had once known, and forgotten! A few statuesque and majestically beautiful people were walking in the pedestrian lanes. No vehicles of any type were visible. Then I saw Lyra and Orion conversing with each other near a large circular flower garden, almost directly below me. They both looked up and smiled, calling out a friendly greeting. I ran down and joined them exclaiming: "What a magnificent world!"</w:t>
        <w:br/>
        <w:t>"Do you remember it, Neptune? Lyra asked gently.</w:t>
        <w:br/>
        <w:t>I hesitated, then replied: "Much is familiar, but other things are not. I can't recall the lightning and the constant thunder. And the horizon appears to be only about a mile distant and it should be - I seem to remember it was almost limitless!"</w:t>
        <w:br/>
        <w:t>For a moment there was deep silence. Lyra glanced questioningly at Orion and a look of deep pain crossed their faces as the golden waves of iridescent light about them changed to misty purple. I realized immediately I had said the wrong thing.</w:t>
        <w:br/>
        <w:t>Lyra touched a crystal she held in her hand and the sound of the thunder was muffled until it was barely audible. Then drifts of exquisite harmony filled the air; the same ethereal music I had heard in my trip in the saucer - only here in this incredible world each tone also manifested in the atmosphere as waves of glowing color.</w:t>
        <w:br/>
        <w:t>I listened and watched spellbound. Lyra and Orion sat down upon the grass and motioned for me to join them. When we were seated Lyra laid her hand tenderly upon mine and Orion put an arm about my shoulders.</w:t>
        <w:br/>
        <w:t>Then Orion spoke, saying: "Time is a dimension as your scientists now correctly surmise. But it is only a dimension when applied to the various densities of matter. In the absolute, or non-material states of consciousness, Time is non-existent. So let us say that in one of the time frames or dimensions, there was once a planet in the solar system of Earth, called Lucifer. It was of the least material density of any of the planets. Its orbit lay between the orbits of Mars and Jupiter. Among the etheric beings, or heavenly hosts, it was called the Morning Star. Among all planets it was the most radiant planet in the universe.</w:t>
        <w:br/>
        <w:t>"The name of the prince of this shining planet was also Lucifer, a beloved Son of God." Orion paused and the sadness deepened in his eyes. Then he continued: "Earth's legends about Lucifer and his hosts are true. Pride and arrogance grew in the heart of Lucifer and in the hearts of many Luciferians. They discovered all of the secrets of matter and also the great secret of the Creative Word. Eventually they sought to turn this omnipotent force against their brothers who were less selfish. Also against the etheric beings and the Father, or Source, for it became their desire to rule the universe. You know the rest of the legend: how Lucifer and his followers were cast down from their high estate. In simpler words, the Luciferians who were embodied then in the most attenuated manifestation of matter "fell" into embodiments in one of the most dense material evolutions, which is the animalistic evolution of Earth."</w:t>
        <w:br/>
        <w:t>I dared not look at him as his frightening words struck dark chords of memory in my heart. "Then you mean that I...was one of them?" Shamed tears of realization blinded my eyes.</w:t>
        <w:br/>
        <w:t>"Yes, Neptune," he said gently, as both he and Lyra put their arms around me.</w:t>
        <w:br/>
        <w:t>Waves of bitter shame and sorrow flooded over me as I realized the terrible truth of Orion's words. At last I said haltingly: "But Orion, you and Lyra and these others walking here in the garden; who are they"</w:t>
        <w:br/>
        <w:t>"We were among those who did not join the Luciferians in their revolt against the etheric hosts, " he explained gently. "Thus although the Luciferians shattered our radiant planet in the holocaust of their war, we entered the etheric, non-material worlds in the higher octaves of light as liberated Sons of God, while the Luciferian hosts fell into the dream of mind in matter upon the dark planet of sorrows."</w:t>
        <w:br/>
        <w:t>"But this world?" I asked in bewilderment. "Isn't it the world I half remember?"</w:t>
        <w:br/>
        <w:t>"Yes, Neptune," Lyra said compassionately. "This is a tiny part of what is left of that world. You mentioned that many things were unfamiliar, such as the thunder and lightning and the nearness of the horizon. These conditions are new to you. For we are on one of the larger planetoids of the shattered planet Lucifer. It is only a few hundred miles in diameter, hence the nearness of the horizon. The thunder, lightning and constant play of color phenomena in the atmosphere are the result of magnetic disturbances because of the vicinity of other asteroids. The clouds you see above are not clouds as you know them upon Earth, but they serve to obscure the debris of our wrecked planet. Only rarely do we leave our etheric state of being and enter our former time frame in individualized manifestations as you see us now."</w:t>
        <w:br/>
        <w:t>I was stunned into utter silence and the deepest sorrow. I bowed my head as I thought of the magnificent world I had lost, the great heritage I had cast away to become a bondsman chained in a steel like dungeon of dense matter with its erroneous manifestations of sin, sickness, corruption, evil, decay and repeated deaths. Sobs wracked my body as I thought of my blinded, lost fellows of Earth. At last I murmured hesitantly: "Then all of the peoples of Earth have fallen from this former high estate?"</w:t>
        <w:br/>
        <w:t>Orion shook his head. "No, not all, Neptune, but vast numbers of Earthlings are former Luciferians. About the others we will explain to you later. The revelation when it comes will explain many of the enigmas of your planet."</w:t>
        <w:br/>
        <w:t>Suddenly, a terrible thought came to me, almost causing me to collapse in horror as I recoiled from it. Stark terror was in my eyes as I looked first at Lyra and then at Orion. I dared not voice what was in my mind.</w:t>
        <w:br/>
        <w:t>Orion, discerning my thought, shook his head and his wonderful eyes radiated sympathy and understanding as he said: "No, Neptune, have no fear, you are not in reality Lucifer. In fact you are one of the Luciferians who least wanted to join the others."</w:t>
        <w:br/>
        <w:t>Relief flooded over me leaving me weak and shaken as I heard Orion's voice continuing: "Lucifer is presently incarnated upon Earth, but we may not disclose to you his present identity. He had incarnated many times upon Earth and every name is familiar even to grade school children. But some of those names would surprise you, for they are not what you might expect."</w:t>
        <w:br/>
        <w:t>I sighed heavily, trying to comprehend all the shattering things which had been revealed to me by Lyra and Orion. Rather incongruously I remembered the phenomena of the flying saucers upon Earth, which caused me to ask: "But if we destroyed your great planet, why are your disks visiting Earth now? Why did Astra contact me? Why don't you leave us to the fate we deserve, each one of us buried in his individual grave of living death?"</w:t>
        <w:br/>
        <w:t>Lyra's hand gripped mine and Orion's arm tightened around my shoulders. "Love is stronger than life and deeper than the boundless depths of time and space," he said softly. "While our brothers are lost in the hell of unreality and turn their blinded, imploring eyes to the mute heavens, we can never forget them. We intercede unceasingly for your peoples' liberation. Thus today every bondsman upon Earth has within himself the power through the mystery of the Etheric Christ Spirit to cancel his captivity.</w:t>
        <w:br/>
        <w:t>"Eventually all of mankind deep-drowned in Time and Matter, will surface to reality when they recognize their basic unity of being. When man is for man honestly and sincerely and not selfishly arrayed against himself, the hour of deliverance from the underworld will be close at hand. We wait now beyond the great, sad river of Time and Sorrows with open arms and hearts to receive among us our lost and prodigal brothers in that great day when they rejoin us as liberated Sons of God.</w:t>
        <w:br/>
        <w:t>"Our disks, or saucers as Earthmen term them, are in your space-time frame as harbingers of mankind's coming resurrection from the living death. Although our disks are essentially etheric; that is, non-material, they are controlled in such a way that they can almost instantaneously attract substance to take on any degree of material density necessary. Various other types of space craft are now permitted to visit Earth for certain purposes. These are from other worlds and also space islands of various densities of matter. Some are on the borderline between materiality and non-materiality. But all are operated by intelligences highly spiritual in nature. All are on a mission of love to their brothers of the Dark World, but mankind's understanding of their ultimate intent and purpose will only become fully apparent further along in Earth's Time Dimension. We do not say that there are no negatives in the universe who have not attained primitive modes of space travel, but at present Earth is fully protected from these by both cosmic law and the etheric host."</w:t>
        <w:br/>
        <w:t xml:space="preserve">When Orion finished speaking there was silence. I sat with bowed head and contrite heart as realization of the full import of his words came to me. As Neptune, fleetingly restored to my lost immortal state, I saw that we of Earth are in reality in an underworld of illusion where we mistake false shadows for reality and dream selfish dreams of separateness from our brothers. </w:t>
        <w:br/>
        <w:t>As these thoughts were in my mind the ringing of musical chimes sounded from the sea-green building. As though this was a signal everyone arose and entered the building. Orion led us to a large dining hall. Five men and five women were already there standing at their places at a huge table. At one end of the table was a cross wing with three vacant places. Orion indicated that I should take the middle place while he and Lyra seated themselves on either side of me.</w:t>
        <w:br/>
        <w:t>It was an exquisite room and although there appeared to be no direct source of light the room was brilliantly lighted; the substance and colors of the room and everything in it seemed to glow with a soft, radiant light of their own. Vaguely, I seemed to remember the other persons present and they spoke to me as to an old friend. It was soon apparent, however, that the conversation was for my sole benefit as it was obvious that everyone else exchanged thoughts telepathically. As they did so iridescent clouds of color about them changed swiftly in shimmering hues and patterns.</w:t>
        <w:br/>
        <w:t>No servants waited upon the table. Yet it was laid out exquisitely with the most delicate plates and shimmering silverware. On each plate were three portions. A triangle portion of pale amber; a square portion of varying shades of green; and a round portion of lavender. The beverage was clear and sparkling in a crystal goblet. These strange delicacies were the most delicious and delicately flavored foods I had ever tasted. And the sparkling drink seemed to give immediate renewed strength and energy.</w:t>
        <w:br/>
        <w:t xml:space="preserve">When the splendid meal was finished and everyone was preparing to leave the table, I turned and looked at Lyra. Suddenly, I was fully aware for the first time of all her exquisite feminine beauty and loveliness. Involuntarily, a wave of desire for her swept over me. She turned away from me and all conversation in the room ceased. I glanced hastily about; all of the others were standing silently with bowed heads. On an opposite wall I saw my reflection in a huge mirror and embarrassment flooded over me as I saw an ugly mottled red and black cloud enveloping my head and shoulders. </w:t>
        <w:br/>
        <w:t>I felt impure and unworthy to be in that shining assemblage. The others left quietly, but I had the comforting feeling of their deep sympathy for me and their understanding for my human weakness. Also, I had the strong telepathic impression that sexual desire is merely another of the erroneous manifestations of materiality. Upon Earth it is neither wrong nor sinful in any of its manifestations except when it is used for selfish, destructive and cruel purposes. If motivated by love, altruism and unselfishness the sexual appetite is no more erroneous than any of mankind's other desires. But in the higher spiritual worlds it is non-existent.</w:t>
        <w:br/>
        <w:t>Orion touched my arm as we were leaving the hall. "We understand," he said kindly. "It is nothing, as you realize now."</w:t>
        <w:br/>
        <w:t xml:space="preserve">I smiled gratefully at him. But I felt tired and very sleepy. He and Lyra accompanied me to my room where I lay down upon the couch. They sat beside me until I fell into a deep sleep. </w:t>
        <w:br/>
        <w:t>When I awoke I was alone. I walked outside onto the terrace, but the grounds were deserted. For a long while I stood there alone on the balcony marveling at that fantastically beautiful world. Apparently it was a world of eternal youth, eternal spring and eternal day. The rainbow-hued clouds were always moving overhead shot with soft waves of sheet lightning, and the far-away echo of thunder never entirely ceased. The trees, flowers and grass were miracles of color, fire and light which in comparison made the remembered counterfeits of Earth seem like gross, dull shadows.</w:t>
        <w:br/>
        <w:t>As I stood there marveling, I saw Lyra come out of the adjoining building. She called a warm greeting. I saw she was holding a small crystal object in her hand. When she joined me she said mysteriously: "This is the seventh Earth day and through ourselves we shall take you back.</w:t>
        <w:br/>
        <w:t>Her strange, beautiful eyes were upon me, seeming to look through and beyond me. She did not address me either as Neptune, or Orfeo. This saddened me, for it made me realize that I was now a stranger and an imposter in their shining world.</w:t>
        <w:br/>
        <w:t>Understanding my thought, she put her hand gently over mine and I saw a mist of tears in her eyes. Then she raised the odd crystal in her hand to her forehead. As though in magic response, a flood of beautiful melody arose from the sea-green building; not the ethereal music of their world, but a hauntingly sad and familiar strain. I recognized the sublime melody of the Bach-Gounod "Ave Maria". Tears flowed unrestrainedly down my cheeks for a half-remembered, sad people who dwelt in a strange shadowed region called Earth. Softly she said: "You will remember this, Orfeo."</w:t>
        <w:br/>
        <w:t>That name sounded strange upon her lips; like the name of an utter stranger. I bowed my head in bitter regret for Neptune who was, and who now was not - and for the false shadow of Orfeo who is! Confused and perturbed I turned hastily from her and hurried into my room. Somehow I had the feeling that the secret of liberation lay in the mysterious crystal panel near my couch.</w:t>
        <w:br/>
        <w:t xml:space="preserve">But as I reached eagerly for the controls on the panel, I felt a gentle restraining hand upon my arm. I turned and looked into Lyra's wonderful eyes shining with sympathy, compassion and purest love. </w:t>
        <w:br/>
        <w:t>My own heart swiftly responded. Then suddenly, miraculously we were as one being, enfolded in an embrace of spirit, shared by all of those in the light of God's infinite love throughout the entire universe. What a tragedy, I thought, that I and my lost brothers of Earth know mostly only the counterfeit embrace of sexual desire and animal passion.</w:t>
        <w:br/>
        <w:t>At that moment Orion came in the door and as he stood transfixed, his vibrant love too enfolded us in its pure, golden unselfish light. All boundaries of self were lost in a unity of being. "Our lost brother is home at last," he said softly.</w:t>
        <w:br/>
        <w:t>After awhile Orion and Lyra seated themselves near the strange crystal control panel and I rested upon the lounge. Orion touched a crystal disk and immediately an entire wall of the room opened up into a huge three-dimensional void. The room darkened and I saw the void a magnificent view into outer space. But all of space was shining with light; the stars and suns glowed with a deep reddish glow and only the planets appeared of varying degrees of darkness. The scene was focussing upon an unfamiliar part of the heavens. A sun and a number of encircling planets came into view.</w:t>
        <w:br/>
        <w:t>Then the scene centered upon a single planet in this unknown solar system. It was a smug, sleek planet and apparently as efficient as a billiard ball. But it was exceedingly dark in tone and surrounded with concentric waves of deep gray. A tangible vibration or emanation came from it; evil, unpleasant and utterly without inspiration or hope. Approaching this world I saw a glowing red dot with a long, misty tail. The fiery dot seemed irresistible attracted to the dark world. The two collided in a spectacular fiery display. I felt Lyra's hand upon mine as she whispered. "It is an immutable law of the cosmos that too great a preponderance of evil inevitably results in self-destruction and a new beginning."</w:t>
        <w:br/>
        <w:t>The scene shifted to a different part of the universe. Another dark misty world came into view, although it was not as dark as the first world. About this world there was a vibrant feeling of life and hope. But again I saw a fatalistic fiery red dot approaching and it was evident that this world too was doomed. I shuddered to think of conditions upon that planet at the moment of doom. But then I held my breath as I beheld two tiny dots coming forth from that world apparently to intercept the fiery comet. Intuitively I realized that the dots were remotely controlled by intelligence beings upon the planet who were concentrating the magnetic impulses of the dots upon the comet. Suddenly the comet exploded leaving the world unscathed. I breathed a sign of relief.</w:t>
        <w:br/>
        <w:t>Once more the scene shifted and focused upon a third world. Obviously, this was an "in-between" world, neither as dark and hopeless as the first, nor yet as light and inspired as the second. To the left to this planet appeared another smaller body -- I recognized it as our moon and the planet as Earth. From the planet several tiny space ships went out to the moon and did not return. Then a tiny fleet of space craft went to the moon, but some of these returned to Earth.</w:t>
        <w:br/>
        <w:t>Suddenly, terrifyingly, to the right of the planet Earth, appeared the red, dot of cosmic doom. Rapidly it increased in size leaving behind it a fiery tail of flame. It was evident that the comet was being drawn irresistibly toward Earth. Neither Lyra nor Orion spoke, but a strange voice said: "In the Time Dimension of Earth it is now the year 1986."</w:t>
        <w:br/>
        <w:t>I shuddered and waited anxiously, but the portentous scene slowly faded from the screen. I turned excitedly to Orion. "But what happens to Earth?"</w:t>
        <w:br/>
        <w:t>Orion and Lyra both looked compassionately at me as Orion gently replied. "That depends entirely upon your brothers of Earth and their progress in unity, understanding and brotherly love during the time period left them between the so-called now and the year 1986. All spiritual help possible will be given them, not only by ourselves but by others from all parts of the universe. We believe that they and their world will be saved, but in no time frame, or dimension, is the future ever written irrevocably. If they bring upon themselves self-destruction of their planet through a preponderance of evil there, it will mean another fall for the entities of Earth into even denser meshes of materiality and unreality. As you love your brothers of Earth, Orfeo, fight to your dying breath to help them toward a world of love, light and unity."</w:t>
        <w:br/>
        <w:t>With those awful and awesome words, he got up and slowly walked from the room, leaving me alone with Lyra.</w:t>
        <w:br/>
        <w:t>She smiled gently into my eyes ad touched the mysterious crystal panel. Immediately the incredible, huge, three-dimensional screen became active again. but no longer were we looking into the boundless depths of space and time. Instead, I saw the familiar outlines of the Lockheed plant in Burbank. There was the shop in which I worked. The scene shifted inside the plant. I saw the radomes and my working companions, Dave Donnegan and Richard Butterfield. An unpleasant sensation came over me as though I were fainting, as though I were fading into the huge screen and becoming an active part of the scene I was viewing. Terrified, I turned to call to Lyra, but she was no longer there, only a mist. Then I blacked out!</w:t>
        <w:br/>
        <w:t>My next conscious perception was my "awakening" on the job at Lockheed with all of my incredible experiences of those seven days seemingly utterly obliterated from my mind.</w:t>
        <w:br/>
        <w:t>Thus six months passed with only hazy, trouble-some intimations of what had happened to me in those seven lost days. But that night as I rested my head upon the rock down in the Los Angeles River bed, it all came back to me crystal clear. Also, I remembered my frightening, bewildered "awakening" upon Earth in the Lockheed plant, my terrible revulsion with everything I saw upon Earth as compared with the wonder world I had left, although as yet only my higher consciousness fully understood.</w:t>
        <w:br/>
        <w:t>I remembered my fellow workers, Dave Donnegan and Richard Butterfield and their reactions to my strange behavior and apparently unreasoning outburst. In the greater scope of my new understanding I realized even more clearly how nobly they had caught me up and sustained me by their own strength through those critical moments. It was so clearly evident to me then that both Dave and Richard had the same basic inherent qualities of goodness and nobility as those godlike beings of that other world. They are both simple, humble men, average workers like myself, yet potential gods! If only they and others like them knew and could realize their divinity, their kinship with God and the greater world of true reality! If every man and woman upon Earth could grasp the great essential basic truth that we are all one and an integral part of God, then indeed all of mankind's hard trials and bitter tribulations would be over. Yes, if only in the abstract we could momentarily attain this illumination, the heavy chains of material bondage would fall from our burdened bodies and our counterfeit world of shadows would vanish in true light.</w:t>
        <w:br/>
        <w:t>Today, I believe with all my heart, soul and body in my brothers of Earth. Because of the innate goodness, honesty, nobility and helpful fellowship of the countless other men and women of good will like Dave Donnegan and Richard Butterfield, my undying faith in and love for humanity is forever instilled. Even though our greater brothers of that shining, lost, wonder world should have to refuse. My lot is forever with my fellows of Earth! I will fight courageously with them and for them in the undying belief that the good in our hearts will triumph over evil. In the conviction that every human being upon Earth, trapped in eternity and granted only one small awareness of life at a time, will be liberated from our prison cells of unreality and attain again our high estate as liberated sons of God.</w:t>
        <w:br/>
        <w:br/>
        <w:t>Note: The language spoken by the beings of that other world was neither familiar English nor Italian, but another language which I fully understood and remembered while with them. But today my conscious mind recalls their language only as a meaningless jumble of strange words, although I have a full understanding in my own language of all that passed between us. I can clearly recall only a few words of that other language. Those words were spoken to me by Lyra when she first came into the room. I am certain she said, "Un doz e pez lo" (or something very similar), meaning "No, you have lost weight."</w:t>
        <w:br/>
        <w:br/>
        <w:t>Chapter XI</w:t>
        <w:br/>
        <w:t>THE TRIP EAST</w:t>
        <w:br/>
        <w:br/>
        <w:t>Memories, fantastically beautiful memories of that other infinitely greater lost world, haunted me for days. I was like a different person. In the light of my new understanding my conception of all things was changed. I viewed everything from a new perspective. Thus I felt more than ever like a stranger here upon Earth.</w:t>
        <w:br/>
        <w:t>One afternoon when I was in downtown Los Angeles I stood on a street corner and watched the hurrying throngs of people. All was so earnestly intent upon personal ambitions, pleasure, frivolities, worries and personal problems and so completely wrapped up in their own private worlds. Few even so much as noticed their fellow-beings on the streets. It was as though each person lived a world apart; encased in a tomb of separateness and living death. Like shadows they hurried busily on their separate ways lost in dreams of unreality.</w:t>
        <w:br/>
        <w:t>I realized in truth each went his way alone; even those nearest and dearest to him never really touched the deeper core of his aloneness. This is the tragedy of his mortality. Things seem pleasant enough on the surface. Earth with its flowers, trees, sunshine; the cities with their paved streets and fine buildings; the trim houses with their neat lawns--all appear fair enough. But it is like a mirage, for the material world is a prison world where each man is a bondsman locked in a prison cell. The prison cells cannot be opened from without.</w:t>
        <w:br/>
        <w:t>Greatly saddened, I took my car from the parking lot and drove home. A storm was brewing and already a fine mist of rain was in the air. I left my car at home and walked down by the Los Angeles River where the waters were beginning to flow in the dry and dusty riverbed.</w:t>
        <w:br/>
        <w:t>All of nature seemed waiting, quiet and tremulous, for the life-giving drops of precious water that would drench the sun-baked land and give new life to the dying trees and parched hills.</w:t>
        <w:br/>
        <w:t>The dense clouds were dark and ominous over-head. How symbolic, I thought, of our isolation from the rest of the universe. Spiritual intelligences throughout time and space dwell in unity, communicating throughout the universe, all a part of the great harmony of the Father; but man here on his tiny planet is cut off from contact with those other worlds and fully content to vision himself grandiosely as the higher intelligence in the universe.</w:t>
        <w:br/>
        <w:t>If only we could realize how wrong we are! We exist here on our world in a kind of solitary confinement. Our much vaunted atmosphere is one of the bars that prevents us from escaping from our prison world. Also, to a great extent, it prevents contact with outside intelligences; for most of our radio and television waves are bounced back down to us by the many layers of ionized gases in our atmosphere and beyond. Hence it is much more difficult for us here on this planet to establish outer space contacts than for most other planets.</w:t>
        <w:br/>
        <w:t>Why is this so? Why are we so completely isolated and cut off from contact with the rest of the universe?</w:t>
        <w:br/>
        <w:t>I turned for home as the full fury of the storm broke. An onslaught of wind lashed the trees, stripping the dead leaves and branches from them. The rain came down in torrents and it was one of the rare occasions when lightning flashed in the California sky and the thunder rumbled ominously. At each flash of lightning my entire body quivered in pain. I reached home soaking wet and went to bed.</w:t>
        <w:br/>
        <w:t>In the following weeks I continued with my weekly lectures at the Hollywood Hotel, but I was dissatisfied with my effort. I felt I was reaching comparatively few people when I should be contacting so many more.</w:t>
        <w:br/>
        <w:t>Then in September, 1953, Paul Vest's first article about my trip in the flying saucer was published in MYSTIC magazine. Immediately letters began coming from all over the United States and even from Mexico and Canada. I was amazed at the public interest and the general acceptance of my story. It appeared that intuitively many persons had been prepared for the account.</w:t>
        <w:br/>
        <w:t>Because of the article I was contacted by long distance telephone by a man in the East who is a well-known evangelist. His broadcasts over a large radio network a week. He told me in all good faith that in answer to his prayer for guidance after reading the article in MYSTIC, he had been shown a sign in the skies. The "sign" was the sudden appearance of a flying disk phenomenon above him while he prayed. He stated that he was so deeply impressed with what he saw that he drove immediately to the State Police barracks and notified the captain of the troop. The captain also witnessed the strange phenomenon and ordered an airplane to be sent aloft to investigate. But before the plane was off the ground the phenomenon vanished. Thus, he said he was absolutely convinced of the authenticity of my story. He invited me to visit him in the East and make a number of appearances there.</w:t>
        <w:br/>
        <w:t>Since I had already given up my job, we were low on funds at the time. He forwarded me one hundred dollars to cover part of our expenses on the trip East. He also enclosed a contract in which he agreed to pay me for each lecture. My purpose in going East was to reach a much greater audience, but even the humblest of God's creatures must have sustenance for their bodies. And surely a workman, even in God's work, is worthy of his hire.</w:t>
        <w:br/>
        <w:t>Most of the audiences in the east were enthusiastic and highly receptive to the message of the saucers. I was happy in the belief that I had sown many seeds of understanding about the space visitors. But the minister of the gospel on whose word I had made the trip, failed me completely. He has not up until the present time (one year later) paid me for my expense and time. In fact, he was content to desert me in the East far from home and relatives and leave me stranded there penniless. His name? Does it matter?</w:t>
        <w:br/>
        <w:t>The final lecture in Buffalo was the most successful of any of the engagements. People came from as far away as Canada, completely filling the large auditorium. Thus, from a material standpoint Christianity had thrown me from the heights, but spiritually it had sustained me stronger than ever. Also, I was beginning to learn an important lesson. The hypocrites will invariably crucify, but the truly faithful will always redeem. Actually, the hypocrites far outnumber the true. But God and only one is indeed a vast majority. Similarly, space visitors and a few are also a majority. The absolute truth of these last two statements are forever settled in my own mind.</w:t>
        <w:br/>
        <w:t>Without funds and stranded in the East, we finally got financial help from relatives, and also an invitation to visit our folks back in New Jersey. Our spirits, which had dropped to a low ebb, began to pick up. Thus we were in an almost joyful, holiday mood as the boys, Mabel and I piled the suitcases into the car and headed for Trenton. We stayed with my father-in law, Alfred Borgianni, on Kuser Road, close to the spot where I had once sent aloft balloons with the mold cultures in personal experiments, not knowing my work was being observed.</w:t>
        <w:br/>
        <w:t>Our reunion with family and friends was a joyful one. We were invited everywhere and were kept out almost every night until a late hour. We quickly forgot our hardships and disappointments of the past weeks and joined in the happy, pulsating life around us. But I certainly never dreamed that there, close to my old home, I should have another experience with the extraterrestrials.</w:t>
        <w:br/>
        <w:br/>
        <w:t>Chapter X</w:t>
        <w:br/>
        <w:t xml:space="preserve">NEPTUNE AGAIN AND PHENOMENA </w:t>
        <w:br/>
        <w:t>IN NEW JERSEY</w:t>
        <w:br/>
        <w:br/>
        <w:t>One evening in December about midnight I was returning to "Pop's" Borgianini lives on the outshirts of town in a pleasant suburban area of average homes and small acreage farms. Clouds were overhead, but it was not a particularly dark night as there was considerable reflected light from the city.</w:t>
        <w:br/>
        <w:t>I drove into the yard and parked my car in my usual spot. As I sat in the car for a moment breathing the clean, freah air and looking out over the twinkling lights of the countryside, I heard a familiar voice call my name. Surprised, I glanced around to see a tall, well-built figure approaching from a shadowed corner of the yard. Because I was so completely unprepared for such a meeting, it took me a moment to collect my thoughts and realize that the familiar voice could be none other than that of Neptune. As he came nearer to the car I could see him fairly well in the soft light. He appeared just has he that night down by the Los Angeles River. His closely-fitted "uniform" wavered like restless clouds of light and shadow.</w:t>
        <w:br/>
        <w:t xml:space="preserve">But somehow I felt altogether different meeting him now; there was none of the eerie feeling I had experienced upon the occasion of our first meeting. </w:t>
        <w:br/>
        <w:t>He seemed he seemed to feel much as I did, for he said cheerfully: "A merry Christmas to you, Orfeo." His warm, radiant smile was still the same, as was his noble bearing and everything else about him; yet I was able to comprend and understand him so much more easily now. I wondered, has he desended closer to my level, or had I, since my strange "awakening" in that other world, risen nearer to his?</w:t>
        <w:br/>
        <w:t>He answered the question for me . "You are indeed a dweller in two worlds now, Orfeo. Sometimes it is difficult for you to determine which world is subtance and which is shadow, or if both are not merely differing degrees of subtance. But you have done well, considering all that you have been through these last two years. In In reality you are now liberated from your planet, Earth and are a citizen of the cosmos. For seven Earth days you were conscious in our world as it existed in Time, while I kept watch over your physical body its normal duties here on Earth. Thus in a way I am a part of you even as you are a part of me. There now exist eternal bonds of understanding between us"</w:t>
        <w:br/>
        <w:t>As he spoke, I thought of a puzzling statement he had made to me during our first meeting. It was that memorable night down by the Los Angeles River. I distinctly remembered that he had said: "We shall return, dear friend, but not to you." I remembered the words so well because I had been so saddened to hear them. Thus I looked at him now I was thinking that his very presence there seemed to belie those words.</w:t>
        <w:br/>
        <w:t>He smiled again and said gently: "In reality we have not returned to you, Orfeo. You came to us. When you awakened as one of us, you had come home. Don't you understand? We are not returning to the shadow, Orfeo; our lost brother has returned to us. And from our first contact with you we never in reality ever left you."</w:t>
        <w:br/>
        <w:t>I grasped the meaning of his words, for I well knew I was no longer the same person who, confused and bewildered, had stepped half-fearfully into the saucer that night under the Hyperion Avenue Bridge. "Yes," I replied thoughtfully. "What you say is true. Earth to me now often seems like strange land where I have been a prisoner who has forgotten his native home."</w:t>
        <w:br/>
        <w:t>But you are nolonger a prisoner, Orfeo. You have broken the chains of matter. Thus can you realize that you were a prisoner--and that realization is all important. The vast majority of Earth's people never dream of their true status."</w:t>
        <w:br/>
        <w:br/>
        <w:br/>
      </w:r>
    </w:p>
    <w:tbl>
      <w:tblPr>
        <w:tblW w:w="9000" w:type="dxa"/>
        <w:jc w:val="left"/>
        <w:tblInd w:w="-165" w:type="dxa"/>
        <w:tblLayout w:type="fixed"/>
        <w:tblCellMar>
          <w:top w:w="150" w:type="dxa"/>
          <w:left w:w="150" w:type="dxa"/>
          <w:bottom w:w="150" w:type="dxa"/>
          <w:right w:w="150" w:type="dxa"/>
        </w:tblCellMar>
      </w:tblPr>
      <w:tblGrid>
        <w:gridCol w:w="426"/>
        <w:gridCol w:w="8574"/>
      </w:tblGrid>
      <w:tr>
        <w:trPr/>
        <w:tc>
          <w:tcPr>
            <w:tcW w:w="426" w:type="dxa"/>
            <w:tcBorders/>
            <w:vAlign w:val="center"/>
          </w:tcPr>
          <w:p>
            <w:pPr>
              <w:pStyle w:val="Normal"/>
              <w:snapToGrid w:val="false"/>
              <w:jc w:val="center"/>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8574"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r>
        <w:trPr/>
        <w:tc>
          <w:tcPr>
            <w:tcW w:w="426" w:type="dxa"/>
            <w:tcBorders/>
            <w:vAlign w:val="center"/>
          </w:tcPr>
          <w:p>
            <w:pPr>
              <w:pStyle w:val="Normal"/>
              <w:rPr>
                <w:rFonts w:ascii="Arial Unicode MS" w:hAnsi="Arial Unicode MS" w:eastAsia="Arial Unicode MS" w:cs="Arial Unicode MS"/>
                <w:color w:val="FFFFFF"/>
              </w:rPr>
            </w:pPr>
            <w:r>
              <w:rPr>
                <w:rFonts w:eastAsia="Arial Unicode MS" w:cs="Arial Unicode MS" w:ascii="Arial Unicode MS" w:hAnsi="Arial Unicode MS"/>
                <w:color w:val="FFFFFF"/>
              </w:rPr>
              <w:t> </w:t>
            </w:r>
          </w:p>
        </w:tc>
        <w:tc>
          <w:tcPr>
            <w:tcW w:w="8574" w:type="dxa"/>
            <w:tcBorders/>
            <w:vAlign w:val="center"/>
          </w:tcPr>
          <w:tbl>
            <w:tblPr>
              <w:tblW w:w="5000" w:type="pct"/>
              <w:jc w:val="center"/>
              <w:tblInd w:w="0" w:type="dxa"/>
              <w:tblLayout w:type="fixed"/>
              <w:tblCellMar>
                <w:top w:w="150" w:type="dxa"/>
                <w:left w:w="150" w:type="dxa"/>
                <w:bottom w:w="150" w:type="dxa"/>
                <w:right w:w="150" w:type="dxa"/>
              </w:tblCellMar>
            </w:tblPr>
            <w:tblGrid>
              <w:gridCol w:w="2757"/>
              <w:gridCol w:w="2758"/>
              <w:gridCol w:w="2759"/>
            </w:tblGrid>
            <w:tr>
              <w:trPr/>
              <w:tc>
                <w:tcPr>
                  <w:tcW w:w="2757" w:type="dxa"/>
                  <w:tcBorders/>
                  <w:vAlign w:val="center"/>
                </w:tcPr>
                <w:p>
                  <w:pPr>
                    <w:pStyle w:val="Normal"/>
                    <w:jc w:val="center"/>
                    <w:rPr>
                      <w:rFonts w:ascii="Arial Unicode MS" w:hAnsi="Arial Unicode MS" w:eastAsia="Arial Unicode MS" w:cs="Arial Unicode MS"/>
                      <w:color w:val="FFFFFF"/>
                    </w:rPr>
                  </w:pPr>
                  <w:r>
                    <w:rPr>
                      <w:color w:val="4000FF"/>
                    </w:rPr>
                    <w:drawing>
                      <wp:inline distT="0" distB="0" distL="0" distR="0">
                        <wp:extent cx="1047750" cy="542925"/>
                        <wp:effectExtent l="0" t="0" r="0" b="0"/>
                        <wp:docPr id="1" name="link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s" descr="">
                                  <a:hlinkClick r:id="rId3"/>
                                </pic:cNvPr>
                                <pic:cNvPicPr>
                                  <a:picLocks noChangeAspect="1" noChangeArrowheads="1"/>
                                </pic:cNvPicPr>
                              </pic:nvPicPr>
                              <pic:blipFill>
                                <a:blip r:embed="rId2"/>
                                <a:srcRect l="-34" t="-66" r="-34" b="-66"/>
                                <a:stretch>
                                  <a:fillRect/>
                                </a:stretch>
                              </pic:blipFill>
                              <pic:spPr bwMode="auto">
                                <a:xfrm>
                                  <a:off x="0" y="0"/>
                                  <a:ext cx="1047750" cy="542925"/>
                                </a:xfrm>
                                <a:prstGeom prst="rect">
                                  <a:avLst/>
                                </a:prstGeom>
                              </pic:spPr>
                            </pic:pic>
                          </a:graphicData>
                        </a:graphic>
                      </wp:inline>
                    </w:drawing>
                  </w:r>
                  <w:r>
                    <w:rPr/>
                    <w:br/>
                  </w:r>
                  <w:hyperlink r:id="rId4">
                    <w:r>
                      <w:rPr>
                        <w:rStyle w:val="InternetLink"/>
                        <w:rFonts w:cs="Verdana" w:ascii="Verdana" w:hAnsi="Verdana"/>
                        <w:sz w:val="27"/>
                        <w:szCs w:val="27"/>
                      </w:rPr>
                      <w:t>Link</w:t>
                    </w:r>
                  </w:hyperlink>
                  <w:r>
                    <w:rPr/>
                    <w:t xml:space="preserve"> </w:t>
                  </w:r>
                </w:p>
              </w:tc>
              <w:tc>
                <w:tcPr>
                  <w:tcW w:w="2758" w:type="dxa"/>
                  <w:tcBorders/>
                  <w:vAlign w:val="center"/>
                </w:tcPr>
                <w:p>
                  <w:pPr>
                    <w:pStyle w:val="Normal"/>
                    <w:jc w:val="center"/>
                    <w:rPr>
                      <w:rFonts w:ascii="Arial Unicode MS" w:hAnsi="Arial Unicode MS" w:eastAsia="Arial Unicode MS" w:cs="Arial Unicode MS"/>
                      <w:color w:val="FFFFFF"/>
                    </w:rPr>
                  </w:pPr>
                  <w:r>
                    <w:rPr>
                      <w:color w:val="4000FF"/>
                    </w:rPr>
                    <w:drawing>
                      <wp:inline distT="0" distB="0" distL="0" distR="0">
                        <wp:extent cx="1047750" cy="5429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4" t="-66" r="-34" b="-66"/>
                                <a:stretch>
                                  <a:fillRect/>
                                </a:stretch>
                              </pic:blipFill>
                              <pic:spPr bwMode="auto">
                                <a:xfrm>
                                  <a:off x="0" y="0"/>
                                  <a:ext cx="1047750" cy="542925"/>
                                </a:xfrm>
                                <a:prstGeom prst="rect">
                                  <a:avLst/>
                                </a:prstGeom>
                              </pic:spPr>
                            </pic:pic>
                          </a:graphicData>
                        </a:graphic>
                      </wp:inline>
                    </w:drawing>
                  </w:r>
                  <w:r>
                    <w:rPr/>
                    <w:br/>
                  </w:r>
                  <w:hyperlink r:id="rId7">
                    <w:r>
                      <w:rPr>
                        <w:rStyle w:val="InternetLink"/>
                        <w:rFonts w:cs="Verdana" w:ascii="Verdana" w:hAnsi="Verdana"/>
                        <w:sz w:val="27"/>
                        <w:szCs w:val="27"/>
                      </w:rPr>
                      <w:t>Link</w:t>
                    </w:r>
                  </w:hyperlink>
                  <w:r>
                    <w:rPr/>
                    <w:t xml:space="preserve"> </w:t>
                  </w:r>
                </w:p>
              </w:tc>
              <w:tc>
                <w:tcPr>
                  <w:tcW w:w="2759" w:type="dxa"/>
                  <w:tcBorders/>
                  <w:vAlign w:val="center"/>
                </w:tcPr>
                <w:p>
                  <w:pPr>
                    <w:pStyle w:val="Normal"/>
                    <w:jc w:val="center"/>
                    <w:rPr>
                      <w:rFonts w:ascii="Arial Unicode MS" w:hAnsi="Arial Unicode MS" w:eastAsia="Arial Unicode MS" w:cs="Arial Unicode MS"/>
                      <w:color w:val="FFFFFF"/>
                    </w:rPr>
                  </w:pPr>
                  <w:r>
                    <w:rPr>
                      <w:color w:val="4000FF"/>
                    </w:rPr>
                    <w:drawing>
                      <wp:inline distT="0" distB="0" distL="0" distR="0">
                        <wp:extent cx="1047750" cy="54292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4" t="-66" r="-34" b="-66"/>
                                <a:stretch>
                                  <a:fillRect/>
                                </a:stretch>
                              </pic:blipFill>
                              <pic:spPr bwMode="auto">
                                <a:xfrm>
                                  <a:off x="0" y="0"/>
                                  <a:ext cx="1047750" cy="542925"/>
                                </a:xfrm>
                                <a:prstGeom prst="rect">
                                  <a:avLst/>
                                </a:prstGeom>
                              </pic:spPr>
                            </pic:pic>
                          </a:graphicData>
                        </a:graphic>
                      </wp:inline>
                    </w:drawing>
                  </w:r>
                  <w:r>
                    <w:rPr/>
                    <w:br/>
                  </w:r>
                  <w:hyperlink r:id="rId10">
                    <w:r>
                      <w:rPr>
                        <w:rStyle w:val="InternetLink"/>
                        <w:rFonts w:cs="Verdana" w:ascii="Verdana" w:hAnsi="Verdana"/>
                        <w:sz w:val="27"/>
                        <w:szCs w:val="27"/>
                      </w:rPr>
                      <w:t>Link</w:t>
                    </w:r>
                  </w:hyperlink>
                  <w:r>
                    <w:rPr/>
                    <w:t xml:space="preserve"> </w:t>
                  </w:r>
                </w:p>
              </w:tc>
            </w:tr>
          </w:tbl>
          <w:p>
            <w:pPr>
              <w:pStyle w:val="Normal"/>
              <w:jc w:val="center"/>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c>
          <w:tcPr>
            <w:tcW w:w="426" w:type="dxa"/>
            <w:tcBorders/>
            <w:vAlign w:val="center"/>
          </w:tcPr>
          <w:p>
            <w:pPr>
              <w:pStyle w:val="Normal"/>
              <w:rPr>
                <w:rFonts w:ascii="Arial Unicode MS" w:hAnsi="Arial Unicode MS" w:eastAsia="Arial Unicode MS" w:cs="Arial Unicode MS"/>
                <w:color w:val="FFFFFF"/>
              </w:rPr>
            </w:pPr>
            <w:r>
              <w:rPr/>
              <w:t> </w:t>
            </w:r>
          </w:p>
        </w:tc>
        <w:tc>
          <w:tcPr>
            <w:tcW w:w="8574" w:type="dxa"/>
            <w:tcBorders/>
          </w:tcPr>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bl>
          <w:p>
            <w:pPr>
              <w:pStyle w:val="Normal"/>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c>
          <w:tcPr>
            <w:tcW w:w="426" w:type="dxa"/>
            <w:tcBorders/>
            <w:vAlign w:val="center"/>
          </w:tcPr>
          <w:p>
            <w:pPr>
              <w:pStyle w:val="Normal"/>
              <w:rPr>
                <w:rFonts w:ascii="Arial Unicode MS" w:hAnsi="Arial Unicode MS" w:eastAsia="Arial Unicode MS" w:cs="Arial Unicode MS"/>
                <w:color w:val="FFFFFF"/>
              </w:rPr>
            </w:pPr>
            <w:r>
              <w:rPr/>
              <w:t> </w:t>
            </w:r>
          </w:p>
        </w:tc>
        <w:tc>
          <w:tcPr>
            <w:tcW w:w="8574" w:type="dxa"/>
            <w:tcBorders/>
            <w:vAlign w:val="center"/>
          </w:tcPr>
          <w:p>
            <w:pPr>
              <w:pStyle w:val="Normal"/>
              <w:jc w:val="center"/>
              <w:rPr>
                <w:rFonts w:ascii="Arial Unicode MS" w:hAnsi="Arial Unicode MS" w:eastAsia="Arial Unicode MS" w:cs="Arial Unicode MS"/>
                <w:color w:val="FFFFFF"/>
              </w:rPr>
            </w:pPr>
            <w:r>
              <w:rPr/>
              <w:drawing>
                <wp:inline distT="0" distB="0" distL="0" distR="0">
                  <wp:extent cx="2676525" cy="228600"/>
                  <wp:effectExtent l="0" t="0" r="0" b="0"/>
                  <wp:docPr id="4"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 descr=""/>
                          <pic:cNvPicPr>
                            <a:picLocks noChangeAspect="1" noChangeArrowheads="1"/>
                          </pic:cNvPicPr>
                        </pic:nvPicPr>
                        <pic:blipFill>
                          <a:blip r:embed="rId11"/>
                          <a:srcRect l="-13" t="-157" r="-13" b="-157"/>
                          <a:stretch>
                            <a:fillRect/>
                          </a:stretch>
                        </pic:blipFill>
                        <pic:spPr bwMode="auto">
                          <a:xfrm>
                            <a:off x="0" y="0"/>
                            <a:ext cx="2676525" cy="228600"/>
                          </a:xfrm>
                          <a:prstGeom prst="rect">
                            <a:avLst/>
                          </a:prstGeom>
                        </pic:spPr>
                      </pic:pic>
                    </a:graphicData>
                  </a:graphic>
                </wp:inline>
              </w:drawing>
            </w:r>
          </w:p>
        </w:tc>
      </w:tr>
      <w:tr>
        <w:trPr/>
        <w:tc>
          <w:tcPr>
            <w:tcW w:w="426" w:type="dxa"/>
            <w:tcBorders/>
            <w:vAlign w:val="center"/>
          </w:tcPr>
          <w:p>
            <w:pPr>
              <w:pStyle w:val="Normal"/>
              <w:rPr>
                <w:rFonts w:ascii="Arial Unicode MS" w:hAnsi="Arial Unicode MS" w:eastAsia="Arial Unicode MS" w:cs="Arial Unicode MS"/>
                <w:color w:val="FFFFFF"/>
              </w:rPr>
            </w:pPr>
            <w:r>
              <w:rPr/>
              <w:t> </w:t>
            </w:r>
          </w:p>
        </w:tc>
        <w:tc>
          <w:tcPr>
            <w:tcW w:w="8574" w:type="dxa"/>
            <w:tcBorders/>
            <w:vAlign w:val="center"/>
          </w:tcPr>
          <w:p>
            <w:pPr>
              <w:pStyle w:val="Normal"/>
              <w:jc w:val="center"/>
              <w:rPr>
                <w:color w:val="4000FF"/>
              </w:rPr>
            </w:pPr>
            <w:r>
              <w:rPr>
                <w:color w:val="4000FF"/>
              </w:rPr>
              <w:drawing>
                <wp:inline distT="0" distB="0" distL="0" distR="0">
                  <wp:extent cx="1047750" cy="542925"/>
                  <wp:effectExtent l="0" t="0" r="0" b="0"/>
                  <wp:docPr id="5" name="emai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ail" descr="">
                            <a:hlinkClick r:id="rId13"/>
                          </pic:cNvPr>
                          <pic:cNvPicPr>
                            <a:picLocks noChangeAspect="1" noChangeArrowheads="1"/>
                          </pic:cNvPicPr>
                        </pic:nvPicPr>
                        <pic:blipFill>
                          <a:blip r:embed="rId12"/>
                          <a:srcRect l="-34" t="-66" r="-34" b="-66"/>
                          <a:stretch>
                            <a:fillRect/>
                          </a:stretch>
                        </pic:blipFill>
                        <pic:spPr bwMode="auto">
                          <a:xfrm>
                            <a:off x="0" y="0"/>
                            <a:ext cx="1047750" cy="542925"/>
                          </a:xfrm>
                          <a:prstGeom prst="rect">
                            <a:avLst/>
                          </a:prstGeom>
                        </pic:spPr>
                      </pic:pic>
                    </a:graphicData>
                  </a:graphic>
                </wp:inline>
              </w:drawing>
            </w:r>
          </w:p>
          <w:p>
            <w:pPr>
              <w:pStyle w:val="Normaalweb"/>
              <w:spacing w:before="280" w:after="0"/>
              <w:jc w:val="center"/>
              <w:rPr/>
            </w:pPr>
            <w:hyperlink r:id="rId14">
              <w:r>
                <w:rPr>
                  <w:rStyle w:val="InternetLink"/>
                  <w:rFonts w:cs="Verdana" w:ascii="Verdana" w:hAnsi="Verdana"/>
                  <w:sz w:val="27"/>
                  <w:szCs w:val="27"/>
                </w:rPr>
                <w:t>dexxxaa@earthlink.net</w:t>
              </w:r>
            </w:hyperlink>
            <w:r>
              <w:rPr/>
              <w:t xml:space="preserve"> </w:t>
            </w:r>
          </w:p>
        </w:tc>
      </w:tr>
      <w:tr>
        <w:trPr/>
        <w:tc>
          <w:tcPr>
            <w:tcW w:w="426" w:type="dxa"/>
            <w:tcBorders/>
            <w:vAlign w:val="center"/>
          </w:tcPr>
          <w:p>
            <w:pPr>
              <w:pStyle w:val="Normal"/>
              <w:rPr>
                <w:rFonts w:ascii="Arial Unicode MS" w:hAnsi="Arial Unicode MS" w:eastAsia="Arial Unicode MS" w:cs="Arial Unicode MS"/>
                <w:color w:val="FFFFFF"/>
              </w:rPr>
            </w:pPr>
            <w:r>
              <w:rPr>
                <w:rFonts w:eastAsia="Arial Unicode MS" w:cs="Arial Unicode MS" w:ascii="Arial Unicode MS" w:hAnsi="Arial Unicode MS"/>
                <w:color w:val="FFFFFF"/>
              </w:rPr>
              <w:t> </w:t>
            </w:r>
          </w:p>
        </w:tc>
        <w:tc>
          <w:tcPr>
            <w:tcW w:w="8574" w:type="dxa"/>
            <w:tcBorders/>
            <w:vAlign w:val="center"/>
          </w:tcPr>
          <w:tbl>
            <w:tblPr>
              <w:tblW w:w="3875" w:type="dxa"/>
              <w:jc w:val="center"/>
              <w:tblInd w:w="0" w:type="dxa"/>
              <w:tblLayout w:type="fixed"/>
              <w:tblCellMar>
                <w:top w:w="15" w:type="dxa"/>
                <w:left w:w="15" w:type="dxa"/>
                <w:bottom w:w="15" w:type="dxa"/>
                <w:right w:w="15" w:type="dxa"/>
              </w:tblCellMar>
            </w:tblPr>
            <w:tblGrid>
              <w:gridCol w:w="998"/>
              <w:gridCol w:w="1361"/>
              <w:gridCol w:w="1516"/>
            </w:tblGrid>
            <w:tr>
              <w:trPr/>
              <w:tc>
                <w:tcPr>
                  <w:tcW w:w="998" w:type="dxa"/>
                  <w:tcBorders/>
                  <w:vAlign w:val="center"/>
                </w:tcPr>
                <w:p>
                  <w:pPr>
                    <w:pStyle w:val="Normal"/>
                    <w:jc w:val="center"/>
                    <w:rPr>
                      <w:rFonts w:ascii="Arial Unicode MS" w:hAnsi="Arial Unicode MS" w:eastAsia="Arial Unicode MS" w:cs="Arial Unicode MS"/>
                      <w:color w:val="FFFFFF"/>
                      <w:lang w:val="en-GB"/>
                    </w:rPr>
                  </w:pPr>
                  <w:hyperlink r:id="rId15">
                    <w:r>
                      <w:rPr>
                        <w:rStyle w:val="InternetLink"/>
                        <w:rFonts w:cs="Verdana" w:ascii="Verdana" w:hAnsi="Verdana"/>
                        <w:lang w:val="en-GB"/>
                      </w:rPr>
                      <w:t>HOME</w:t>
                    </w:r>
                  </w:hyperlink>
                  <w:r>
                    <w:rPr>
                      <w:rFonts w:cs="Verdana" w:ascii="Verdana" w:hAnsi="Verdana"/>
                      <w:lang w:val="en-GB"/>
                    </w:rPr>
                    <w:t xml:space="preserve">   </w:t>
                  </w:r>
                </w:p>
              </w:tc>
              <w:tc>
                <w:tcPr>
                  <w:tcW w:w="1361" w:type="dxa"/>
                  <w:tcBorders/>
                  <w:vAlign w:val="center"/>
                </w:tcPr>
                <w:p>
                  <w:pPr>
                    <w:pStyle w:val="Normal"/>
                    <w:jc w:val="center"/>
                    <w:rPr>
                      <w:rFonts w:ascii="Arial Unicode MS" w:hAnsi="Arial Unicode MS" w:eastAsia="Arial Unicode MS" w:cs="Arial Unicode MS"/>
                      <w:color w:val="FFFFFF"/>
                      <w:lang w:val="en-GB"/>
                    </w:rPr>
                  </w:pPr>
                  <w:hyperlink r:id="rId16">
                    <w:r>
                      <w:rPr>
                        <w:rStyle w:val="InternetLink"/>
                        <w:rFonts w:cs="Verdana" w:ascii="Verdana" w:hAnsi="Verdana"/>
                        <w:lang w:val="en-GB"/>
                      </w:rPr>
                      <w:t>saucers I</w:t>
                    </w:r>
                  </w:hyperlink>
                  <w:r>
                    <w:rPr>
                      <w:rFonts w:cs="Verdana" w:ascii="Verdana" w:hAnsi="Verdana"/>
                      <w:lang w:val="en-GB"/>
                    </w:rPr>
                    <w:t xml:space="preserve">   </w:t>
                  </w:r>
                </w:p>
              </w:tc>
              <w:tc>
                <w:tcPr>
                  <w:tcW w:w="1516" w:type="dxa"/>
                  <w:tcBorders/>
                  <w:vAlign w:val="center"/>
                </w:tcPr>
                <w:p>
                  <w:pPr>
                    <w:pStyle w:val="Normal"/>
                    <w:jc w:val="center"/>
                    <w:rPr>
                      <w:rFonts w:ascii="Arial Unicode MS" w:hAnsi="Arial Unicode MS" w:eastAsia="Arial Unicode MS" w:cs="Arial Unicode MS"/>
                      <w:color w:val="FFFFFF"/>
                    </w:rPr>
                  </w:pPr>
                  <w:hyperlink r:id="rId17">
                    <w:r>
                      <w:rPr>
                        <w:rStyle w:val="InternetLink"/>
                        <w:rFonts w:cs="Verdana" w:ascii="Verdana" w:hAnsi="Verdana"/>
                      </w:rPr>
                      <w:t>Saucers II</w:t>
                    </w:r>
                  </w:hyperlink>
                  <w:r>
                    <w:rPr>
                      <w:rFonts w:cs="Verdana" w:ascii="Verdana" w:hAnsi="Verdana"/>
                    </w:rPr>
                    <w:t xml:space="preserve">   </w:t>
                  </w:r>
                </w:p>
              </w:tc>
            </w:tr>
          </w:tbl>
          <w:p>
            <w:pPr>
              <w:pStyle w:val="Normal"/>
              <w:jc w:val="center"/>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r>
        <w:trPr/>
        <w:tc>
          <w:tcPr>
            <w:tcW w:w="426" w:type="dxa"/>
            <w:tcBorders/>
            <w:vAlign w:val="center"/>
          </w:tcPr>
          <w:p>
            <w:pPr>
              <w:pStyle w:val="Normal"/>
              <w:rPr>
                <w:rFonts w:ascii="Arial Unicode MS" w:hAnsi="Arial Unicode MS" w:eastAsia="Arial Unicode MS" w:cs="Arial Unicode MS"/>
                <w:color w:val="FFFFFF"/>
              </w:rPr>
            </w:pPr>
            <w:r>
              <w:rPr/>
              <w:t> </w:t>
            </w:r>
          </w:p>
        </w:tc>
        <w:tc>
          <w:tcPr>
            <w:tcW w:w="8574" w:type="dxa"/>
            <w:tcBorders/>
            <w:vAlign w:val="center"/>
          </w:tcPr>
          <w:tbl>
            <w:tblPr>
              <w:tblW w:w="5370" w:type="dxa"/>
              <w:jc w:val="center"/>
              <w:tblInd w:w="0" w:type="dxa"/>
              <w:tblLayout w:type="fixed"/>
              <w:tblCellMar>
                <w:top w:w="15" w:type="dxa"/>
                <w:left w:w="15" w:type="dxa"/>
                <w:bottom w:w="15" w:type="dxa"/>
                <w:right w:w="15" w:type="dxa"/>
              </w:tblCellMar>
            </w:tblPr>
            <w:tblGrid>
              <w:gridCol w:w="2685"/>
              <w:gridCol w:w="2685"/>
            </w:tblGrid>
            <w:tr>
              <w:trPr/>
              <w:tc>
                <w:tcPr>
                  <w:tcW w:w="2685" w:type="dxa"/>
                  <w:tcBorders/>
                </w:tcPr>
                <w:p>
                  <w:pPr>
                    <w:pStyle w:val="Normal"/>
                    <w:snapToGrid w:val="false"/>
                    <w:jc w:val="center"/>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2685" w:type="dxa"/>
                  <w:tcBorders/>
                </w:tcPr>
                <w:p>
                  <w:pPr>
                    <w:pStyle w:val="Normal"/>
                    <w:snapToGrid w:val="false"/>
                    <w:jc w:val="center"/>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bl>
          <w:p>
            <w:pPr>
              <w:pStyle w:val="Normal"/>
              <w:jc w:val="center"/>
              <w:rPr>
                <w:rFonts w:ascii="Arial Unicode MS" w:hAnsi="Arial Unicode MS" w:eastAsia="Arial Unicode MS" w:cs="Arial Unicode MS"/>
                <w:color w:val="FFFFFF"/>
              </w:rPr>
            </w:pPr>
            <w:r>
              <w:rPr>
                <w:rFonts w:eastAsia="Arial Unicode MS" w:cs="Arial Unicode MS" w:ascii="Arial Unicode MS" w:hAnsi="Arial Unicode MS"/>
                <w:color w:val="FFFFFF"/>
              </w:rPr>
            </w:r>
          </w:p>
        </w:tc>
      </w:tr>
    </w:tbl>
    <w:p>
      <w:pPr>
        <w:pStyle w:val="Normal"/>
        <w:ind w:left="-1260" w:hanging="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FFFFFF"/>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40" w:hanging="0"/>
      <w:jc w:val="center"/>
    </w:pPr>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link.net/" TargetMode="External"/><Relationship Id="rId4" Type="http://schemas.openxmlformats.org/officeDocument/2006/relationships/hyperlink" Target="http://www.earthlink.net/" TargetMode="External"/><Relationship Id="rId5" Type="http://schemas.openxmlformats.org/officeDocument/2006/relationships/image" Target="media/image1.jpeg"/><Relationship Id="rId6" Type="http://schemas.openxmlformats.org/officeDocument/2006/relationships/hyperlink" Target="http://www.earthlink.net/" TargetMode="External"/><Relationship Id="rId7" Type="http://schemas.openxmlformats.org/officeDocument/2006/relationships/hyperlink" Target="http://www.earthlink.net/" TargetMode="External"/><Relationship Id="rId8" Type="http://schemas.openxmlformats.org/officeDocument/2006/relationships/image" Target="media/image1.jpeg"/><Relationship Id="rId9" Type="http://schemas.openxmlformats.org/officeDocument/2006/relationships/hyperlink" Target="http://www.earthlink.net/" TargetMode="External"/><Relationship Id="rId10" Type="http://schemas.openxmlformats.org/officeDocument/2006/relationships/hyperlink" Target="http://www.earthlink.n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dexxxaa@earthlink.net" TargetMode="External"/><Relationship Id="rId14" Type="http://schemas.openxmlformats.org/officeDocument/2006/relationships/hyperlink" Target="mailto:dexxxaa@earthlink.net" TargetMode="External"/><Relationship Id="rId15" Type="http://schemas.openxmlformats.org/officeDocument/2006/relationships/hyperlink" Target="http://home.earthlink.net/~dexxxaa/index.html" TargetMode="External"/><Relationship Id="rId16" Type="http://schemas.openxmlformats.org/officeDocument/2006/relationships/hyperlink" Target="http://home.earthlink.net/~dexxxaa/_wsn/page2.html" TargetMode="External"/><Relationship Id="rId17" Type="http://schemas.openxmlformats.org/officeDocument/2006/relationships/hyperlink" Target="http://home.earthlink.net/~dexxxaa/_wsn/page3.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02:00Z</dcterms:created>
  <dc:creator>Bosman</dc:creator>
  <dc:description/>
  <dc:language>en-US</dc:language>
  <cp:lastModifiedBy>Bosman</cp:lastModifiedBy>
  <dcterms:modified xsi:type="dcterms:W3CDTF">2004-05-28T15:23:00Z</dcterms:modified>
  <cp:revision>4</cp:revision>
  <dc:subject/>
  <dc:title>Orfeo Angelucci's Contact Story </dc:title>
</cp:coreProperties>
</file>