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    </w:t>
      </w:r>
      <w:r>
        <w:rPr>
          <w:sz w:val="27"/>
          <w:szCs w:val="27"/>
          <w:lang w:val="en-GB"/>
        </w:rPr>
        <w:t>    </w:t>
      </w:r>
      <w:r>
        <w:rPr>
          <w:i/>
          <w:iCs/>
          <w:sz w:val="27"/>
          <w:szCs w:val="27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>On The Edge of The Etheric</w:t>
      </w:r>
      <w:r>
        <w:rPr>
          <w:lang w:val="en-GB"/>
        </w:rPr>
        <w:t xml:space="preserve"> </w:t>
      </w:r>
    </w:p>
    <w:p>
      <w:pPr>
        <w:pStyle w:val="Normaalweb"/>
        <w:rPr/>
      </w:pPr>
      <w:r>
        <w:rPr>
          <w:lang w:val="en-GB"/>
        </w:rPr>
        <w:t>    </w:t>
      </w:r>
      <w:r>
        <w:rPr>
          <w:b/>
          <w:bCs/>
          <w:lang w:val="en-GB"/>
        </w:rPr>
        <w:t> </w:t>
      </w:r>
      <w:r>
        <w:rPr>
          <w:b/>
          <w:bCs/>
          <w:i/>
          <w:iCs/>
          <w:lang w:val="en-GB"/>
        </w:rPr>
        <w:t xml:space="preserve">  </w:t>
      </w:r>
      <w:r>
        <w:rPr>
          <w:b/>
          <w:bCs/>
          <w:i/>
          <w:iCs/>
          <w:lang w:val="en-GB"/>
        </w:rPr>
        <w:t>Survival After Death Scientifically Explained   </w:t>
      </w:r>
      <w:r>
        <w:rPr>
          <w:lang w:val="en-GB"/>
        </w:rPr>
        <w:t xml:space="preserve"> </w:t>
      </w:r>
    </w:p>
    <w:p>
      <w:pPr>
        <w:pStyle w:val="Normaalweb"/>
        <w:rPr>
          <w:lang w:val="en-GB"/>
        </w:rPr>
      </w:pPr>
      <w:r>
        <w:rPr>
          <w:lang w:val="en-GB"/>
        </w:rPr>
        <w:t>                            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Arthur Findlay</w:t>
        <w:br/>
      </w:r>
      <w:r>
        <w:rPr>
          <w:lang w:val="en-GB"/>
        </w:rPr>
        <w:br/>
        <w:br/>
        <w:t>             </w:t>
      </w:r>
      <w:r>
        <w:rPr>
          <w:b/>
          <w:bCs/>
          <w:lang w:val="en-GB"/>
        </w:rPr>
        <w:t>     CHAPTER 1</w:t>
        <w:br/>
        <w:t>               INTRODUCTION</w:t>
      </w:r>
    </w:p>
    <w:p>
      <w:pPr>
        <w:pStyle w:val="Normal"/>
        <w:rPr/>
      </w:pPr>
      <w:r>
        <w:rPr>
          <w:i/>
          <w:iCs/>
          <w:lang w:val="en-GB"/>
        </w:rPr>
        <w:t>If any man can convince me that I do not think aright</w:t>
        <w:br/>
        <w:t>gladly will I change for I search after truth ,by</w:t>
        <w:br/>
        <w:t>which man  never yet was harmed. MARCUS AURELIUS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        </w:t>
      </w:r>
      <w:r>
        <w:rPr>
          <w:lang w:val="en-GB"/>
        </w:rPr>
        <w:br/>
        <w:t>I have thought much and pondered long over the strange experiences</w:t>
        <w:br/>
        <w:t>I have had during the last twelve years, experiences so strange, so</w:t>
        <w:br/>
        <w:t>foreign to all our accepted order of the phenomena of nature, that I can</w:t>
        <w:br/>
        <w:t>readily understand the difficulty many must have in accepting my</w:t>
        <w:br/>
        <w:t>records as true and accurate accounts of what really took place. I can</w:t>
        <w:br/>
        <w:t>expect only those who have had similar experiences themselves, to</w:t>
        <w:br/>
        <w:t>accept what I am about to tell with out question or without doubt. I</w:t>
        <w:br/>
        <w:t>know that if thirteen years ago I myself had been asked to believe</w:t>
        <w:br/>
        <w:t>these strange accounts I should have found it impossible to do so, but</w:t>
        <w:br/>
        <w:t>then my mental development was not sufficiently advanced to enable</w:t>
        <w:br/>
        <w:t>me to comprehend the subject. I then did not understand that these</w:t>
        <w:br/>
        <w:t>psychical manifestations, which it has been my privilege to</w:t>
        <w:br/>
        <w:t>experience, are like the other manifestations of nature, ruled by law</w:t>
        <w:br/>
        <w:t>and governed by order, and  it is only when our knowledge advances</w:t>
        <w:br/>
        <w:t>sufficiently that this new science is found to harmonize with all that is</w:t>
        <w:br/>
        <w:t>already known.</w:t>
        <w:br/>
        <w:br/>
        <w:t>As I say, I have had strange and wonderful experiences, because I</w:t>
        <w:br/>
        <w:t>have been brought into. contact with a new world, a world which even</w:t>
        <w:br/>
        <w:t>the greatest thinkers on the subject are only now beginning to</w:t>
        <w:br/>
        <w:t>comprehend. My position has been a peculiarly privileged one, as twelve</w:t>
        <w:br/>
        <w:t>years ago I had the good fortune to meet Mr. John C. Sloan,</w:t>
        <w:br/>
        <w:t>one of the most gifted mediums in this country, and in his presence,</w:t>
        <w:br/>
        <w:t>when the conditions were suitable, voices quite extraneous to the</w:t>
        <w:br/>
        <w:t>medium spoke to me, claiming to be those of friends who, in my</w:t>
        <w:br/>
        <w:t>ignorance, I had looked upon as dead. These voices are not produced</w:t>
        <w:br/>
        <w:t>by the medium, and they occur, not only when others are present, but</w:t>
        <w:br/>
        <w:t>also when he and I are alone together.</w:t>
        <w:br/>
        <w:br/>
        <w:t>They are not produced by any means of trickery, and I have come,</w:t>
        <w:br/>
        <w:t xml:space="preserve">after years of thought, to believe that those we </w:t>
      </w:r>
    </w:p>
    <w:p>
      <w:pPr>
        <w:pStyle w:val="Normaalweb"/>
        <w:rPr/>
      </w:pPr>
      <w:r>
        <w:rPr>
          <w:lang w:val="en-GB"/>
        </w:rPr>
        <w:t> </w:t>
      </w:r>
      <w:r>
        <w:rPr/>
        <w:t xml:space="preserve">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lang w:val="en-GB"/>
        </w:rPr>
        <w:t>call dead live on as men and women in a duplicate etheric</w:t>
        <w:br/>
        <w:t>body, and are able to manifest their presence again in this</w:t>
        <w:br/>
        <w:t>material world of ours, by borrowing from the medium a</w:t>
        <w:br/>
        <w:t>certain excretion, which emanates from his body. This</w:t>
        <w:br/>
        <w:t>enables them, for the time being, to materialise their vocal</w:t>
        <w:br/>
        <w:t>organs and thus vibrate our atmosphere.</w:t>
        <w:br/>
        <w:br/>
        <w:t>We must first of all clearly understand that the etheric</w:t>
        <w:br/>
        <w:t>world is part of this world. That it is all about us. That it</w:t>
        <w:br/>
        <w:t>is material, though of a substance too fine for our senses</w:t>
        <w:br/>
        <w:t>normally to appreciate; that here and now we are etheric</w:t>
        <w:br/>
        <w:t>beings clothed in a physical body, and that death only</w:t>
        <w:br/>
        <w:t>means a separation of this etheric body from the physical</w:t>
        <w:br/>
        <w:t>covering. The etheric body is the real and enduring body,</w:t>
        <w:br/>
        <w:t>an exact duplicate of its physical counterpart. When this is</w:t>
        <w:br/>
        <w:t>appreciated it can be more readily understood how ,under</w:t>
        <w:br/>
        <w:t>certain conditions which we do not yet fully understand, it</w:t>
        <w:br/>
        <w:t>can again clothe itself in physical matter, and behave under</w:t>
        <w:br/>
        <w:t>the control of mind in a manner similar to ourselves. So</w:t>
        <w:br/>
        <w:t>long as the thought prevails that the spirit of man is some-</w:t>
        <w:br/>
        <w:t>thing of the nature of a puff of wind or a fleecy cloud, of no</w:t>
        <w:br/>
        <w:t>form or substance, so long will incredulity last among those</w:t>
        <w:br/>
        <w:t>who believe that all that is can be seen and heard, and that</w:t>
        <w:br/>
        <w:t>nothing exists outside the range of the physical world.</w:t>
        <w:br/>
        <w:br/>
        <w:t>To enable those who once lived in this physical world of</w:t>
        <w:br/>
        <w:t>ours to re-materialise their bodies, composed of this finer</w:t>
        <w:br/>
        <w:t>etheric substance, certain conditions are necessary. The first</w:t>
        <w:br/>
        <w:t>is the presence of someone possessing a superfluity of the</w:t>
        <w:br/>
        <w:t>substance which of recent years has been termed ectoplasm</w:t>
        <w:br/>
        <w:t>or teleplasm. Whichever word will be ultimately adopted</w:t>
        <w:br/>
        <w:t>is a matter of no special importance. This individual is</w:t>
        <w:br/>
        <w:t>termed a medium, though it is believed that most of us</w:t>
        <w:br/>
        <w:t>have this quality of mediumship in a more or less degree,</w:t>
        <w:br/>
        <w:t>as we all have this substance within our own bodies. The</w:t>
        <w:br/>
        <w:t>recognised medium is different from us solely because he</w:t>
        <w:br/>
        <w:t>or she has this substance to a greater degree than the</w:t>
        <w:br/>
        <w:t>average individual, and it is thus more easily borrowed by</w:t>
        <w:br/>
        <w:t>the other world men and women who make use of him or</w:t>
        <w:br/>
        <w:t>her for the time being. In the case of the 'DirectVoice',</w:t>
        <w:br/>
        <w:t>to which I am now referring, the best results take place in</w:t>
        <w:br/>
        <w:t>darkness, as light vibrations make it more difficult for this</w:t>
        <w:br/>
        <w:t>ectoplasm to be built up with sufficient solidity to vibrate</w:t>
        <w:br/>
        <w:t>the atmosphere.</w:t>
        <w:br/>
        <w:t>Therefore, though I have heard voices in daylight, yet</w:t>
        <w:br/>
        <w:br/>
        <w:t xml:space="preserve">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y are stronger and better developed in the dark or in a red light</w:t>
        <w:br/>
        <w:t>which has not the same destructive effect as white light. Quiet and</w:t>
        <w:br/>
        <w:t>harmonious conditions are also essential, and the condition of the</w:t>
        <w:br/>
        <w:t>atmosphere at times interferes with the results. For example, when the</w:t>
        <w:br/>
        <w:t>air is heavily charged with electricity the results are poor, the best</w:t>
        <w:br/>
        <w:t>manifestations occurring on clear crisp moonlight nights, when the</w:t>
        <w:br/>
        <w:t>atmosphere is not too loaded with moisture. At the best the</w:t>
        <w:br/>
        <w:t>conditions making speech possible are very delicate, and only by</w:t>
        <w:br/>
        <w:t>experience can the best results be obtained, but when these do prevail</w:t>
        <w:br/>
        <w:t>the manifestations are indeed very wonderful. Voices of all degrees of</w:t>
        <w:br/>
        <w:t>culture and intonation address the sitter, and their peculiar tones can</w:t>
        <w:br/>
        <w:t>again be recognised as those pertaining to the individual when living on earth.</w:t>
        <w:br/>
        <w:t>The scepticism of the sitter may prevail for a time, but, if his</w:t>
        <w:br/>
        <w:t>honest desire for truth takes the first place, conviction is inevitable if</w:t>
        <w:br/>
        <w:t>the enquiry be pursued.</w:t>
        <w:br/>
        <w:br/>
        <w:t>The object of this introduction is, in the first place, to clear away</w:t>
        <w:br/>
        <w:t>certain prejudices and misconceptions; in the second place to</w:t>
        <w:br/>
        <w:t>emphasise our colossal ignorance of the Universe; and in the third</w:t>
        <w:br/>
        <w:t>place to stress the great limitations of our sense organs. We should</w:t>
        <w:br/>
        <w:t>approach this new revelation with minds sufficiently plastic to enable</w:t>
        <w:br/>
        <w:t>us to readjust our views, and put aside any preconceived ideas we</w:t>
        <w:br/>
        <w:t>may have of what is possible and what is impossible.</w:t>
        <w:br/>
        <w:br/>
        <w:t>Before going further, however ,let me look back. The history of the</w:t>
        <w:br/>
        <w:t>Christian Church is typical of all movements either religious or</w:t>
        <w:br/>
        <w:t>political. Those in authority pronounced their dicta and those not in</w:t>
        <w:br/>
        <w:t>authority had to obey them. It was not in the interests of these rulers</w:t>
        <w:br/>
        <w:t>to improve the learning or relieve the ignorance of the people, and the</w:t>
        <w:br/>
        <w:t>people were so ignorant that they could do nothing more than obey</w:t>
        <w:br/>
        <w:t>those in power. That time is now looked upon as the dark ages, but,</w:t>
        <w:br/>
        <w:t>with the invention of printing ,light began to shine into darkness. Then</w:t>
        <w:br/>
        <w:t>men's minds began to grow and to think. In 1543 Copernicus</w:t>
        <w:br/>
        <w:t>published his discoveries, and from that date a new outlook began to</w:t>
        <w:br/>
        <w:t>spread over Europe. We began to comprehend our relationship to the</w:t>
        <w:br/>
        <w:t>rest of the universe. Then came Kepler ,to be followed by Galileo,</w:t>
        <w:br/>
        <w:t>Leonardo Da Vinci, Bruno, Newton, Darwin and many others who</w:t>
        <w:br/>
        <w:t>carried forward the torch of learning and helped to dispel the ignorance</w:t>
        <w:br/>
        <w:t>of their times. They were denounced, excommunicated and traduced,</w:t>
        <w:br/>
        <w:br/>
        <w:t xml:space="preserve"> 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ut still they held to the path of truth, and now we find today every</w:t>
        <w:br/>
        <w:t>intelligent person accepting their views.</w:t>
        <w:br/>
        <w:br/>
        <w:t>It was about the beginning of the present century that a change</w:t>
        <w:br/>
        <w:t>began to come over scientific thought, in the direction of viewing man</w:t>
        <w:br/>
        <w:t>not only as a physical but also as a spiritual or psychical being. This</w:t>
        <w:br/>
        <w:t>was caused by the discovery of the composition of matter, and by the</w:t>
        <w:br/>
        <w:t>gradual acceptance of psychic phenomena. Matter in the nineteenth</w:t>
        <w:br/>
        <w:t>century was looked upon as composed of atoms, little minute lumps</w:t>
        <w:br/>
        <w:t>of matter which congregated together to make big or little lumps as the</w:t>
        <w:br/>
        <w:t>case might be, just as a rice pudding is made up of various particles of</w:t>
        <w:br/>
        <w:t>rice. The discovery of the X-Ray brought about a further examination</w:t>
        <w:br/>
        <w:t>as to the constitution of things we see, and has resulted in the</w:t>
        <w:br/>
        <w:t>extraordinary discovery that matter is made up of what are called</w:t>
        <w:br/>
        <w:t>electrons and protons. These are not substances, as we understand the</w:t>
        <w:br/>
        <w:t>word. They are so minute that it is impossible to get down to them,</w:t>
        <w:br/>
        <w:t>and in consequence the nature and constitution of matter is only a</w:t>
        <w:br/>
        <w:t>question of inference.</w:t>
        <w:br/>
        <w:br/>
        <w:t>What, then, is the material universe composed of ? We really do not</w:t>
        <w:br/>
        <w:t>know, but there is one thing that scientific thought has begun to</w:t>
        <w:br/>
        <w:t>comprehend, and that is that the real universe is not the physical</w:t>
        <w:br/>
        <w:t>universe. In the days before Copernicus, it was thought that the sun,</w:t>
        <w:br/>
        <w:t>like the moon, circled round the earth, that the stars were points of</w:t>
        <w:br/>
        <w:t>light hanging from a huge dome, and their size was quite unrealised.</w:t>
        <w:br/>
        <w:t>The author of Genesis described their creation in six words as a kind of</w:t>
        <w:br/>
        <w:t>afterthought, 'and he made the stars also'. This earth was thought to be</w:t>
        <w:br/>
        <w:t>the centre of the universe; it was considered to be flat, and that space</w:t>
        <w:br/>
        <w:t>was empty except for the sun, moon and stars. That is how a child</w:t>
        <w:br/>
        <w:t>would describe the earth and the universe today, and that is how our</w:t>
        <w:br/>
        <w:t>ancestors described them four hundred years ago.  We are today in</w:t>
        <w:br/>
        <w:t>a somewhat similar transitory period.</w:t>
        <w:br/>
        <w:t>The average individual would say that what he saw, namely,</w:t>
        <w:br/>
        <w:t>the earth and all that composes the earth, was real and</w:t>
        <w:br/>
        <w:t>that the sun was a real and solid mass, and that space</w:t>
        <w:br/>
        <w:t>was empty except for the stars and planets. That, most of</w:t>
        <w:br/>
        <w:t>us would say, is a common sense way of dealing with such</w:t>
        <w:br/>
        <w:t>a question. What we see and handle is real, what we cannot</w:t>
        <w:br/>
        <w:t>see and handle is unreal. But just as the earth revolves</w:t>
        <w:br/>
        <w:t>round the sun and not the sun round the earth, so we are </w:t>
        <w:br/>
        <w:br/>
        <w:t xml:space="preserve">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eing led by science to look on the universe as something</w:t>
        <w:br/>
        <w:t>completely different from what it appears, and to regard a world</w:t>
        <w:br/>
        <w:t>unseen as also real, and what is seen as only real to us inhabiting</w:t>
        <w:br/>
        <w:t>physical bodies.</w:t>
        <w:br/>
        <w:br/>
        <w:t>Let me give an example of what I mean. Supposing we were sitting</w:t>
        <w:br/>
        <w:t>in a church in the dark, never having seen the church, and could see</w:t>
        <w:br/>
        <w:t>only various glow lights moving slowly in innumerable different</w:t>
        <w:br/>
        <w:t>directions, everyone would say that the only things real in the church</w:t>
        <w:br/>
        <w:t>were the lights we saw moving about. That is our position in the</w:t>
        <w:br/>
        <w:t>universe today. These lights represent the stars, the material universe,</w:t>
        <w:br/>
        <w:t>but, when the church is bathed in sunlight, the lights we saw are made</w:t>
        <w:br/>
        <w:t>invisible by the daylight which reveals to us an entirely different</w:t>
        <w:br/>
        <w:t>aspect. When we are sitting in the dark and look at the points of light</w:t>
        <w:br/>
        <w:t>moving about, it is the same as looking at the universe with material</w:t>
        <w:br/>
        <w:t>eyes. When we sit in the dark we think that is all there is in the church,</w:t>
        <w:br/>
        <w:t>and that there cannot possibly be anything more, but when the</w:t>
        <w:br/>
        <w:t>daylight comes we see the pulpit, pews, windows and walls; in fact it</w:t>
        <w:br/>
        <w:t>is an entirely different view which we behold.</w:t>
        <w:br/>
        <w:br/>
        <w:t>If two people were writing on what they saw, one during the time</w:t>
        <w:br/>
        <w:t>of darkness- and the other in daylight, they would each give an</w:t>
        <w:br/>
        <w:t>absolutely different description, and yet it would be the same church</w:t>
        <w:br/>
        <w:t>and everything would be in the same place. We, in our physical</w:t>
        <w:br/>
        <w:t>bodies, are looking at the universe from the point of view of people in</w:t>
        <w:br/>
        <w:t>the church during the time of darkness. That is why a material</w:t>
        <w:br/>
        <w:t>explanation of the universe, based on the arguments put forward by</w:t>
        <w:br/>
        <w:t>materialists, is unwise, as they are looking at and considering only the</w:t>
        <w:br/>
        <w:t>physical universe, whereas the real universe is the etheric, and</w:t>
        <w:br/>
        <w:t>physical matter is but an intrusion in what we call space where the</w:t>
        <w:br/>
        <w:t>real universe exists. Space is the real universe. We think it is empty,</w:t>
        <w:br/>
        <w:t>but it is full of life and growth, a real objective world to its inhabitants.</w:t>
        <w:br/>
        <w:t>It is when we die and discard our physical body, that we look on the</w:t>
        <w:br/>
        <w:t>universe from the point of view of the people sitting in the church</w:t>
        <w:br/>
        <w:t>during the daytime.</w:t>
        <w:br/>
        <w:br/>
        <w:t>The human being is composed of body, soul and spirit. The body is</w:t>
        <w:br/>
        <w:t>what we see, the soul is our mind, and the spirit is our etheric body</w:t>
        <w:br/>
        <w:t>which is an exact duplicate of our physical body. The etheric body</w:t>
        <w:br/>
        <w:t>holds our physical body together, and death is only the parting of the</w:t>
        <w:br/>
        <w:t>etheric body</w:t>
        <w:br/>
        <w:br/>
        <w:t xml:space="preserve">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from the material body. This etheric body carries the mind or soul</w:t>
        <w:br/>
        <w:t>with it, and then we do not look on the universe from the material</w:t>
        <w:br/>
        <w:t>standpoint but from the etheric standpoint. The material world</w:t>
        <w:br/>
        <w:t>becomes of no account, and the etheric world, what we call space, is</w:t>
        <w:br/>
        <w:t>the only one that counts. From what we know of its constitution it is</w:t>
        <w:br/>
        <w:t>permanent, while the material universe is constantly changing and</w:t>
        <w:br/>
        <w:t>decaying. No trace of decay can be found in this etheric universe;</w:t>
        <w:br/>
        <w:t>everything is constant and regular.</w:t>
        <w:br/>
        <w:br/>
        <w:t>The mind of man is something super-etheric, a plastic substance</w:t>
        <w:br/>
        <w:t>which no one in the physical body is able to explain, but it must be</w:t>
        <w:br/>
        <w:t>super-etheric because it functions, guides and controls the etheric</w:t>
        <w:br/>
        <w:t>body after death. If it were not super-etheric it could be damaged or</w:t>
        <w:br/>
        <w:t>destroyed by those evilly disposed in the Etheric World. They can see</w:t>
        <w:br/>
        <w:t>the images it forms in our forehead; but they cannot touch it nor harm</w:t>
        <w:br/>
        <w:t>it. Except that they can see it working it is completely beyond their reach.</w:t>
        <w:br/>
        <w:br/>
        <w:t>The etheric body is the body which holds together the material</w:t>
        <w:br/>
        <w:t>body on earth, and there is probably an etheric body for every living</w:t>
        <w:br/>
        <w:t>thing. The mind does not change by death, but only functions in</w:t>
        <w:br/>
        <w:t>different surroundings. The result is that it is only character and</w:t>
        <w:br/>
        <w:t>memory which really count, and the reason for continuing to develop</w:t>
        <w:br/>
        <w:t>our character must receive an impetus when it is known that as we</w:t>
        <w:br/>
        <w:t>develop here so shall we be hereafter.</w:t>
        <w:br/>
        <w:br/>
        <w:t>Life is something quite apart from physical matter as it appertains</w:t>
        <w:br/>
        <w:t>to the etheric world. Why or when it entered into conjunction with</w:t>
        <w:br/>
        <w:t>physical matter we do not know, but there was a time far back in</w:t>
        <w:br/>
        <w:t>history when a living-organism appeared. Then it was that life and</w:t>
        <w:br/>
        <w:t>thought in the most minute form took birth, and from it has evolved</w:t>
        <w:br/>
        <w:t>the complicated system of the human body and of all living things. We</w:t>
        <w:br/>
        <w:t>also do not know when this life was able to retain individuality; all we</w:t>
        <w:br/>
        <w:t>know is the fact that, so far as human beings are concerned, it can now</w:t>
        <w:br/>
        <w:t>function apart from the material body.</w:t>
        <w:br/>
        <w:br/>
        <w:t>The material world is a transitory and passing world, and matter as</w:t>
        <w:br/>
        <w:t>we see it is the least important thing in the universe, though to us</w:t>
        <w:br/>
        <w:t>today it seems to be the most important. The things which are unseen</w:t>
        <w:br/>
        <w:t>are eternal; those things which are seen are temporal.</w:t>
        <w:br/>
        <w:br/>
        <w:t>The nineteenth century added more to our knowledge</w:t>
        <w:br/>
        <w:br/>
        <w:t xml:space="preserve">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of the physical universe than all the previous centuries combined.</w:t>
        <w:br/>
        <w:t>Today knowledge grows so fast that the mind becomes incapable of</w:t>
        <w:br/>
        <w:t>assimilating more, and we sometimes think that we have reached the</w:t>
        <w:br/>
        <w:t>ultimate in what we can learn. The nineteenth century scientists dealt</w:t>
        <w:br/>
        <w:t>only with physical matter, and so we came to think that only physical</w:t>
        <w:br/>
        <w:t>matter existed. Knowledge advances by stages, and each stage is the</w:t>
        <w:br/>
        <w:t>foundation for the next. The foundation of physical science has</w:t>
        <w:br/>
        <w:t>certainly been well and truly laid, and the same law and order is found</w:t>
        <w:br/>
        <w:t>to exist wherever there is physical matter.</w:t>
        <w:br/>
        <w:br/>
        <w:t>Physical matter, until comparatively recent times, was considered to</w:t>
        <w:br/>
        <w:t>be solid, and individuals were believed by Haeckeland Huxley, and</w:t>
        <w:br/>
        <w:t>the majority of nineteenth century scientists, to be only physical</w:t>
        <w:br/>
        <w:t>productions whose thoughts and actions were produced in a purely</w:t>
        <w:br/>
        <w:t>mechanical manner, just as there was no room for anything outside the</w:t>
        <w:br/>
        <w:t>physical world, so there was no place for anything apart from the</w:t>
        <w:br/>
        <w:t>physical body. All was solid matter, capable of being seen, touched</w:t>
        <w:br/>
        <w:t>and heard, and subject to certain well understood ,immutable laws</w:t>
        <w:br/>
        <w:t>which governed the universe. In the slow order of evolution it was</w:t>
        <w:br/>
        <w:t>doubtless wise that this foundation to our knowledge should be so</w:t>
        <w:br/>
        <w:t>carefully laid, but we were in error in thinking that we had reached the</w:t>
        <w:br/>
        <w:t>bounds of knowledge and that nothing existed outside our physical</w:t>
        <w:br/>
        <w:t>senses.</w:t>
        <w:br/>
        <w:br/>
        <w:t>Religion and science in those days were poles asunder, while the</w:t>
        <w:br/>
        <w:t>Church was able to keep within its folds only those whose faith</w:t>
        <w:br/>
        <w:t>exceeded their knowledge. Even theological creeds in time failed to</w:t>
        <w:br/>
        <w:t>hold the majority, and a blind fatalism settled on religion .The Church,</w:t>
        <w:br/>
        <w:t>no more than the scientist, knew anything of the after life, its Heaven</w:t>
        <w:br/>
        <w:t>was, as the well known hymn told us, 'far, far away', so far away</w:t>
        <w:br/>
        <w:t>indeed that the average thinking man ceased to believe in its existence.</w:t>
        <w:br/>
        <w:t>If he did, he had a nebulous notion of a new Jerusalem, painted in</w:t>
        <w:br/>
        <w:t>fantastic colours, the abode of the saved, and of an equally nebulous</w:t>
        <w:br/>
        <w:t>Hell, the abode of the damned.</w:t>
        <w:br/>
        <w:br/>
        <w:t>Neither science nor religion knew that there existed around and about</w:t>
        <w:br/>
        <w:t>this world of ours another world of finer matter where those who died</w:t>
        <w:br/>
        <w:t>immediately entered, with an etheric body just as tangible and just as</w:t>
        <w:br/>
        <w:t>real as its physical covering which had returned to the earth from which it</w:t>
        <w:br/>
        <w:br/>
        <w:t xml:space="preserve">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had come. Faith alone held aloft a dim and flickering light, prompted</w:t>
        <w:br/>
        <w:t>by some unerring instinct that death did not constitute the end of man,</w:t>
        <w:br/>
        <w:t>but that he was created to fill a larger part somewhere in the Great</w:t>
        <w:br/>
        <w:t>Beyond. Faith, however, received no help from science, which was</w:t>
        <w:br/>
        <w:t>looked upon by the faithful with dread and fear.</w:t>
        <w:br/>
        <w:br/>
        <w:t>If science and religion both represent truth, such antagonism can be</w:t>
        <w:br/>
        <w:t>only temporary, born of ignorance on both sides. The dawn, however,</w:t>
        <w:br/>
        <w:t>is now breaking, and science is now leading us forward to a new day.</w:t>
        <w:br/>
        <w:t>It is becoming the partner of religion, and I can see the time coming,</w:t>
        <w:br/>
        <w:t>and coming quickly too, when science and religion will go handin-hand,</w:t>
        <w:br/>
        <w:t>brought together by the discoveries made by those who have devoted</w:t>
        <w:br/>
        <w:t>their lives to the furtherance of the knowledge gained by psychical</w:t>
        <w:br/>
        <w:t>research.</w:t>
        <w:br/>
        <w:br/>
        <w:t>It is in the nature of man to press forward, and to peer further into</w:t>
        <w:br/>
        <w:t>the mystery of the universe. So the scientist has continued his search,</w:t>
        <w:br/>
        <w:t>and bit by bit he has found that the ultimate was further from his</w:t>
        <w:br/>
        <w:t>reach than ever, and that this physical world, which we consider so</w:t>
        <w:br/>
        <w:t>solid, is not so. Such a belief is one of the many delusions which we</w:t>
        <w:br/>
        <w:t>experience every day of our lives. The outlook of the twentieth-</w:t>
        <w:br/>
        <w:t>century man of science is vastly different from that of his predecessor</w:t>
        <w:br/>
        <w:t>of last century. First the atom was discovered, then the electron, and</w:t>
        <w:br/>
        <w:t>we are now asking ourselves if we have reached finality and if the</w:t>
        <w:br/>
        <w:t>electron is the ultimate basis of all substances.</w:t>
        <w:br/>
        <w:br/>
        <w:t>In the last twenty years the unknown has widened and deepened;</w:t>
        <w:br/>
        <w:t>the Astronomer, on the one hand, with his telescope is penetrating</w:t>
        <w:br/>
        <w:t>further and further into space, and, on the other, the microscope is</w:t>
        <w:br/>
        <w:t>revealing new worlds which the physical eye unaided is unable to</w:t>
        <w:br/>
        <w:t>perceive. The physicists have broken up matter and now declare it to</w:t>
        <w:br/>
        <w:t>consist of various electrical charges. Its solidity has disappeared, it is</w:t>
        <w:br/>
        <w:t>found to be in constant rapid vibration, and the distance between the</w:t>
        <w:br/>
        <w:t>various electrons which constitute the atom is found to be, relatively,</w:t>
        <w:br/>
        <w:t>as great as the distance between the various planets which constitute</w:t>
        <w:br/>
        <w:t>our solar system.</w:t>
        <w:br/>
        <w:br/>
        <w:t>Lastly, those engaged in the new science of Psychics are slowly but</w:t>
        <w:br/>
        <w:t>surely discovering a new world about and around us, one hitherto</w:t>
        <w:br/>
        <w:t>unsensed, but nevertheless very real. This etheric world, which is</w:t>
        <w:br/>
        <w:t>now becoming more and more a reality, is the subject of this book,</w:t>
        <w:br/>
        <w:t>and it is one</w:t>
        <w:br/>
        <w:br/>
        <w:t xml:space="preserve">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hich will command more and more attention as the years roll on.</w:t>
        <w:br/>
        <w:t>This new science, which today is the Cinderella of all the sciences,</w:t>
        <w:br/>
        <w:t>will in time take its place as the foremost and greatest of them all. We</w:t>
        <w:br/>
        <w:t>are on the threshold of a new age of thought.</w:t>
        <w:br/>
        <w:br/>
        <w:t>The position which the science of Psychics has now reached is due</w:t>
        <w:br/>
        <w:t>to those pioneers of the past who laboured unceasingly in their</w:t>
        <w:br/>
        <w:t>researches into this hitherto unknown realm of thought. They braved</w:t>
        <w:br/>
        <w:t>the jeers and contempt of their fellow men, knowing that their labours</w:t>
        <w:br/>
        <w:t>rested on a sure and certain foundation. During the latter half of last</w:t>
        <w:br/>
        <w:t>century their discoveries received little attention, but, as the present</w:t>
        <w:br/>
        <w:t>century advanced, the hitherto incredulous and unbelieving public has</w:t>
        <w:br/>
        <w:t>been compelled, by the steady accumulation of facts, to modify its</w:t>
        <w:br/>
        <w:t>former hostile attitude. Consequently we find today, especially among</w:t>
        <w:br/>
        <w:t>the younger generation, a much more sympathetic attitude towards</w:t>
        <w:br/>
        <w:t>the subject.</w:t>
        <w:br/>
        <w:br/>
        <w:t>To these early pioneers all honour is due. They were to be found in</w:t>
        <w:br/>
        <w:t>all sections of the community, though it was those men of outstanding</w:t>
        <w:br/>
        <w:t>eminence who suffered most from the abuse of an ignorant public.</w:t>
        <w:br/>
        <w:t>Among the earliest men of scientific eminence, Sir William Crookes</w:t>
        <w:br/>
        <w:t>and Alfred Russel Wallace will always be remembered for their</w:t>
        <w:br/>
        <w:t>courage and fortitude in proclaiming a new but unpopular truth.</w:t>
        <w:br/>
        <w:t>RESEARCHES IN THE PHENOMENA OF SPIRITUALISM,</w:t>
        <w:br/>
        <w:t>published by Crookes in 1874, will forever remain a monument to</w:t>
        <w:br/>
        <w:t>his honesty and courage.</w:t>
        <w:br/>
        <w:br/>
        <w:t>Among other famous men of science, who were not ashamed to</w:t>
        <w:br/>
        <w:t>acknowledge their interest in Psychical Research, I would mention</w:t>
        <w:br/>
        <w:t>Lord Rayleigh, Sir Archibald Geikie, Sir J. J. Thompson, Professor</w:t>
        <w:br/>
        <w:t>Gilbert Murray and Professor William James of Harvard. Another</w:t>
        <w:br/>
        <w:t>American, Dr. Hyslop, who devoted most of his later years to the</w:t>
        <w:br/>
        <w:t>subject, published his discoveries in several volumes which are of</w:t>
        <w:br/>
        <w:t>especial value owing to the careful manner in which his facts are</w:t>
        <w:br/>
        <w:t>recorded. In Europe, Lombroso and Flammarion, after years of study,</w:t>
        <w:br/>
        <w:t>declared their belief, not only in the phenomena, but also in an etheric</w:t>
        <w:br/>
        <w:t>world and communication between it and ourselves. Richet, the world</w:t>
        <w:br/>
        <w:t xml:space="preserve">famous French physiologist, in his great work </w:t>
      </w:r>
      <w:r>
        <w:rPr>
          <w:i/>
          <w:iCs/>
          <w:lang w:val="en-GB"/>
        </w:rPr>
        <w:t>THIRTY YEARS OF</w:t>
      </w:r>
      <w:r>
        <w:rPr>
          <w:lang w:val="en-GB"/>
        </w:rPr>
        <w:br/>
      </w:r>
      <w:r>
        <w:rPr>
          <w:i/>
          <w:iCs/>
          <w:lang w:val="en-GB"/>
        </w:rPr>
        <w:t>PSYCHICAL RESEARCH,</w:t>
      </w:r>
      <w:r>
        <w:rPr>
          <w:lang w:val="en-GB"/>
        </w:rPr>
        <w:t xml:space="preserve"> has accepted the phenomena though he</w:t>
        <w:br/>
        <w:t>still reserves his opinion as to their interpretation.</w:t>
        <w:br/>
        <w:br/>
      </w:r>
      <w:r>
        <w:rPr/>
        <w:t xml:space="preserve">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He, however, already goes a long way on the road most enquirers have</w:t>
        <w:br/>
        <w:t xml:space="preserve">traveled, because a few years ago, writing in </w:t>
      </w:r>
      <w:r>
        <w:rPr>
          <w:i/>
          <w:iCs/>
          <w:lang w:val="en-GB"/>
        </w:rPr>
        <w:t>NATURE</w:t>
      </w:r>
      <w:r>
        <w:rPr>
          <w:lang w:val="en-GB"/>
        </w:rPr>
        <w:t xml:space="preserve"> on the subject of</w:t>
        <w:br/>
        <w:t>Psychic Science, he stated his opinion that 'Our intelligence is reached</w:t>
        <w:br/>
        <w:t>by forces that disclose facts which neither sight, hearing nor touch</w:t>
        <w:br/>
        <w:t>could reveal.'</w:t>
        <w:br/>
        <w:br/>
        <w:t>This roll of men of science would, however, be incomplete if</w:t>
        <w:br/>
        <w:t>reference were not made to two of our greatest scientists who have</w:t>
        <w:br/>
        <w:t>identified themselves with the subject more than any of their</w:t>
        <w:br/>
        <w:t>contemporaries. I refer to Sir Oliver Lodge and Sir William Barrett,</w:t>
        <w:br/>
        <w:t>both of whom had the courage of their convictions in the early days,</w:t>
        <w:br/>
        <w:t>when belief in the reality of psychic phenomena was considered as a</w:t>
        <w:br/>
        <w:t>crime against all the tenets of orthodox science. I well remember the</w:t>
        <w:br/>
        <w:t>pleasure it was to Sir William Barrett to deliver a lecture on psychical</w:t>
        <w:br/>
        <w:t>research to an audience numbering thousands in the St. Andrew's Hall,</w:t>
        <w:br/>
        <w:t>Glasgow, some years ago. I had the honour to preside, and he</w:t>
        <w:br/>
        <w:t>mentioned to me, when he saw his audience, that forty years</w:t>
        <w:br/>
        <w:t>previously he had addressed the members of the British Association</w:t>
        <w:br/>
        <w:t>from the same platform on the importance of investigating the then</w:t>
        <w:br/>
        <w:t>little known subject of Telepathy, but that he had received no support.</w:t>
        <w:br/>
        <w:br/>
        <w:t>The whirligig of time, he aptly remarked, had brought about so</w:t>
        <w:br/>
        <w:t>complete a change that not only had he before him, on the present</w:t>
        <w:br/>
        <w:t>occasion, a large and sympathetic audience, and on the platform</w:t>
        <w:br/>
        <w:t>several university professors, but his subject embraced all the</w:t>
        <w:br/>
        <w:t>phenomena proclaimed as true by the Spiritualists forty years</w:t>
        <w:br/>
        <w:t>previously, and derided by the British Association of that day. Sir</w:t>
        <w:br/>
        <w:t>William was one of the founders of the Society for Psychical</w:t>
        <w:br/>
        <w:t>Research, and maintained his interest in it to the very last, as on the</w:t>
        <w:br/>
        <w:t>same day as he died he was present at one of its meetings. He was</w:t>
        <w:br/>
        <w:t>active and his mind wag keen to the last. Every year that passed only</w:t>
        <w:br/>
        <w:t>strengthened his convictions, which will be found admirably expressed</w:t>
        <w:br/>
        <w:t xml:space="preserve">in his well known book </w:t>
      </w:r>
      <w:r>
        <w:rPr>
          <w:i/>
          <w:iCs/>
          <w:lang w:val="en-GB"/>
        </w:rPr>
        <w:t>ON THE THRESHOLD OF THE UNSEEN.</w:t>
      </w:r>
      <w:r>
        <w:rPr>
          <w:lang w:val="en-GB"/>
        </w:rPr>
        <w:br/>
        <w:t>Sir Oliver Lodge, fortunately, is still with us and loses no opportunity of</w:t>
        <w:br/>
        <w:t>proclaiming his beliefs. He may now be enjoying the satisfaction of</w:t>
        <w:br/>
        <w:t>having the intellectual world sitting at big feet, and accepting the</w:t>
        <w:br/>
        <w:t>results of his many years of research. I think, however, that he is too</w:t>
        <w:br/>
        <w:t>modest a man to find such enjoyment, though he would hardly be</w:t>
        <w:br/>
        <w:t>human if he, like Barrett,</w:t>
        <w:br/>
        <w:br/>
        <w:t xml:space="preserve">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did not also feel that the whirligig of time is responsible</w:t>
        <w:br/>
        <w:t>for many changes, especially in the world of thought. (See</w:t>
        <w:br/>
        <w:t>Foreword to the first impression.)</w:t>
        <w:br/>
        <w:br/>
        <w:t>In other walks of life, W. E. Gladstone must be remembered</w:t>
        <w:br/>
        <w:t>as having given his great name to the support of the</w:t>
        <w:br/>
        <w:t>Society for Psychical Research, and for many years before</w:t>
        <w:br/>
        <w:t>his death he was an honorary member. The Earl of Balfour,</w:t>
        <w:br/>
        <w:t>another eminent statesman, in 1893 was the Society's president.</w:t>
        <w:br/>
        <w:t>Bishop Boyd Carpenter, Archdeacon Colley, Sir E.</w:t>
        <w:br/>
        <w:t>Marshall Hall, Lord Tennyson,. W. T. Stead; Watts and</w:t>
        <w:br/>
        <w:t>Leighton the painters, Ruskin, R. L. Stevenson and Andrew</w:t>
        <w:br/>
        <w:t>Lang, among the professions, occur to one, but the most</w:t>
        <w:br/>
        <w:t>outstanding of all, apart from the men of science, was</w:t>
        <w:br/>
        <w:t>undoubtedly Sir Arthur Conan Doyle, who probably did</w:t>
        <w:br/>
        <w:t>more to educate the public in. the discoveries of psychical</w:t>
        <w:br/>
        <w:t>research than any other man. Mention must also be made</w:t>
        <w:br/>
        <w:t>of Sidgwick, Myers and Gurney, whose disinterested courage</w:t>
        <w:br/>
        <w:t>and fairness did much to interest the more intellectual</w:t>
        <w:br/>
        <w:t>section of the public in psychic matters. The philosophic</w:t>
        <w:br/>
        <w:t>studies of Professor Henri Bergson, president of the Society</w:t>
        <w:br/>
        <w:t>for Psychical Research in 1913, have undoubtedly been</w:t>
        <w:br/>
        <w:t>largely influenced by his knowledge of the subject, and,</w:t>
        <w:br/>
        <w:t>lastly, reference should be made to Dr. Crawford of Belfast</w:t>
        <w:br/>
        <w:t>who did more than any other man to place the observed</w:t>
        <w:br/>
        <w:t>phenomena on a scientific basis, and in relation to the already</w:t>
        <w:br/>
        <w:t>known facts of scientific knowledge.</w:t>
        <w:br/>
        <w:br/>
        <w:t>Psychical research is divided up into various sections.</w:t>
        <w:br/>
        <w:t>One, for instance, deals with telekinesis, or the movement</w:t>
        <w:br/>
        <w:t>of objects without physical contact, another with mental</w:t>
        <w:br/>
        <w:t>phenomena, such as trance, clairvoyance, clairaudience and</w:t>
        <w:br/>
        <w:t>telepathy, while yet another is devoted to the study of what</w:t>
        <w:br/>
        <w:t>is called the Direct or Independent Voice. It is to this</w:t>
        <w:br/>
        <w:t>department of psychic knowledge that I have devoted much</w:t>
        <w:br/>
        <w:t>time and thought over the past twelve years, but there are</w:t>
        <w:br/>
        <w:t>others who have given much thought and study to its investigation</w:t>
        <w:br/>
        <w:t>and have reached the same conclusions as I have come to.</w:t>
        <w:br/>
        <w:br/>
        <w:t>Vice-Admiral Usborne Moore devoted almost the entire</w:t>
        <w:br/>
        <w:t>part of his later life to the study of the Direct Voice, as it</w:t>
        <w:br/>
        <w:t>occurred in the presence of that famous medium Mrs.</w:t>
        <w:br/>
        <w:t>Wriedt, and his careful records will be found in his important</w:t>
        <w:br/>
        <w:t xml:space="preserve">book on the subject entitled </w:t>
      </w:r>
      <w:r>
        <w:rPr>
          <w:i/>
          <w:iCs/>
          <w:lang w:val="en-GB"/>
        </w:rPr>
        <w:t>THE VOICES</w:t>
      </w:r>
      <w:r>
        <w:rPr>
          <w:lang w:val="en-GB"/>
        </w:rPr>
        <w:t>. The special</w:t>
        <w:br/>
        <w:t>position he occupied in the Navy, with the necessity for the</w:t>
        <w:br/>
        <w:br/>
        <w:t xml:space="preserve">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greatest care and accuracy, made him especially suitable for this</w:t>
        <w:br/>
        <w:t>research work, as his training had made him scrupulously accurate in</w:t>
        <w:br/>
        <w:t>all he undertook. Edward C. Randall of Buffalo, with whom I stayed</w:t>
        <w:br/>
        <w:t>when I was in America some years ago, has, however, been the most</w:t>
        <w:br/>
        <w:t>fortunate of all the investigators into this great subject, as he</w:t>
        <w:br/>
        <w:t>experimented for over twenty years with one of the most highly-</w:t>
        <w:br/>
        <w:t>developed Direct Voice mediums, Mrs. Emily S. French.</w:t>
        <w:br/>
        <w:br/>
        <w:t>This lady was under his careful observation during all these years,</w:t>
        <w:br/>
        <w:t>living much of the time in his own house in Buffalo. Investigations</w:t>
        <w:br/>
        <w:t>took place several times each week, and Randall, from open</w:t>
        <w:br/>
        <w:t>scepticism and disbelief, gradually, under the force of the evidence</w:t>
        <w:br/>
        <w:t>which accumulated, became convinced, as many others have done</w:t>
        <w:br/>
        <w:t>before and after, not only of the genuineness of the phenomena but</w:t>
        <w:br/>
        <w:t>also that the voices were produced by those who once lived here on</w:t>
        <w:br/>
        <w:t>earth. On over seven hundred nights, he told me, covering a period of</w:t>
        <w:br/>
        <w:t>twenty two years, in his own house, under scientific conditions, he</w:t>
        <w:br/>
        <w:t>talked for hours on end with those the world thought dead. Randall is</w:t>
        <w:br/>
        <w:t>not a man to be easily convinced, or to be the subject of trickery. He</w:t>
        <w:br/>
        <w:t>is one of the leading lawyers in the United States, and besides that, he</w:t>
        <w:br/>
        <w:t>was, when I met him, president of several important industrial</w:t>
        <w:br/>
        <w:t>undertakings, one of which is the American Super Power Company,</w:t>
        <w:br/>
        <w:t>which supplies New York with electric light and power. This practical,</w:t>
        <w:br/>
        <w:t>level headed lawyer, accustomed to the sifting of evidence and detection</w:t>
        <w:br/>
        <w:t>of fraud, has published the result of his investigations in several books, the</w:t>
        <w:br/>
        <w:t>principal of which is entitled THE DEAD HAVE NEVER DIED.</w:t>
        <w:br/>
        <w:br/>
        <w:t>Those interested in the religious and philosophical side will find this</w:t>
        <w:br/>
        <w:t xml:space="preserve">well expressed in </w:t>
      </w:r>
      <w:r>
        <w:rPr>
          <w:i/>
          <w:iCs/>
          <w:lang w:val="en-GB"/>
        </w:rPr>
        <w:t>KATHLEEN</w:t>
      </w:r>
      <w:r>
        <w:rPr>
          <w:lang w:val="en-GB"/>
        </w:rPr>
        <w:t>, by my old friend the Rev. John Lamond,</w:t>
        <w:br/>
        <w:t>D.D., the biographer of Sir Arthur Conan Doyle, who, since 1878, has</w:t>
        <w:br/>
        <w:t>based his preaching on his wide experience of psychic phenomena. He</w:t>
        <w:br/>
        <w:t>is one of the pioneers among the clergy in his effort to bring orthodox</w:t>
        <w:br/>
        <w:t xml:space="preserve">religion into line with this new science. </w:t>
      </w:r>
      <w:r>
        <w:rPr>
          <w:i/>
          <w:iCs/>
          <w:lang w:val="en-GB"/>
        </w:rPr>
        <w:t>HUMAN PERSONALITY AND ITS</w:t>
      </w:r>
      <w:r>
        <w:rPr>
          <w:lang w:val="en-GB"/>
        </w:rPr>
        <w:br/>
      </w:r>
      <w:r>
        <w:rPr>
          <w:i/>
          <w:iCs/>
          <w:lang w:val="en-GB"/>
        </w:rPr>
        <w:t>SURVIVAL OF BODILY DEATH</w:t>
      </w:r>
      <w:r>
        <w:rPr>
          <w:lang w:val="en-GB"/>
        </w:rPr>
        <w:t>, by F. W. H. Myers, in two volumes, and</w:t>
        <w:br/>
        <w:t>covering 700 pages in length, but now published in an abridged edition,</w:t>
        <w:br/>
        <w:t>was the outcome of a great scholar's life of research, and was the text</w:t>
        <w:br/>
        <w:t>book of the science at the beginning of this century. Much progress in</w:t>
        <w:br/>
        <w:t>understanding the laws governing the phenomena has,</w:t>
        <w:br/>
        <w:br/>
        <w:t xml:space="preserve">3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however, been made since its publication, but its carefully grouped</w:t>
        <w:br/>
        <w:t>records of cases in all the different departments of the science will. for</w:t>
        <w:br/>
        <w:t>long stand as a monument of painstaking and careful research.</w:t>
        <w:br/>
        <w:br/>
        <w:t>I have given a brief summary of some of the leading men interested</w:t>
        <w:br/>
        <w:t>in this great subject of the survival of death, but there are many others</w:t>
        <w:br/>
        <w:t>who have done much to further our knowledge on the subject. These</w:t>
        <w:br/>
        <w:t>men were the pioneers who have penetrated into the border-land of</w:t>
        <w:br/>
        <w:t>this newly discovered country, and brought back to their fellow</w:t>
        <w:br/>
        <w:t>travelers towards this land they will all some day reach, many vital</w:t>
        <w:br/>
        <w:t>facts pertaining to their destination. The reports of the earlier pioneers</w:t>
        <w:br/>
        <w:t>were received with scorn and ridicule, but, undaunted, they insisted on</w:t>
        <w:br/>
        <w:t>the truth of their reports. Others went to seek this new found land and</w:t>
        <w:br/>
        <w:t>came back with the same news. So it went on, year after year, until at</w:t>
        <w:br/>
        <w:t>length unbelief gradually broke down, and the multitude then asked for</w:t>
        <w:br/>
        <w:t>more and still more information from the growing band of pioneers</w:t>
        <w:br/>
        <w:t>who had ventured on ahead.</w:t>
        <w:br/>
        <w:br/>
        <w:t>One of the most recent and distinguished who has gone some</w:t>
        <w:br/>
        <w:t>further distance ahead of his contemporaries, and has had the courage</w:t>
        <w:br/>
        <w:t>to proclaim his discoveries, is Dr. R. J. Tillyard, F.R.S., Entomologist-</w:t>
        <w:br/>
        <w:t>in Chief to the Commonwealth of Australia. He became convinced a</w:t>
        <w:br/>
        <w:t>few years ago of the reality of psychic phenomena, in consequence of</w:t>
        <w:br/>
        <w:t>certain investigations he made in this country and America.</w:t>
        <w:br/>
        <w:br/>
        <w:t>He was not slow to tell his fellow scientists that his discoveries had</w:t>
        <w:br/>
        <w:t>changed his outlook on life and the world in general, and that the</w:t>
        <w:br/>
        <w:t>sooner official science began a serious investigation into psychical</w:t>
        <w:br/>
        <w:t>phenomena the better it would be for science and the world at large.</w:t>
        <w:br/>
        <w:t>That his pronouncements made a considerable impression among the</w:t>
        <w:br/>
        <w:t>diehards of the old materialistic school became quickly apparent, and,</w:t>
        <w:br/>
        <w:t>on the eve of his departure home to Australia, he had the satisfaction</w:t>
        <w:br/>
        <w:t>of hearing from the lips of Sir Richard Gregory, the Editor of NATURE,</w:t>
        <w:br/>
        <w:t>words of great encouragement.</w:t>
        <w:br/>
        <w:br/>
        <w:t>This occurred at a private luncheon given in his honour by the</w:t>
        <w:br/>
        <w:t>National Laboratory for Psychical Research, conducted by Harry</w:t>
        <w:br/>
        <w:t>Price, at which I was privileged to be present. Sir Richard, in the</w:t>
        <w:br/>
        <w:t>course of some highly appreciative references to Dr. Tillyard, spoke</w:t>
        <w:br/>
        <w:t xml:space="preserve">of him as having lighted a candle which had not yet been put out. </w:t>
      </w:r>
      <w:r>
        <w:rPr/>
        <w:t>I</w:t>
        <w:br/>
        <w:t>mention</w:t>
        <w:br/>
        <w:br/>
        <w:t xml:space="preserve">3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is incident so as to emphasise again that the pioneers have done their</w:t>
        <w:br/>
        <w:t>work well, and that official science and orthodox religion, where the</w:t>
        <w:br/>
        <w:t>worship of the past still reigns, are gradually, but nevertheless surely,</w:t>
        <w:br/>
        <w:t>moving in the direction in which psychic knowledge is leading them.</w:t>
        <w:br/>
        <w:t>Certainly the day is not far distant when those who deny the reality</w:t>
        <w:br/>
        <w:t>of psychic phenomena will be accounted foolish and ignorant.</w:t>
        <w:br/>
        <w:br/>
        <w:t>Dr. Crandon, of  Lime Street, Boston, U.S.A., furnished me with the</w:t>
        <w:br/>
        <w:t>results of a private sitting held in Boston, at which the only person</w:t>
        <w:br/>
        <w:t>present was Dr. Tillyard. The medium was Dr. Crandon's wife, known</w:t>
        <w:br/>
        <w:t>to all psychic students as 'Margery'. I have not space at my disposal</w:t>
        <w:br/>
        <w:t>to deeply into the precautions taken to prevent fraud, and the results</w:t>
        <w:br/>
        <w:t>achieved, but one can say emphatically that everything possible was</w:t>
        <w:br/>
        <w:t>done to prevent the medium being responsible for what occurred. Dr.</w:t>
        <w:br/>
        <w:t>Tillyard was present with her in a locked room in the dark. Prior to the</w:t>
        <w:br/>
        <w:t>light being put out, and the door locked, the medium was securely</w:t>
        <w:br/>
        <w:t>fastened to her chair by means of adhesive tape bandages, the ends of</w:t>
        <w:br/>
        <w:t>which were marked by blue pencil, which blue markings were</w:t>
        <w:br/>
        <w:t>continued on to the medium's skin. If she had moved it would have</w:t>
        <w:br/>
        <w:t>been seen afterwards that the blue markings were out of place, but at</w:t>
        <w:br/>
        <w:t>the end of the seance they were in their correct place. It was</w:t>
        <w:br/>
        <w:t>physically impossible, therefore, for the medium to be responsible for</w:t>
        <w:br/>
        <w:t>at occurred.</w:t>
        <w:br/>
        <w:br/>
        <w:t>During the seance, first of all thumb marks, whose markings did not</w:t>
        <w:br/>
        <w:t>resemble the thumb marks of either of the two present, were obtained</w:t>
        <w:br/>
        <w:t>on various pieces of soft wax, and later in the seance an independent</w:t>
        <w:br/>
        <w:t>voice, claiming to be the medium's brother, carried on an animated</w:t>
        <w:br/>
        <w:t>conversation with Dr. Tillyard. That it was independent and apart</w:t>
        <w:br/>
        <w:t>from the medium, and not her voice, was proved by the fact that</w:t>
        <w:br/>
        <w:t>during the time this voice was speaking the 'Voice Cut-Out Machine'</w:t>
        <w:br/>
        <w:t>was attached to the medium's mouth. This machine is a device which</w:t>
        <w:br/>
        <w:t>has been invented to make it impossible for a medium, when it is in</w:t>
        <w:br/>
        <w:t>use, to speak. Therefore, when it is in use, if another voice speaks,</w:t>
        <w:br/>
        <w:t>it cannot be the medium's voice. Dr. Tillyard's comments on this private</w:t>
        <w:br/>
        <w:t>sitting, which was held on 10th August 1928, are contained in a letter</w:t>
        <w:br/>
        <w:t>he wrote to Sir Oliver Lodge, dated 11th August 1928, of which the</w:t>
        <w:br/>
        <w:t xml:space="preserve">following are the most important items. They are taken from </w:t>
      </w:r>
      <w:r>
        <w:rPr>
          <w:i/>
          <w:iCs/>
          <w:lang w:val="en-GB"/>
        </w:rPr>
        <w:t>PSYCHIC</w:t>
      </w:r>
      <w:r>
        <w:rPr>
          <w:lang w:val="en-GB"/>
        </w:rPr>
        <w:br/>
      </w:r>
      <w:r>
        <w:rPr>
          <w:i/>
          <w:iCs/>
          <w:lang w:val="en-GB"/>
        </w:rPr>
        <w:t>RESEARCH</w:t>
      </w:r>
      <w:r>
        <w:rPr>
          <w:lang w:val="en-GB"/>
        </w:rPr>
        <w:t>,</w:t>
        <w:br/>
        <w:br/>
        <w:t xml:space="preserve">3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journal of the American Society for Psychical Research.</w:t>
        <w:br/>
        <w:br/>
        <w:t>It seems to me quite impossible to find a single flaw in this</w:t>
        <w:br/>
        <w:t>wonderful result.... But my object is to record scientifically that they</w:t>
        <w:br/>
        <w:t>do occur, that they are part of the phenomena of Nature, and that</w:t>
        <w:br/>
        <w:t>Science, which is the search of Truth and for Knowledge, can, only</w:t>
        <w:br/>
        <w:t>ignore them at the deadly peril of its own future existence as a guiding</w:t>
        <w:br/>
        <w:t>force for the world. This seance is, for me, the culminating point of all</w:t>
        <w:br/>
        <w:t>my psychical research. I can now say, if I so desire, Nunc Dimittis,</w:t>
        <w:br/>
        <w:t>and go on with my own legitimate entomological work.... I can only</w:t>
        <w:br/>
        <w:t>ask that you and your whole family will accept my statement as</w:t>
        <w:br/>
        <w:t>absolute truth, knowing me as you do ....</w:t>
        <w:br/>
        <w:br/>
        <w:t>To Dr. Crandon and his wife this remarkable testimony, by one</w:t>
        <w:br/>
        <w:t>who until a few years ago was a complete unbeliever, must be a source</w:t>
        <w:br/>
        <w:t>of great gratification, as, like all pioneers, Dr. and Mrs. Crandon have</w:t>
        <w:br/>
        <w:t>had to suffer the jeers of the ignorant. He, however, bravely risked his</w:t>
        <w:br/>
        <w:t>great reputation, believing that truth must ultimately conquer, and that</w:t>
        <w:br/>
        <w:t>to follow truth wherever it may lead is the only course an honest man</w:t>
        <w:br/>
        <w:t>can adopt. What happened in Dr. Tillyard's presence has happened in</w:t>
        <w:br/>
        <w:t>the presence of hundreds of people, who have experienced the same</w:t>
        <w:br/>
        <w:t>results with this lady. Consequently Dr. Tillyard's experience is only</w:t>
        <w:br/>
        <w:t>typical of many others, carried out with same precautions and</w:t>
        <w:br/>
        <w:t>scientific care.</w:t>
        <w:br/>
        <w:br/>
        <w:t>It is now possible to discuss psychic phenomena at a dinner table,</w:t>
        <w:br/>
        <w:t>at one's club, or in a railway train, without being made to feel that</w:t>
        <w:br/>
        <w:t>your friends look upon you with sincere pity as one so sensible in</w:t>
        <w:br/>
        <w:t>other ways, but somewhat unbalanced in this direction. I trust,</w:t>
        <w:br/>
        <w:t>therefore, that what I am about to relate will receive more</w:t>
        <w:br/>
        <w:t>consideration than was accorded to the writings of some who have</w:t>
        <w:br/>
        <w:t>gone before me. Evidence, cumulative evidence, and still more evidence</w:t>
        <w:br/>
        <w:t>will in the end win the day. With this weapon the walls of ignorance</w:t>
        <w:br/>
        <w:t>and antagonism are being brought low, and there is no stronger tool</w:t>
        <w:br/>
        <w:t>available to complete destruction than the evidence of survival</w:t>
        <w:br/>
        <w:t>obtained by the Direct or Independent Voice. Both names for this</w:t>
        <w:br/>
        <w:t>phenomenon are used, and they refer to the phenomenon of voice</w:t>
        <w:br/>
        <w:t>production and speech from some intelligence quite apart from any</w:t>
        <w:br/>
        <w:t>being in the flesh.</w:t>
        <w:br/>
        <w:br/>
      </w:r>
      <w:r>
        <w:rPr/>
        <w:t xml:space="preserve">3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Direct Voice is the highest psychical phenomenon yet</w:t>
        <w:br/>
        <w:t>discovered, and it is the most convincing besides being quite the most</w:t>
        <w:br/>
        <w:t>wonderful. All the other discoveries of man fade into insignificance</w:t>
        <w:br/>
        <w:t>when compared with this great discovery, the discovery of a direct</w:t>
        <w:br/>
        <w:t>method of communication between us and the departed, not by means</w:t>
        <w:br/>
        <w:t>of raps or taps, but by the most intimate of all forms of communication,</w:t>
        <w:br/>
        <w:t>the human voice. Other forms of psychic phenomena can be simulated</w:t>
        <w:br/>
        <w:t>by a fraudulent medium, but the Direct Voice at its best cannot be. Often</w:t>
        <w:br/>
        <w:t>have I, and others with me, heard two and sometimes three separate voices</w:t>
        <w:br/>
        <w:t>of different tone and personality speaking to those present at one and the</w:t>
        <w:br/>
        <w:t>same time, on different topics, known only to the person addressed, while</w:t>
        <w:br/>
        <w:t>the medium was either talking on some other subject to the person sitting</w:t>
        <w:br/>
        <w:t>next him, or I had my ear close up to his mouth and not a sound was</w:t>
        <w:br/>
        <w:t>proceeding from his lips.</w:t>
        <w:br/>
        <w:br/>
        <w:t>From instances which I shall give, telepathy, cryptaesthesia and the</w:t>
        <w:br/>
        <w:t>other explanations given by some to account for psychic phenomena,</w:t>
        <w:br/>
        <w:t>can be ruled out. A clear cut issue lies before the enquirer, and I know</w:t>
        <w:br/>
        <w:t>of no one who has been privileged to experience the Direct Voice at its</w:t>
        <w:br/>
        <w:t>best, who has been able to come to any other conclusion than that the</w:t>
        <w:br/>
        <w:t>voices come from those who once lived here on earth, and who, having</w:t>
        <w:br/>
        <w:t>passed through death, now return to tell us that there is, in reality, no</w:t>
        <w:br/>
        <w:t>death but a fuller life of steady development and progression in an</w:t>
        <w:br/>
        <w:t>etheric world which interpenetrates this earth of ours.</w:t>
        <w:br/>
        <w:br/>
        <w:t>In concluding this introduction to the subject I wish to say, with all</w:t>
        <w:br/>
        <w:t>the strength at my command, that there is continuity of life, that</w:t>
        <w:br/>
        <w:t>nothing is lost, and life is no exception. Communication between those</w:t>
        <w:br/>
        <w:t>now living in bodies covered with physical matter, and those who have</w:t>
        <w:br/>
        <w:t>carded their physical bodies is not only possible, but takes</w:t>
        <w:br/>
        <w:t>place under suitable conditions. My results have been obtained by</w:t>
        <w:br/>
        <w:t>creating those conditions, conditions which made it possible for the</w:t>
        <w:br/>
        <w:t>discarnate to resume speech with the incarnate. It has been my</w:t>
        <w:br/>
        <w:t>privilege on many occasions to carry on conversations and discussions</w:t>
        <w:br/>
        <w:t>with those who have passed on to the fuller life, or to hear them</w:t>
        <w:br/>
        <w:t>carried on with those present along with me. Hundreds of different voices</w:t>
        <w:br/>
        <w:t> have I heard, and hundreds of facts have I and they been</w:t>
        <w:br/>
        <w:br/>
        <w:t xml:space="preserve">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given to prove that those who spoke were in reality those they</w:t>
        <w:br/>
        <w:t>claimed to be.</w:t>
        <w:br/>
        <w:br/>
        <w:t>From these conversations I have learned much, not only of the</w:t>
        <w:br/>
        <w:t>continuance of life, but also of the conditions of life in this etheric</w:t>
        <w:br/>
        <w:t>world about and around us, and of the methods employed for</w:t>
        <w:br/>
        <w:t>communication. Much of what I was told I could not comprehend or</w:t>
        <w:br/>
        <w:t>understand, and, even after the devotion of much thought to the</w:t>
        <w:br/>
        <w:t>question over the past twelve years, I feel more than ever the</w:t>
        <w:br/>
        <w:t>profundity of it all.</w:t>
        <w:br/>
        <w:br/>
        <w:t>Before, however, giving my records of some of these conversations,</w:t>
        <w:br/>
        <w:t>let me lead the reader on step by step, as a proper grasp of the subject</w:t>
        <w:br/>
        <w:t>can only be obtained by our having one foot securely placed on the</w:t>
        <w:br/>
        <w:t>first step before moving on to the next. The first step is a</w:t>
        <w:br/>
        <w:t>consideration of that little understood, but vastly important</w:t>
        <w:br/>
        <w:t>something, known to science as the Ether, which is believed to fill all</w:t>
        <w:br/>
        <w:t>space and is the medium of light, as well as of the sounds which come</w:t>
        <w:br/>
        <w:t>from our wireless transmitter. Until we understand a little of this</w:t>
        <w:br/>
        <w:t>invisible but very real thing, and how limited are our normal sense</w:t>
        <w:br/>
        <w:t>perceptions, it is useless even to attempt to get an intelligent</w:t>
        <w:br/>
        <w:t>understanding of the phenomena which occur in the seance room.</w:t>
        <w:br/>
        <w:t>This being so, my next chapter must be considered as a further</w:t>
        <w:br/>
        <w:t>introduction to the subject under discussion.</w:t>
        <w:br/>
        <w:br/>
        <w:t>                   </w:t>
      </w:r>
      <w:r>
        <w:rPr>
          <w:b/>
          <w:bCs/>
          <w:lang w:val="en-GB"/>
        </w:rPr>
        <w:t xml:space="preserve">     CHAPTER 2 </w:t>
        <w:br/>
        <w:t>              THE UNIVERSE OF ETHER</w:t>
      </w:r>
      <w:r>
        <w:rPr>
          <w:lang w:val="en-GB"/>
        </w:rPr>
        <w:br/>
        <w:br/>
      </w:r>
      <w:r>
        <w:rPr>
          <w:i/>
          <w:iCs/>
          <w:sz w:val="20"/>
          <w:szCs w:val="20"/>
          <w:lang w:val="en-GB"/>
        </w:rPr>
        <w:t>The vast interplanetary and interstellar regions will no</w:t>
        <w:br/>
        <w:t>longer be regarded as waste places in the universe.... We</w:t>
        <w:br/>
        <w:t>shall find them to be already full of this wonderful medium;</w:t>
        <w:br/>
        <w:t>so full that no human power can remove it from the smallest</w:t>
        <w:br/>
        <w:t>portion of space, or produce the slightest flaw in its infinite</w:t>
        <w:br/>
        <w:t>continuity. CLERK MAXWELL.</w:t>
        <w:br/>
      </w:r>
      <w:r>
        <w:rPr>
          <w:lang w:val="en-GB"/>
        </w:rPr>
        <w:br/>
        <w:t>Reality is what everyone is keen to know about. No one</w:t>
        <w:br/>
        <w:t>wants to be deceived; all are eager for trustworthy</w:t>
        <w:br/>
        <w:t>information, if it be forthcoming, about both the material</w:t>
        <w:br/>
        <w:t>and the spiritual worlds, which together seem to constitute</w:t>
        <w:br/>
        <w:t>the Universe. The Ether of Space is the connecting link. In</w:t>
        <w:br/>
        <w:t>the material world it is the fundamental ,substantial reality.</w:t>
        <w:br/>
        <w:t> In the spiritual world the Realities of Existence are other</w:t>
        <w:br/>
        <w:t>and far higher; but still the Ether is made use of in ways </w:t>
        <w:br/>
        <w:t xml:space="preserve">which at present we can only surmise.  </w:t>
      </w:r>
      <w:r>
        <w:rPr/>
        <w:t>LODGE.</w:t>
        <w:br/>
        <w:br/>
        <w:t xml:space="preserve">3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e live and move and have our being in a physical world</w:t>
        <w:br/>
        <w:t>which is composed of substances vibrating within certain</w:t>
        <w:br/>
        <w:t>fixed limits, to which we give the name 'matter'. We are</w:t>
        <w:br/>
        <w:t>born into it, and we accept it as if it comprised everything.</w:t>
        <w:br/>
        <w:t>Yet how different things are from what they seem to be.</w:t>
        <w:br/>
        <w:t>Our ideas of the physical things about us change from age</w:t>
        <w:br/>
        <w:t>to age. Each generation imagines the absolute has been</w:t>
        <w:br/>
        <w:t>reached in knowledge, and yet history is just the story of</w:t>
        <w:br/>
        <w:t>the development of the human mind in relation to its surroundings.</w:t>
        <w:br/>
        <w:t>At no stage can it be said that the sum of human</w:t>
        <w:br/>
        <w:t>knowledge has been reached. One discovery is followed by</w:t>
        <w:br/>
        <w:t>another, and each time it is thought that the universe has</w:t>
        <w:br/>
        <w:t>no further secrets to yield up to man, that human enquiry</w:t>
        <w:br/>
        <w:t>has at last reached its limit. Then some new idea based on</w:t>
        <w:br/>
        <w:t>further knowledge is put forward, somewhat timidly to begin</w:t>
        <w:br/>
        <w:t>with, to be first scorned, then considered and finally accepted.</w:t>
        <w:br/>
        <w:br/>
        <w:t>So life has developed, mentally, from its primitive condition up to</w:t>
        <w:br/>
        <w:t>the present day. At every stage the mind has been able to take a larger</w:t>
        <w:br/>
        <w:t>grasp of its environment. To life, at its beginning, the sea in its</w:t>
        <w:br/>
        <w:t>immediate vicinity, through which it floated, was its universe, its all.</w:t>
        <w:br/>
        <w:t>That constituted all that could be grasped by the mind of palaeozoic</w:t>
        <w:br/>
        <w:t>life. By slow, unsteady steps both body and mind developed, through</w:t>
        <w:br/>
        <w:t>the fish stage to the reptile, and so on, until the being called man</w:t>
        <w:br/>
        <w:t>arrived. This creature, by developing his mind as well as his muscles,</w:t>
        <w:br/>
        <w:t>became in time the dominant power on earth. By a slow and painful</w:t>
        <w:br/>
        <w:t>path his development has proceeded, many of his failures and his</w:t>
        <w:br/>
        <w:t>mistakes he has remembered, most of the knowledge he has acquired he</w:t>
        <w:br/>
        <w:t>has not forgotten, and today he finds himself developed mentally and</w:t>
        <w:br/>
        <w:t>physically to a higher degree than ever before.</w:t>
        <w:br/>
        <w:br/>
        <w:t>We have certainly found the means of controlling physical matter</w:t>
        <w:br/>
        <w:t>to a greater degree than ever before, but the question now comes</w:t>
        <w:br/>
        <w:t>as to whether this achievement is the goal of humanity? We now</w:t>
        <w:br/>
        <w:t>understand its laws and functions, but is this the end of human</w:t>
        <w:br/>
        <w:t>endeavour ? As we were thinking that this was so there comes a</w:t>
        <w:br/>
        <w:t>new discovery.</w:t>
        <w:br/>
        <w:br/>
      </w:r>
      <w:r>
        <w:rPr/>
        <w:t xml:space="preserve">3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e are now told that just as our forefathers were wrong in their</w:t>
        <w:br/>
        <w:t>astronomy and had to re-cast their views, so must we re-adjust our</w:t>
        <w:br/>
        <w:t>ideas regarding this physical matter about which we thought we knew</w:t>
        <w:br/>
        <w:t>and understood so much.</w:t>
        <w:br/>
        <w:br/>
        <w:t>Matter which looks so solid is in reality not solid at all. What we</w:t>
        <w:br/>
        <w:t>see when we look at a table or a chair, for instance, are the vibrations</w:t>
        <w:br/>
        <w:t>of a certain number of electrons, which are revolving at immense speed</w:t>
        <w:br/>
        <w:t>around a centre known as the nucleus. Matter is made up of atoms,</w:t>
        <w:br/>
        <w:t>and these atoms are in turn composed of electrons and protons.</w:t>
        <w:br/>
        <w:t>According to the number of electrons in an atom so is the substance,</w:t>
        <w:br/>
        <w:t>but the weight is conditioned by the number of protons. The number</w:t>
        <w:br/>
        <w:t>of planetary electrons in any element is given by its atomic number,</w:t>
        <w:br/>
        <w:t>but in addition to these there are electrons fixed in the nucleus,</w:t>
        <w:br/>
        <w:t>equivalent to the supplement of its atomic weight, and these are liable</w:t>
        <w:br/>
        <w:t>to vary in different isotopes. The atomic number for iron is 26, while</w:t>
        <w:br/>
        <w:t>its atomic weight is a whole number somewhere about 56. Therefore,</w:t>
        <w:br/>
        <w:t>in iron there are always 26 planetary electrons, and in normal iron</w:t>
        <w:br/>
        <w:t>there are 30 in addition, though in some isotopes there may be 31 and</w:t>
        <w:br/>
        <w:t>in others 29.</w:t>
        <w:br/>
        <w:br/>
        <w:t>Consequently, when we look at or handle something composed of</w:t>
        <w:br/>
        <w:t>the foregoing, we sense something to which we have given the name of</w:t>
        <w:br/>
        <w:t>iron, or, to put it correctly, when our eye is affected by the ether</w:t>
        <w:br/>
        <w:t>vibrations its electrons create, we create the mental image of iron. Our</w:t>
        <w:br/>
        <w:t>touch is likewise affected by the vibrations these electrons produce</w:t>
        <w:br/>
        <w:t>and they give us the effect of heat and cold, but the number of protons</w:t>
        <w:br/>
        <w:t xml:space="preserve">give us the sense of weight. Sir Oliver Lodge, in </w:t>
      </w:r>
      <w:r>
        <w:rPr>
          <w:i/>
          <w:iCs/>
          <w:lang w:val="en-GB"/>
        </w:rPr>
        <w:t>ETHER AND REALITY,</w:t>
      </w:r>
      <w:r>
        <w:rPr>
          <w:lang w:val="en-GB"/>
        </w:rPr>
        <w:br/>
        <w:t>puts it as follows:</w:t>
        <w:br/>
        <w:br/>
        <w:t>'We can now summarise briefly what we know. The two</w:t>
        <w:br/>
        <w:t>oppositely charged particles, the negative and the positive, are called</w:t>
        <w:br/>
        <w:t>respectively an electron and a proton. They are both exceedingly</w:t>
        <w:br/>
        <w:t>minute: and there is a sense in which their size has been measured.</w:t>
        <w:br/>
        <w:t>They are far smaller than atoms, incomparably smaller, the smallest</w:t>
        <w:br/>
        <w:t>things known: even if there were a hundred or a thousand of them in</w:t>
        <w:br/>
        <w:t>the atom, they would not be in the least crowded, there would be</w:t>
        <w:br/>
        <w:t>plenty of empty space. Different atoms are now known to be</w:t>
        <w:br/>
        <w:t>composed of a different number of electrons, and by</w:t>
        <w:br/>
        <w:br/>
        <w:t xml:space="preserve">3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ir different number and grouping they constitute the different</w:t>
        <w:br/>
        <w:t>chemical elements. The atoms of all the chemical elements are built of</w:t>
        <w:br/>
        <w:t>electrons and protons and of nothing else. . . '</w:t>
        <w:br/>
        <w:br/>
        <w:t>'On this view the existence of an electron can be fairly understood.</w:t>
        <w:br/>
        <w:t>Can the existence of a proton be understood too ? No: there we are in a</w:t>
        <w:br/>
        <w:t>difficulty. The proton is more massive than can easily be accounted</w:t>
        <w:br/>
        <w:t>for: and why it is more massive we can only guess: indeed at present</w:t>
        <w:br/>
        <w:t>we can hardly guess, or at least the guesses are not very satisfactory.</w:t>
        <w:br/>
        <w:t>That remains at present an outstanding puzzle: the question is one</w:t>
        <w:br/>
        <w:t>that has hardly yet been faced. One guess is that the electron is</w:t>
        <w:br/>
        <w:t>hollow, like a bubble, that it has an electric field which by itself would</w:t>
        <w:br/>
        <w:t>cause the bubble to expand, but that it is kept in equilibrium and of a</w:t>
        <w:br/>
        <w:t>certain size by the etheric pressure. On this view there is no substance</w:t>
        <w:br/>
        <w:t>in its interior; in itself such an electron is not massive at all, its</w:t>
        <w:br/>
        <w:t>apparent mass is due to, its electric field and to nothing else. Whereas</w:t>
        <w:br/>
        <w:t>the interior of a proton, instead of being hollow, may be fulfilled</w:t>
        <w:br/>
        <w:t>with an extra ether, all that which was removed from the electron being</w:t>
        <w:br/>
        <w:t>crammed into the proton, so as to account for its great massiveness or</w:t>
        <w:br/>
        <w:t>what we may call its weight.</w:t>
        <w:br/>
        <w:br/>
        <w:t>A proton is more than a thousand times as heavy as an electron,</w:t>
        <w:br/>
        <w:t>about 1840 times by direct measurements; and what is called 'the</w:t>
        <w:br/>
        <w:t>atomic weight', or the weight of an atom, depends almost entirely on</w:t>
        <w:br/>
        <w:t>the weight of the protons it contains. The hydrogen atom contains</w:t>
        <w:br/>
        <w:t>only one, the helium atom contains four, the lithium atom seven, the</w:t>
        <w:br/>
        <w:t>oxygen atom sixteen and so on in accordance with the list of atomic</w:t>
        <w:br/>
        <w:t>weights long empirically known in chemistry, the heaviest being</w:t>
        <w:br/>
        <w:t>uranium, which contains 238. The atomic weights are certain enough;</w:t>
        <w:br/>
        <w:t>the number of protons in a specified atom is fairly certain also. What</w:t>
        <w:br/>
        <w:t>is not known is why the proton has such a weight, and why the</w:t>
        <w:br/>
        <w:t>weight of an electron is so much less. In every other respect the two</w:t>
        <w:br/>
        <w:t>charges seem equal and opposite: electrically they are equal and</w:t>
        <w:br/>
        <w:t>opposite....</w:t>
        <w:br/>
        <w:br/>
        <w:t>'We are safe in saying that the weight of matter depends. on the</w:t>
        <w:br/>
        <w:t>protons, that is the positive units, which go to form the nucleus of the</w:t>
        <w:br/>
        <w:t>atom, while the chemical properties of the atom depend on the</w:t>
        <w:br/>
        <w:t>electrons which circulate round the nucleus. These planetary electrons</w:t>
        <w:br/>
        <w:t>are active and energetic</w:t>
        <w:br/>
        <w:br/>
        <w:t xml:space="preserve">4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and produce conspicuous results: they characterise the atom by</w:t>
        <w:br/>
        <w:t>its spectrum; they confer on it its chemical properties; but they add to</w:t>
        <w:br/>
        <w:t>its weight hardly at all. It is a curious state of things, but the evidence</w:t>
        <w:br/>
        <w:t>for it, so far, is good.'</w:t>
        <w:br/>
        <w:br/>
        <w:t>Physical matter is in reality an open network of electrons and</w:t>
        <w:br/>
        <w:t>protons, and the distance between the electrons and the protons in an</w:t>
        <w:br/>
        <w:t>individual atom, in relation to its size, is immense. If we consider the</w:t>
        <w:br/>
        <w:t>nucleus as commanding the same position in an atom as the sun does</w:t>
        <w:br/>
        <w:t>in our solar system, then the relative distance the electrons, are apart</w:t>
        <w:br/>
        <w:t>from one another and from the protons might be taken as equivalent to</w:t>
        <w:br/>
        <w:t>the distance the planets are from each other and from the sun. If we</w:t>
        <w:br/>
        <w:t>consider an atom as something the size of a village church, then a pinhead</w:t>
        <w:br/>
        <w:t>would represent the relative size of one of the electrons of which</w:t>
        <w:br/>
        <w:t>it is composed. These protons and electrons in the atoms are thus far</w:t>
        <w:br/>
        <w:t>asunder, moving at enormous speed, and they are linked together by</w:t>
        <w:br/>
        <w:t>this invisible ether which occupies much the greater space within the</w:t>
        <w:br/>
        <w:t>atom. Matter is thus constructed of minute electric charges, both</w:t>
        <w:br/>
        <w:t>positive and negative, not moving haphazardly, but freely and orderly,</w:t>
        <w:br/>
        <w:t>and connected together by the invisible ether, which is now believed to</w:t>
        <w:br/>
        <w:t>be the basic substance of the universe.</w:t>
        <w:br/>
        <w:br/>
        <w:t>What then do we know of this invisible ether? We imagine it filling</w:t>
        <w:br/>
        <w:t>all space, though, as we cannot grasp space, we are unable to</w:t>
        <w:br/>
        <w:t>comprehend its extent. We know, however, that the ether waves can</w:t>
        <w:br/>
        <w:t>undulate through space at the rate of 186,000 miles a second, which</w:t>
        <w:br/>
        <w:t>undulations, or waves, give us what we term light. Under certain</w:t>
        <w:br/>
        <w:t>circumstances the vibrating energy of these waves of ether can be</w:t>
        <w:br/>
        <w:t>translated into equivalent energies of heat and electricity. Though we</w:t>
        <w:br/>
        <w:t>cannot see the ether yet we infer that such a substance exists, because</w:t>
        <w:br/>
        <w:t>heat, light and electricity travel through space at a definite rate, and</w:t>
        <w:br/>
        <w:t>therefore there must be a medium through which they undulate. Our</w:t>
        <w:br/>
        <w:t>physicists therefore argue that the ether is a pragmatic hypothesis, a</w:t>
        <w:br/>
        <w:t>logical postulate.</w:t>
        <w:br/>
        <w:br/>
        <w:t>The ether has never been seen nor weighed as an actual substance,</w:t>
        <w:br/>
        <w:t>yet certain tentative conclusions have been come to concerning its</w:t>
        <w:br/>
        <w:t>character and properties. It fills all space, it is five hundred degrees</w:t>
        <w:br/>
        <w:t>colder than the temperature of</w:t>
        <w:br/>
        <w:br/>
        <w:t xml:space="preserve">4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earth, it has inertia and momentum, it exercises pressure, and has</w:t>
        <w:br/>
        <w:t>density and elasticity and a perpetual squirming motion. Later</w:t>
        <w:br/>
        <w:t>experiments may modify this conception of this wonderful substance,</w:t>
        <w:br/>
        <w:t>which in itself we can neither see, hear, smell nor touch, and, when</w:t>
        <w:br/>
        <w:t>thrown into vibration, can carry across space the energy which is</w:t>
        <w:br/>
        <w:t>capable of entering our consciousness as light, heat and electricity.</w:t>
        <w:br/>
        <w:t>Only recently we have discovered how to transform these waves into</w:t>
        <w:br/>
        <w:t>words and music. This undulating substance is never at rest and is</w:t>
        <w:br/>
        <w:t>always in movement. Though it has never been seen nor touched, yet</w:t>
        <w:br/>
        <w:t>if it were non existent we would be blind and cold, as there would be</w:t>
        <w:br/>
        <w:t>no medium to carry the waves which set up vibrations in our eyes and</w:t>
        <w:br/>
        <w:t>in our skins.</w:t>
        <w:br/>
        <w:br/>
        <w:t>This amazing substance is the medium between things material and</w:t>
        <w:br/>
        <w:t>our senses, but matter is now considered to be this same ether in</w:t>
        <w:br/>
        <w:t>certain fixed states of vibration. The electrons in the atoms are</w:t>
        <w:br/>
        <w:t>particles of negative electricity and the protons are certainly electric</w:t>
        <w:br/>
        <w:t>their nature. Both are etheric, and matter is only ether in a particular</w:t>
        <w:br/>
        <w:t>condition. All ether is potentially matter and all matter potentially</w:t>
        <w:br/>
        <w:t>ether. Physical matter, which appeals to our senses, is only that</w:t>
        <w:br/>
        <w:t>section of the ether which happens to be vibrating within certain fixed</w:t>
        <w:br/>
        <w:t>limits. In this book I differentiate between the two substances;</w:t>
        <w:br/>
        <w:t>physical matter on the one hand, which we can sense, and this etheric</w:t>
        <w:br/>
        <w:t>substance which is beyond our sense perceptions. Yet, though beyond</w:t>
        <w:br/>
        <w:t>our perception, it is not beyond our capacity to understand, at least in</w:t>
        <w:br/>
        <w:t>some degree. In fact, our understanding of it has increased so much in</w:t>
        <w:br/>
        <w:t>recent years that the whole tendency of physical science today is</w:t>
        <w:br/>
        <w:t>towards the view that not physical but this etheric substance is the</w:t>
        <w:br/>
        <w:t>basic structure of the universe.</w:t>
        <w:br/>
        <w:br/>
        <w:t>The ether of space can now be taken as the one great unifying link</w:t>
        <w:br/>
        <w:t>between the world of matter and that which we term etheric, as it is</w:t>
        <w:br/>
        <w:t>the substance common to both worlds. Both are contained within this</w:t>
        <w:br/>
        <w:t>substance, both are part of it, and both are formed out of it. The two</w:t>
        <w:br/>
        <w:t>worlds are part of the same universe, and life in both is conditioned by</w:t>
        <w:br/>
        <w:t>it. Here, in this world of matter in which we function, we are only</w:t>
        <w:br/>
        <w:t>conscious of a lower scale of vibrations, whereas in the etheric world,</w:t>
        <w:br/>
        <w:t>where life also functions, consciousness is affected by a higher scale of</w:t>
        <w:br/>
        <w:t>vibrations. The ether is as much to other life in the universe as it is to</w:t>
        <w:br/>
        <w:t xml:space="preserve">us. </w:t>
      </w:r>
      <w:r>
        <w:rPr/>
        <w:t>To this</w:t>
        <w:br/>
        <w:br/>
        <w:t xml:space="preserve">4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other life its surroundings are just as substantial and real as ours are to</w:t>
        <w:br/>
        <w:t>us. Life functions in the ether, and it . is just as much able to do so</w:t>
        <w:br/>
        <w:t>when free of matter as it is when clothed in matter; in fact, a fuller,</w:t>
        <w:br/>
        <w:t>larger life can be imagined when the physical body is discarded, As we</w:t>
        <w:br/>
        <w:t>proceed, these views will be better appreciated, as in my</w:t>
        <w:br/>
        <w:t>conversations with those in this further life, which I shall report, it</w:t>
        <w:br/>
        <w:t>will be seen that they tell me that the etheric world is just as real, just</w:t>
        <w:br/>
        <w:t>as tangible, just as beautiful, in fact more so, than the world of</w:t>
        <w:br/>
        <w:t>physical matter which appeals to our limited sense perceptions.</w:t>
        <w:br/>
        <w:br/>
        <w:t>Only the ignorant affirm that just what we sense is real, that</w:t>
        <w:br/>
        <w:t>beyond this range of sense nothing exists. Our range of sense, our</w:t>
        <w:br/>
        <w:t>sight, our touch, our smell and hearing are limited to the last degree.</w:t>
        <w:br/>
        <w:t>We know that the spectrum of the spectroscope proves the very</w:t>
        <w:br/>
        <w:t>limited range of our ordinary vision, and that further ranges of</w:t>
        <w:br/>
        <w:t>vibrations of what would be colour, could we see them, extend on</w:t>
        <w:br/>
        <w:t>either side. It has been said that the perceived vibrations as compared</w:t>
        <w:br/>
        <w:t>with the unperceived are much less than is an inch to a mile. It is</w:t>
        <w:br/>
        <w:t>evident that there lies an enormous region for other life to inhabit</w:t>
        <w:br/>
        <w:t>around and within this world of ours, a region quite beyond our</w:t>
        <w:br/>
        <w:t>normal sense perceptions. (See Chart facing Introduction.)</w:t>
        <w:br/>
        <w:br/>
        <w:t>Until we clearly understand that our senses here only respond to a</w:t>
        <w:br/>
        <w:t>very limited range of vibrations, namely those we term physical</w:t>
        <w:br/>
        <w:t>matter, that outside these there is a universe full of life, which</w:t>
        <w:br/>
        <w:t>responds to a higher range of vibrations, unreal to us, but more real to</w:t>
        <w:br/>
        <w:t>it than physical matter, we cannot grasp or understand in all its</w:t>
        <w:br/>
        <w:t>fullness the psychical phenomena which develop through mediumship.</w:t>
        <w:br/>
        <w:br/>
        <w:t>All my life these deeper problems of life and death have interested</w:t>
        <w:br/>
        <w:t>me. I remember at school passing a horse in a field and lying beside it</w:t>
        <w:br/>
        <w:t>was a dead foal, and I wondered then, as I have wondered often since,</w:t>
        <w:br/>
        <w:t>what had actually taken place to change what the day previously was</w:t>
        <w:br/>
        <w:t>an active moving piece of substance to one that was now inert and</w:t>
        <w:br/>
        <w:t>still. These thoughts have occurred to everyone from time to time, and</w:t>
        <w:br/>
        <w:t>they can be continued right through the entire range of living</w:t>
        <w:br/>
        <w:t>substances. What is the cause of a tree in full bloom retaining its shape</w:t>
        <w:br/>
        <w:t>and its leaves, while another which is called 'dead', breaks in pieces at</w:t>
        <w:br/>
        <w:t>a touch and crumbles away into dust? There must be a something, to</w:t>
        <w:br/>
        <w:br/>
        <w:t xml:space="preserve">4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hich we give the term life, which animates the living organism, and is</w:t>
        <w:br/>
        <w:t>absent in the dead organism. That something has the power to give the</w:t>
        <w:br/>
        <w:t>substance form and expression, whereas, when the something is</w:t>
        <w:br/>
        <w:t>absent, form and expression go, and the substance which was</w:t>
        <w:br/>
        <w:t>previously animated returns to form part of the earth.</w:t>
        <w:br/>
        <w:br/>
        <w:t>It is, therefore, evident that there is something we cannot see or</w:t>
        <w:br/>
        <w:t>handle, and yet is real and powerful, which has this faculty of creating</w:t>
        <w:br/>
        <w:t>forms out of inanimate earth. I say it must be powerful, because it is</w:t>
        <w:br/>
        <w:t>capable of raising matter contrary to the force of gravity, and retaining</w:t>
        <w:br/>
        <w:t>matter in an erect position, as, when it leaves the substance, the force</w:t>
        <w:br/>
        <w:t>of gravity again assumes control and the substance in question is</w:t>
        <w:br/>
        <w:t>affected by all the forces of nature. A man, an animal, a tree, can stand</w:t>
        <w:br/>
        <w:t>erect when this life force permeates them, but when it does not they</w:t>
        <w:br/>
        <w:t>fall to the ground.</w:t>
        <w:br/>
        <w:br/>
        <w:t>Life, therefore, is an organising force which can counteract the</w:t>
        <w:br/>
        <w:t>tendency in matter to disorganise itself. Life is a, formative,</w:t>
        <w:br/>
        <w:t>thinking force, entering matter and arranging it, whereas matter</w:t>
        <w:br/>
        <w:t>without it is inert and devoid of personality. Life, therefore, cannot</w:t>
        <w:br/>
        <w:t>be a part of matter any more than the potter can be a part of the clay</w:t>
        <w:br/>
        <w:t>he uses in his moulds, and besides this it has personality. Every</w:t>
        <w:br/>
        <w:t>living thing has personality, as every living thing is different from</w:t>
        <w:br/>
        <w:t>every other living thing. This life force, by this process of arguing,</w:t>
        <w:br/>
        <w:t>has powers quite beyond the powers attributed to matter. It is more</w:t>
        <w:br/>
        <w:t>powerful than matter, it can organise matter, and therefore thinks.</w:t>
        <w:br/>
        <w:t>Besides that it has individuality. Consequently we can safely take a</w:t>
        <w:br/>
        <w:t>further step forward, and say that this organising force is influenced</w:t>
        <w:br/>
        <w:t>by mind and that this which we call mind must be the living, active,</w:t>
        <w:br/>
        <w:t>dominating, controlling force in the universe. Mind controls life and</w:t>
        <w:br/>
        <w:t>life controls matter.</w:t>
        <w:br/>
        <w:br/>
        <w:t>Death can therefore be described as a severance of mind from its</w:t>
        <w:br/>
        <w:t>association with matter, and it would be illogical to conclude that mind</w:t>
        <w:br/>
        <w:t>and its vehicle, the etheric body, which have such power over matter,</w:t>
        <w:br/>
        <w:t>cease to exist when we lose sight of their organising powers. Though</w:t>
        <w:br/>
        <w:t>we do not see mind at work, it is logical and reasonable to assume that</w:t>
        <w:br/>
        <w:t>it continues to control this etheric substance elsewhere. Matter we</w:t>
        <w:br/>
        <w:t>know can be changed, but never destroyed. Consequently it is safe to</w:t>
        <w:br/>
        <w:t>assume that what can control matter likewise cannot be destroyed. </w:t>
        <w:br/>
        <w:br/>
      </w:r>
      <w:r>
        <w:rPr/>
        <w:t xml:space="preserve">4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lang w:val="en-GB"/>
        </w:rPr>
      </w:pPr>
      <w:r>
        <w:rPr>
          <w:lang w:val="en-GB"/>
        </w:rPr>
        <w:t>This general argument, had we not direct evidence, might never lead</w:t>
        <w:br/>
        <w:t>us to anything tangible. We might always be right in assuming the</w:t>
        <w:br/>
        <w:t>indestructibility of mind, and its expression, life, but had psychic</w:t>
        <w:br/>
        <w:t>phenomena not come to our aid we would have been only half-way to</w:t>
        <w:br/>
        <w:t>our goal. The goal, however, has now been reached, and the path has</w:t>
        <w:br/>
        <w:t>been prepared for the human mind to travel the whole road. Logically</w:t>
        <w:br/>
        <w:t>it is a reasonable assumption that mind should continue to exist after</w:t>
        <w:br/>
        <w:t>death, apart from its association with matter, but now we have the</w:t>
        <w:br/>
        <w:t>proof from psychic science that this does so happen, and that the</w:t>
        <w:br/>
        <w:t>etheric body which survives is the real body and the one which holds</w:t>
        <w:br/>
        <w:t>the physical body together during life on earth.</w:t>
        <w:br/>
        <w:br/>
        <w:t>Death, I am told, is as easy and as simple as going to sleep and then</w:t>
        <w:br/>
        <w:t>awakening. Our etheric body slips out of the physical body, carrying</w:t>
        <w:br/>
        <w:t>the mind with it, and we awake to our new surroundings to find our</w:t>
        <w:br/>
        <w:t>friends and relations ready to help and instruct us in our new life.</w:t>
        <w:br/>
        <w:t>Death is simply the severance of this etheric body, or structure, from</w:t>
        <w:br/>
        <w:t>the physical body. The physical body returns to earth, and the etheric</w:t>
        <w:br/>
        <w:t>body, controlled by the mind, continues to function in the etheric</w:t>
        <w:br/>
        <w:t>world which, though within and also without the physical, cannot be</w:t>
        <w:br/>
        <w:t>appreciated by us so long as we are inhabitants of the physical body.</w:t>
        <w:br/>
        <w:t>Our range of sight and touch is too confined for us to appreciate these</w:t>
        <w:br/>
        <w:t>finer vibrations.</w:t>
        <w:br/>
        <w:br/>
        <w:t>Individuality therefore continues apart from physical matter, and</w:t>
        <w:br/>
        <w:t>we still think apart from the physical because the same mind which</w:t>
        <w:br/>
        <w:t>functioned, when associated with the physical body, now does so</w:t>
        <w:br/>
        <w:t>through the duplicate etheric body. We therefore continue to exist as</w:t>
        <w:br/>
        <w:t>separate thinking units in the etheric world, much as we do today, but</w:t>
        <w:br/>
        <w:t>with new surroundings. With the same capacity for expanding thought</w:t>
        <w:br/>
        <w:t>as we have here, our minds develop, and probably develop more</w:t>
        <w:br/>
        <w:t>rapidly apart from physical matter.</w:t>
        <w:br/>
        <w:br/>
        <w:t>It will be seen from the conversations I have had with those who</w:t>
        <w:br/>
        <w:t>have passed on, that our etheric bodies are similar to our present</w:t>
        <w:br/>
        <w:t>bodies, and that is the logical conclusion when we admit what has</w:t>
        <w:br/>
        <w:t>been said before, namely that the etheric holds the physical particles</w:t>
        <w:br/>
        <w:t>together. This etheric body, moreover, has weight as well as form, as</w:t>
        <w:br/>
        <w:t>weight is only a question of degree. In the etheric world weight, which</w:t>
        <w:br/>
        <w:t>in the physical is determined by gravity, must be determined by some</w:t>
        <w:br/>
        <w:t>other force of a like nature</w:t>
        <w:br/>
        <w:br/>
        <w:t xml:space="preserve">4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We shall therefore have weight, form, individuality and the same</w:t>
        <w:br/>
        <w:t>mind then as we have now, but what of our surroundings? As to these,</w:t>
        <w:br/>
        <w:t>we can accept what we are told in these communications from. the</w:t>
        <w:br/>
        <w:t>etheric world, as we can make certain logical deductions based on our</w:t>
        <w:br/>
        <w:t>physical surroundings. We are informed that the etheric world is</w:t>
        <w:br/>
        <w:t>similar to this world. Our world is composed of individuals, and other</w:t>
        <w:br/>
        <w:t>living things which are amimated by a force we term life, controlled by</w:t>
        <w:br/>
        <w:t>mind. It is therefore not unreasonable to conclude that this force,</w:t>
        <w:br/>
        <w:t>combined with mind, which, has the power to act on physical matter,</w:t>
        <w:br/>
        <w:t>and produce what we experience in the physical world, has the same</w:t>
        <w:br/>
        <w:t>power to influence etheric matter to produce trees, animals and other</w:t>
        <w:br/>
        <w:t>living forms, similar to those we have in the physical world. Therefore</w:t>
        <w:br/>
        <w:t>it is not unreasonable to believe that the etheric world contains trees,</w:t>
        <w:br/>
        <w:t>animals and flowers, being to all intents and purposes similar to this</w:t>
        <w:br/>
        <w:t>world, and that when we make the change called death we shall find</w:t>
        <w:br/>
        <w:t>ourselves in a world very much like the one we live in today, except</w:t>
        <w:br/>
        <w:t>that we shall not be encumbered by physical matter. Consequently</w:t>
        <w:br/>
        <w:t>our mind will be more active, and our thoughts and movements quicker.</w:t>
        <w:br/>
        <w:br/>
        <w:t>In this chapter I have tried to take the reader one step further</w:t>
        <w:br/>
        <w:t>forward. Reference is frequently made in later chapters to vibrations,</w:t>
        <w:br/>
        <w:t>and a general knowledge that the universe is nothing more nor less</w:t>
        <w:br/>
        <w:t>than ether in different states of vibration is essential if we are to</w:t>
        <w:br/>
        <w:t>understand the new world about which it is my intention to tell you.</w:t>
        <w:br/>
        <w:t>Until I was able to grasp the fact that here in this physical world of</w:t>
        <w:br/>
        <w:t>ours we sensed ether only at certain fixed rates of vibration, and that</w:t>
        <w:br/>
        <w:t>these were infinitesimal compared with its other vibrations, I could</w:t>
        <w:br/>
        <w:t>not comprehend the possibility of another world of life and form and</w:t>
        <w:br/>
        <w:t>feature about and around us. When we can come to realise our own</w:t>
        <w:br/>
        <w:t>limitations, we can then find room in our minds for something greater</w:t>
        <w:br/>
        <w:t>and beyond the boundaries set up by our limited physical sense organs.</w:t>
        <w:br/>
        <w:br/>
        <w:t>About and around us, interpenetrating this physical world, there is</w:t>
        <w:br/>
        <w:t>another world into which we pass at death. It has been described to</w:t>
        <w:br/>
        <w:t>me by those who have spoken to me from it, but only in language</w:t>
        <w:br/>
        <w:t>suited to our finite minds. When asked how best to explain it to others</w:t>
        <w:br/>
        <w:t>I was told to</w:t>
        <w:br/>
        <w:br/>
        <w:t xml:space="preserve">4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compare it to a sea of ether, wherein personal movement is even more</w:t>
        <w:br/>
        <w:t>rapid and easy than that of a fish in water. Let us take, for example,</w:t>
        <w:br/>
        <w:t>the sea in which are floating sponges entirely submerged. Surrounding</w:t>
        <w:br/>
        <w:t>these sponges is a medium which supports life, and so the etheric</w:t>
        <w:br/>
        <w:t>world can be contrasted with water surrounding our earth, except for</w:t>
        <w:br/>
        <w:t>the difference that the sponge absorbs only some of the water</w:t>
        <w:br/>
        <w:t>whereas the etheric world is not only outside our earth but inside as</w:t>
        <w:br/>
        <w:t>well. Interpenetrates is the only word we have to describe something</w:t>
        <w:br/>
        <w:t>real inside something else which is real, and it is on the surface of this</w:t>
        <w:br/>
        <w:t>etheric world we shall some day live.</w:t>
        <w:br/>
        <w:br/>
        <w:t>We are so made that in the physical body we are in harmony with</w:t>
        <w:br/>
        <w:t>physical surroundings. At death we leave our physical body and</w:t>
        <w:br/>
        <w:t>function in our etheric body. We pass into the new environment</w:t>
        <w:br/>
        <w:t>which surrounds us, an environment which supports life, just as</w:t>
        <w:br/>
        <w:t>water supports life. We on earth are in this sea of ether, though we</w:t>
        <w:br/>
        <w:t>know it not, and just as much now as we shall ever be. The difference</w:t>
        <w:br/>
        <w:t>death makes to us is not so much a change of location as a change of</w:t>
        <w:br/>
        <w:t>appreciation. We now only appreciate the physical, but then we shall</w:t>
        <w:br/>
        <w:t>appreciate the etheric. Only when we desire to do so shall we again</w:t>
        <w:br/>
        <w:t>get into touch with the physical, as the physical pertains to physical</w:t>
        <w:br/>
        <w:t>matter, and the etheric to etheric matter, each in its own order, the one</w:t>
        <w:br/>
        <w:t>difference being that they of the etheric world can come back to us at</w:t>
        <w:br/>
        <w:t>will, see us and appreciate us and our surroundings. We can but listen</w:t>
        <w:br/>
        <w:t>to what is told and try to imagine. We are like a blind person here on</w:t>
        <w:br/>
        <w:t>earth, as we cannot see these men and women of the etheric world,</w:t>
        <w:br/>
        <w:t>but conditions can be produced which enable us to hear them and</w:t>
        <w:br/>
        <w:t>from what we are told imagine as best we can.</w:t>
        <w:br/>
        <w:br/>
        <w:t>I have been told by them that our greatest thinkers have not the</w:t>
        <w:br/>
        <w:t>least conception of the properties that make up the Universe. Our</w:t>
        <w:br/>
        <w:t>leaders of present day thought, ignoring, as many of them do, the</w:t>
        <w:br/>
        <w:t>seance room and mediumship, are missing great opportunities for</w:t>
        <w:br/>
        <w:t>instruction. The orthodox thought of today holds the opinion that</w:t>
        <w:br/>
        <w:t>space is empty of other life. I say that it is not, but contains life and</w:t>
        <w:br/>
        <w:t>form and feature, because I have been told so by those who inhabit it,</w:t>
        <w:br/>
        <w:t>and surely they know more of their own country than we do. To</w:t>
        <w:br/>
        <w:t>refuse to examine the claims of psychic science, and receive</w:t>
        <w:br/>
        <w:t>instruction from those with greater</w:t>
        <w:br/>
        <w:br/>
        <w:t xml:space="preserve">4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knowledge and intelligence than we have, because the phenomena are</w:t>
        <w:br/>
        <w:t>contrary to what it is thought should be, is blind stupidity due to</w:t>
        <w:br/>
        <w:t>ignorance and prejudice.</w:t>
        <w:br/>
        <w:br/>
        <w:t>                    C</w:t>
      </w:r>
      <w:r>
        <w:rPr>
          <w:b/>
          <w:bCs/>
          <w:lang w:val="en-GB"/>
        </w:rPr>
        <w:t>HAPTER  3</w:t>
        <w:br/>
        <w:t>              MIND AND MATTER</w:t>
      </w:r>
      <w:r>
        <w:rPr>
          <w:lang w:val="en-GB"/>
        </w:rPr>
        <w:br/>
        <w:br/>
      </w:r>
      <w:r>
        <w:rPr>
          <w:i/>
          <w:iCs/>
          <w:lang w:val="en-GB"/>
        </w:rPr>
        <w:t>Whatever that be which thinks, understands, wills and</w:t>
        <w:br/>
        <w:t>acts, it is something celestial and divine. Cicero.</w:t>
        <w:br/>
      </w:r>
      <w:r>
        <w:rPr>
          <w:lang w:val="en-GB"/>
        </w:rPr>
        <w:br/>
        <w:t>Today we can comprehend the Universe in a way as never before. It</w:t>
        <w:br/>
        <w:t>may now be legitimately assumed that it had no beginning and will</w:t>
        <w:br/>
        <w:t>have no end, that the universe reduced to reality is motion, of which</w:t>
        <w:br/>
        <w:t>the speed of light is the only absolute speed we know, as all other</w:t>
        <w:br/>
        <w:t>speeds are relative. To say that the universe is just motion and nothing</w:t>
        <w:br/>
        <w:t>more seems to be reducing reality to absurdity, so let me put it thus.</w:t>
        <w:br/>
        <w:t>The universe is made up of varying degrees of motion, some of which</w:t>
        <w:br/>
        <w:t>appeal to us physical beings and are termed physical matter, while</w:t>
        <w:br/>
        <w:t>there is much which goes past us making no appeal to our senses.</w:t>
        <w:br/>
        <w:t>Constant change must be going on throughout this vast region, with</w:t>
        <w:br/>
        <w:t>physical matter radiating itself into non visible matter, if we use the</w:t>
        <w:br/>
        <w:t>word matter for the effect this motion has on mind. Mind is the</w:t>
        <w:br/>
        <w:t>highest range of vibration we know.</w:t>
        <w:br/>
        <w:br/>
        <w:t>Those who look on the universe as made up only of physical</w:t>
        <w:br/>
        <w:t>matter, and nothing more, take the view that it is running down and</w:t>
        <w:br/>
        <w:t>some day physical matter will cease to exist. That, however, is a much</w:t>
        <w:br/>
        <w:t>too limited view. From my psychic experiences I prefer to consider</w:t>
        <w:br/>
        <w:t>physical matter as only part of the universe, and that just as the sun,</w:t>
        <w:br/>
        <w:t>for Instance, is slowly radiating itself out of sight, so other worlds are</w:t>
        <w:br/>
        <w:t>forming by the slowing down of motion. Thus new physical worlds</w:t>
        <w:br/>
        <w:t>are gradually becoming visible to the physical eye. The universe is</w:t>
        <w:br/>
        <w:t>constantly changing, physical worlds, such as nebulae, being slowly</w:t>
        <w:br/>
        <w:t>born to be seen by us physical people, while others like the sun are</w:t>
        <w:br/>
        <w:t>going back again to the substance from which they came.</w:t>
        <w:br/>
        <w:br/>
        <w:t>It is so difficult to discuss a subject which resolves, itself into</w:t>
        <w:br/>
        <w:t>motion, something so intangible, but matter is motion and motion is</w:t>
        <w:br/>
        <w:t>matter. Matter, therefore, is the universe, it makes up the universe, it</w:t>
        <w:br/>
        <w:t>is everywhere in the universe,</w:t>
        <w:br/>
        <w:br/>
        <w:t xml:space="preserve">4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re is no place anywhere where it is not, it never had a beginning,</w:t>
        <w:br/>
        <w:t>and it will never have an end. It is in constant movement, evolving or</w:t>
        <w:br/>
        <w:t>devolving from our point of view. There is no such thing as empty</w:t>
        <w:br/>
        <w:t>space. This matter, which in certain states of motion appeals to us as</w:t>
        <w:br/>
        <w:t>physical matter, in other states appeals to those in the etheric world,</w:t>
        <w:br/>
        <w:t>just as physical matter appeals to us. Consequently they have their</w:t>
        <w:br/>
        <w:t>tangible world on which things Eve and grow, just as we have ours.</w:t>
        <w:br/>
        <w:br/>
        <w:t>How many different worlds or places of habitation there may be</w:t>
        <w:br/>
        <w:t>depends on mind. Without mind there is nothing, and only when mind</w:t>
        <w:br/>
        <w:t>is present is there any realisation of matter, physical or etheric. It</w:t>
        <w:br/>
        <w:t>might therefore be logical to say that where mind is not, then there is</w:t>
        <w:br/>
        <w:t>no matter, that the universe therefore can be reduced to this one</w:t>
        <w:br/>
        <w:t>something, to which we give the name Mind; but can we conceive</w:t>
        <w:br/>
        <w:t>mind without something to act upon? We only appreciate mind when</w:t>
        <w:br/>
        <w:t>acting on matter, so mind and matter, though different - one the active,</w:t>
        <w:br/>
        <w:t>the other the passive - must be correlated. The name we give to the</w:t>
        <w:br/>
        <w:t>substance which makes up the universe, namely Matter, must</w:t>
        <w:br/>
        <w:t>therefore include these active and passive states; it must be dual in</w:t>
        <w:br/>
        <w:t>nature, as one without the other is impossible to imagine.</w:t>
        <w:br/>
        <w:br/>
        <w:t>So mind and matter are thus linked together, and to think of the one</w:t>
        <w:br/>
        <w:t>without the other is impossible. Mind, this something which</w:t>
        <w:br/>
        <w:t>appreciates matter and can influence matter, is the dominant force or</w:t>
        <w:br/>
        <w:t>motion in the Universe. I must use the words force or motion, as I can</w:t>
        <w:br/>
        <w:t>find no others. Mind is as much a part of the universe as physical and</w:t>
        <w:br/>
        <w:t>etheric matter; it can have had no beginning, neither can it have an end;</w:t>
        <w:br/>
        <w:t>its property is its capacity to develop and enlarge thought, or, in other</w:t>
        <w:br/>
        <w:t>words, it has the capacity of forming itself into images seen or</w:t>
        <w:br/>
        <w:t>imagined and of causing movement. To us, mind is experienced in</w:t>
        <w:br/>
        <w:t>conjunction with physical matter, and, as this book proceeds, it will</w:t>
        <w:br/>
        <w:t>be found in conjunction with etheric matter as well, but what its</w:t>
        <w:br/>
        <w:t>history is who can tell? We doubtless only experience mind ill a</w:t>
        <w:br/>
        <w:t>limited form, and what it has performed in the past, or is performing</w:t>
        <w:br/>
        <w:t>elsewhere beyond our ken, no human being can say.</w:t>
        <w:br/>
        <w:br/>
        <w:t>Movement denotes mind. Is therefore all the motion which appeals</w:t>
        <w:br/>
        <w:t>to our senses, and to which we give the name matter, governed by</w:t>
        <w:br/>
        <w:t>mind? Where does the realm of mind</w:t>
        <w:br/>
        <w:br/>
        <w:t xml:space="preserve">4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begin? Does a stone contain a mind? Our physicists tell us that a</w:t>
        <w:br/>
        <w:t>stone is in a constant state of movement, electrons and protons in</w:t>
        <w:br/>
        <w:t>rapid orderly vibration. It does contain, or is influenced by mind, it</w:t>
        <w:br/>
        <w:t>must be mind in its crudest and lowest form, but we should be</w:t>
        <w:br/>
        <w:t>unwise to rule out the suggestion. Certainly what constituted a stone</w:t>
        <w:br/>
        <w:t>can become the habitation of mind, as when by rain and frost it</w:t>
        <w:br/>
        <w:t>slowly becomes earth, it produces grass, which cows eat, to become</w:t>
        <w:br/>
        <w:t>milk, which builds bodies, which mind controls. We therefore cannot</w:t>
        <w:br/>
        <w:t>be dogmatic as to where mind is, or where it is not, though we may be</w:t>
        <w:br/>
        <w:t>on safe ground in accepting provisionally that where growth and</w:t>
        <w:br/>
        <w:t>development are there also is mind. When, therefore, we look about</w:t>
        <w:br/>
        <w:t>us we can see mind in all states of development, from the humblest</w:t>
        <w:br/>
        <w:t>fungus to the mind which controlled the hand which wrote the</w:t>
        <w:br/>
        <w:t>greatest tragedy ever written by man, KING LEAR</w:t>
        <w:br/>
        <w:br/>
        <w:t>We are only just discerning the real universe and its make-up, and</w:t>
        <w:br/>
        <w:t>the King of this unlimited region, namely Mind, is only just becoming</w:t>
        <w:br/>
        <w:t>dimly appreciated. Truly the search after the ultimate by humanity</w:t>
        <w:br/>
        <w:t>has been a long and broken one. Many indeed have been the byways</w:t>
        <w:br/>
        <w:t>traversed and the mistakes made before reaching to even our</w:t>
        <w:br/>
        <w:t>present day assumptions; but these speculations have much to justify</w:t>
        <w:br/>
        <w:t>them, though it is unwise, without further knowledge, to press too far</w:t>
        <w:br/>
        <w:t>or too fast.</w:t>
        <w:br/>
        <w:br/>
        <w:t>As the etheric universe becomes more and more revealed to us, so</w:t>
        <w:br/>
        <w:t>shall we be better prepared to grasp the universe more as a whole, and</w:t>
        <w:br/>
        <w:t>not look at it purely from the physical standpoint. This limited</w:t>
        <w:br/>
        <w:t>outlook will never explain the universe; time and space will forever</w:t>
        <w:br/>
        <w:t>baffle us, and only by including the etheric, and mind, will the Riddle</w:t>
        <w:br/>
        <w:t>of the Universe ever be explained. Sir James Jeans, in</w:t>
      </w:r>
      <w:r>
        <w:rPr>
          <w:i/>
          <w:iCs/>
          <w:lang w:val="en-GB"/>
        </w:rPr>
        <w:t xml:space="preserve"> The MYSTERIOUS</w:t>
      </w:r>
      <w:r>
        <w:rPr>
          <w:lang w:val="en-GB"/>
        </w:rPr>
        <w:br/>
      </w:r>
      <w:r>
        <w:rPr>
          <w:i/>
          <w:iCs/>
          <w:lang w:val="en-GB"/>
        </w:rPr>
        <w:t>UNIVERSE</w:t>
      </w:r>
      <w:r>
        <w:rPr>
          <w:lang w:val="en-GB"/>
        </w:rPr>
        <w:t>, remarks that 'Mind no longer appears as an accidental</w:t>
        <w:br/>
        <w:t>intruder into the realm of matter; we are beginning to suspect that we</w:t>
        <w:br/>
        <w:t>ought rather to hail it as the creator and governor of the realm of</w:t>
        <w:br/>
        <w:t>matter.'</w:t>
        <w:br/>
        <w:br/>
        <w:t>Modern science is thus slowly moving towards what may be called</w:t>
        <w:br/>
        <w:t>the larger view -of the universe, and in time the etheric will take the</w:t>
        <w:br/>
        <w:t>larger place, the physical shrinking into relative insignificance. All</w:t>
        <w:br/>
        <w:t>together, however, must be included to make up the true picture, and</w:t>
        <w:br/>
        <w:t>mind, with its capacity to construct, to think and to remember, must</w:t>
        <w:br/>
        <w:t>be given its rightful place as the all governing power of the</w:t>
        <w:br/>
        <w:br/>
        <w:t xml:space="preserve">5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universe. 'God is a spirit, infinite, eternal and unchangeable' we are told</w:t>
        <w:br/>
        <w:t>in the Scottish Shorter Catechism. Today, with our larger knowledge</w:t>
        <w:br/>
        <w:t>we might say more correctly: Mind is infinite, eternal, always</w:t>
        <w:br/>
        <w:t>changing, always developing, always creating new forms from old and</w:t>
        <w:br/>
        <w:t>never at rest.</w:t>
        <w:br/>
        <w:br/>
        <w:t>Physical and etheric matter, governed by mind, thus make up the</w:t>
        <w:br/>
        <w:t>universe, and so far as is known there is nothing beyond or above.</w:t>
        <w:br/>
        <w:t>Wherever mind is, there will be found physical or etheric matter, and</w:t>
        <w:br/>
        <w:t>so it becomes impossible to imagine a limited universe because it must</w:t>
        <w:br/>
        <w:t>be as unlimited as is mind, as mind cannot operate on nothing. Mind</w:t>
        <w:br/>
        <w:t>and matter must go together; no mind, then no matter. Consequently</w:t>
        <w:br/>
        <w:t>so long as, and wherever mind exists, there must also be matter, the</w:t>
        <w:br/>
        <w:t>universe being limited only by the bounds of mind.</w:t>
        <w:br/>
        <w:br/>
        <w:t>Each one of us has his share of this universal mind, and its</w:t>
        <w:br/>
        <w:t>interaction with physical matter is evidently for the purpose of</w:t>
        <w:br/>
        <w:t>training it in mental image making. Mind has the peculiar faculty of</w:t>
        <w:br/>
        <w:t>forming, or moulding itself into, the images and the movements of its</w:t>
        <w:br/>
        <w:t>surroundings. These it can reproduce at will, and, through the medium</w:t>
        <w:br/>
        <w:t>of physical matter, cause change and movement here on earth. In the</w:t>
        <w:br/>
        <w:t>etheric world it has the power of moulding etheric matter in a more</w:t>
        <w:br/>
        <w:t>direct fashion, and, by thought, surrounding etheric matter can be</w:t>
        <w:br/>
        <w:t>changed into the forms which the mind images.</w:t>
        <w:br/>
        <w:br/>
        <w:t>Earth, then, is the training ground for mind which has become</w:t>
        <w:br/>
        <w:t>individualised. Here it is trained in image making through contact with</w:t>
        <w:br/>
        <w:t>earth's grosser surroundings, and, as it develops, it takes more and</w:t>
        <w:br/>
        <w:t>more control over its surroundings. When it ceases to function</w:t>
        <w:br/>
        <w:t>through physical matter it takes greater and greater control of its</w:t>
        <w:br/>
        <w:t>surroundings in the etheric world, until ultimately we (as represented</w:t>
        <w:br/>
        <w:t>by our minds and our, surroundings) become just as we think.</w:t>
        <w:br/>
        <w:br/>
        <w:t>The individual mind of each of us, our ego or our self, is therefore</w:t>
        <w:br/>
        <w:t>trained in creative thought through contact with earth, which training</w:t>
        <w:br/>
        <w:t>conditions our surroundings here and hereafter. The mind evidently</w:t>
        <w:br/>
        <w:t>never dies, but continues developing for ever, and, with its increasing</w:t>
        <w:br/>
        <w:t>command over Its surroundings, both space and time become of less</w:t>
        <w:br/>
        <w:t>and less account. My mind is 'me' and your mind is 'you'. It has been</w:t>
        <w:br/>
        <w:t>in existence for all eternity, though not so individualised</w:t>
        <w:br/>
        <w:br/>
        <w:t xml:space="preserve">5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as now. When it starts its earth experience it enters on a</w:t>
        <w:br/>
        <w:t>road which enables it to mould its surroundings more and more as it</w:t>
        <w:br/>
        <w:t>thinks, and its destiny, my destiny and your destiny, the destiny of</w:t>
        <w:br/>
        <w:t>every individualised mind, is to become just as it thinks.</w:t>
        <w:br/>
        <w:br/>
        <w:t>Our minds will ultimately be in complete control of our</w:t>
        <w:br/>
        <w:t>surroundings, and, as we think, so shall we be. This, I believe, is our</w:t>
        <w:br/>
        <w:t>destiny, and our first step towards reaching this control over our</w:t>
        <w:br/>
        <w:t>surroundings, over time and space, is our time on earth, it being to</w:t>
        <w:br/>
        <w:t>achieve this end that we, as individualised minds, pass through our</w:t>
        <w:br/>
        <w:t>earth experiences.</w:t>
        <w:br/>
        <w:br/>
        <w:t>             </w:t>
      </w:r>
      <w:r>
        <w:rPr>
          <w:b/>
          <w:bCs/>
          <w:lang w:val="en-GB"/>
        </w:rPr>
        <w:t xml:space="preserve"> CHAPTER 4 </w:t>
        <w:br/>
        <w:t>             THE MEDIUM</w:t>
      </w:r>
      <w:r>
        <w:rPr>
          <w:lang w:val="en-GB"/>
        </w:rPr>
        <w:br/>
        <w:br/>
      </w:r>
      <w:r>
        <w:rPr>
          <w:i/>
          <w:iCs/>
          <w:lang w:val="en-GB"/>
        </w:rPr>
        <w:t>An honest man's the noblest work of God. POPE.</w:t>
      </w:r>
      <w:r>
        <w:rPr>
          <w:lang w:val="en-GB"/>
        </w:rPr>
        <w:br/>
        <w:br/>
        <w:t>Mr. John C. Sloan, in whose presence the experiences I have to</w:t>
        <w:br/>
        <w:t>relate occurred, is a middle aged man of slight build and a quiet</w:t>
        <w:br/>
        <w:t>manner. He has rather a dreamy expression, and, when sitting still and</w:t>
        <w:br/>
        <w:t>not speaking or taking part in a conversation, he seems to lose touch</w:t>
        <w:br/>
        <w:t>with his surroundings. At these times his eyes take on a far-away</w:t>
        <w:br/>
        <w:t>look, and when spoken to he is palpably startled. He enjoys quite</w:t>
        <w:br/>
        <w:t>good health, and at his work few would notice certain peculiarities</w:t>
        <w:br/>
        <w:t>which become marked in his own house when his work is finished.</w:t>
        <w:br/>
        <w:t>When he has nothing special to occupy his attention this dreamy state</w:t>
        <w:br/>
        <w:t>seems to take hold of him, and he becomes absent-minded and</w:t>
        <w:br/>
        <w:t>forgetful. Except for this he is like any other healthy normal individual.</w:t>
        <w:br/>
        <w:br/>
        <w:t>All his life he has been aware that supernormal occurrences took</w:t>
        <w:br/>
        <w:t>place in his immediate surroundings. In his youth he was often</w:t>
        <w:br/>
        <w:t>disturbed by rappings and strange voices which he could not</w:t>
        <w:br/>
        <w:t>understand, and, during the past thirty years, these have developed</w:t>
        <w:br/>
        <w:t>into manifestations of a general and varied nature. His mediumship</w:t>
        <w:br/>
        <w:t>during these years has embraced trance, telekinesis, apports, direct</w:t>
        <w:br/>
        <w:t>voice, materialisation, clairvoyance and clairaudience. These have</w:t>
        <w:br/>
        <w:t>varied in degree year by year, but his friends generally agree that</w:t>
        <w:br/>
        <w:t>fifteen years ago his mediumship was at its best.</w:t>
        <w:br/>
        <w:br/>
        <w:t>To those who have had little experience of these phenomena, let me</w:t>
        <w:br/>
        <w:t>explain. Trance is a state of unconsciousness</w:t>
        <w:br/>
        <w:br/>
        <w:t xml:space="preserve">5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certain abnormal people experience. It might be compared to falling</w:t>
        <w:br/>
        <w:t>into a deep sleep with a short interval between consciousness and</w:t>
        <w:br/>
        <w:t>unconsciousness. It is, however, more than sleep, it is a much deeper</w:t>
        <w:br/>
        <w:t>state of unconsciousness, the personality is withdrawn to a greater</w:t>
        <w:br/>
        <w:t>extent and the body is more insensible to pain. A person in trance can</w:t>
        <w:br/>
        <w:t>be better compared to one under an anaesthetic than to one in sleep,</w:t>
        <w:br/>
        <w:t>with this difference, that the trance state may last for from two to</w:t>
        <w:br/>
        <w:t>three hours, and be repeated several times a week, without any ill</w:t>
        <w:br/>
        <w:t>effect being noticeable.</w:t>
        <w:br/>
        <w:br/>
        <w:t>When Sloan is in this state be speaks, but it would be more correct</w:t>
        <w:br/>
        <w:t>to say that his vocal organs vibrate the atmosphere, as no one can be</w:t>
        <w:br/>
        <w:t>with him long, while this is taking place, and think that his own</w:t>
        <w:br/>
        <w:t>personality is responsible for what is said. The voice is different and</w:t>
        <w:br/>
        <w:t>the accent is different, and much of what is said is quite outside his</w:t>
        <w:br/>
        <w:t>range of knowledge.</w:t>
        <w:br/>
        <w:br/>
        <w:t>Clairaudience and Clairvoyance are the powers some have of</w:t>
        <w:br/>
        <w:t>hearing what to others is inaudible, and seeing what is normally</w:t>
        <w:br/>
        <w:t>unseen. Both are due to the etheric structure of the ear and eye</w:t>
        <w:br/>
        <w:t>functioning abnormally, and thus these organs can catch the etheric</w:t>
        <w:br/>
        <w:t>vibrations. Telekinesis is the word used for the movement of objects</w:t>
        <w:br/>
        <w:t>without the use of any known force. Apports are objects brought</w:t>
        <w:br/>
        <w:t>from one room to another, or from a distance to where the medium is,</w:t>
        <w:br/>
        <w:t>by some invisible agency.</w:t>
        <w:br/>
        <w:br/>
        <w:t>What is called the Direct Voice is the special subject of this book.</w:t>
        <w:br/>
        <w:t>In the medium's presence, but quite apart from him, voices, claiming</w:t>
        <w:br/>
        <w:t>to be those of deceased people, speak, and, when replied to, answer</w:t>
        <w:br/>
        <w:t>back intelligently, which proves that there is not only a mind behind</w:t>
        <w:br/>
        <w:t>the voice but that the intelligence is able to hear as well as to speak.</w:t>
        <w:br/>
        <w:t>When first experiencing these phenomena I naturally thought that the</w:t>
        <w:br/>
        <w:t>medium was impersonating people, as, when these voices speak, it is</w:t>
        <w:br/>
        <w:t>generally in the dark, and what could be easier than that he should be</w:t>
        <w:br/>
        <w:t>tricking me and others into believing that we were speaking to our</w:t>
        <w:br/>
        <w:t>departed friends?</w:t>
        <w:br/>
        <w:br/>
        <w:t>On the first occasion I experienced these voices I was decidedly</w:t>
        <w:br/>
        <w:t>suspicious, and yet, as the seance went on, I wondered how it would</w:t>
        <w:br/>
        <w:t>be possible for any man, even if he had accomplices, to carry on such</w:t>
        <w:br/>
        <w:t>an imposture for over three hours. Thirty separate voices spoke that</w:t>
        <w:br/>
        <w:t>night, of different tone and accent, they gave their names, their correct earth</w:t>
        <w:br/>
        <w:br/>
        <w:t xml:space="preserve">5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addresses and spoke to the right people, who recognised them, and</w:t>
        <w:br/>
        <w:t>referred to intimate family affairs. Never once was a mistake made,</w:t>
        <w:br/>
        <w:t>and the darkness really increased the evidence in favour of the</w:t>
        <w:br/>
        <w:t>genuineness of the whole proceedings. Difficult as it would be to</w:t>
        <w:br/>
        <w:t>remember everyone's departed friends and relations, and their family</w:t>
        <w:br/>
        <w:t>affairs, in the light, it would be doubly so in the dark, because fifteen</w:t>
        <w:br/>
        <w:t>people were present and the medium would have to remember exactly</w:t>
        <w:br/>
        <w:t>where each one was sitting. The voice on every occasion spoke in</w:t>
        <w:br/>
        <w:t>front of the person who recognised the name, the earth address and</w:t>
        <w:br/>
        <w:t>the details which were given.</w:t>
        <w:br/>
        <w:br/>
        <w:t>It was all very mystifying, and the fact that sometimes two or three</w:t>
        <w:br/>
        <w:t>voices spoke at once did not make it less so. There must be</w:t>
        <w:br/>
        <w:t>accomplices, I thought, and not only that but a regular system of</w:t>
        <w:br/>
        <w:t>gathering information. How it could be done in so thorough a manner</w:t>
        <w:br/>
        <w:t>was the question, but yet, on the other hand, how could the dead</w:t>
        <w:br/>
        <w:t>speak? Even if they lived again their physical vocal organs were</w:t>
        <w:br/>
        <w:t>certainly buried, and how could the atmosphere be vibrated without a</w:t>
        <w:br/>
        <w:t>physical bodily instrument? No, nothing so impossible could happen.</w:t>
        <w:br/>
        <w:t>I had heard of frauds and impostors, but never of the dead speaking, so</w:t>
        <w:br/>
        <w:t>the balance was certainly in favour of fraud.</w:t>
        <w:br/>
        <w:br/>
        <w:t>So ran my thoughts that memorable night of the 20th September</w:t>
        <w:br/>
        <w:t>1918, when suddenly a voice spoke in front of me. I felt scared. A</w:t>
        <w:br/>
        <w:t>man sitting next to me said, 'Someone wants to speak to you, friend,'</w:t>
        <w:br/>
        <w:t>so I said 'Yes, who are you? 'Your father, Robert Downie Findlay,' the</w:t>
        <w:br/>
        <w:t>voice replied, and then went on to refer to something that only he and</w:t>
        <w:br/>
        <w:t>I and one other ever knew on earth, and that other, like my father, was</w:t>
        <w:br/>
        <w:t>some years dead. I was therefore the only living person with any</w:t>
        <w:br/>
        <w:t>knowledge of what the voice was referring to. That was extraordinary</w:t>
        <w:br/>
        <w:t>enough, but my surprise was heightened when, after my father had</w:t>
        <w:br/>
        <w:t>finished, another voice gave the name of David Kidston, the name of</w:t>
        <w:br/>
        <w:t>the other person who on earth knew about the subject, and he</w:t>
        <w:br/>
        <w:t>continued the conversation which my father had begun. No spy</w:t>
        <w:br/>
        <w:t>system, however thorough, no impersonation by the medium or by</w:t>
        <w:br/>
        <w:t>any accomplices could be responsible for this, and, moreover, I was an</w:t>
        <w:br/>
        <w:t>entire stranger to everyone present. I did not give my name when I</w:t>
        <w:br/>
        <w:t>entered the room, I knew no one in that room and no one knew me</w:t>
        <w:br/>
        <w:t>or anything about me.</w:t>
        <w:br/>
        <w:br/>
      </w:r>
      <w:r>
        <w:rPr/>
        <w:t xml:space="preserve">5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at was my first introduction to John C. Sloan and the Direct</w:t>
        <w:br/>
        <w:t>Voice, and after the seance was over I asked him if I could come back</w:t>
        <w:br/>
        <w:t>again, as I was anxious to know more about this subject. 'Certainly</w:t>
        <w:br/>
        <w:t>any time you care to come I shall pleased to see you,' was his reply,</w:t>
        <w:br/>
        <w:t>and I turned to someone standing near and asked how much I should</w:t>
        <w:br/>
        <w:t>pay Mr. Sloan. I have always remembered the reply. 'If you suggest</w:t>
        <w:br/>
        <w:t>such a thing as paying him he will be deeply offended; he does this as</w:t>
        <w:br/>
        <w:t>a duty, not to make money out of his mediumship.' That did not</w:t>
        <w:br/>
        <w:t>impress me as the method adopted by a fraud. How could a working</w:t>
        <w:br/>
        <w:t>man earning a few pounds a week, I wondered, afford the time and the</w:t>
        <w:br/>
        <w:t>money to gather all the information I heard given to the people present</w:t>
        <w:br/>
        <w:t>that evening? I was so impressed with my strange experience that I</w:t>
        <w:br/>
        <w:t>went home that night, and wrote till the small hours of the next</w:t>
        <w:br/>
        <w:t>morning a careful account of all that occurred at this my first seance,</w:t>
        <w:br/>
        <w:t>and this practice I have constantly adopted unless I had a</w:t>
        <w:br/>
        <w:t>stenographer present.</w:t>
        <w:br/>
        <w:br/>
        <w:t>Slowly, but steadily, I came to understand that what I thought was</w:t>
        <w:br/>
        <w:t>impossible was really possible, what I thought could not occur did</w:t>
        <w:br/>
        <w:t>occur, that those I thought were dead were very much alive, that they</w:t>
        <w:br/>
        <w:t>had bodies of finer texture but similar in form to our own and that the</w:t>
        <w:br/>
        <w:t>medium gave off a substance which enabled them to materialise their</w:t>
        <w:br/>
        <w:t>etheric mouths and throats and tongues and again vibrate our</w:t>
        <w:br/>
        <w:t>atmosphere. Further, I learned that as physical life can only gather</w:t>
        <w:br/>
        <w:t>round it matter, in the initial stage before birth, in the dark, so</w:t>
        <w:br/>
        <w:t>darkness was required to enable materialisation to take place from the</w:t>
        <w:br/>
        <w:t>substance drawn from the medium. This I learned only slowly and</w:t>
        <w:br/>
        <w:t>after I had given much time and thought to the subject, but before I</w:t>
        <w:br/>
        <w:t>tried to know how it was all accomplished I set myself to prove the</w:t>
        <w:br/>
        <w:t>medium's honesty. This I did in many ways, as will be mentioned as</w:t>
        <w:br/>
        <w:t>we proceed.</w:t>
        <w:br/>
        <w:br/>
        <w:t>After that first night many friends who had died spoke to me,</w:t>
        <w:br/>
        <w:t>giving their names and correct addresses on earth, and told me things</w:t>
        <w:br/>
        <w:t>which no one present except myself could have known. Then I</w:t>
        <w:br/>
        <w:t>thought it might all be telepathy, though how telepathy could vibrate</w:t>
        <w:br/>
        <w:t>the atmosphere as a Voice, which I recognised, I could not understand.</w:t>
        <w:br/>
        <w:t>However, I wished to leave no stone unturned to get at the truth, and</w:t>
        <w:br/>
        <w:t>so I waited to see how long this theory would hold the field. It was</w:t>
        <w:br/>
        <w:t>not long till it, like the fraud theory, had also to</w:t>
        <w:br/>
        <w:br/>
        <w:t xml:space="preserve">5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go. Friends came and spoke to me, and told me things that not only</w:t>
        <w:br/>
        <w:t>no one present knew, but that I did not know myself, and never had</w:t>
        <w:br/>
        <w:t>known. These things I found on enquiry to be correct, so thought</w:t>
        <w:br/>
        <w:t>transference between my conscious or subconscious mind and that of</w:t>
        <w:br/>
        <w:t>the medium was ultimately ruled out.</w:t>
        <w:br/>
        <w:br/>
        <w:t>I next decided to take the first opportunity to sit beside the</w:t>
        <w:br/>
        <w:t>medium, and when a voice was speaking to put my ear right up to his</w:t>
        <w:br/>
        <w:t>mouth. I field his hands from the beginning of the seance, and when a</w:t>
        <w:br/>
        <w:t>voice spoke I put my ear close to his mouth. I felt his breath, my ear</w:t>
        <w:br/>
        <w:t>and his lips were just touching, but not a sound was to be heard. This</w:t>
        <w:br/>
        <w:t>I have done, not once or twice, but many times, until finally I was</w:t>
        <w:br/>
        <w:t>convinced that the phenomenon of the direct voice was not only</w:t>
        <w:br/>
        <w:t>genuine but that whose who spoke were those they said they were,</w:t>
        <w:br/>
        <w:t>our friends and relations, who, though parted from their physical</w:t>
        <w:br/>
        <w:t>garment, continue to live a life much as we do here. When able to</w:t>
        <w:br/>
        <w:t>gather sufficient ectoplasm from a human being, called by us a</w:t>
        <w:br/>
        <w:t>medium, they can, by lowering their vibrations, vibrate our</w:t>
        <w:br/>
        <w:t>atmosphere, speak to us, and hear us when we reply.</w:t>
        <w:br/>
        <w:br/>
        <w:t>After twelve years' intimate experience of Mr. John C. Sloan, and</w:t>
        <w:br/>
        <w:t>having sat with most of the other leading mediums in this country and</w:t>
        <w:br/>
        <w:t>America, I can say with conviction that he is the best Trance, Direct</w:t>
        <w:br/>
        <w:t>Voice, Clairvoyant and Clairaudient medium with whom I have ever</w:t>
        <w:br/>
        <w:t>sat. Though trance utterances never appeal to me as does the Direct</w:t>
        <w:br/>
        <w:t>Voice, yet his powers in this direction are remarkable. His power of</w:t>
        <w:br/>
        <w:t>hearing clairaudiently is extraordinary, especially his faculty of getting</w:t>
        <w:br/>
        <w:t>the names and addresses of those speaking, a task which most</w:t>
        <w:br/>
        <w:t>mediums find difficult to do.</w:t>
        <w:br/>
        <w:br/>
        <w:t>If he had been willing to give his gifts to the public, he would have</w:t>
        <w:br/>
        <w:t>been known as one of this country's most famous mediums. Instead of</w:t>
        <w:br/>
        <w:t>this he has preferred having his friends to his house for an evening,</w:t>
        <w:br/>
        <w:t>once a week or so, and giving them the pleasure of meeting again those</w:t>
        <w:br/>
        <w:t>of their acquaintances who have passed beyond the veil. He is retiring</w:t>
        <w:br/>
        <w:t>to a degree and modest in the extreme. He cares nothing for the praise</w:t>
        <w:br/>
        <w:t>which so often comes at the end of such an evening. He always gives</w:t>
        <w:br/>
        <w:t>me the impression that he dislikes these seances and only holds them</w:t>
        <w:br/>
        <w:t>as a duty. I know that, if left to himself, he would never exercise his mediumistic</w:t>
        <w:br/>
        <w:br/>
        <w:t xml:space="preserve">5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faculties. His sense of duty and kindness of heart are the reasons</w:t>
        <w:br/>
        <w:t>why his friends have been so specially privileged.</w:t>
        <w:br/>
        <w:br/>
        <w:t>I know no man more honourable, of kinder nature, or with more of</w:t>
        <w:br/>
        <w:t>the old Scottish type of independence. So long as he can get work he</w:t>
        <w:br/>
        <w:t>will never take money in exchange for his gift. He has his ups and</w:t>
        <w:br/>
        <w:t>downs, and, though a good and trustworthy workman, he has been</w:t>
        <w:br/>
        <w:t>out of work occasionally through no fault of his own. On one</w:t>
        <w:br/>
        <w:t>occasion Mr. McCully (some of whose experiences are recorded in</w:t>
        <w:br/>
        <w:t>Chapter X), who was one of the regular attenders at his weekly</w:t>
        <w:br/>
        <w:t>seances, told me that when Mr. Sloan had been out of work for some</w:t>
        <w:br/>
        <w:t>time a proposal was made that he should take something from those</w:t>
        <w:br/>
        <w:t>who came, and that they would bring others also who would gladly</w:t>
        <w:br/>
        <w:t>pay. Very reluctantly he agreed to give three seances on these terms,</w:t>
        <w:br/>
        <w:t>but after the second he refused to give the last. 'I have now got a job,'</w:t>
        <w:br/>
        <w:t>was his reply, 'and I shall never again take money for my</w:t>
        <w:br/>
        <w:t>mediumship, if I can get work to enable me to support my family.'</w:t>
        <w:br/>
        <w:t>The third seance was, however, held only on the condition that no</w:t>
        <w:br/>
        <w:t>payment was made.</w:t>
        <w:br/>
        <w:br/>
        <w:t>Such is John C. Sloan, quixotic, yes; stubborn, yes; but only in</w:t>
        <w:br/>
        <w:t>what to him is a matter of conscience. No one need ask him for</w:t>
        <w:br/>
        <w:t>permission to be present at a seance and fear refusal; no one need fear</w:t>
        <w:br/>
        <w:t>that he will be made to feel that a favour is being granted. To Sloan,</w:t>
        <w:br/>
        <w:t>his duty is to give his gift to those who need it, but no money need be</w:t>
        <w:br/>
        <w:t>offered, as it would not be accepted.</w:t>
        <w:br/>
        <w:br/>
        <w:t>It may be considered extraordinary that a man with such gifts</w:t>
        <w:br/>
        <w:t>should be so little known, but this is entirely due to his modesty and</w:t>
        <w:br/>
        <w:t>retiring disposition. He hates publicity of any kind; he is so shy that</w:t>
        <w:br/>
        <w:t>on occasions, when I have asked him to give my own friends a sitting</w:t>
        <w:br/>
        <w:t>in the seance room at the offices of the Glasgow Society for Psychical</w:t>
        <w:br/>
        <w:t>Research, he has asked me not to introduce him, just to let him come</w:t>
        <w:br/>
        <w:t>in, take his seat and then have the lights put out. He is at his ease only</w:t>
        <w:br/>
        <w:t>when in his own house, his own friends gathered round him, and the</w:t>
        <w:br/>
        <w:t>seance takes the form of a religious meeting, as to him it is a holy</w:t>
        <w:br/>
        <w:t>communion with the unseen. His reward, he says, is in sending away</w:t>
        <w:br/>
        <w:t>some sorrowing one with the knowledge that life continues beyond</w:t>
        <w:br/>
        <w:t>this world, and that he has the means of bringing together a bereaved</w:t>
        <w:br/>
        <w:t>mother or widow and a son or husband who has passed into the</w:t>
        <w:br/>
        <w:t>beyond. To see their happiness, after he comes out of</w:t>
        <w:br/>
        <w:br/>
        <w:t xml:space="preserve">5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rance at the end of a seance, is to him ample reward for all his trouble.</w:t>
        <w:br/>
        <w:t>Hundreds upon hundreds have received this comfort and consolation</w:t>
        <w:br/>
        <w:t>through his instrumentality. He only claims to be an instrument; lie</w:t>
        <w:br/>
        <w:t>says he knows nothing as to how it all comes about; he has read little</w:t>
        <w:br/>
        <w:t>on the subject, and, as he is in trance throughout the seance, he knows</w:t>
        <w:br/>
        <w:t>nothing of what takes place.</w:t>
        <w:br/>
        <w:br/>
        <w:t>Had Sloan been made in a different mould, he could have made an</w:t>
        <w:br/>
        <w:t>easy living by his gift and become known as one of our most famous</w:t>
        <w:br/>
        <w:t>mediums, but he has been content to live simply by the labour of his</w:t>
        <w:br/>
        <w:t>hands, earning a few pounds a week. He has brought up a large family</w:t>
        <w:br/>
        <w:t>in a small, but comfortable house in one of the working class districts</w:t>
        <w:br/>
        <w:t>of Glasgow, and often he has had a hard struggle to make ends meet.</w:t>
        <w:br/>
        <w:t>He performs his daily work conscientiously and well, and his</w:t>
        <w:br/>
        <w:t>employer, who often was present at his meetings, considered him one</w:t>
        <w:br/>
        <w:t>of his best and most trustworthy workmen.</w:t>
        <w:br/>
        <w:br/>
        <w:t>Such is the man I met that evening, now over twelve years ago. I</w:t>
        <w:br/>
        <w:t>was then ushered into a small room, in which were gathered over a</w:t>
        <w:br/>
        <w:t>dozen people, and, after some preliminary conversation, we sat down</w:t>
        <w:br/>
        <w:t>in a circle, Sloan on the music stool beside a small harmonium. The</w:t>
        <w:br/>
        <w:t>lights were put out, and the room was in complete darkness. After a</w:t>
        <w:br/>
        <w:t>preliminary prayer, Sloan turned round and played several hymns in</w:t>
        <w:br/>
        <w:t>which we all joined, but before the last was finished he became</w:t>
        <w:br/>
        <w:t>controlled by an entity who goes under the picturesque name of</w:t>
        <w:br/>
        <w:t>'Whitefeather'. He was usually addressed by us as 'Whitie', a most</w:t>
        <w:br/>
        <w:t>amusing personality, who says that when on earth he was a Red</w:t>
        <w:br/>
        <w:t>Indian Chief, that he lived in the Rockies and consequently thinks our</w:t>
        <w:br/>
        <w:t>Scottish scenery tame in comparison.</w:t>
        <w:br/>
        <w:br/>
        <w:t>During the sitting Sloan, so far as I could judge, remained seated on</w:t>
        <w:br/>
        <w:t>the stool. Voices of all degrees of strength and culture spoke, from</w:t>
        <w:br/>
        <w:t>what appeared to be all parts of the room, but it was difficult to say</w:t>
        <w:br/>
        <w:t>where they actually originated, as in the centre of the circle were two</w:t>
        <w:br/>
        <w:t>megaphones, or trumpets, each about two and a half feet long, and</w:t>
        <w:br/>
        <w:t>from the metallic ring of the voice it was evident that they were</w:t>
        <w:br/>
        <w:t>occasionally being used to speak through. All the time the two</w:t>
        <w:br/>
        <w:t>trumpets, when not being used to speak through, went round the</w:t>
        <w:br/>
        <w:t>circle touching each one gently. Someone would be lightly touched on</w:t>
        <w:br/>
        <w:t>the point of the nose, another</w:t>
        <w:br/>
        <w:br/>
        <w:t xml:space="preserve">5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on the top of the head, anther's hand would be touched, and so on-</w:t>
        <w:br/>
        <w:t>never a hard knock. At request, any part of the body would be</w:t>
        <w:br/>
        <w:t>touched without a mistake, without any fumbling, a clean, gentle</w:t>
        <w:br/>
        <w:t>touch, an impossible feat for any human being to do in pitch darkness,</w:t>
        <w:br/>
        <w:t>as I have proved on various occasions. At times they moved so fast</w:t>
        <w:br/>
        <w:t>over our heads that they caused a swishing sound. Lights, about the</w:t>
        <w:br/>
        <w:t>size of half crowns, of a phosphorescent appearance, were moreover</w:t>
        <w:br/>
        <w:t>continually moving about the room at all angles.</w:t>
        <w:br/>
        <w:br/>
        <w:t>Looking over my records I find that I have notes of forty three</w:t>
        <w:br/>
        <w:t>different seances at which either I or my friends had conversations</w:t>
        <w:br/>
        <w:t>with those who claimed to have known us when on earth, thirty nine</w:t>
        <w:br/>
        <w:t>of which have been with Sloan, four with other mediums. I have also</w:t>
        <w:br/>
        <w:t>witnessed, at different times, the same phenomena with the leading</w:t>
        <w:br/>
        <w:t>direct voice mediums, both in this country and in the United States, so</w:t>
        <w:br/>
        <w:t>I think I may claim to have sufficient experience to enable me critically</w:t>
        <w:br/>
        <w:t>to examine the phenomena and record my conclusions.</w:t>
        <w:br/>
        <w:br/>
        <w:t>As I say, I have notes of thirty nine different seances with Sloan;</w:t>
        <w:br/>
        <w:t>eighty three separate voices have spoken to me, or to personal friends I</w:t>
        <w:br/>
        <w:t>have brought with me, and two hundred and eighty two separate</w:t>
        <w:br/>
        <w:t>communications have been given to me or them. One hundred and</w:t>
        <w:br/>
        <w:t>eighty of these I class 'A1', as it was impossible for the medium or</w:t>
        <w:br/>
        <w:t>any other person present to have known the facts then given. One</w:t>
        <w:br/>
        <w:t>hundred I class as 'A2', as by means of the newspaper or reference</w:t>
        <w:br/>
        <w:t>books the medium could have found them out. One item of</w:t>
        <w:br/>
        <w:t>information given me I have not had the opportunity of verifying, and</w:t>
        <w:br/>
        <w:t>only one I have found to be incorrect. This latter was right up to a</w:t>
        <w:br/>
        <w:t>point, but, as it was a message given me by a voice on behalf of</w:t>
        <w:br/>
        <w:t>another, it is possible it was wrongly delivered. If it had been</w:t>
        <w:br/>
        <w:t>delivered in a slightly altered form it would have been correct, so I</w:t>
        <w:br/>
        <w:t>think that this one exception need not invalidate in any way the other</w:t>
        <w:br/>
        <w:t>items I have had correctly given.</w:t>
        <w:br/>
        <w:br/>
        <w:t>Within the last few years changes have occurred in Sloan's life. His</w:t>
        <w:br/>
        <w:t>daughters married, his sons went to sea and he consequently found</w:t>
        <w:br/>
        <w:t>living alone monotonous. His wife's people were sea-faring folk, and</w:t>
        <w:br/>
        <w:t>his sons followed the same calling. He also had a longing all his life</w:t>
        <w:br/>
        <w:t>for the same life, and, as he had no ties to keep him on shore, he</w:t>
        <w:br/>
        <w:t>likewise followed his sons and joined an Atlantic liner as Master</w:t>
        <w:br/>
        <w:br/>
        <w:t xml:space="preserve">5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>
          <w:lang w:val="en-GB"/>
        </w:rPr>
        <w:t>at Arms, a position which he held for some years when he decided to</w:t>
        <w:br/>
        <w:t>come and live again on shore. He is now employed with one of the</w:t>
        <w:br/>
        <w:t>leading business houses in Glasgow, but continues to give séances to</w:t>
        <w:br/>
        <w:t>his friends. Only occasionally, however, does he now exercise his gift</w:t>
        <w:br/>
        <w:t>of mediumship, as his health is not  so good as it used to be.</w:t>
        <w:br/>
        <w:br/>
        <w:t>As I have already said, it seems strange that a man of such</w:t>
        <w:br/>
        <w:t>exceptional gifts should, for all practical purposes, be unknown to the</w:t>
        <w:br/>
        <w:t>world, but so it is. It can only be attributed to his persistent refusal to</w:t>
        <w:br/>
        <w:t>accept money and become a public medium, and nothing will change</w:t>
        <w:br/>
        <w:t>him from this course. He writes to me at times and I hear of him</w:t>
        <w:br/>
        <w:t>through mutual friends, but we seldom meet now, as, living in England</w:t>
        <w:br/>
        <w:t>land as I now do, I am only occasionally in Scotland. I have however</w:t>
        <w:br/>
        <w:t>my notes to remind me of the many interesting and instructive times I</w:t>
        <w:br/>
        <w:t>spent in his presence, and all my life I shall be grateful to him for the</w:t>
        <w:br/>
        <w:t>kindness and courtesy he has always shown me.</w:t>
        <w:br/>
        <w:br/>
        <w:t>I look back on the night we first met, and feel that I was there in the</w:t>
        <w:br/>
        <w:t>position of one who was looking for something which lack of</w:t>
        <w:br/>
        <w:t>knowledge had prevented me from finding. That: night he gave me the</w:t>
        <w:br/>
        <w:t>chance of discovering what I had been seeking, the proof positive that</w:t>
        <w:br/>
        <w:t>we still live beyond this narrow vale called life, and that, when the end</w:t>
        <w:br/>
        <w:t>of earth life comes, we not only enter a larger and fuller one</w:t>
        <w:br/>
        <w:t>but also join again those we once loved here. For this, my</w:t>
        <w:br/>
        <w:t>life-long gratitude will be felt towards John C. Sloan.</w:t>
        <w:br/>
        <w:br/>
        <w:t xml:space="preserve">                     </w:t>
      </w:r>
      <w:r>
        <w:rPr>
          <w:b/>
          <w:bCs/>
          <w:lang w:val="en-GB"/>
        </w:rPr>
        <w:t>CHAPTER 5</w:t>
        <w:br/>
        <w:t>                 THE SEANCE</w:t>
      </w:r>
      <w:r>
        <w:rPr>
          <w:lang w:val="en-GB"/>
        </w:rPr>
        <w:br/>
        <w:br/>
      </w:r>
      <w:r>
        <w:rPr>
          <w:i/>
          <w:iCs/>
          <w:lang w:val="en-GB"/>
        </w:rPr>
        <w:t>Science is bound by the everlasting law of honour to face</w:t>
        <w:br/>
        <w:t>fearlessly every problem which can fairly be presented to it.</w:t>
        <w:br/>
        <w:t>KELVIN</w:t>
        <w:br/>
      </w:r>
      <w:r>
        <w:rPr>
          <w:lang w:val="en-GB"/>
        </w:rPr>
        <w:br/>
        <w:t>The reader has now been introduced to the medium, so the next step</w:t>
        <w:br/>
        <w:t>forward is to describe what takes place at a seance. What parts do the</w:t>
        <w:br/>
        <w:t>medium and the sitters play? The medium, in this case, lives in a small</w:t>
        <w:br/>
        <w:t>but comfortable house near one of the busiest thoroughfares of the</w:t>
        <w:br/>
        <w:t>city, but quite far enough away to be clear of the noise of the ceaseless</w:t>
        <w:br/>
        <w:t>traffic. The door of his house leads the visitor into a</w:t>
        <w:br/>
        <w:br/>
        <w:t xml:space="preserve">6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passage, and on the left hand side there is a bedroom and a kitchen.</w:t>
        <w:br/>
        <w:t>On the right hand side is his sitting room, where the séances are held.</w:t>
        <w:br/>
        <w:br/>
        <w:t>Usually from ten to fifteen people gather on such occasions, but the</w:t>
        <w:br/>
        <w:t>arrangements arc not made by the medium. He takes no part in</w:t>
        <w:br/>
        <w:t>arranging who are to be present. Mr., McCully, who holds a</w:t>
        <w:br/>
        <w:t>responsible position in a leading Glasgow business, took the</w:t>
        <w:br/>
        <w:t>responsibility of making up the gatherings. Those present varied week</w:t>
        <w:br/>
        <w:t>by week, and usually half the company were people who had come</w:t>
        <w:br/>
        <w:t>for the first time or had only been occasionally before. The nucleus of</w:t>
        <w:br/>
        <w:t>the circle only was composed of regular sitters, and these helped in</w:t>
        <w:br/>
        <w:t>the results because it will always be found that those who sit</w:t>
        <w:br/>
        <w:t>regularly are able to help by influencing the conditions. Harmony is</w:t>
        <w:br/>
        <w:t>the most essential condition necessary for a successful séance, and I</w:t>
        <w:br/>
        <w:t>have always found that the best results are obtained when those</w:t>
        <w:br/>
        <w:t>present are in sympathy with each other and when only good feeling</w:t>
        <w:br/>
        <w:t>exists. When people are present who dislike each other, or are</w:t>
        <w:br/>
        <w:t>flustered or in any way excited, the conditions are adversely affected.</w:t>
        <w:br/>
        <w:br/>
        <w:t>For that reason it is unwise for a party of novices to gather together</w:t>
        <w:br/>
        <w:t>in the presence of a highly developed medium, and expect good</w:t>
        <w:br/>
        <w:t>results for the first nine. That is impossible, and for this reason it was</w:t>
        <w:br/>
        <w:t>always found wise to have as many regular visitors as possible to</w:t>
        <w:br/>
        <w:t>keep conditions good, and yet allow strangers to come and get the</w:t>
        <w:br/>
        <w:t>experience, or the comfort, such a séance gives. The regular sitters</w:t>
        <w:br/>
        <w:t>have passed through the doubting and sceptical stage, the stage that</w:t>
        <w:br/>
        <w:t>every thinking person goes through. They have had their own</w:t>
        <w:br/>
        <w:t>experiences of their friends' return. They maintain a placid attitude,</w:t>
        <w:br/>
        <w:t>and this helps to counteract any adverse influence produced by the</w:t>
        <w:br/>
        <w:t>strangers present.</w:t>
        <w:br/>
        <w:br/>
        <w:t>Those who attend séances are always hearing about vibrations.</w:t>
        <w:br/>
        <w:t>Even outside the séance room we are becoming accustomed to think</w:t>
        <w:br/>
        <w:t>in terms of vibrations, and the discovery of wireless transmission has</w:t>
        <w:br/>
        <w:t>done more to educate the public on the question of vibrations than</w:t>
        <w:br/>
        <w:t>any other discovery made by man. We have already discussed the</w:t>
        <w:br/>
        <w:t>ether, and every thinking person knows that our radio set Will not give</w:t>
        <w:br/>
        <w:t>such good results some days as on others. However good the</w:t>
        <w:br/>
        <w:t>transmission may be, and however good our receiving set may be, it</w:t>
        <w:br/>
        <w:t>can be adversely affected by</w:t>
        <w:br/>
        <w:br/>
        <w:t xml:space="preserve">6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what are called oscillations. Now, the person who oscillates and</w:t>
        <w:br/>
        <w:t>annoys us in this manner, upsets our wireless conditions just as does</w:t>
        <w:br/>
        <w:t>the person who goes into a seance room hostile or angry. The ether</w:t>
        <w:br/>
        <w:t>plays an equally large part in the seance room as it does with our</w:t>
        <w:br/>
        <w:t>radio instrument.</w:t>
        <w:br/>
        <w:br/>
        <w:t>It may seem strange to some when I say that our etheric body,</w:t>
        <w:br/>
        <w:t>which is an exact duplicate of our physical body, affects the ether</w:t>
        <w:br/>
        <w:t>surrounding it. Each one of us vibrates the ether in his or her own</w:t>
        <w:br/>
        <w:t>particular way. From the body of each one of us are emanating</w:t>
        <w:br/>
        <w:t>vibrations of a different degree. The vibrations of a man or woman in</w:t>
        <w:br/>
        <w:t>anger are different from those of a man or woman at peace. The</w:t>
        <w:br/>
        <w:t>vibrations of a person who enters the seance room in a definitely</w:t>
        <w:br/>
        <w:t>hostile attitude so affect the conditions that phenomena occur less easily.</w:t>
        <w:br/>
        <w:br/>
        <w:t>I know that it is often thought and said by people who investigate</w:t>
        <w:br/>
        <w:t>in this spirit that they never get results, and then they think that</w:t>
        <w:br/>
        <w:t>these results cannot possibly occur with others. If such people would</w:t>
        <w:br/>
        <w:t>only realise that a critical and keenly active mind does not upset</w:t>
        <w:br/>
        <w:t>conditions, and that they are not expected, nor asked, to put their</w:t>
        <w:br/>
        <w:t>reason in their pocket when they enter the seance room. I personally</w:t>
        <w:br/>
        <w:t>have never done so. I am as keenly critical today as I ever was, and if</w:t>
        <w:br/>
        <w:t>anything occurred in the seance room of a suspicious nature I think I</w:t>
        <w:br/>
        <w:t>should be one of the first to notice it. Nevertheless I generally get</w:t>
        <w:br/>
        <w:t>extremely good evidence of a supernormal nature.</w:t>
        <w:br/>
        <w:br/>
        <w:t>I prefer to treat the medium as I do any other person I meet.</w:t>
        <w:br/>
        <w:t>Because someone is a medium it does not follow that he is a rogue and</w:t>
        <w:br/>
        <w:t>a knave. I admit that among mediums, as among every other class,</w:t>
        <w:br/>
        <w:t>there are some who are disreputable. I have met dishonest mediums,</w:t>
        <w:br/>
        <w:t>just as I have met dishonest people in my business and social life.</w:t>
        <w:br/>
        <w:t>Would we trust our body to every man who says that he has the</w:t>
        <w:br/>
        <w:t>power to heal it? Certainly not. We use our reason and our discretion</w:t>
        <w:br/>
        <w:t>and if we are foolish we shall probably suffer by letting our bodies be</w:t>
        <w:br/>
        <w:t>treated by someone who professes to be able to do something he has</w:t>
        <w:br/>
        <w:t>not the capacity to perform.</w:t>
        <w:br/>
        <w:br/>
        <w:t>Likewise, when you meet a medium, treat him as you would treat</w:t>
        <w:br/>
        <w:t>any other person you meet. If it is a trance sitting you are having in</w:t>
        <w:br/>
        <w:t>the daylight, judge by what is said as to whether it is super-normal or</w:t>
        <w:br/>
        <w:t>not. Judge as to whether it is possible for him or her to have obtained</w:t>
        <w:br/>
        <w:t>the information</w:t>
        <w:br/>
        <w:br/>
        <w:t xml:space="preserve">6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normally or not, and weigh up the pros and cons in a judicial</w:t>
        <w:br/>
        <w:t>manner. When sitting in the dark séance room for direct voice</w:t>
        <w:br/>
        <w:t>phenomena, make certain that the medium is not himself</w:t>
        <w:br/>
        <w:t>speaking. Besides this weigh up the communications you</w:t>
        <w:br/>
        <w:t>receive, and find from them as to whether there is evidence of a</w:t>
        <w:br/>
        <w:t>personality apart from the medium and of the personality who</w:t>
        <w:br/>
        <w:t>purports to be speaking.</w:t>
        <w:br/>
        <w:br/>
        <w:t>This has been my plan throughout, keenly critical and yet</w:t>
        <w:br/>
        <w:t>never hostile, and so I have surrounded myself in</w:t>
        <w:br/>
        <w:t>consequence by what we term the best conditions. These are</w:t>
        <w:br/>
        <w:t>the conditions which surround the regular sitters at Sloan's</w:t>
        <w:br/>
        <w:t>séances. They emanate vibrations which make it possible for</w:t>
        <w:br/>
        <w:t>those on the other side to get through to us, even if there</w:t>
        <w:br/>
        <w:t>should be another person present who is hostile. If his</w:t>
        <w:br/>
        <w:t>oscillation is not too strong, the emanations from the other</w:t>
        <w:br/>
        <w:t>sitters are strong enough to counteract his adverse</w:t>
        <w:br/>
        <w:t>emanations, and satisfactory results follow.</w:t>
        <w:br/>
        <w:br/>
        <w:t>Some people, however, even though they may not be hostile,</w:t>
        <w:br/>
        <w:t>never get results, through no fault of their own. We meet</w:t>
        <w:br/>
        <w:t>people in daily life whom we instinctively dislike, we know not</w:t>
        <w:br/>
        <w:t>why. These people may be liked by others with perfect</w:t>
        <w:br/>
        <w:t>justification, but, so far as we are concerned, they rub us up</w:t>
        <w:br/>
        <w:t>the wrong way, so to speak. If we said they upset our</w:t>
        <w:br/>
        <w:t>vibrations it would be more correct. We are not harmonious as</w:t>
        <w:br/>
        <w:t>we do not get on together, and so it is that some people never</w:t>
        <w:br/>
        <w:t>get results because they emanate vibrations which make it</w:t>
        <w:br/>
        <w:t>impossible for those on the other side to get through to them.</w:t>
        <w:br/>
        <w:t>The vibrations of the two personalities clash and spoil the</w:t>
        <w:br/>
        <w:t>necessary conditions.</w:t>
        <w:br/>
        <w:br/>
        <w:t>That is why some people are bad sitters and others are good</w:t>
        <w:br/>
        <w:t>sitters. The average person can get on with most people in</w:t>
        <w:br/>
        <w:t>daily life, but there are others who are always rubbing people</w:t>
        <w:br/>
        <w:t>up the wrong way, or being rubbed up the wrong way, by</w:t>
        <w:br/>
        <w:t>those they meet, and that is why some people are able to get</w:t>
        <w:br/>
        <w:t>into contact with these finer vibrations while others cannot do</w:t>
        <w:br/>
        <w:t>so. Probably the great majority re in a similar position to myself</w:t>
        <w:br/>
        <w:t>in this respect; in fact, judging by the communications I have</w:t>
        <w:br/>
        <w:t>heard pass between people at séances and those of the other</w:t>
        <w:br/>
        <w:t>world, by far the majority must be similar to myself.</w:t>
        <w:br/>
        <w:br/>
        <w:t>We, however, cannot overlook the fact that there are certain</w:t>
        <w:br/>
        <w:t>individuals so constituted that they do not get on with other</w:t>
        <w:br/>
        <w:t>people here on earth, their vibrations being at</w:t>
        <w:br/>
        <w:br/>
        <w:t xml:space="preserve">6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>
          <w:lang w:val="en-GB"/>
        </w:rPr>
        <w:t>variance, and so, when they go into a séance room, they repel any</w:t>
        <w:br/>
        <w:t>attempt made by the other world people to get in touch with them. It</w:t>
        <w:br/>
        <w:t>must not be thought that I mean that the conditions are exactly</w:t>
        <w:br/>
        <w:t>similar, because they are not, as some of the nicest and most agreeable</w:t>
        <w:br/>
        <w:t>people find it impossible to get results. What I mean is that, with our</w:t>
        <w:br/>
        <w:t>earth experience of different people, it can be better understood how</w:t>
        <w:br/>
        <w:t>it is that some people may be good sitters and others may not be.</w:t>
        <w:br/>
        <w:t>Good sitters emanate vibrations which enable those attempting to</w:t>
        <w:br/>
        <w:t>communicate to get through their communications. The bad sitters</w:t>
        <w:br/>
        <w:t>emanate vibrations which make it impossible for this to occur. That is</w:t>
        <w:br/>
        <w:t>why it is eminently desirable to get people sitting together who</w:t>
        <w:br/>
        <w:t>emanate vibrations which do not clash one with the other. Harmony is</w:t>
        <w:br/>
        <w:t>the aim; harmony is as necessary as a powerful medium, and that is</w:t>
        <w:br/>
        <w:t>what we have always tried to cultivate at these Sloan sittings.</w:t>
        <w:br/>
        <w:br/>
        <w:t>Nothing helps better to engender harmonious conditions than</w:t>
        <w:br/>
        <w:t>music. Musical vibrations, though they are carried by the atmosphere</w:t>
        <w:br/>
        <w:t>and not by the ether, have an indirect effect on the vibrations we send</w:t>
        <w:br/>
        <w:t>out into the ether, and so it is that we start our séances by singing,</w:t>
        <w:br/>
        <w:t>accompanied by the harmonium. Sloan prefers hymns to secular</w:t>
        <w:br/>
        <w:t>music, but this is not necessary. Any music has the desired effect, but</w:t>
        <w:br/>
        <w:t>at Sloan's séances hymns only are sung, and if conditions become</w:t>
        <w:br/>
        <w:t>tense, and voices become weak throughout the sitting, we sing again.</w:t>
        <w:br/>
        <w:t>This has generally the desired effect, namely the improving of the</w:t>
        <w:br/>
        <w:t>means of communication between the two sides.</w:t>
        <w:br/>
        <w:br/>
        <w:t>After the people assemble and engage in a preliminary talk, we sit</w:t>
        <w:br/>
        <w:t>down in a circle, the medium being one of us; men and women as</w:t>
        <w:br/>
        <w:t>much as possible alternate, as here again conditions are helped by</w:t>
        <w:br/>
        <w:t>having the grosser and finer vibrations of the two sexes mixed. In the</w:t>
        <w:br/>
        <w:t>centre of the circle are placed two megaphones, which have already</w:t>
        <w:br/>
        <w:t>been described. Conversation is general and encouraged, as talking</w:t>
        <w:br/>
        <w:t>helps conditions. There is generally a preliminary prayer, then a</w:t>
        <w:br/>
        <w:t>hymn, but before the first hymn is finished the medium has often</w:t>
        <w:br/>
        <w:t>relapsed into silence, and his head gradually nods, just as if he were</w:t>
        <w:br/>
        <w:t>going to sleep. His right hand is taken hold of by the person sitting</w:t>
        <w:br/>
        <w:t>on his right side and his left I hand by the person on his left. The light</w:t>
        <w:br/>
        <w:t>is put out and we all join hands, forming a chain, and sit like this</w:t>
        <w:br/>
        <w:t>throughout the proceedings.</w:t>
        <w:br/>
        <w:br/>
      </w:r>
      <w:r>
        <w:rPr/>
        <w:t xml:space="preserve">6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inging continues, and after the first hymn another is sung, but</w:t>
        <w:br/>
        <w:t>by the time the third is finished Sloan is in deep trance and we hear</w:t>
        <w:br/>
        <w:t>mutterings coming from his mouth. These mutterings gradually</w:t>
        <w:br/>
        <w:t>assume more detail and we hear words being formed, indistinctly at</w:t>
        <w:br/>
        <w:t>first, but gradually becoming more and more distinct and better heard.</w:t>
        <w:br/>
        <w:t>Then with a shout Whitefeather, the control, announces his presence:</w:t>
        <w:br/>
        <w:t>'Good evening, friends, Whitefeather here now, medium's spirit out of</w:t>
        <w:br/>
        <w:t>his body and me in control, me hear all right, me can make his mouth</w:t>
        <w:br/>
        <w:t>speak what me want to say. Good evening, everybody.' Such is</w:t>
        <w:br/>
        <w:t>generally his salutation, and we all say - 'Good evening, Whitie', and</w:t>
        <w:br/>
        <w:t>express our pleasure at hearing him speak again.</w:t>
        <w:br/>
        <w:br/>
        <w:t>Usually the first question we ask him relates to the conditions, are</w:t>
        <w:br/>
        <w:t>they good or are they bad? Whitie is a pessimist of the deepest dye. I</w:t>
        <w:br/>
        <w:t>have been told that the pessimist is one who has always lived with an</w:t>
        <w:br/>
        <w:t>optimist, and I think that Whities's friends must all be optimists</w:t>
        <w:br/>
        <w:t>because he invariably tells us that the conditions are bad and that</w:t>
        <w:br/>
        <w:t>nothing will happen. We know, however, not to take this engaging</w:t>
        <w:br/>
        <w:t>personality too seriously, and we always try to take a brighter view</w:t>
        <w:br/>
        <w:t>and say that we are sure things will come all right. His pessimism is</w:t>
        <w:br/>
        <w:t>generally unjustified, but he never seems to learn from experience, so</w:t>
        <w:br/>
        <w:t>we hope that the condition is only temporary, and that, when be</w:t>
        <w:br/>
        <w:t>returns to his abode with the great majority at the end of the séance,</w:t>
        <w:br/>
        <w:t>his outlook on life there is tinged with a less sombre hue.</w:t>
        <w:br/>
        <w:br/>
        <w:t>However, his pessimism keeps us amused, just as we can be</w:t>
        <w:br/>
        <w:t>amused by those on earth who are always looking on the black side of</w:t>
        <w:br/>
        <w:t>things. We try to cheer him up and ask him what he has been doing</w:t>
        <w:br/>
        <w:t>since we last met, and the conversation proceeds in an animated way,</w:t>
        <w:br/>
        <w:t>he replying in his quaint English to our remarks. This proceeds for</w:t>
        <w:br/>
        <w:t>perhaps ten minutes or a quarter of an hour, during which time, so our</w:t>
        <w:br/>
        <w:t>pessimistic friend tells us, the people in his world are working to set</w:t>
        <w:br/>
        <w:t>up the means of communication by the Direct Voice. We wait</w:t>
        <w:br/>
        <w:t>patiently for the result, and are generally not kept too long in suspense.</w:t>
        <w:br/>
        <w:br/>
        <w:t>The talking is proceeding when suddenly a strong voice from</w:t>
        <w:br/>
        <w:t>somewhere up in the ceiling speaks to us, wishing us 'Good evening',</w:t>
        <w:br/>
        <w:t>to which we reply. Of this new personality we then enquire if we can</w:t>
        <w:br/>
        <w:t>expect good results, and receive</w:t>
        <w:br/>
        <w:br/>
        <w:t xml:space="preserve">6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cheery response that conditions are good and it is hoped that</w:t>
        <w:br/>
        <w:t>those on his side waiting to speak will manage to get through. Then</w:t>
        <w:br/>
        <w:t>another voice speaks, telling someone perhaps not to sit with his legs</w:t>
        <w:br/>
        <w:t>crossed, or reference is made to something which is of interest to</w:t>
        <w:br/>
        <w:t>someone present. 'Mr. Lang, I saw you and Mrs. Lang talking to your</w:t>
        <w:br/>
        <w:t>gardener yesterday.' 'Oh, really,' replies Mr. Lang. 'Yes, you were</w:t>
        <w:br/>
        <w:t>telling him that you wanted a rose tree taken from beside the house</w:t>
        <w:br/>
        <w:t>and put in another part of the garden.' 'Well, my friend, you are right, I</w:t>
        <w:br/>
        <w:t>did so; is there anything else you saw or heard?' The conversation</w:t>
        <w:br/>
        <w:t>continues in an animated way between the voice and Mr. Lang, and</w:t>
        <w:br/>
        <w:t>ends up by Mr. Lang saying,' Well, my friend, though I did not see</w:t>
        <w:br/>
        <w:t>you, you must have been there as everything you tell me occurred!</w:t>
        <w:br/>
        <w:t>Then things become more personal, a voice will speak in front of a</w:t>
        <w:br/>
        <w:t>person present, claiming acquaintanceship, giving both name and earth</w:t>
        <w:br/>
        <w:t>address, and referring to some personal matter.</w:t>
        <w:br/>
        <w:br/>
        <w:t>I well remember an incident which was very impressive. A voice</w:t>
        <w:br/>
        <w:t>spoke to a man sitting near me, giving a woman's name, to which he</w:t>
        <w:br/>
        <w:t>replied. She then referred to his children by name and their various</w:t>
        <w:br/>
        <w:t>temperaments, and gave some special advice as to how he should deal</w:t>
        <w:br/>
        <w:t>with the eldest boy who was especially troublesome. Afterwards he</w:t>
        <w:br/>
        <w:t>told me the voice was that of his recently deceased wife, and she had</w:t>
        <w:br/>
        <w:t>spoken just as she would have done on earth, knowing all the</w:t>
        <w:br/>
        <w:t>characteristics of the family, and he concluded with these words:</w:t>
        <w:br/>
        <w:t>'Neither the medium, nor anyone present, knows anything about me</w:t>
        <w:br/>
        <w:t>or my family:</w:t>
        <w:br/>
        <w:br/>
        <w:t>Another woman's voice, on this occasion, also spoke to a Colonel</w:t>
        <w:br/>
        <w:t>McDonald, saying that she was his mother, and had been with him at</w:t>
        <w:br/>
        <w:t>Communion the previous day at Portree in Skye. He told me</w:t>
        <w:br/>
        <w:t>afterwards that no one present knew he had just arrived that day from</w:t>
        <w:br/>
        <w:t>Portree, and that he had attended Communion there the previous day.</w:t>
        <w:br/>
        <w:br/>
        <w:t>Everything is heard by us sitting listening, and so it goes on, one</w:t>
        <w:br/>
        <w:t>voice after another coming up in front of the person addressed and</w:t>
        <w:br/>
        <w:t>giving evidence of his or her identity. We may hear, if conditions are</w:t>
        <w:br/>
        <w:t>good, some thirty or forty different voices speaking to the people</w:t>
        <w:br/>
        <w:t>present, but, if conditions are bad, only two or three voices speak, and</w:t>
        <w:br/>
        <w:t>these very indistinctly, Invariably, however, the trumpets are</w:t>
        <w:br/>
        <w:t>continually moving about the room, when not being spoken through.</w:t>
        <w:br/>
        <w:br/>
      </w:r>
      <w:r>
        <w:rPr/>
        <w:t xml:space="preserve">6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I have had them previously rubbed with phosphorus, and thus seen</w:t>
        <w:br/>
        <w:t>them floating round the room and reaching as high as the ceiling.</w:t>
        <w:br/>
        <w:t>Sitters are gently touched by them, and, on request, on any part of the</w:t>
        <w:br/>
        <w:t>body, without mistake, and at the first attempt. No fumbling, always</w:t>
        <w:br/>
        <w:t>the same clean gentle touch. Then they may give us a musical</w:t>
        <w:br/>
        <w:t>interlude, either by tapping the trumpets on the floor or by tapping</w:t>
        <w:br/>
        <w:t>each together. We hear the trumpets go right up to the ceiling and use</w:t>
        <w:br/>
        <w:t>the ceiling as a drum. Lights of about the size and shape of half-a-</w:t>
        <w:br/>
        <w:t>crown are moving about the room most of the time, but can never be</w:t>
        <w:br/>
        <w:t>caught. Always, when you let go your neighbour's hand and try to</w:t>
        <w:br/>
        <w:t>seize one, it moves away. All this, be it remembered, takes place in</w:t>
        <w:br/>
        <w:t>complete darkness, and every hand is held round the circle, including</w:t>
        <w:br/>
        <w:t>the hands of the medium, who never leaves his chair. Normally, it is</w:t>
        <w:br/>
        <w:t>quite impossible to accomplish.</w:t>
        <w:br/>
        <w:br/>
        <w:t>After a séance I have sat down with others in the dark, and we have</w:t>
        <w:br/>
        <w:t>attempted to do with the trumpets what we have experienced during</w:t>
        <w:br/>
        <w:t>the séance, but this point need not be laboured as no one can see in</w:t>
        <w:br/>
        <w:t>the darkness, and what the trumpets have done during the séance</w:t>
        <w:br/>
        <w:t>cannot be done by any human being without the power of sight.</w:t>
        <w:br/>
        <w:t>Similarly, no human being in the dark, holding a phosphorescent light,</w:t>
        <w:br/>
        <w:t>can tell when one of the sitters is going to snatch at it, and withdraw it</w:t>
        <w:br/>
        <w:t>in time. These phosphorescent lights, like the trumpets, are moved by</w:t>
        <w:br/>
        <w:t>intelligences to whom our darkness is non existent, and who belong to</w:t>
        <w:br/>
        <w:t>a different order of light from that which we experience.</w:t>
        <w:br/>
        <w:br/>
        <w:t>After about three hours it becomes evident that the time is coming</w:t>
        <w:br/>
        <w:t>when farewells will have to be taken. The voices become less distinct</w:t>
        <w:br/>
        <w:t>and Whitfeather tells us that 'Not much further more can be said',</w:t>
        <w:br/>
        <w:t>Whitefeather himself being the last to say 'Good-bye'. Gradually</w:t>
        <w:br/>
        <w:t>Sloan comes out of the trance condition, the lights are re-lit, and he</w:t>
        <w:br/>
        <w:t>invariably asks if we have had good results. Throughout it all he has</w:t>
        <w:br/>
        <w:t>been quite unconscious to everything that has taken place, so the</w:t>
        <w:br/>
        <w:t>question is a natural one. Very quickly he returns to normal, and we</w:t>
        <w:br/>
        <w:t>then discuss between ourselves what has taken place.</w:t>
        <w:br/>
        <w:br/>
        <w:t>Such is a description of an average sitting with this remarkable</w:t>
        <w:br/>
        <w:t>medium. The next morning's newspapers will have nothing to say of</w:t>
        <w:br/>
        <w:t>what occurred at Sloan's house, though it</w:t>
        <w:br/>
        <w:br/>
        <w:t xml:space="preserve">6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as of vital interest and importance to every member of the human</w:t>
        <w:br/>
        <w:t>race. Wireless programmers of the following evening will be eagerly</w:t>
        <w:br/>
        <w:t>read by wireless enthusiasts, who arc eager to hear the voice of</w:t>
        <w:br/>
        <w:t>someone talking about matters relating to this world in which we live</w:t>
        <w:br/>
        <w:t>but no account will be found there of those talks we have had with</w:t>
        <w:br/>
        <w:t>our friends, who have lived on this earth and passed into another</w:t>
        <w:br/>
        <w:t>world, who are able to tell us how they are living and what their</w:t>
        <w:br/>
        <w:t>conditions now are.</w:t>
        <w:br/>
        <w:br/>
        <w:t>We are very much creatures of the present. The next world to many</w:t>
        <w:br/>
        <w:t>who ever think about it is so distant that it is far beyond their mental</w:t>
        <w:br/>
        <w:t>grasp. How few of us realise its nearness and the possibility, given</w:t>
        <w:br/>
        <w:t>the required conditions, of receiving there from information and</w:t>
        <w:br/>
        <w:t>instruction which are just as useful and helpful to mankind as</w:t>
        <w:br/>
        <w:t>anything that comes from a human voice through our radio transmitter.</w:t>
        <w:br/>
      </w:r>
      <w:r>
        <w:rPr>
          <w:b/>
          <w:bCs/>
          <w:lang w:val="en-GB"/>
        </w:rPr>
        <w:br/>
        <w:t xml:space="preserve">                   Chapter 6 </w:t>
        <w:br/>
        <w:t>                THE VOICES</w:t>
      </w:r>
      <w:r>
        <w:rPr>
          <w:lang w:val="en-GB"/>
        </w:rPr>
        <w:br/>
        <w:br/>
        <w:t>I say with all the strength and force at my command that</w:t>
        <w:br/>
        <w:t>there is continuity of all life; that nothing is ever lost; that</w:t>
        <w:br/>
        <w:t>communication is possible, and has been had with those in</w:t>
        <w:br/>
        <w:t>the after-life in many ways. My effort has been to create a</w:t>
        <w:br/>
        <w:t>condition in which it became possible for spirit people to</w:t>
        <w:br/>
        <w:t>clothe with physical substance their organs of respiration,</w:t>
        <w:br/>
        <w:t>so they could talk to us when in earth life. It has been my</w:t>
        <w:br/>
        <w:t>privilege to hear their voices, best of all methods, hundreds</w:t>
        <w:br/>
        <w:t>of times. Thousands of individuals have spoken, using their</w:t>
        <w:br/>
        <w:t>own vocal organs, and I have answered. From this has</w:t>
        <w:br/>
        <w:t>come great knowledge, facts beyond the learning of men,</w:t>
        <w:br/>
        <w:t>nor found in any books, and it is my privilege to give</w:t>
        <w:br/>
        <w:t>them to you. RANDALL.</w:t>
        <w:br/>
        <w:br/>
        <w:t>In the last chapter I gave you a description of a séance from our</w:t>
        <w:br/>
        <w:t>point of view, and in this one I shall try to describe it from the view-</w:t>
        <w:br/>
        <w:t>point of those who spoke to us. What follows is not the product of</w:t>
        <w:br/>
        <w:t>my imagination. I am telling as dearly as words permit what has been</w:t>
        <w:br/>
        <w:t>told me by voices which did not belong to this physical world of ours.</w:t>
        <w:br/>
        <w:t>Every word could be heard distinctly, and was taken down on paper</w:t>
        <w:br/>
        <w:t>at the time.</w:t>
        <w:br/>
        <w:br/>
      </w:r>
      <w:r>
        <w:rPr/>
        <w:t xml:space="preserve">6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efore, however, proceeding further, let us just again understand a</w:t>
        <w:br/>
        <w:t>little more about ourselves and our physical world. I have already</w:t>
        <w:br/>
        <w:t>mentioned that much would be said in this book about vibrations, and</w:t>
        <w:br/>
        <w:t>the person who cannot think in terms of vibrations can no more</w:t>
        <w:br/>
        <w:t>understand the universe in general, and the particular subject of this</w:t>
        <w:br/>
        <w:t>book, than a man can understand finance if he has no knowledge of</w:t>
        <w:br/>
        <w:t>arithmetic. The entire universe is just one gigantic scale of vibrations,</w:t>
        <w:br/>
        <w:t>but only an infinitesimal number affect our senses.</w:t>
        <w:br/>
        <w:br/>
        <w:t>Let me make this clearer. When we see an object, what we see is its</w:t>
        <w:br/>
        <w:t>vibrations. These travel to us from the object by means of ether</w:t>
        <w:br/>
        <w:t>waves, impinge on that extremely sensitive organ, the eye, are thence</w:t>
        <w:br/>
        <w:t>conveyed to that other sensitive organ, the brain, and from the brain to</w:t>
        <w:br/>
        <w:t>the mind. The mind then transforms them into a mental image. Our</w:t>
        <w:br/>
        <w:t>mind is composed of a plastic substance capable of being moulded by</w:t>
        <w:br/>
        <w:t>these vibrations into a picture, and, when we see a table, it is really</w:t>
        <w:br/>
        <w:t>not the table we see but the mental image formed in our mind by the</w:t>
        <w:br/>
        <w:t>vibrations given off by the electrons in the atoms which make up the</w:t>
        <w:br/>
        <w:t>table.</w:t>
        <w:br/>
        <w:br/>
        <w:t>This will perhaps be better understood if we again go back to our</w:t>
        <w:br/>
        <w:t>wireless set. We do not hear the speaker's voice in our receiver. His</w:t>
        <w:br/>
        <w:t>voice vibrates the atmosphere in the room from which he broadcasts.</w:t>
        <w:br/>
        <w:t>These vibrations affect a drum-like instrument, which in turn retards</w:t>
        <w:br/>
        <w:t>or accelerates an electric current. This current sends off waves into the</w:t>
        <w:br/>
        <w:t>ether, which likewise retard or accelerate the electric current passing</w:t>
        <w:br/>
        <w:t>through our aerial. This current passes through our receiving set and</w:t>
        <w:br/>
        <w:t>vibrates the drum of the loud speaker. This vibration sets up</w:t>
        <w:br/>
        <w:t>vibrations in the atmosphere in the room in which we are sitting,</w:t>
        <w:br/>
        <w:t>which impinge on our eardrums. Thence they are conveyed to our</w:t>
        <w:br/>
        <w:t>brain, and then to our mind which produces mental images from what</w:t>
        <w:br/>
        <w:t>is heard.</w:t>
        <w:br/>
        <w:br/>
        <w:t>So with our sense of touch; the vibrations an article gives off, after</w:t>
        <w:br/>
        <w:t>passing through our nerves and brain, vibrate our mind, and we have</w:t>
        <w:br/>
        <w:t>the sensation of touch. Each different substance throws off a different</w:t>
        <w:br/>
        <w:t>number of vibrations, and we can, by touch, realise if we are holding a</w:t>
        <w:br/>
        <w:t>wooden object or a cotton fabric, but our sense of touch is not nearly</w:t>
        <w:br/>
        <w:t>so acute as our sense of sight. So we sometimes cannot by touch alone</w:t>
        <w:br/>
        <w:t>comprehend what we are touching.</w:t>
        <w:br/>
        <w:br/>
        <w:t>Now the physical world is made up of a certain range of</w:t>
        <w:br/>
        <w:br/>
        <w:t xml:space="preserve">6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vibrations which affect our senses, but these are only a very small</w:t>
        <w:br/>
        <w:t>number of the vibrations which. are known to exist. The vibrations</w:t>
        <w:br/>
        <w:t>which make up the physical world we see, vary from about 34,000 to</w:t>
        <w:br/>
        <w:t>64,000 waves to the inch, and that is what is called the visible</w:t>
        <w:br/>
        <w:t>spectrum of the spectroscope, between the Infra Red and the Ultra Violet.</w:t>
        <w:br/>
        <w:br/>
        <w:t>This now brings me to the point I wish to make clear, firstly, that</w:t>
        <w:br/>
        <w:t>we sense only waves between two fixed points, and secondly that</w:t>
        <w:br/>
        <w:t>there are an enormous number of vibrations beyond the Ultraviolet</w:t>
        <w:br/>
        <w:t>and the Infra Red which exist though unsensed by us. Now I come to</w:t>
        <w:br/>
        <w:t>what I am told about the means used to speak to us by what we call</w:t>
        <w:br/>
        <w:t>the Direct Voice, by those who have lowered their vibrations for a</w:t>
        <w:br/>
        <w:t>time and spoken to me on many subjects dealing with their order of</w:t>
        <w:br/>
        <w:t>life. How is it possible for their higher vibrations to be reduced</w:t>
        <w:br/>
        <w:t>sufficiently to vibrate our atmosphere?</w:t>
        <w:br/>
        <w:br/>
        <w:t>Let us consider the growth of a child from the moment of</w:t>
        <w:br/>
        <w:t>conception to the time of death, and then what follows beyond, and if</w:t>
        <w:br/>
        <w:t>we do so correctly it all becomes much more simple to understand.</w:t>
        <w:br/>
        <w:t>Conception is only possible when mind associates itself with etheric</w:t>
        <w:br/>
        <w:t>and physical substances. Mind is of a different order from matter; it is</w:t>
        <w:br/>
        <w:t>substance -- we have no other name for it -- vibrating far beyond the</w:t>
        <w:br/>
        <w:t>Ultra Violet. This finer substance unites a male cell with a female cell and</w:t>
        <w:br/>
        <w:t xml:space="preserve">then development begins. </w:t>
      </w:r>
      <w:r>
        <w:rPr>
          <w:sz w:val="15"/>
          <w:szCs w:val="15"/>
          <w:lang w:val="en-GB"/>
        </w:rPr>
        <w:t>1</w:t>
      </w:r>
      <w:r>
        <w:rPr>
          <w:lang w:val="en-GB"/>
        </w:rPr>
        <w:br/>
        <w:br/>
        <w:t>In the dark, and this is only possible at first in darkness as light</w:t>
        <w:br/>
        <w:t>would make this materialisation impossible, this finer substance</w:t>
        <w:br/>
        <w:t>gathers round it physical matter, or, in other words, matter vibrating</w:t>
        <w:br/>
        <w:t>between the Infra Red and the Ultra Violet. This finer substance</w:t>
        <w:br/>
        <w:t>thinks from the very start, it forms the framework for the grosser</w:t>
        <w:br/>
        <w:t>matter to gather round, until a body in due time is formed. After this</w:t>
        <w:br/>
        <w:t>body is strong enough to withstand our light vibrations, it leaves the</w:t>
        <w:br/>
        <w:t>darkness and we have what is called birth.</w:t>
        <w:br/>
        <w:br/>
        <w:t>A soul or a mind (either word will do) has arrived to function in the</w:t>
        <w:br/>
        <w:t>physical world. The process of development continues, physical</w:t>
        <w:br/>
        <w:t>matter continues to be gathered round the etheric framework, and,</w:t>
        <w:br/>
        <w:t>along with physical growth, mental growth goes on. This latter never</w:t>
        <w:br/>
        <w:t>stops, though, as old age</w:t>
        <w:br/>
        <w:br/>
      </w:r>
      <w:r>
        <w:rPr>
          <w:sz w:val="15"/>
          <w:szCs w:val="15"/>
          <w:lang w:val="en-GB"/>
        </w:rPr>
        <w:t>1 Every life germ is a trinity, containing mind, etheric matter and</w:t>
        <w:br/>
        <w:t>physical matter, the two latter constituting the body. Each physical cell</w:t>
        <w:br/>
        <w:t>has thus a duplicate etheric cell, so that the etheric body is cell for cell</w:t>
        <w:br/>
        <w:t>similar to the physical body</w:t>
        <w:br/>
      </w:r>
      <w:r>
        <w:rPr>
          <w:lang w:val="en-GB"/>
        </w:rPr>
        <w:br/>
        <w:t xml:space="preserve">7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comes on, the mind is unable to function with the same ease.</w:t>
        <w:br/>
        <w:t>However, no matter when death now comes, individuality is definitely</w:t>
        <w:br/>
        <w:t>established because to the mind belongs the qualities which make us</w:t>
        <w:br/>
        <w:t>what we are.</w:t>
        <w:br/>
        <w:br/>
        <w:t>The physical head shields the mind from physical vibrations, and</w:t>
        <w:br/>
        <w:t>this function is likewise performed by the etheric head when we</w:t>
        <w:br/>
        <w:t>become etheric beings, as in Etheria the mind must be protected from</w:t>
        <w:br/>
        <w:t>etheric vibrations. It is the individualised mind which produces the</w:t>
        <w:br/>
        <w:t>individual, and, in fact, is the individual because to it belong the</w:t>
        <w:br/>
        <w:t>memory, the affections and all that makes up our character and</w:t>
        <w:br/>
        <w:t>personality.</w:t>
        <w:br/>
        <w:br/>
        <w:t>At death the physical garment is discarded to return to earth whence</w:t>
        <w:br/>
        <w:t>it came, but the mind and the etheric body pass on to a new</w:t>
        <w:br/>
        <w:t>environment. No change of location occurs immediately, and the</w:t>
        <w:br/>
        <w:t>etheric being after death remains for a short time in the same place as</w:t>
        <w:br/>
        <w:t>where death took place. As, however, the etheric body belongs to a</w:t>
        <w:br/>
        <w:t>higher range of vibrations it now responds to them, and is unable to</w:t>
        <w:br/>
        <w:t>respond to physical vibrations now that the physical body is</w:t>
        <w:br/>
        <w:t>discarded. No longer does it sense its physical body, but only the</w:t>
        <w:br/>
        <w:t>things of the etheric world.</w:t>
        <w:br/>
        <w:br/>
        <w:t>When on earth, matter vibrating within certain fixed limits impinged</w:t>
        <w:br/>
        <w:t>on the mind through the physical body, but, in the etheric world,</w:t>
        <w:br/>
        <w:t>vibrations of a higher range impinge on the etheric body and through it</w:t>
        <w:br/>
        <w:t>to the mind. The mind is then aware of only these higher vibrations, it</w:t>
        <w:br/>
        <w:t>appreciates the finer structure of the etheric body and realises the</w:t>
        <w:br/>
        <w:t>form the body takes, because the etheric body vibrates just as did the</w:t>
        <w:br/>
        <w:t>physical body. Everything therefore appears to be just as real and</w:t>
        <w:br/>
        <w:t>solid as it was on earth, because the mind and the etheric body are</w:t>
        <w:br/>
        <w:t>now functioning in a new range of vibrations with which they are in</w:t>
        <w:br/>
        <w:t>tune. What to us on earth seems ethereal, and to which we give the</w:t>
        <w:br/>
        <w:t>name spirit, is not so to the Etherians who regard us on earth in the</w:t>
        <w:br/>
        <w:t>same etherial way as we regard them.</w:t>
        <w:br/>
        <w:br/>
        <w:t>The earth body, from the time of conception, attached itself to</w:t>
        <w:br/>
        <w:t>etheric substance which was fashioned according to what the mind</w:t>
        <w:br/>
        <w:t>directed. Consequently, when the physical body was put aside at</w:t>
        <w:br/>
        <w:t>death, the same mind still persisted, its hitherto unseen etheric body</w:t>
        <w:br/>
        <w:t>taking the place of the physical body. The dead man is still alive and</w:t>
        <w:br/>
        <w:t xml:space="preserve">unchanged in appearance, and he takes farewell of his old body. </w:t>
      </w:r>
      <w:r>
        <w:rPr/>
        <w:t>Other</w:t>
        <w:br/>
        <w:br/>
        <w:t xml:space="preserve">7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918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9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wise the only difference to be noticed is the new environment. Mind is</w:t>
        <w:br/>
        <w:t>indestructible, mind persists though death changes its visible covering</w:t>
        <w:br/>
        <w:t>and environment, but the etheric body has still the form it had on</w:t>
        <w:br/>
        <w:t>earth, the mind still thinks the same, and remembers its earth</w:t>
        <w:br/>
        <w:t>experiences.</w:t>
        <w:br/>
        <w:br/>
        <w:t>Even though the physical body was blind through some defect of</w:t>
        <w:br/>
        <w:t>the eyes, the etheric eyes were not, and after death the etheric eyes can</w:t>
        <w:br/>
        <w:t>see, and the blind man is blind no longer. Likewise, if the physical</w:t>
        <w:br/>
        <w:t>body lacked an arm, or a leg, or had other disabilities, the etheric body</w:t>
        <w:br/>
        <w:t>was unimpaired, and, though the physical limbs were lost, the etheric</w:t>
        <w:br/>
        <w:t>remained. Nothing is lost through death that is of any value, only a</w:t>
        <w:br/>
        <w:t>new environment is reached, which environment, to begin with, is just</w:t>
        <w:br/>
        <w:t>where death occurred.</w:t>
        <w:br/>
        <w:br/>
        <w:t>Consequently death, which has been a mystery and terror to</w:t>
        <w:br/>
        <w:t>mankind, resolves itself into something which we can now understand,</w:t>
        <w:br/>
        <w:t>namely that the change of body enables the mind to respond to another</w:t>
        <w:br/>
        <w:t>order of vibrations. That, and nothing more. We are neither ushered into</w:t>
        <w:br/>
        <w:t>the presence of God, nor are we annihilated. All that happens is that</w:t>
        <w:br/>
        <w:t>we sense a new environment, in a body which has always been there</w:t>
        <w:br/>
        <w:t>encased in the physical body, but it requires the change called death to</w:t>
        <w:br/>
        <w:t>make us appreciate it. From that event onwards the etheric body</w:t>
        <w:br/>
        <w:t>responds to these new vibrations. What it cannot do is to rise to a</w:t>
        <w:br/>
        <w:t>higher plane of vibration than that to which it is fitted to respond, but</w:t>
        <w:br/>
        <w:t>it can, by thought, respond to lower vibrations right back to those of</w:t>
        <w:br/>
        <w:t>the physical world.</w:t>
        <w:br/>
        <w:br/>
        <w:t>So we now come to understand how what occurs at a seance is both</w:t>
        <w:br/>
        <w:t>reasonable and natural. The people of the other world, men and</w:t>
        <w:br/>
        <w:t>women like ourselves, have their messengers in touch with earth, who</w:t>
        <w:br/>
        <w:t>report that a seance is to be held, and the news is carried more quickly</w:t>
        <w:br/>
        <w:t>than is information on earth. The power of thought on these planes of</w:t>
        <w:br/>
        <w:t>higher vibrations is beyond our capacity to comprehend. Those who</w:t>
        <w:br/>
        <w:t>wish to speak come back to earth, or lower their vibrations, by</w:t>
        <w:br/>
        <w:t>gathering round their vocal organs what is called ectoplasm taken from</w:t>
        <w:br/>
        <w:t>the medium and the sitters. This I shall now explain in greater detail.</w:t>
        <w:br/>
        <w:br/>
        <w:t>To obtain the Direct Voice we require, in conjunction with those in</w:t>
        <w:br/>
        <w:t>the etheric world, to make the necessary conditions, or otherwise the</w:t>
        <w:br/>
        <w:t>phenomena will not take place. They on the other side require our</w:t>
        <w:br/>
        <w:t>co-operation just as</w:t>
        <w:br/>
        <w:br/>
        <w:t xml:space="preserve">7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 active co-operators. We require an individual, the medium,</w:t>
        <w:br/>
        <w:t>possessed with certain vital forces, or substances, to some extent</w:t>
        <w:br/>
        <w:t>more than normal. To these we, the sitters, supply our own normal</w:t>
        <w:br/>
        <w:t>vitality.</w:t>
        <w:br/>
        <w:br/>
        <w:t>That constitutes our part in the proceedings, while the rest is done</w:t>
        <w:br/>
        <w:t>by those who are working with us beyond the veil. As my</w:t>
        <w:br/>
        <w:t>investigations progressed, so was I impressed with the complications</w:t>
        <w:br/>
        <w:t>of the procedure in the etheric world which were necessary to produce</w:t>
        <w:br/>
        <w:t>the conditions to make communication possible. A group of etheric</w:t>
        <w:br/>
        <w:t>men who are expert in the handling of organic chemical substances</w:t>
        <w:br/>
        <w:t>work along with us. Immediately we assemble they get to work to do</w:t>
        <w:br/>
        <w:t>their part.</w:t>
        <w:br/>
        <w:br/>
        <w:t>The group consists of a director of operations, one or more</w:t>
        <w:br/>
        <w:t>chemists, one who moves the trumpet in the direction an etheric</w:t>
        <w:br/>
        <w:t>communicator wishes to speak, and one who gathers the substances</w:t>
        <w:br/>
        <w:t>from the medium and the sitters by connecting them up with the</w:t>
        <w:br/>
        <w:t>chemist who draws from them the necessary material. This extends</w:t>
        <w:br/>
        <w:t>from the medium and the sitters to a central point, and the substance</w:t>
        <w:br/>
        <w:t>drawn from them is gathered by the chemist into an etheric howl into</w:t>
        <w:br/>
        <w:t>which he also adds etheric substances of his own. Another of the</w:t>
        <w:br/>
        <w:t>group helps etheric newcomers to speak, telling them what to do;</w:t>
        <w:br/>
        <w:t>others keep away those whose only interest in the proceedings is</w:t>
        <w:br/>
        <w:t>curiosity and Whitefeather, to whom I have already referred, considers</w:t>
        <w:br/>
        <w:t>himself the most important of all, as he is detailed off to give warning</w:t>
        <w:br/>
        <w:t>when a seance is to take place, so that all the operators may be present</w:t>
        <w:br/>
        <w:t>and at their posts.</w:t>
        <w:br/>
        <w:br/>
        <w:t>Such is a general description of the modus operandi of the direct</w:t>
        <w:br/>
        <w:t>voice, on the physical and on the etheric sides of life, but, given the</w:t>
        <w:br/>
        <w:t>necessary conditions, what is the explanation of all that takes place?</w:t>
        <w:br/>
        <w:br/>
        <w:t>First of all, we must accept their statement that the etheric body is</w:t>
        <w:br/>
        <w:t>in every way a duplicate of the physical body, both as regards all</w:t>
        <w:br/>
        <w:t>internal and external organs. In etheric life, communication takes place</w:t>
        <w:br/>
        <w:t>in the same way as in earth life. The vocal organs vibrate their</w:t>
        <w:br/>
        <w:t>atmosphere, the tongue moves, the lungs draw in and expel the</w:t>
        <w:br/>
        <w:t>equivalent to our air, everything proceeds as it proceeds here on earth,</w:t>
        <w:br/>
        <w:t>the only difference being that it is all taking place in matter of a much</w:t>
        <w:br/>
        <w:t>finer structure and at a much more rapid rate of vibration.</w:t>
        <w:br/>
        <w:br/>
      </w:r>
      <w:r>
        <w:rPr/>
        <w:t xml:space="preserve">7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us their vocal organs, though they can operate in their etheric</w:t>
        <w:br/>
        <w:t>world, cannot do so in our grosser world. Their texture is too fine for</w:t>
        <w:br/>
        <w:t>them to have any effect on our atmosphere. New conditions must be</w:t>
        <w:br/>
        <w:t>created in which vibrations are slower. To obtain these, absolute</w:t>
        <w:br/>
        <w:t>darkness, or subdued red light, is necessary, as the rays of white light</w:t>
        <w:br/>
        <w:t>break up and disintegrate those finer forces and substances with</w:t>
        <w:br/>
        <w:t>which they work. The best results are obtained when the nights are</w:t>
        <w:br/>
        <w:t>clear, and the atmosphere is free from moisture. At the best the</w:t>
        <w:br/>
        <w:t>conditions permitting speech are very finely balanced, and, besides</w:t>
        <w:br/>
        <w:t>the foregoing, the sitters must be in good health and harmonious</w:t>
        <w:br/>
        <w:t>among themselves.</w:t>
        <w:br/>
        <w:br/>
        <w:t>Now let us imagine that we are sitting in a circle, the medium being</w:t>
        <w:br/>
        <w:t>with us, that by singing we have vibrated the atmosphere for about a</w:t>
        <w:br/>
        <w:t>quarter of an hour, when suddenly a voice, clear, distinct and away</w:t>
        <w:br/>
        <w:t>from the medium, breaks in upon us, and, after giving name and earth</w:t>
        <w:br/>
        <w:t>address, engages one of us in conversation. What has actually</w:t>
        <w:br/>
        <w:t>happened? It was this question that was always uppermost in my</w:t>
        <w:br/>
        <w:t>thoughts after I became accustomed to these strange conditions. Was it</w:t>
        <w:br/>
        <w:t>the medium impersonating someone, or an accomplice among the</w:t>
        <w:br/>
        <w:t>sitters? For many reasons I became satisfied that this voice did not</w:t>
        <w:br/>
        <w:t>proceed from any human being, but that there was a personality</w:t>
        <w:br/>
        <w:t>behind it, which was not one of this world, present in the room. I</w:t>
        <w:br/>
        <w:t>therefore set myself to find out what actually was the cause behind</w:t>
        <w:br/>
        <w:t>this effect, and, by a series of questions and answers, over a period of</w:t>
        <w:br/>
        <w:t>time, was told the following, which, for the sake of brevity, I shall put</w:t>
        <w:br/>
        <w:t>in my own words.</w:t>
        <w:br/>
        <w:br/>
        <w:t>The chemist, to whom I have already referred, after mixing the</w:t>
        <w:br/>
        <w:t>substances he obtains from the medium and sitters with his own</w:t>
        <w:br/>
        <w:t>ingredients, takes the finished preparation and with it first materialises</w:t>
        <w:br/>
        <w:t>his hands and then forms a rough mask in the likeness of a mouth,</w:t>
        <w:br/>
        <w:t>throat and lungs. This, when finished, is placed in the most suitable</w:t>
        <w:br/>
        <w:t>part of the room, often in the centre of the circle. The etheric person</w:t>
        <w:br/>
        <w:t>(whom we shall call in future the etherian wishing to speak then</w:t>
        <w:br/>
        <w:t>presses into this mask, slow in vibration, and with it clothes or covers</w:t>
        <w:br/>
        <w:t>his mouth, throat, tongue and lungs. These organs then take on a</w:t>
        <w:br/>
        <w:t>thicker or heavier condition, the tongue requires more exertion to</w:t>
        <w:br/>
        <w:t>move, but with a little practice it all becomes possible. The speaker</w:t>
        <w:br/>
        <w:t>then, for the time being, has taken on the necessary conditions to</w:t>
        <w:br/>
        <w:br/>
        <w:t xml:space="preserve">7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ake himself once more such as we are, so far as his capacity to form</w:t>
        <w:br/>
        <w:t>words which we can hear is concerned.</w:t>
        <w:br/>
        <w:br/>
        <w:t>He is again to this extent an inhabitant of matter, slower in</w:t>
        <w:br/>
        <w:t>vibration, so that when he speaks he produces the same effects on our</w:t>
        <w:br/>
        <w:t>atmosphere as we do when we speak. He and we are in the same</w:t>
        <w:br/>
        <w:t>room, within a few feet of each other, he standing speaking to us, and</w:t>
        <w:br/>
        <w:t>we sitting, answering. He hears us and we hear him. This condition</w:t>
        <w:br/>
        <w:t>lasts only for a short time, not often for more than ten minutes. When</w:t>
        <w:br/>
        <w:t>dematerialisation begins the material falls away, and, though his mouth</w:t>
        <w:br/>
        <w:t>may continue to speak, he is not heard. This briefly is what they mean</w:t>
        <w:br/>
        <w:t>by saying that they take on earth conditions from our surroundings.</w:t>
        <w:br/>
        <w:br/>
        <w:t>All direct voice mediums possess a certain vital force, or substance,</w:t>
        <w:br/>
        <w:t>all sitters have it in a lesser degree, and to this is added, by the etheric</w:t>
        <w:br/>
        <w:t>chemists, other etheric forces or substances, the combination of which</w:t>
        <w:br/>
        <w:t>is a material sufficiently slow in vibration to vibrate our atmosphere.</w:t>
        <w:br/>
        <w:t>The only thing we cannot understand is how the speaker clothes</w:t>
        <w:br/>
        <w:t>himself with it, or absorbs it. What is the exact effect which is</w:t>
        <w:br/>
        <w:t>produced when he presses into it and becomes covered with it? Some</w:t>
        <w:br/>
        <w:t>day we shall doubtless find out the explanation, but what I write is in</w:t>
        <w:br/>
        <w:t>substance all that has been told me.</w:t>
        <w:br/>
        <w:br/>
        <w:t>When I have asked for further details I have been told that I would</w:t>
        <w:br/>
        <w:t>not understand, and must be content with such information as has, so</w:t>
        <w:br/>
        <w:t>far, been given to me. So I had to be satisfied, but here I again repeat</w:t>
        <w:br/>
        <w:t>that often I have put my ear quite close to the medium's mouth and</w:t>
        <w:br/>
        <w:t>heard nothing beyond his regular breathing, though a voice was</w:t>
        <w:br/>
        <w:t>speaking to someone at the time, and only my personal friends were</w:t>
        <w:br/>
        <w:t>present in the seance Room of the Glasgow Society for Psychical Research.</w:t>
        <w:br/>
        <w:br/>
        <w:t>On one occasion the communicator told me that the medium's</w:t>
        <w:br/>
        <w:t>larynx was being used, and that his voice was being carried by a</w:t>
        <w:br/>
        <w:t>psychic tube to the trumpet, which magnified it so that we could hear</w:t>
        <w:br/>
        <w:t>it. In other words, he was making use of the medium's lungs and</w:t>
        <w:br/>
        <w:t>larynx and mouth to save the necessity of materialising these organs,</w:t>
        <w:br/>
        <w:t>but even then I did not hear the medium speaking.</w:t>
        <w:br/>
        <w:br/>
        <w:t>This information was made clearer by replies to further questions.</w:t>
        <w:br/>
        <w:t>When a voice speaks through the trumpet it is not always</w:t>
        <w:br/>
        <w:t>independent of the medium, and does not always</w:t>
        <w:br/>
        <w:br/>
        <w:t xml:space="preserve">7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proceed from a materialised entity in the centre of the circle. The</w:t>
        <w:br/>
        <w:t>power is not always strong enough to maintain this form of</w:t>
        <w:br/>
        <w:t>communication throughout the entire sitting. What happens is this.</w:t>
        <w:br/>
        <w:t>The communicator who wishes to speak controls the medium and</w:t>
        <w:br/>
        <w:t>speaks through him. The communicator has not, however, the same</w:t>
        <w:br/>
        <w:t>control over the medium as his regular controllers, and the voice</w:t>
        <w:br/>
        <w:t>produced is sometimes not above a whisper. The voice is conveyed</w:t>
        <w:br/>
        <w:t>from the medium's mouth by means of a materialised ectoplasmic or</w:t>
        <w:br/>
        <w:t>psychic tube to the trumpet, which amplifies the voice so that it can</w:t>
        <w:br/>
        <w:t>be heard. Speaking under these circumstances the speaker stands</w:t>
        <w:br/>
        <w:t>behind the medium, whose etheric body for the time being is detached</w:t>
        <w:br/>
        <w:t>from his physical body; in other words the medium is in trance. The</w:t>
        <w:br/>
        <w:t>communicator is thus able to control the medium's vocal organs.</w:t>
        <w:br/>
        <w:br/>
        <w:t>There is an etheric connecting link, which has the same effect on the</w:t>
        <w:br/>
        <w:t>medium's muscles as the atmospheric waves have on two tuning forks</w:t>
        <w:br/>
        <w:t>tuned to the same pitch. As the vibrations of one act on the other, so</w:t>
        <w:br/>
        <w:t>the two sets of vocal organs, those of the etheric speaker and those of</w:t>
        <w:br/>
        <w:t>the medium, act in unison. Thus what the etherian says the medium</w:t>
        <w:br/>
        <w:t>says, both sets of organs working in harmony.</w:t>
        <w:br/>
        <w:br/>
        <w:t>That information satisfied me up to a point, but the question was</w:t>
        <w:br/>
        <w:t>how the sound was produced . Our lips form the words, our larynx</w:t>
        <w:br/>
        <w:t>causes the sound. I then asked what caused the sound, and was told</w:t>
        <w:br/>
        <w:t>that the medium's larynx was used for this purpose, and that the</w:t>
        <w:br/>
        <w:t>sound was conveyed from it by means of the etheric tube to the</w:t>
        <w:br/>
        <w:t>trumpet. It was made clear, however, that what was carried from the</w:t>
        <w:br/>
        <w:t>medium to the trumpet was not air from the medium's lungs. The</w:t>
        <w:br/>
        <w:t>larynx is used to cause the sound, but not by means of air passing</w:t>
        <w:br/>
        <w:t>through the vocal chords. The atmosphere is vibrated by a method of</w:t>
        <w:br/>
        <w:t>their own, and I was told I must accept the fact that the larynx was</w:t>
        <w:br/>
        <w:t>used to produce the sound, which was carried to the trumpet from the</w:t>
        <w:br/>
        <w:t>etherian who was speaking.</w:t>
        <w:br/>
        <w:br/>
        <w:t>There is no question, my informant insisted, of the messages in any</w:t>
        <w:br/>
        <w:t>way being influenced by the medium's mind, as his mind does not</w:t>
        <w:br/>
        <w:t>come into the question at all. They do not act through the medium's</w:t>
        <w:br/>
        <w:t>mind, but directly on his vocal organs. The mind of the etheric speaker</w:t>
        <w:br/>
        <w:t>is in complete control, and the medium's brain is switched off for</w:t>
        <w:br/>
        <w:br/>
        <w:t xml:space="preserve">7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time being. What we sometimes hear, therefore, is the medium's</w:t>
        <w:br/>
        <w:t>voice through the trumpet, though it sounds quite unlike his own, as it</w:t>
        <w:br/>
        <w:t>always does in trance, and this form of communication is different</w:t>
        <w:br/>
        <w:t>from the Direct Voice, because the voice is conveyed to the trumpet</w:t>
        <w:br/>
        <w:t>and not produced quite apart from the medium. At times they tell me</w:t>
        <w:br/>
        <w:t>that they can convey the voice into the trumpet right across the circle.</w:t>
        <w:br/>
        <w:br/>
        <w:t>At Sloan's seances we have, therefore, three different forms of</w:t>
        <w:br/>
        <w:t>communication. Firstly, trance utterances. Secondly, by means of the</w:t>
        <w:br/>
        <w:t>method just described; and thirdly, the best of all, voices from etheric</w:t>
        <w:br/>
        <w:t>men, women and children who have materialised their vocal organs and</w:t>
        <w:br/>
        <w:t>lungs and speak as we do, without any connection whatever with the</w:t>
        <w:br/>
        <w:t>medium, except the ectoplasmic substance necessary for</w:t>
        <w:br/>
        <w:t>materialisation which they borrow from the medium and sitters.</w:t>
        <w:br/>
        <w:br/>
        <w:t>The trumpet is moved by materialised rods, made by a combination</w:t>
        <w:br/>
        <w:t>of these substances supplied by the medium, the sitters and their</w:t>
        <w:br/>
        <w:t>chemist. It can be moved also by a materialised hand, and the larger</w:t>
        <w:br/>
        <w:t>end is used to rest the materialised mouth on, inside the trumpet, thus</w:t>
        <w:br/>
        <w:t>directing the voice in the direction the speaker desires to speak</w:t>
        <w:br/>
        <w:t>without his requiring to move from the place where he has</w:t>
        <w:br/>
        <w:t>materialised. Either end of the trumpet can be used, whichever suits</w:t>
        <w:br/>
        <w:t>their purpose best. When the trumpet is not used it means that the</w:t>
        <w:br/>
        <w:t>substance is sufficient, and the power strong enough, to enable one or</w:t>
        <w:br/>
        <w:t>more materialisations to take place, usually in the vicinity of the</w:t>
        <w:br/>
        <w:t>person to whom the communicator wishes to speak. Thus, I have</w:t>
        <w:br/>
        <w:t>heard, on occasion, two and sometimes three voices speaking to</w:t>
        <w:br/>
        <w:t>different people at the same time.</w:t>
        <w:br/>
        <w:br/>
        <w:t>Not always, however, is the person present who purports to speak,</w:t>
        <w:br/>
        <w:t>as those who have passed through what is called the second transition,</w:t>
        <w:br/>
        <w:t>on to a higher plane of thought, find it difficult, if not impossible, to</w:t>
        <w:br/>
        <w:t>communicate. They, however, can communicate with those in the</w:t>
        <w:br/>
        <w:t>lower plane, their messages being picked up and passed on by some</w:t>
        <w:br/>
        <w:t>Etherian present at the seance. This, I think, is often done, even by</w:t>
        <w:br/>
        <w:t>those on the surface of the sphere bordering this earth who find</w:t>
        <w:br/>
        <w:t>communication difficult by means of materialising their own vocal</w:t>
        <w:br/>
        <w:t>organs. An Irishman in etheric life, named Gallacher, told me that</w:t>
        <w:br/>
        <w:br/>
        <w:t xml:space="preserve">7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uch of his time at a seance was occupied in taking messages</w:t>
        <w:br/>
        <w:t>and passing them on. He calls himself the 'telephone exchange'.</w:t>
        <w:br/>
        <w:br/>
        <w:t>I asked once if the materialised vocal organs could be touched and</w:t>
        <w:br/>
        <w:t>had weight, and was told they could be, and that they had the weight</w:t>
        <w:br/>
        <w:t>that we, the sitters, had lost during the sitting. If we each sat on a</w:t>
        <w:br/>
        <w:t>weighing machine we would find our weight during the seance</w:t>
        <w:br/>
        <w:t>gradually decreasing, and, as the seance neared an end, as the</w:t>
        <w:br/>
        <w:t>ectoplasm was returned, so would our weight return to normal. The</w:t>
        <w:br/>
        <w:t>experiments by Dr. Crawford, and others, have proved this statement</w:t>
        <w:br/>
        <w:t>to be correct. This ectoplasm, which they draw from us, is useless</w:t>
        <w:br/>
        <w:t>unless it is -mixed with ingredients supplied by the chemist, as</w:t>
        <w:br/>
        <w:t>materialisation could not take place from ectoplasm alone.</w:t>
        <w:br/>
        <w:br/>
        <w:t>This ectoplasm-etheric combination is, I am told, the preparation</w:t>
        <w:br/>
        <w:t>required, not only for materialisation, but for the movement by those</w:t>
        <w:br/>
        <w:t>in the other world of all physical objects. They can move nothing on</w:t>
        <w:br/>
        <w:t>earth without it. Our bodies are composed of the ingredients from</w:t>
        <w:br/>
        <w:t>which they draw this substance called ectoplasm. I have found it</w:t>
        <w:br/>
        <w:t>impossible, however, to get any detailed information as to what are</w:t>
        <w:br/>
        <w:t>the chemical ingredients of the substance they add to the ectoplasm.</w:t>
        <w:br/>
        <w:t>The chemist would not tell me, as he said I could not understand even</w:t>
        <w:br/>
        <w:t>if he did. I asked once if the thoughts of the medium in any way</w:t>
        <w:br/>
        <w:t>coloured the communications which came by means of the direct</w:t>
        <w:br/>
        <w:t>voice, and the reply I received was, 'Certainly not'.</w:t>
        <w:br/>
        <w:br/>
        <w:t>As to what takes place when the medium speaks in trance. I am told</w:t>
        <w:br/>
        <w:t>that the etherian wishing to speak gathers ectoplasm from the</w:t>
        <w:br/>
        <w:t>medium, and thus gets control of his vocal organs. So far as Sloan is</w:t>
        <w:br/>
        <w:t>concerned, his brain is not used in any way. What happens is briefly</w:t>
        <w:br/>
        <w:t>this. The ectoplasm from the connecting link between the etherian</w:t>
        <w:br/>
        <w:t>speaking and the medium's vocal organs, and, as the etherian speaks,</w:t>
        <w:br/>
        <w:t>so the medium's vocal organs move. Here materialisation of the mouth,</w:t>
        <w:br/>
        <w:t>throat and tongue does not take place, the medium's vocal organs being</w:t>
        <w:br/>
        <w:t>used to vibrate the atmosphere, and form the words spoken by the</w:t>
        <w:br/>
        <w:t>controlling etheric man, woman or child.</w:t>
        <w:br/>
        <w:br/>
        <w:t>My claim for this book is that it gives an explanation, both logical</w:t>
        <w:br/>
        <w:t>and reasonable, of how the phenomenon of the Direct Voice occurs,</w:t>
        <w:br/>
        <w:t>and one which should appeal to everyone. Evidence, such as is</w:t>
        <w:br/>
        <w:t>contained in the next four chapters</w:t>
        <w:br/>
        <w:br/>
        <w:t xml:space="preserve">7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may not in itself be sufficient to convince the average</w:t>
        <w:br/>
        <w:t>individual, but, when a logical explanation can also be</w:t>
        <w:br/>
        <w:t>given, an acceptance of the phenomenon is much less difficult.</w:t>
        <w:br/>
        <w:t> I have created conditions so as to make fraud and impersonation</w:t>
        <w:br/>
        <w:t>impossible, and, by persistent enquiry have obtained</w:t>
        <w:br/>
        <w:t>information about the Etheric World, its in habitants and how</w:t>
        <w:br/>
        <w:t>communication takes place which should satisfy the average individual.</w:t>
        <w:br/>
        <w:br/>
        <w:t>This has never been attempted before, to my knowledge, in the</w:t>
        <w:br/>
        <w:t>same systematic way, but it must be remembered that I have dealt</w:t>
        <w:br/>
        <w:t>with hard facts all my life. I have required a knowledge of economics</w:t>
        <w:br/>
        <w:t>and mathematics in my business life, and, outside of this, my special</w:t>
        <w:br/>
        <w:t>interest has been in physics. I have therefore approached this subject</w:t>
        <w:br/>
        <w:t>in a matter-of-fact way, and have obtained information which makes</w:t>
        <w:br/>
        <w:t>the phenomena, to my unbiased person, both reasonable and natural.</w:t>
        <w:br/>
        <w:t>Consequently this enquiry should help to raise the study of psychic</w:t>
        <w:br/>
        <w:t>phenomena to a higher plane of thought, and be another stepping</w:t>
        <w:br/>
        <w:t>stone towards its being ultimately placed on a strictly scientific basis.</w:t>
        <w:br/>
        <w:br/>
        <w:t>                      </w:t>
      </w:r>
      <w:r>
        <w:rPr>
          <w:b/>
          <w:bCs/>
          <w:lang w:val="en-GB"/>
        </w:rPr>
        <w:t xml:space="preserve"> CHAPTER 7 </w:t>
        <w:br/>
        <w:t>                 MY FIRST EVIDENCE</w:t>
      </w:r>
      <w:r>
        <w:rPr>
          <w:lang w:val="en-GB"/>
        </w:rPr>
        <w:br/>
        <w:br/>
        <w:t>    </w:t>
      </w:r>
      <w:r>
        <w:rPr>
          <w:i/>
          <w:iCs/>
          <w:lang w:val="en-GB"/>
        </w:rPr>
        <w:t xml:space="preserve"> The search for truth is the noblest occupation of</w:t>
        <w:br/>
        <w:t>     man, and its publication is a duty. DE STAEL</w:t>
      </w:r>
      <w:r>
        <w:rPr>
          <w:lang w:val="en-GB"/>
        </w:rPr>
        <w:br/>
        <w:br/>
        <w:t>The previous chapters must be considered in the light of an</w:t>
        <w:br/>
        <w:t>introduction to the subject of this book. I now come to the kernel of</w:t>
        <w:br/>
        <w:t>the whole affair, namely, the evidence, and it is on the evidence that</w:t>
        <w:br/>
        <w:t>everything rests and the whole argument is built up.</w:t>
        <w:br/>
        <w:br/>
        <w:t>It may be contended that the evidence should have come first and</w:t>
        <w:br/>
        <w:t>the deductions last, but, in a case such as this, one has to prepare the</w:t>
        <w:br/>
        <w:t>ground so that the possibility of communication is primarily</w:t>
        <w:br/>
        <w:t>accepted, and what takes place at a seance understood.</w:t>
        <w:br/>
        <w:br/>
        <w:t>In 1918 my wife became seriously ill and had to be removed to a</w:t>
        <w:br/>
        <w:t>nursing home in Glasgow, where she had an operation, from which</w:t>
        <w:br/>
        <w:t>she recovered and was fortunately none the worse. To be near to her I</w:t>
        <w:br/>
        <w:t>stayed in Glasgow, and, when sitting with her one Sunday evening, I</w:t>
        <w:br/>
        <w:t>remarked that</w:t>
        <w:br/>
        <w:br/>
        <w:t xml:space="preserve">7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I would like some fresh air and would go out for a stroll. Little did I</w:t>
        <w:br/>
        <w:t>think what that walk would mean to me, but it was the beginning of an</w:t>
        <w:br/>
        <w:t>entire change in my mental outlook on life and death.</w:t>
        <w:br/>
        <w:br/>
        <w:t>I sauntered down one street and up another rather aimlessly, to</w:t>
        <w:br/>
        <w:t>pass a church with the name 'Spiritualist Church' prominently</w:t>
        <w:br/>
        <w:t>displayed in the foreground. I stopped to see what it looked like, as I</w:t>
        <w:br/>
        <w:t>did not remember having seen it before, and I was unaware that such a</w:t>
        <w:br/>
        <w:t>denomination existed. What little I knew of Spiritualism was</w:t>
        <w:br/>
        <w:t>contained in a book my wife had recently been given and which to me,</w:t>
        <w:br/>
        <w:t>by a casual glance, seemed too fantastic for serious thought. I threw it</w:t>
        <w:br/>
        <w:t>aside as not worth reading, and now that Sunday evening I was facing</w:t>
        <w:br/>
        <w:t>the entrance to a Spiritualist church. Why not enter and see what it is</w:t>
        <w:br/>
        <w:t>like inside? I thought, and this I did.</w:t>
        <w:br/>
        <w:br/>
        <w:t>A service was going on and the speaker was telling the congregation</w:t>
        <w:br/>
        <w:t>of some wonderful things he had experienced. I sat down and listened,</w:t>
        <w:br/>
        <w:t>and when the service was over I went up to him and this is what I</w:t>
        <w:br/>
        <w:t>said: 'Do you really expect me to believe what you said tonight? It</w:t>
        <w:br/>
        <w:t>may have gone down with some simple-minded people who listened</w:t>
        <w:br/>
        <w:t>to you, but do you expect a rational thinker to accept as true what</w:t>
        <w:br/>
        <w:t>you said? Can you prove it to me?'</w:t>
        <w:br/>
        <w:br/>
        <w:t>I have from time to time challenged a parson with questions, and</w:t>
        <w:br/>
        <w:t>have received as a reply: No, I can prove nothing, but that is where</w:t>
        <w:br/>
        <w:t>faith comes in. You must believe and not doubt.' The Spiritualist,</w:t>
        <w:br/>
        <w:t>whom I now challenged, .said exactly the opposite, to the effect that I</w:t>
        <w:br/>
        <w:t>could not be expected to believe without proof. 'Proof is essential,' he</w:t>
        <w:br/>
        <w:t>continued, 'and what Spiritualists believe has come from experience.</w:t>
        <w:br/>
        <w:t>All claims made by Spiritualists can be proved, and if you want to</w:t>
        <w:br/>
        <w:t>have proof you can get it.' 'How?' I enquired. 'By going to a medium,'</w:t>
        <w:br/>
        <w:t>he answered. 'Can you take me to one?' I asked. 'Yes, tomorrow night,</w:t>
        <w:br/>
        <w:t>if that is convenient to you,' he replied.</w:t>
        <w:br/>
        <w:br/>
        <w:t>That reply appealed to me, and I accepted his offer. So it was</w:t>
        <w:br/>
        <w:t>arranged that the following night I would meet him at seven o'clock at</w:t>
        <w:br/>
        <w:t>the corner of North Frederick Street and George Street, and he would</w:t>
        <w:br/>
        <w:t>take me to a seance which was held every Monday evening in a house</w:t>
        <w:br/>
        <w:t>near by. When I returned and told my wife where I was about to go,</w:t>
        <w:br/>
        <w:t>she wondered if it were a wise thing to do. To go with a strange</w:t>
        <w:br/>
        <w:br/>
        <w:t xml:space="preserve">8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an to a strange house seemed to her taking an unjustifiable risk, but</w:t>
        <w:br/>
        <w:t>she raised no objection and I kept the appointment the next day as arranged.</w:t>
        <w:br/>
        <w:br/>
        <w:t>Consequently on the following day, Monday, 20th September 1918,</w:t>
        <w:br/>
        <w:t>we met at the place arranged and walked along a quiet street to a house,</w:t>
        <w:br/>
        <w:t>the entrance to which was by a passage. He told me we were going to</w:t>
        <w:br/>
        <w:t>the house of John Sloan, who was a medium. We entered the passage,</w:t>
        <w:br/>
        <w:t>and my unknown guide knocked at the door on the right-hand side. It</w:t>
        <w:br/>
        <w:t>was opened, and we were ushered into a small room in which were ten</w:t>
        <w:br/>
        <w:t>people, all sitting on chairs in a circle. The light was on and talking was</w:t>
        <w:br/>
        <w:t>general. A man was playing a hymn on a harmonium. We were both</w:t>
        <w:br/>
        <w:t>given seats in the circle and no introductions were made. All that was</w:t>
        <w:br/>
        <w:t>said by my guide was a remark to the man at the harmonium that he</w:t>
        <w:br/>
        <w:t>had brought someone with him. That was all. My guide did not know</w:t>
        <w:br/>
        <w:t>my name, I did not know his__ and the rest of the people were all</w:t>
        <w:br/>
        <w:t>complete strangers to me. I put them down as belonging to what is</w:t>
        <w:br/>
        <w:t>called the working class, nice, kindly, decent people who gave me a</w:t>
        <w:br/>
        <w:t>very friendly welcome.</w:t>
        <w:br/>
        <w:br/>
        <w:t>The man at the harmonium then said it was time to start, and he</w:t>
        <w:br/>
        <w:t>switched off the light. A hymn was played and sung and then another,</w:t>
        <w:br/>
        <w:t>but before it ended the organist turned round and took his place in the</w:t>
        <w:br/>
        <w:t>circle. Shortly after this a man's loud voice spoke right in front of my</w:t>
        <w:br/>
        <w:t>right hand neighbour. I heard everything said and the name it gave, the</w:t>
        <w:br/>
        <w:t>conversation being an intimate one between my female neighbour and</w:t>
        <w:br/>
        <w:t>this voice. She had evidently spoken to the voice before, and took it all</w:t>
        <w:br/>
        <w:t>quietly and naturally. The voice seemed to know everything of</w:t>
        <w:br/>
        <w:t>importance she had done since the last conversation, and ended with</w:t>
        <w:br/>
        <w:t>love and the promise to be back again at the next s6ance.</w:t>
        <w:br/>
        <w:br/>
        <w:t>When the voice had finished speaking, she calmly announced to</w:t>
        <w:br/>
        <w:t>everyone that she had been speaking to her husband, whom I took to</w:t>
        <w:br/>
        <w:t>be dead. This went on for three hours, dozens of voices speaking to</w:t>
        <w:br/>
        <w:t>different people, men's voices, women's voices, children's voices, all of</w:t>
        <w:br/>
        <w:t>which I was told came from people called dead. A woman's voice</w:t>
        <w:br/>
        <w:t>spoke to a man sitting on my left. It gave a name and referred to</w:t>
        <w:br/>
        <w:t>happenings at his home. It specially referred to Tom, who was giving</w:t>
        <w:br/>
        <w:t>his father trouble, and then came advice as to how he should be dealt</w:t>
        <w:br/>
        <w:t>with. Intimate family matters were</w:t>
        <w:br/>
        <w:br/>
        <w:t xml:space="preserve">8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discussed between my neighbor and this female voice, and finally</w:t>
        <w:br/>
        <w:t>with love it said 'Good-bye'. 'That was my wife,' he whispered to me.</w:t>
        <w:br/>
        <w:t>'I never come here but she comes back to me. She always knows</w:t>
        <w:br/>
        <w:t>everything that goes on at home.'</w:t>
        <w:br/>
        <w:br/>
        <w:t>I was now beginning to feel that I was the only one to be omitted</w:t>
        <w:br/>
        <w:t>from this strange medley of conversation which seemed to go on and</w:t>
        <w:br/>
        <w:t>on without stopping. Everything said was claimed to be correct, and I</w:t>
        <w:br/>
        <w:t>wondered how it was possible for any human being to be so intimate</w:t>
        <w:br/>
        <w:t>with all the dead friends, and the private doings of the sitters, as to be</w:t>
        <w:br/>
        <w:t>able to impersonate their deceased relations in the way that was</w:t>
        <w:br/>
        <w:t>taking place. Not only did the imagined impersonator know intimately</w:t>
        <w:br/>
        <w:t>about their dead friends and relations but every voice was different,</w:t>
        <w:br/>
        <w:t>the mannerisms were different, in fact each voice had a different</w:t>
        <w:br/>
        <w:t>personality. What a wonderful actor there must be among us to be</w:t>
        <w:br/>
        <w:t>able to carry on like this for hours on end, and to remember in the dark</w:t>
        <w:br/>
        <w:t>where everyone was sitting, as the right person, was directly</w:t>
        <w:br/>
        <w:t>addressed every time with never a mistake.</w:t>
        <w:br/>
        <w:br/>
        <w:t>Such were my thoughts, when suddenly right in front of my face a</w:t>
        <w:br/>
        <w:t>strong voice spoke to me. 'Yes, who are you?' I enquired, to receive</w:t>
        <w:br/>
        <w:t>the answer:</w:t>
        <w:br/>
        <w:br/>
        <w:t>'Your father, Robert Downie Findlay.'</w:t>
        <w:br/>
        <w:br/>
        <w:t>The voice continued speaking, and referred to something that only</w:t>
        <w:br/>
        <w:t>my father and I, and one other man, ever knew about on earth, and</w:t>
        <w:br/>
        <w:t>that other man, like my father, was dead. I was therefore the only</w:t>
        <w:br/>
        <w:t>living person on earth with any knowledge of what the voice was</w:t>
        <w:br/>
        <w:t>talking about. It was a private matter that neither I, nor my father,</w:t>
        <w:br/>
        <w:t>nor any other man when on earth, ever spoke about to any other</w:t>
        <w:br/>
        <w:t>person. All this was extraordinary enough, but imagine my</w:t>
        <w:br/>
        <w:t>surprise when my father concluded by saying:</w:t>
        <w:br/>
        <w:br/>
        <w:t>'David Kidston is standing beside me and would also like</w:t>
        <w:br/>
        <w:t>to talk to you about this matter!</w:t>
        <w:br/>
        <w:br/>
        <w:t>Now David Kidston was the name of the other man who knew</w:t>
        <w:br/>
        <w:t>about this private affair. He was my father's partner, and he was my</w:t>
        <w:br/>
        <w:t>partner after my father's death. Only the three of us knew about this</w:t>
        <w:br/>
        <w:t>private affair and here I was in a Glasgow artisan's house, a complete</w:t>
        <w:br/>
        <w:t>stranger to everyone, being told by two different voices about</w:t>
        <w:br/>
        <w:t>something known only to me and two dead men. Moreover, the voices</w:t>
        <w:br/>
        <w:t>which spoke claimed to be the voices of these two men,</w:t>
        <w:br/>
        <w:br/>
        <w:t xml:space="preserve">8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and Kidston continued the conversation quite naturally which my</w:t>
        <w:br/>
        <w:t>father had started, to conclude with these words:</w:t>
        <w:br/>
        <w:br/>
        <w:t>'I am glad to get that off my chest at last.'</w:t>
        <w:br/>
        <w:br/>
        <w:t xml:space="preserve">When I first wrote </w:t>
      </w:r>
      <w:r>
        <w:rPr>
          <w:i/>
          <w:iCs/>
          <w:lang w:val="en-GB"/>
        </w:rPr>
        <w:t>ON THE EDGE OF THE ETHERIC</w:t>
      </w:r>
      <w:r>
        <w:rPr>
          <w:lang w:val="en-GB"/>
        </w:rPr>
        <w:t xml:space="preserve"> I included in it this</w:t>
        <w:br/>
        <w:t>experience and others I had with this medium, but I gave no details as</w:t>
        <w:br/>
        <w:t>to what the voices said to me on this occasion. I thought it wiser then</w:t>
        <w:br/>
        <w:t>to give an outline of what happened and no more, as to recount what</w:t>
        <w:br/>
        <w:t>the voice, which. claimed to come from my father, said and what the</w:t>
        <w:br/>
        <w:t>voice, claiming to come from Kidston, said, would have involved too</w:t>
        <w:br/>
        <w:t>much explanation before the matter could be understood- However,</w:t>
        <w:br/>
        <w:t>now that my past life has been made public in my autobiography</w:t>
        <w:br/>
        <w:t>LOOKING BACK there is no reason why everything should not be told.</w:t>
        <w:br/>
        <w:br/>
        <w:t>What my father said after giving his name was this:</w:t>
        <w:br/>
        <w:br/>
        <w:t>'I am very sorry I did not take you into my business. I would</w:t>
        <w:br/>
        <w:t>have liked to do so but Kidston opposed it. If you had been</w:t>
        <w:br/>
        <w:t>with me it would have greatly eased my life, as I found</w:t>
        <w:br/>
        <w:t>business a great strain on me. David Kidston is standing</w:t>
        <w:br/>
        <w:t>beside me and would also like to talk to you about this matter.'</w:t>
        <w:br/>
        <w:br/>
        <w:t>Then a voice claiming to be that of David Kidston spoke, saying:</w:t>
        <w:br/>
        <w:br/>
        <w:t>'I am David Kidston. I was wrong opposing your coming</w:t>
        <w:br/>
        <w:t>into our office. I am sorry I did it but now you need have no</w:t>
        <w:br/>
        <w:t>regrets. I am glad to get that off my chest at last.'</w:t>
        <w:br/>
        <w:br/>
        <w:t>That was all true, but only my father, myself and Kidston knew</w:t>
        <w:br/>
        <w:t>about it, and the incident referred to happened when my grandfather</w:t>
        <w:br/>
        <w:t>died in 1904, fourteen years previously. When he passed on, I said to</w:t>
        <w:br/>
        <w:t>my father that I would like to enter Findlay, Kidston &amp; Goff's office,</w:t>
        <w:br/>
        <w:t>as now my prospects of becoming a partner in Patrick Henderson &amp;</w:t>
        <w:br/>
        <w:t>Co. were not so bright. My grandfather's influence had gone, and I</w:t>
        <w:br/>
        <w:t>might have to wait years before I became a partner. My father agreed,</w:t>
        <w:br/>
        <w:t>and said he would speak to Kidston about it as I would be a great help</w:t>
        <w:br/>
        <w:t>to him. My disappointment was great when he told me that Kidston</w:t>
        <w:br/>
        <w:t>would not agree, because the business earned enough for only three</w:t>
        <w:br/>
        <w:t>partners. He evidently foresaw the day when my father would want</w:t>
        <w:br/>
        <w:t>me to become a partner, and that would mean less to go round.</w:t>
        <w:br/>
        <w:br/>
        <w:t>Kidston was so short-sighted that he could not foresee me bringing</w:t>
        <w:br/>
        <w:t>in enough new business to the firm to justify</w:t>
        <w:br/>
        <w:br/>
        <w:t xml:space="preserve">8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y being made a partner, but he was a very difficult man to work with</w:t>
        <w:br/>
        <w:t>and my father had some unpleasant times with him. He was gruff,</w:t>
        <w:br/>
        <w:t>short in his manner and domineering, so much so that my father rather</w:t>
        <w:br/>
        <w:t>feared him. So I knew that what Kidston had said was final and I never</w:t>
        <w:br/>
        <w:t>raised the matter again, but, as neither he nor Goff had sons, I saw</w:t>
        <w:br/>
        <w:t>something good slipping away from me. So my request and its refusal</w:t>
        <w:br/>
        <w:t>remained known only to us three. Nevertheless, here was I listening to</w:t>
        <w:br/>
        <w:t>what had happened fourteen years previously, in a strange house, and</w:t>
        <w:br/>
        <w:t>in the company of people I had never seen before in my life.</w:t>
        <w:br/>
        <w:br/>
        <w:t>That indeed was a problem. No spy system, however thorough it</w:t>
        <w:br/>
        <w:t>was, no fraud or impersonation by the medium or anyone else could</w:t>
        <w:br/>
        <w:t>be responsible for what I had experienced. I was up against something</w:t>
        <w:br/>
        <w:t>quite inexplicable. That, then, was my first introduction to</w:t>
        <w:br/>
        <w:t>Spiritualism, and, when the s6ance was over, I was introduced to the</w:t>
        <w:br/>
        <w:t>medium, John Campbell Sloan, the man who was at the harmonium</w:t>
        <w:br/>
        <w:t>when I entered. I thanked him for his hospitality, and asked him if I</w:t>
        <w:br/>
        <w:t>could come back again, as I was anxious to know more about this subject.</w:t>
        <w:br/>
        <w:br/>
        <w:t>I left Sloan's house in company with the man who took me there,</w:t>
        <w:br/>
        <w:t>and he accepted my experience as a matter of course. 'That is how</w:t>
        <w:br/>
        <w:t>people become Spiritualists,' he said. 'I told you I could prove to you</w:t>
        <w:br/>
        <w:t>what I said last night, and, you see, I have done so.' He told me his</w:t>
        <w:br/>
        <w:t>name was Duncan McPherson, and I found out later that he was a</w:t>
        <w:br/>
        <w:t>much respected leader in the Glasgow Spiritualist movement, he</w:t>
        <w:br/>
        <w:t>himself being a medium. Some years later he died and returned to a</w:t>
        <w:br/>
        <w:t>s6ance at which my brother was present in Manchester. He,</w:t>
        <w:br/>
        <w:t>McPherson, spoke to my brother and said that it was he who had</w:t>
        <w:br/>
        <w:t>taken me to my first s6ance after meeting me at the Scottish Mediums'</w:t>
        <w:br/>
        <w:t>Union Church one Sunday evening. My brother replied: 'I think you</w:t>
        <w:br/>
        <w:t>are wrong, you met my brother at the Holland Street Spiritualist Church.'</w:t>
        <w:br/>
        <w:br/>
        <w:t>'No, I did not,' was the reply, 'It was at the Scottish Mediums'</w:t>
        <w:br/>
        <w:t>Union Church, 100 West Regent Street, I first met your brother</w:t>
        <w:br/>
        <w:t>and I took him the next day to Sloan's. Ask your brother and</w:t>
        <w:br/>
        <w:t>you will find out that I am right.'</w:t>
        <w:br/>
        <w:br/>
        <w:t>So my brother asked me next time we met. He was wrong, and the</w:t>
        <w:br/>
        <w:t>voice claiming to be that of McPherson was right. It was at the</w:t>
        <w:br/>
        <w:t>Scottish Mediums' Union Church that we first</w:t>
        <w:br/>
        <w:br/>
        <w:t xml:space="preserve">8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met, so that telepathy, if telepathy can produce a voice,</w:t>
        <w:br/>
        <w:t>which it can't do, is not the explanation of how this happened.</w:t>
        <w:br/>
        <w:br/>
        <w:t>During the next five years I attended thirty-nine séances</w:t>
        <w:br/>
        <w:t>with Sloan, sometimes at his house and at times in places of</w:t>
        <w:br/>
        <w:t>my own choosing. Eighty-three separate voices have spoken</w:t>
        <w:br/>
        <w:t>to me or to friends I have taken with me. I have given de-</w:t>
        <w:br/>
        <w:t>tails in this book of the precautions I took to make sure it</w:t>
        <w:br/>
        <w:t>was not Sloan who was speaking. I sat with him at times</w:t>
        <w:br/>
        <w:t>alone and the voices spoke even when my ear was within</w:t>
        <w:br/>
        <w:t>an inch of his mouth, which was silent. Two and three</w:t>
        <w:br/>
        <w:t>voices sometimes spoke at the same time. Occasionally the</w:t>
        <w:br/>
        <w:t>voices were so strong that they could be heard across the</w:t>
        <w:br/>
        <w:t>street. The most convincing experiences were when I took</w:t>
        <w:br/>
        <w:t>strangers to a seance. Sloan knew nothing about them and I</w:t>
        <w:br/>
        <w:t>never mentioned their names. Here are a few instances</w:t>
        <w:br/>
        <w:t>which come under this category.</w:t>
        <w:br/>
        <w:br/>
        <w:t>One evening I took with me the widow of a man whose</w:t>
        <w:br/>
        <w:t>body had been cremated that day and whose funeral I</w:t>
        <w:br/>
        <w:t>attended. I introduced her to Sloan by another name. A</w:t>
        <w:br/>
        <w:t>voice spoke to me when the seance began:</w:t>
        <w:br/>
        <w:t>'Why did you give the lady's wrong name? We know</w:t>
        <w:br/>
        <w:t>who she is, and her husband, Louis Pearson, is here to</w:t>
        <w:br/>
        <w:t>speak to her.'</w:t>
        <w:br/>
        <w:br/>
        <w:t>Pearson then spoke, remarking that it would take him</w:t>
        <w:br/>
        <w:t>some time to recover from seeing his earth body burned.</w:t>
        <w:br/>
        <w:t>When speaking to his wife he become very emotional, so</w:t>
        <w:br/>
        <w:t>much so that he could not continue his conversation with</w:t>
        <w:br/>
        <w:t>her, much to her disappointment.</w:t>
        <w:br/>
        <w:br/>
        <w:t>On another occasion I took with me a professor from</w:t>
        <w:br/>
        <w:t>Glasgow University. I did not give his name, I knew little</w:t>
        <w:br/>
        <w:t>about him, but his experience interested me. A voice spoke</w:t>
        <w:br/>
        <w:t>to him in a language I did not understand. He replied in</w:t>
        <w:br/>
        <w:t>the same language, and the conversation went on for some</w:t>
        <w:br/>
        <w:t>time. After the seance was over I asked him what language</w:t>
        <w:br/>
        <w:t>he was speaking. He replied: 'I was speaking Welsh, I am</w:t>
        <w:br/>
        <w:t>Welsh, and the voice which spoke to me gave the name of</w:t>
        <w:br/>
        <w:t>an old gardener I employed when I lived in Wales. He</w:t>
        <w:br/>
        <w:t>knew all about me and what he said was quite true!</w:t>
        <w:br/>
        <w:br/>
        <w:t>These two experiences I have never recorded before, nor</w:t>
        <w:br/>
        <w:t>the fact that my father came back on other occasions and</w:t>
        <w:br/>
        <w:t>gave me good evidence of his presence and survival, but I</w:t>
        <w:br/>
        <w:t>could go on and on. Some of my experiences can be found</w:t>
        <w:br/>
        <w:br/>
        <w:t xml:space="preserve">8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related in my books, others I have never publicly told, in fact I have</w:t>
        <w:br/>
        <w:t>dozens of similar incidents hidden away in my memory or on record,</w:t>
        <w:br/>
        <w:t>which are as evidential as any I have published.</w:t>
        <w:br/>
        <w:br/>
        <w:t>Many departed friends and relations have returned and given their</w:t>
        <w:br/>
        <w:t>correct names, and good evidence of their survival, but nothing was</w:t>
        <w:br/>
        <w:t>more amazing than the return of Eric Saunders, as will be reported.</w:t>
        <w:br/>
        <w:t>Not only was his evidence remarkable, and everything checked later as</w:t>
        <w:br/>
        <w:t>correct, but he was seen when speaking.</w:t>
        <w:br/>
        <w:br/>
        <w:t>The Hon. Everard Fielding, who was such an active member of the</w:t>
        <w:br/>
        <w:t>Society for Psychical Research, once wrote to me to say that a friend</w:t>
        <w:br/>
        <w:t>of his would be coming to Glasgow, and would very much like to have</w:t>
        <w:br/>
        <w:t>a sitting With Sloan. I replied that I would arrange this, and, on the</w:t>
        <w:br/>
        <w:t>day appointed, Mr. Fielding's friend called to see me at my office. In</w:t>
        <w:br/>
        <w:t>the evening he dined with me at my club, after which we went to</w:t>
        <w:br/>
        <w:t>Sloan's house where the sitting was held. This man, during the course</w:t>
        <w:br/>
        <w:t>of our conversation prior to the seance, never gave me a hint of his</w:t>
        <w:br/>
        <w:t>occupation, and I purposely asked him no particulars. He was</w:t>
        <w:br/>
        <w:t>therefore a complete stranger to me, and neither I, nor the medium,</w:t>
        <w:br/>
        <w:t>nor anybody present at the seance, knew anything about him.</w:t>
        <w:br/>
        <w:br/>
        <w:t>The seance was a good one, and during it a voice spoke clearly and</w:t>
        <w:br/>
        <w:t>distinctly before my new acquaintance. It addressed him correctly,</w:t>
        <w:br/>
        <w:t>and, when he asked who was speaking, the voice replied:</w:t>
        <w:br/>
        <w:br/>
        <w:t>'When on earth I was known as King Edward VII'</w:t>
        <w:br/>
        <w:br/>
        <w:t>A personal conversation ensued, names of people being mentioned</w:t>
        <w:br/>
        <w:t>by the voice which my acquaintance knew, and the conversation went</w:t>
        <w:br/>
        <w:t>on quite naturally just as if my friend were speaking to someone on</w:t>
        <w:br/>
        <w:t>earth. Finally, the voice said:</w:t>
        <w:br/>
        <w:br/>
        <w:t>'I must thank you for all your kindness to my wife, Queen</w:t>
        <w:br/>
        <w:t>Alexandra. I do not know how she could have gone on</w:t>
        <w:br/>
        <w:t>without you and you have relieved her of much worry and care!'</w:t>
        <w:br/>
        <w:br/>
        <w:t>After the seance was over I asked him if he were satisfied with his</w:t>
        <w:br/>
        <w:t>strange experience, and he replied: 'Most certainly.' Then I said, Will</w:t>
        <w:br/>
        <w:t>you tell me what your position is towards Queen Alexandra ? 'Oh,' he</w:t>
        <w:br/>
        <w:t>replied,' I am the Controller of her household . Neither I, nor any</w:t>
        <w:br/>
        <w:t>other person in the room that night except himself knew this, and it</w:t>
        <w:br/>
        <w:br/>
        <w:t xml:space="preserve">8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erefore follows that the voice that spoke to him was not of this</w:t>
        <w:br/>
        <w:t>world. Moreover, the person who controlled the voice knew all about</w:t>
        <w:br/>
        <w:t>him and his friends, which proves that someone, unseen to us, was</w:t>
        <w:br/>
        <w:t>present with knowledge beyond that of the medium, myself, and the</w:t>
        <w:br/>
        <w:t>other regular sitters.</w:t>
        <w:br/>
        <w:br/>
        <w:t>Queen Alexandra, when she heard about this seance,</w:t>
        <w:br/>
        <w:t>wanted to sit with Sloan and this took-place in London. I</w:t>
        <w:br/>
        <w:t>am glad to say that this gave her great satisfaction. Those</w:t>
        <w:br/>
        <w:t>also present were my friends, Sir William Barrett the</w:t>
        <w:br/>
        <w:t>eminent physicist, Sir Arthur Conan, Doyle, Dr. Abraham</w:t>
        <w:br/>
        <w:t>Wallace and Sir Oliver Lodge, all believers in the reality</w:t>
        <w:br/>
        <w:t>of this phenomena after years of study and experience.</w:t>
        <w:br/>
        <w:t>Besides them were Sir Thomas Lipton and Marconi, for</w:t>
        <w:br/>
        <w:t>whose opinions I cannot vouch. Lastly, there was Mr. Byrd,</w:t>
        <w:br/>
        <w:t>the American scientist who did not believe in survival, but</w:t>
        <w:br/>
        <w:t>he came, he said, with an open mind. A friend of his came</w:t>
        <w:br/>
        <w:t>back , giving his name, and spoke to him, reminding him</w:t>
        <w:br/>
        <w:t>of the occasion when they were both together on Brooklyn Bridge and</w:t>
        <w:br/>
        <w:t>what they then talked about. The voice repeated parts of the</w:t>
        <w:br/>
        <w:t>conversation they had on the bridge and to this Byrd replied 'That is</w:t>
        <w:br/>
        <w:t>all true, but how can you speak to me when you are dead?'</w:t>
        <w:br/>
        <w:br/>
        <w:t>When we came south to live at Stansted Hall, a friend and near</w:t>
        <w:br/>
        <w:t>neighbour of ours was the late Frances, Countess of Warwick, a</w:t>
        <w:br/>
        <w:t>charming woman and overflowing with human kindness. I told her</w:t>
        <w:br/>
        <w:t>about King Edward coming back to speak to the Controller of Queen</w:t>
        <w:br/>
        <w:t>Alexandra's household and she replied: 'King Edward has often come</w:t>
        <w:br/>
        <w:t>back to speak to me. We were friends, and when he was on earth we</w:t>
        <w:br/>
        <w:t>always spoke to each other in German. After his death he has come</w:t>
        <w:br/>
        <w:t>back to me at séances, and always spoke to me by the direct voice.</w:t>
        <w:br/>
        <w:t>just as he always spoke German to me on earth, so he spoke to me in</w:t>
        <w:br/>
        <w:t>German at these séances.'</w:t>
        <w:br/>
        <w:br/>
        <w:t>I wish I could give details of one more very evidential conversation</w:t>
        <w:br/>
        <w:t>which took place. My wife was once with me at a seance with Sloan,</w:t>
        <w:br/>
        <w:t>when a woman's voice spoke to her and said who she was. I would like</w:t>
        <w:br/>
        <w:t>to say who she was and what the voice said to my wife about a very</w:t>
        <w:br/>
        <w:t>personal matter, but I cannot do so as it is much too private. What is</w:t>
        <w:br/>
        <w:t>important is that only the one claiming to be the person she said she</w:t>
        <w:br/>
        <w:t>was could have known about it, and what she said to my wife was true</w:t>
        <w:br/>
        <w:t>and very appropriate. No one present</w:t>
        <w:br/>
        <w:br/>
        <w:t xml:space="preserve">8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could possibly have known about the matter to which the speaker</w:t>
        <w:br/>
        <w:t>referred.</w:t>
        <w:br/>
        <w:br/>
        <w:t>I would mention here that Sloan on acquaintance impressed me</w:t>
        <w:br/>
        <w:t>always as an upright, good, honest man, with little learning, a bad</w:t>
        <w:br/>
        <w:t>memory and just the average intelligence common to his class. He was</w:t>
        <w:br/>
        <w:t>a packer at a Glasgow warehouse, and his employer, who was a</w:t>
        <w:br/>
        <w:t>frequent sitter at his séances, told me he was a trustworthy, upright</w:t>
        <w:br/>
        <w:t>man. This was the opinion of the very many other people who knew</w:t>
        <w:br/>
        <w:t>him, and I never once heard uttered a word of suspicion about the</w:t>
        <w:br/>
        <w:t>honest conduct of his séances.</w:t>
        <w:br/>
        <w:br/>
        <w:t>Over five years I accumulated so much evidence of survival after</w:t>
        <w:br/>
        <w:t>death that I wrote and published this book eight years later. I gave</w:t>
        <w:br/>
        <w:t>many public lectures and once spoke on my experiences to the</w:t>
        <w:br/>
        <w:t>members of the Glasgow Philosophical Society at their headquarters,</w:t>
        <w:br/>
        <w:t>the meeting being packed, and my chairman was the senior Law Lord</w:t>
        <w:br/>
        <w:t>of the Court of Session. Then, on the suggestion of a lady, Miss Irwin,</w:t>
        <w:br/>
        <w:t>I formed the Glasgow Society for Psychical Research, a professor of</w:t>
        <w:br/>
        <w:t>the University becoming President and I the Vice-President. This new</w:t>
        <w:br/>
        <w:t>society had regular private meetings of members and arranged public</w:t>
        <w:br/>
        <w:t>ones, one being in the St. Andrew's Hall, where two thousand people</w:t>
        <w:br/>
        <w:t>heard the eminent physicist Sir William Barrett. I had the honour of</w:t>
        <w:br/>
        <w:t>being chairman, and remember Barrett in his speech recalling that forty</w:t>
        <w:br/>
        <w:t>years earlier in the same hall, at a meeting of the British Association,</w:t>
        <w:br/>
        <w:t>he had advocated the investigation of telepathy, but that no one gave</w:t>
        <w:br/>
        <w:t>him any support.</w:t>
        <w:br/>
        <w:br/>
        <w:t xml:space="preserve">                      </w:t>
      </w:r>
      <w:r>
        <w:rPr>
          <w:b/>
          <w:bCs/>
          <w:lang w:val="en-GB"/>
        </w:rPr>
        <w:t xml:space="preserve">CHAPTER 8 </w:t>
        <w:br/>
        <w:t>          THE EVIDENCE: THREE 'A1' CASES</w:t>
      </w:r>
      <w:r>
        <w:rPr>
          <w:lang w:val="en-GB"/>
        </w:rPr>
        <w:br/>
        <w:br/>
      </w:r>
      <w:r>
        <w:rPr>
          <w:i/>
          <w:iCs/>
          <w:lang w:val="en-GB"/>
        </w:rPr>
        <w:t>Nothing can destroy the evidence of testimony in any</w:t>
        <w:br/>
        <w:t>case but a proof or probability that persons are not</w:t>
        <w:br/>
        <w:t>competent judges of the facts to which they give testimony,</w:t>
        <w:br/>
        <w:t>or that they are actually under some indirect influence in</w:t>
        <w:br/>
        <w:t>giving it in such particular case. Till this is made out the</w:t>
        <w:br/>
        <w:t>testimony must be admitted. BUTLER.</w:t>
      </w:r>
      <w:r>
        <w:rPr>
          <w:lang w:val="en-GB"/>
        </w:rPr>
        <w:br/>
        <w:br/>
        <w:t>In this chapter I shall give a summary of three cases that I class as</w:t>
        <w:br/>
        <w:t>'A1' and, in the next, of three I class as 'A2'.</w:t>
        <w:br/>
        <w:br/>
      </w:r>
      <w:r>
        <w:rPr/>
        <w:t xml:space="preserve">8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They are only summaries, as I have only space sufficient to enable me</w:t>
        <w:br/>
        <w:t>to dwell upon the salient points of each.</w:t>
        <w:br/>
        <w:br/>
        <w:t>CASE I of THE 'A1' GROUP.--I took my brother with me to a</w:t>
        <w:br/>
        <w:t>s6ance shortly after he was demobilized from the Army</w:t>
        <w:br/>
        <w:t>in 1919 He knew no one present, and was not introduced No one</w:t>
        <w:br/>
        <w:t>present, except myself, knew that he had been in the Army. No one</w:t>
        <w:br/>
        <w:t>present knew where he had been during his time in the Army. His</w:t>
        <w:br/>
        <w:t>health had not permitted him to 90 abroad, and he was stationed part</w:t>
        <w:br/>
        <w:t>of the time near Lowestoft at a small village called Kessingland, and</w:t>
        <w:br/>
        <w:t>part of the time at Lowestoft, training gunners. With this preliminary</w:t>
        <w:br/>
        <w:t>explanation I shall now give you the following summary of my notes</w:t>
        <w:br/>
        <w:t>on this case:</w:t>
        <w:br/>
        <w:br/>
        <w:t>During the course of the sitting the trumpet was distinctly heard</w:t>
        <w:br/>
        <w:t>moving about the room, and various voices spoke through it. Suddenly</w:t>
        <w:br/>
        <w:t>it tapped my brother on the right knee, and a voice directly in front of</w:t>
        <w:br/>
        <w:t>him said, 'Eric Saunders'. My brother asked if the voice were</w:t>
        <w:br/>
        <w:t>addressing him, and it replied 'Yes', whereupon he said that there must</w:t>
        <w:br/>
        <w:t>be some mistake, as he had never known anybody of that name. The</w:t>
        <w:br/>
        <w:t>voice was not very strong, so some person suggested that the</w:t>
        <w:br/>
        <w:t>company should continue singing, and, while this was going on, the</w:t>
        <w:br/>
        <w:t>trumpet kept tapping my brother on his knee, arm and shoulder. It</w:t>
        <w:br/>
        <w:t>was so insistent that he said: 'I think we had better stop singing, as</w:t>
        <w:br/>
        <w:t>some person evidently is most anxious to speak to me!</w:t>
        <w:br/>
        <w:br/>
        <w:t>Again he asked who it was, and the voice, much stronger this time,</w:t>
        <w:br/>
        <w:t>repeated, 'Eric Saunders'. Again my brother said that he had never</w:t>
        <w:br/>
        <w:t>known any person of that name, and asked where he had met him. The</w:t>
        <w:br/>
        <w:t>reply was: 'In the Army! My brother mentioned a number of places,</w:t>
        <w:br/>
        <w:t>such as Aldershot, Bagley, France, Palestine, etc., but carefully</w:t>
        <w:br/>
        <w:t>omitted Lowestoft, where he had been stationed for the greater part of</w:t>
        <w:br/>
        <w:t>his army life. The voice replied 'No, none of these places. I knew you</w:t>
        <w:br/>
        <w:t>when you were near Lowestoft! My brother asked why he said 'Near</w:t>
        <w:br/>
        <w:t>Lowestoft', and he replied: 'You were not in Lowestoft then, but at</w:t>
        <w:br/>
        <w:t>Kessingland!</w:t>
        <w:br/>
        <w:br/>
        <w:t>This is a small fishing hamlet about five miles south of Lowestoft,</w:t>
        <w:br/>
        <w:t>where my brother spent part of 1917. My brother then asked what</w:t>
        <w:br/>
        <w:t>company he had been attached to, and, as he could not make out</w:t>
        <w:br/>
        <w:t>whether be said 'B' or 'C', my brother asked if he could remember the</w:t>
        <w:br/>
        <w:t>name of the Company Commander. The reply was 'Macnamara'.</w:t>
        <w:br/>
        <w:br/>
      </w:r>
      <w:r>
        <w:rPr/>
        <w:t xml:space="preserve">8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his was the name of the officer commanding B Company at that time.</w:t>
        <w:br/>
        <w:br/>
        <w:t>By way of a test, my brother pretended that he remembered the</w:t>
        <w:br/>
        <w:t>man, and said: 'Oh yes, You were one of my Lewis gunners, were you</w:t>
        <w:br/>
        <w:t>not?' The reply was: 'No, you had not the Lewis guns then, it was</w:t>
        <w:br/>
        <w:t>the Hotchkiss! This was quite correct, as the Lewis guns were taken</w:t>
        <w:br/>
        <w:t>from them in April 1917, and were replaced by Hotchkiss. My</w:t>
        <w:br/>
        <w:t>brother asked him two or three leading questions, such as the name of</w:t>
        <w:br/>
        <w:t>his (my brothers billet, which he answered correctly, and then</w:t>
        <w:br/>
        <w:t>Saunders said: 'We had great times there, sir; do you remember</w:t>
        <w:br/>
        <w:t>the General's inspection?' My brother laughed, and said that they</w:t>
        <w:br/>
        <w:t>were continually being inspected by generals, to which one did he</w:t>
        <w:br/>
        <w:t>refer, and he replied: 'The day the General made us all race</w:t>
        <w:br/>
        <w:t>about with the guns.'</w:t>
        <w:br/>
        <w:br/>
        <w:t>This was an incident my brother remembered perfectly well, and one</w:t>
        <w:br/>
        <w:t>which caused a good deal of amusement to the men at the time. He told</w:t>
        <w:br/>
        <w:t>my brother he had been killed in France, and my brother asked him</w:t>
        <w:br/>
        <w:t>when he had gone out. He replied that he had gone with the 'Big</w:t>
        <w:br/>
        <w:t>Draft in August 1917'- My brother asked him why he called it the</w:t>
        <w:br/>
        <w:t>Big Draft, and he said: 'Don't you remember the Big Draft, when</w:t>
        <w:br/>
        <w:t>the Colonel came on the parade ground and made a speech?'</w:t>
        <w:br/>
        <w:t>This reference was to a particularly large draft sent out to France that</w:t>
        <w:br/>
        <w:t>month, and was the only occasion on which my brother remembered</w:t>
        <w:br/>
        <w:t>the Colonel ever personally saying good-bye to the men.</w:t>
        <w:br/>
        <w:br/>
        <w:t>He then thanked my brother for the gunnery training he had given</w:t>
        <w:br/>
        <w:t>him, and said it had been most useful to him in France. My brother</w:t>
        <w:br/>
        <w:t>asked him why he had come through to speak to him, and he said,</w:t>
        <w:br/>
        <w:t>'Because I have never forgotten that you once did me a good</w:t>
        <w:br/>
        <w:t>turn.' My brother has a hazy recollection of obtaining leave for one of</w:t>
        <w:br/>
        <w:t>the gunners, owing to some special circumstances, but whether or not</w:t>
        <w:br/>
        <w:t>his name was 'Saunders' he could not remember.</w:t>
        <w:br/>
        <w:br/>
        <w:t>About six months after the above incident my brother was in</w:t>
        <w:br/>
        <w:t>London, and met, by appointment, the Corporal who had been his</w:t>
        <w:br/>
        <w:t>assistant with the light guns in his battalion at that time. My brother</w:t>
        <w:br/>
        <w:t>told him the above story, and asked if he remembered any man named</w:t>
        <w:br/>
        <w:t>'Eric Saunders'. My brother had been training gunners for nearly two</w:t>
        <w:br/>
        <w:t>years at the rate of about a dozen a fortnight, and,</w:t>
        <w:br/>
        <w:br/>
        <w:t xml:space="preserve">9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beyond putting them through their examinations, and taking a</w:t>
        <w:br/>
        <w:t>general oversight of them, he never came into sufficiently close</w:t>
        <w:br/>
        <w:t>personal contact with them to get to know many of their names.</w:t>
        <w:br/>
        <w:t>The Corporal, however, whom my brother met, was more with</w:t>
        <w:br/>
        <w:t>the gunners, but he did not remember any person of this name.</w:t>
        <w:br/>
        <w:br/>
        <w:t>Fortunately, however, the Corporal had brought with him an</w:t>
        <w:br/>
        <w:t>old pocket diary, in which he had been in the habit of keeping a</w:t>
        <w:br/>
        <w:t>full list of men under training, and other information, He pulled</w:t>
        <w:br/>
        <w:t>it out of his pocket, and together they looked back until they</w:t>
        <w:br/>
        <w:t>came to records of 'B' Company during 1917, Sure enough the</w:t>
        <w:br/>
        <w:t>name appeared there, 'Eric Saunders, fq. August 17 with a red</w:t>
        <w:br/>
        <w:t>ink line drawn through it; f.q. stood for fully qualified, and,</w:t>
        <w:br/>
        <w:t>though my brother knew the meaning of the red-ink line, he</w:t>
        <w:br/>
        <w:t>asked the Corporal what it meant. He replied: 'Don't you</w:t>
        <w:br/>
        <w:t>remember, Mr. Findlay, I always drew a line through the men's</w:t>
        <w:br/>
        <w:t>names when they went away. This shows that Saunders went</w:t>
        <w:br/>
        <w:t>out in August 1917.'</w:t>
        <w:br/>
        <w:br/>
        <w:t>Unfortunately my brother did not ask Saunders the name of</w:t>
        <w:br/>
        <w:t>his regiment, and consequently I could not trace his death, the</w:t>
        <w:br/>
        <w:t>War Office, without this information, being unable to supply me</w:t>
        <w:br/>
        <w:t>with any details beyond the fact that over 4000 men of the name</w:t>
        <w:br/>
        <w:t>of Saunders fell in the War. Men came to Lowestoft from all</w:t>
        <w:br/>
        <w:t>over the country for training, so my brother had no record of</w:t>
        <w:br/>
        <w:t>Saunder's regiment.</w:t>
        <w:br/>
        <w:br/>
        <w:t>Even allowing for this it is a remarkable case, as it is fraud</w:t>
        <w:br/>
        <w:t>proof, telepathy proof and cryptaesthesia proof. Not only did</w:t>
        <w:br/>
        <w:t>no one present know my brother, but my brother did not know</w:t>
        <w:br/>
        <w:t>the speaker, and cannot even today recollect him, as he was</w:t>
        <w:br/>
        <w:t>passing hundreds of men through their training, all of whom</w:t>
        <w:br/>
        <w:t>would know him, but he never had an opportunity to know</w:t>
        <w:br/>
        <w:t>them individually. This case contains fourteen separate facts;</w:t>
        <w:br/>
        <w:t>each one was correct, and each one comes up to my 'A1'</w:t>
        <w:br/>
        <w:t>standard. Clairvoyants present described Saunders standing in</w:t>
        <w:br/>
        <w:t>front of us speaking, and, with a smile, saluting my brother</w:t>
        <w:br/>
        <w:t>before he left Us.</w:t>
        <w:br/>
        <w:br/>
        <w:t>I shall now give another 'A1' case:</w:t>
        <w:br/>
        <w:br/>
        <w:t>CASE 2 'A1' -One day when in Edinburgh I visited the Rev.</w:t>
        <w:br/>
        <w:t>John Lamond, D.D., a friend of mine, and noticed an oil</w:t>
        <w:br/>
        <w:t>painting on his study. mantelpiece. Remarking on it, I was told</w:t>
        <w:br/>
        <w:t>that it was a painting by the trance painter,</w:t>
        <w:br/>
        <w:br/>
        <w:t xml:space="preserve">9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David Duguid, who died in the early part of this century. 'It has a</w:t>
        <w:br/>
        <w:t>history,' my friend told me, and then went on to say: 'I had that</w:t>
        <w:br/>
        <w:t>painted once, many years ago when I visited David Duguid in</w:t>
        <w:br/>
        <w:t>Glasgow, and, as my family did not believe in this method of painting,</w:t>
        <w:br/>
        <w:t>I promptly put it in a tin box.' Some years later, after the death of</w:t>
        <w:br/>
        <w:t>Duguid, my friend was at a direct voice seance in London, and a voice</w:t>
        <w:br/>
        <w:t>spoke to him giving the name David Duguid. 'You surely do not value</w:t>
        <w:br/>
        <w:t>my painting, Dr. Lamond,' said David. 'Why?' said my friend. 'If you</w:t>
        <w:br/>
        <w:t>did, you would not keep it in a box in your room.' My friend had</w:t>
        <w:br/>
        <w:t>forgotten where he had put it, but told Duguid that he would search</w:t>
        <w:br/>
        <w:t>for it and put it on his mantelpiece. just as Duguid had said, it was in</w:t>
        <w:br/>
        <w:t>the box referred to, and my friend kept his promise and placed it on</w:t>
        <w:br/>
        <w:t>his mantelpiece.</w:t>
        <w:br/>
        <w:br/>
        <w:t>This was the story I was told the day I visited Dr. Lamond in</w:t>
        <w:br/>
        <w:t>Edinburgh. I never mentioned it to anyone, and he did not know Sloan.</w:t>
        <w:br/>
        <w:t>Now for the sequel. Some time after the story of the picture was told</w:t>
        <w:br/>
        <w:t>to me I took to one of Sloan's seances Dr. W. P. Paterson, Professor of</w:t>
        <w:br/>
        <w:t>Divinity at Edinburgh University and former Moderator of the</w:t>
        <w:br/>
        <w:t>General Assembly of the Church of Scotland, He had never heard the</w:t>
        <w:br/>
        <w:t>story from his friend Dr. Lamond, who is rather sensitive about</w:t>
        <w:br/>
        <w:t>touching on a subject in which his friends disbelieve. However, Dr.</w:t>
        <w:br/>
        <w:t>Paterson came with me to Sloan's house one night. He sat beside me,</w:t>
        <w:br/>
        <w:t>and was not introduced to anyone present. He had never seen Sloan</w:t>
        <w:br/>
        <w:t>before, and Sloan certainly did not know him.</w:t>
        <w:br/>
        <w:br/>
        <w:t>First of all he received some remarkable evidence, and then a strong</w:t>
        <w:br/>
        <w:t>voice boomed out and addressed him by name. 'Dr. Paterson,' it said,</w:t>
        <w:br/>
        <w:t>'I am David Duguid; tell your friend Dr. Lamond, 18 Regent Terrace,</w:t>
        <w:br/>
        <w:t>Edinburg (correct), that I am much obliged to, him for keeping his</w:t>
        <w:br/>
        <w:t>promise and placing my picture on his mantelpiece! Dr. Paterson was</w:t>
        <w:br/>
        <w:t>quite bewildered, and, addressing me, said: 'I don't know what he is</w:t>
        <w:br/>
        <w:t>talking about.' I, however, knowing the story, promised Duguid to</w:t>
        <w:br/>
        <w:t>deliver the message, for which I received his thanks. This is another</w:t>
        <w:br/>
        <w:t>fool-proof case and can be rightly classed 'A1 it being free from any</w:t>
        <w:br/>
        <w:t>other explanation than that the personality of Duguid was present,</w:t>
        <w:br/>
        <w:t>and spoke. Otherwise how could such a message have come?</w:t>
        <w:br/>
        <w:br/>
        <w:t>Case 3 'A1'-The last 'A1' case I shall give relates to a lady, Mrs.</w:t>
        <w:br/>
        <w:t>Wood Sims, whom I took with me one evening.</w:t>
        <w:br/>
        <w:br/>
      </w:r>
      <w:r>
        <w:rPr/>
        <w:t xml:space="preserve">9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Sloan's seance was timed to begin at 7:15, and on my way to it I called</w:t>
        <w:br/>
        <w:t>on the lady and asked her if she would care to come with me. As it</w:t>
        <w:br/>
        <w:t>was then past seven she hurriedly got ready and came with me. She</w:t>
        <w:br/>
        <w:t>mentioned casually to me that she had just returned from a visit to</w:t>
        <w:br/>
        <w:t>friends in England, and I heard her make the same remark to someone</w:t>
        <w:br/>
        <w:t>just before the seance began, but no details were given-just the casual</w:t>
        <w:br/>
        <w:t>remark.</w:t>
        <w:br/>
        <w:br/>
        <w:t>During the seance a voice spoke to her, giving the name of her host's</w:t>
        <w:br/>
        <w:t>deceased son, saying: 'I saw you when you were staying with</w:t>
        <w:br/>
        <w:t>father at Leeds.' Several other voices spoke to her, giving their</w:t>
        <w:br/>
        <w:t>names, and sent messages to her host at Leeds. Two of these she did</w:t>
        <w:br/>
        <w:t>not know, but she said she would tell her host they had spoken, and</w:t>
        <w:br/>
        <w:t>pass on their messages.</w:t>
        <w:br/>
        <w:br/>
        <w:t>Mrs. Wood Sims afterwards told me that her host had replied that</w:t>
        <w:br/>
        <w:t>he had known all these people on earth, and their messages were quite</w:t>
        <w:br/>
        <w:t>intelligible to him. [At a later date I met this gentleman, and be</w:t>
        <w:br/>
        <w:t>confirmed what Mrs. Wood Sims told me.] This lady's brother, also on</w:t>
        <w:br/>
        <w:t>this occasion, spoke to her, calling her 'Anna'. a name only he used, as</w:t>
        <w:br/>
        <w:t>she is never called by that name. He said his name was 'Will', but</w:t>
        <w:br/>
        <w:t>'Bill' to her, which was correct, and then correctly referred in detail</w:t>
        <w:br/>
        <w:t>to some advice he gave her before his death. 'If you. had only taken</w:t>
        <w:br/>
        <w:t>it, how different your life would have been.' he said. 'It is only</w:t>
        <w:br/>
        <w:t>too true,' said my friend to me afterwards. Finally, his face materialised</w:t>
        <w:br/>
        <w:t>before her, and she assures me that it was his face in every detail.</w:t>
        <w:br/>
        <w:br/>
        <w:t>Here we have fourteen 'A1' facts recorded, and these three cases I</w:t>
        <w:br/>
        <w:t>have mentioned, containing thirty-four 'A1' facts, are only three of</w:t>
        <w:br/>
        <w:t>many. Remember, in my notes, I have on record one hundred and</w:t>
        <w:br/>
        <w:t>eighty facts, every one as good as those to which I have referred.</w:t>
        <w:br/>
        <w:br/>
        <w:t>Taking, however, these three cases, fraud is excluded, owing to the</w:t>
        <w:br/>
        <w:t>precautions taken. What of chance, in other words, guessing on the</w:t>
        <w:br/>
        <w:t>part of the medium? An eminent mathematician, on calculating the</w:t>
        <w:br/>
        <w:t>chances of correctly guessing all the facts recorded, considers that to</w:t>
        <w:br/>
        <w:t>have reached such accuracy represented the equivalent of 1 to</w:t>
        <w:br/>
        <w:t>5,ooo,ooo,ooo,ooo; in other words, the odds were 5,ooo,ooo,ooo,ooo</w:t>
        <w:br/>
        <w:t>to 1 against chance being the explanation. That being so we need</w:t>
        <w:br/>
        <w:t>scarcely consider it.</w:t>
        <w:br/>
        <w:br/>
      </w:r>
      <w:r>
        <w:rPr/>
        <w:t xml:space="preserve">9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                  CHAPTER 9 </w:t>
        <w:br/>
        <w:t>        MORE EVIDENCE: THREE 'A2' CASES</w:t>
        <w:br/>
        <w:br/>
        <w:t>Truth comes to us with a slow and doubtful step; measuring</w:t>
        <w:br/>
        <w:t>the ground she treads on, and for ever turning</w:t>
        <w:br/>
        <w:t>her curious eye to see that all is right behind; and with a</w:t>
        <w:br/>
        <w:t>keen survey choosing her onward path. PERCIVAL.</w:t>
        <w:br/>
        <w:br/>
        <w:t>I shall now summarise three cases which I class 'A2, as they do not</w:t>
        <w:br/>
        <w:t>come under quite the same category as my 'A1' cases, though it by no</w:t>
        <w:br/>
        <w:t>means follows that the information was normally obtained. All I mean</w:t>
        <w:br/>
        <w:t>is that some of the information was available normally, and, this</w:t>
        <w:br/>
        <w:t>being so, critics are open to give this as an explanation.</w:t>
        <w:br/>
        <w:br/>
        <w:t>Case 1 'A2--I arranged a sitting with Sloan one evening in our</w:t>
        <w:br/>
        <w:t>Society's rooms in Glasgow, and mentioned to him the name of a</w:t>
        <w:br/>
        <w:t>friend of mine who was coming. As things turned out I was sorry I did</w:t>
        <w:br/>
        <w:t>so, as, if I had not, it would have been a wonderful A1 sitting. He was</w:t>
        <w:br/>
        <w:t>a London man, and his wife came with him. He was well known as a</w:t>
        <w:br/>
        <w:t>Spiritualist and a leader in finance. His name, career and certain</w:t>
        <w:br/>
        <w:t>family matters were mentioned in WHO'S WHO. This cannot explain</w:t>
        <w:br/>
        <w:t>all that took place, but just because his name was known I cannot</w:t>
        <w:br/>
        <w:t>class the case as A1. However at least seven different voices spoke to</w:t>
        <w:br/>
        <w:t>him and his wife. They referred to family matters, gave family names</w:t>
        <w:br/>
        <w:t>and showed an intimate knowledge of his public and home life. He told</w:t>
        <w:br/>
        <w:t>me afterwards that, though he had studied the phenomena for twenty</w:t>
        <w:br/>
        <w:t>years, it was one of the most evidential and interesting sittings in</w:t>
        <w:br/>
        <w:t>which he had ever taken part.</w:t>
        <w:br/>
        <w:br/>
        <w:t>Case 2 'A2'.-A lady, a friend of mine, died. She belonged to a well-</w:t>
        <w:br/>
        <w:t>known family. Consequently an obituary notice of about a quarter of</w:t>
        <w:br/>
        <w:t>a column appeared in the GLASGOW HERALD, giving particulars of</w:t>
        <w:br/>
        <w:t>her family and immediate ancestors. This, consequently, brings this</w:t>
        <w:br/>
        <w:t>case under the 'A2 category, though I know of nothing to associate</w:t>
        <w:br/>
        <w:t>her with me or my family in the mind of the medium. Sloan, I am sure,</w:t>
        <w:br/>
        <w:t>was not aware that I knew her. I am sure Sloan had never heard her</w:t>
        <w:br/>
        <w:t>name and knew nothing about her or her family, but, as some critics</w:t>
        <w:br/>
        <w:t>make out that a case loses its evidentiality if the information given can be</w:t>
        <w:br/>
        <w:br/>
        <w:t xml:space="preserve">9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traced to print, I place this one accordingly in the 'A2' category.</w:t>
        <w:br/>
        <w:br/>
        <w:t>A week after her funeral, at a sitting I and a few personal friends</w:t>
        <w:br/>
        <w:t>had with Sloan in the seance room of our Society, her son, Cecil, who</w:t>
        <w:br/>
        <w:t>was killed in the war, spoke to my brother saying that he was so</w:t>
        <w:br/>
        <w:t>happy now, as he had his mother with him. I asked if she were</w:t>
        <w:br/>
        <w:t>present, and he replied she was, but not yet fully conscious that she</w:t>
        <w:br/>
        <w:t>had passed over. I asked if she could speak to me, which she did.</w:t>
        <w:br/>
        <w:br/>
        <w:t>Her conversation showed that she was not quite conscious of the</w:t>
        <w:br/>
        <w:t>change. She said she wanted her husband, naming him correctly,</w:t>
        <w:br/>
        <w:t>referred to the nature of her illness correctly, and wanted to know</w:t>
        <w:br/>
        <w:t>what had happened. I might add that the nature of her illness had not</w:t>
        <w:br/>
        <w:t>been published, and was only known to a few of her intimate friends. I</w:t>
        <w:br/>
        <w:t>explained to her the change which had taken place, that she was now</w:t>
        <w:br/>
        <w:t>an inhabitant of the etheric world, that she had left for ever this world</w:t>
        <w:br/>
        <w:t>of physical matter, that she had gone through the change called death,</w:t>
        <w:br/>
        <w:t>and then I said, 'Do you not recognise who is standing beside you?'</w:t>
        <w:br/>
        <w:t>referring to her son who had just spoken to me. 'No.' she said 'I can</w:t>
        <w:br/>
        <w:t>see no one.' Here her son interposed with the remark, 'Mother cannot</w:t>
        <w:br/>
        <w:t>recognise me yet.'</w:t>
        <w:br/>
        <w:br/>
        <w:t>Her father then spoke to me, telling me things I afterwards found in</w:t>
        <w:br/>
        <w:t>reference books to be correct. Then her brother spoke, giving his</w:t>
        <w:br/>
        <w:t>correct name and where he lived on earth. Towards the end of the</w:t>
        <w:br/>
        <w:t>seance, after other voices had spoken, the lady returned and again</w:t>
        <w:br/>
        <w:t>spoke to me. 'Have you not seen Cecil?' I said. 'No; where is he?' she</w:t>
        <w:br/>
        <w:t>replied. Then her voice suddenly changed from one of sadness to joy,</w:t>
        <w:br/>
        <w:t>and we heard her exclaim, 'Oh, Cecil, my darling my own darling boy.'</w:t>
        <w:br/>
        <w:t>Then there was silence. In a few minutes another voice spoke: 'He is</w:t>
        <w:br/>
        <w:t>taking her away with him; she will soon be all right.'</w:t>
        <w:br/>
        <w:br/>
        <w:t>I had been a participant in a great drama. I had been privileged to</w:t>
        <w:br/>
        <w:t>have had the unique experience of witnessing the return to</w:t>
        <w:br/>
        <w:t>consciousness of one the world called 'dead', and her meeting with her</w:t>
        <w:br/>
        <w:t>son, who had given, so the world thought, his life for his country. I</w:t>
        <w:br/>
        <w:t>had witnessed, when she was with us on earth, her terrible grief when</w:t>
        <w:br/>
        <w:t>she had heard of his death, her wonderful courage, and I was present</w:t>
        <w:br/>
        <w:t>at the final act when she and her only son became reunited. How I</w:t>
        <w:br/>
        <w:t>should have liked to tell her sorrowing husband of my</w:t>
        <w:br/>
        <w:br/>
        <w:t xml:space="preserve">9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experience, but I knew how useless it was, so I refrained from doing so.</w:t>
        <w:br/>
        <w:br/>
        <w:t>To describe, in a few words, what took nearly two hours to unfold,</w:t>
        <w:br/>
        <w:t>to make one conscious of the rare personal touches which</w:t>
        <w:br/>
        <w:t>accomplished it all, is, of course, impossible. The circle consisted</w:t>
        <w:br/>
        <w:t>entirely of my own personal friends, in the s6ance room of our own</w:t>
        <w:br/>
        <w:t>Society, and they were all deeply affected, especially my wife who</w:t>
        <w:br/>
        <w:t>knew the lady well. Had Sloan been a great actor, knowing intimately</w:t>
        <w:br/>
        <w:t>the personalities concerned, and their family history, he could not</w:t>
        <w:br/>
        <w:t>have carried through, with such success, the various impersonations,</w:t>
        <w:br/>
        <w:t>whereas he knew nothing about her family, or my friendship with her</w:t>
        <w:br/>
        <w:t>and her son.</w:t>
        <w:br/>
        <w:br/>
        <w:t>Case 3 'A2'-This is a peculiar case. I class it 'A2' as it is</w:t>
        <w:br/>
        <w:t>unevidential, but I mention it because I cannot believe its source was</w:t>
        <w:br/>
        <w:t>other than super-normal. I may say, by way of explanation, that a</w:t>
        <w:br/>
        <w:t>scientific group, on the other side, as taken a great interest in my</w:t>
        <w:br/>
        <w:t>investigations, and given me all the help they could. Later I shall have</w:t>
        <w:br/>
        <w:t>something of interest to say with regard to the scientific views they</w:t>
        <w:br/>
        <w:t>expressed from time to time. Huxley, Faraday, Alfred Russel Wallace</w:t>
        <w:br/>
        <w:t>and other scientists, first of all started to come through to me after I</w:t>
        <w:br/>
        <w:t>took Sloan to London to see Sir William and Lady Barrett who had</w:t>
        <w:br/>
        <w:t>known some of them personally. Immediately after that, Lady Barrett</w:t>
        <w:br/>
        <w:t>was present at two sittings with Sloan in London, one following the</w:t>
        <w:br/>
        <w:t>other, when Huxley and other scientists first began to manifest,</w:t>
        <w:br/>
        <w:t>sending their best wishes and congratulations to their old friend, her</w:t>
        <w:br/>
        <w:t>husband, for his persistency in keeping the fact of survival before the</w:t>
        <w:br/>
        <w:t>public. Huxley and others evidently kept in touch with me, as from</w:t>
        <w:br/>
        <w:t>that time onwards they repeatedly spoke to me. Huxley especially has</w:t>
        <w:br/>
        <w:t>given me good proof of his identity in a most evidential manner. His</w:t>
        <w:br/>
        <w:t>personal appearance has also been accurately described.</w:t>
        <w:br/>
        <w:br/>
        <w:t>I mention these facts by way of explaining why I have had so much</w:t>
        <w:br/>
        <w:t>attention from this group, but one will realise that I must qualify my</w:t>
        <w:br/>
        <w:t>statement by saying that I have only their word for it that they are the</w:t>
        <w:br/>
        <w:t>men who bore these great names on earth. With those who speak,</w:t>
        <w:br/>
        <w:t>whom you never knew, you lose the personal touches which are  so</w:t>
        <w:br/>
        <w:t>convincing when they come from friends. Now I shall tell my story.</w:t>
        <w:br/>
        <w:br/>
        <w:t>On 10th December 1923, I received a note from Sloan saying</w:t>
        <w:br/>
        <w:br/>
        <w:t xml:space="preserve">9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br/>
        <w:t>'Before penning these lines I have the influence of a quiet man</w:t>
        <w:br/>
        <w:t>beside me who says, 'Write to Mr. Findlay to have no fear: we shall</w:t>
        <w:br/>
        <w:t>see that he acquits himself well at the forthcoming meeting, and we will</w:t>
        <w:br/>
        <w:t>have him well informed in all matters before the meeting.' I get</w:t>
        <w:br/>
        <w:t>something like RALEIGH as his name This was Sloan's letter to me,</w:t>
        <w:br/>
        <w:t>the meeting referred to was one I was addressing in the lecture hall of</w:t>
        <w:br/>
        <w:t>the Glasgow Philosophical Society, and it should be noted how he</w:t>
        <w:br/>
        <w:t>spells the name.</w:t>
        <w:br/>
        <w:br/>
        <w:t>I sat with Sloan the following evening, and, in the dark, before he</w:t>
        <w:br/>
        <w:t>went into trance, he described a man standing beside me. Then he said</w:t>
        <w:br/>
        <w:t>he saw letters flashed above my head which he could make nothing of.</w:t>
        <w:br/>
        <w:t>I asked him to react them out one by one, while I noted them down.</w:t>
        <w:br/>
        <w:t>This he did very quickly, spelling them out as follows:</w:t>
        <w:br/>
        <w:t>HGIELYARMAI. I said I could make nothing of it, and was about to</w:t>
        <w:br/>
        <w:t>lay down my pencil when he said: 'There is something more-</w:t>
        <w:br/>
        <w:t>SDRAWKCABDAER -he spelled out rapidly, and I took it down. It</w:t>
        <w:br/>
        <w:t>was quite unintelligible to me, so I thought no more about it, as</w:t>
        <w:br/>
        <w:t>shortly afterwards Sloan went into trance, and, besides others who</w:t>
        <w:br/>
        <w:t>spoke, was one claiming to be Huxley, who informed me, among other</w:t>
        <w:br/>
        <w:t>things, that the scientific group was present.</w:t>
        <w:br/>
        <w:br/>
        <w:t>After the sitting I referred to the jumble of letters I had taken down,</w:t>
        <w:br/>
        <w:t>and found that by reading backwards it was quite sensible. I AM</w:t>
        <w:br/>
        <w:t>RAYLEIGH READ BACKWARDS.' There is nothing evidential in</w:t>
        <w:br/>
        <w:t>all this, but Lord Rayleigh was a well known scientist, a former</w:t>
        <w:br/>
        <w:t>President of the Royal Society and of the Society for Psychical</w:t>
        <w:br/>
        <w:t>Research, and might be one of the group of scientists Huxley said was</w:t>
        <w:br/>
        <w:t>present. Now Sloan spelled Rayleigh to me in his letter as RALEIGH,</w:t>
        <w:br/>
        <w:t>and, after the sitting, on asking him how he spelled Rayleigh, he did so</w:t>
        <w:br/>
        <w:t>the same way. He said he had never heard of Lord Rayleigh, and never</w:t>
        <w:br/>
        <w:t>knew a name was spelled Rayleigh. The rapid way he spelled out the</w:t>
        <w:br/>
        <w:t>message backwards was remarkable. On enquiring afterwards I found</w:t>
        <w:br/>
        <w:t>that Sloan's description of the quiet man beside me tallied with that of</w:t>
        <w:br/>
        <w:t>the late Lord Rayleigh.</w:t>
        <w:br/>
        <w:br/>
        <w:t>This is an interesting though not an evidential case, and I only</w:t>
        <w:br/>
        <w:t>mention it as such. All that happened could quite easily be explained</w:t>
        <w:br/>
        <w:t>normally. By enquiry, Rayleigh's appearance and manner could have</w:t>
        <w:br/>
        <w:t>been found out, in fact I remember reading in the DAILY</w:t>
        <w:br/>
        <w:t>TELEGRAPH, about a month</w:t>
        <w:br/>
        <w:br/>
        <w:t xml:space="preserve">9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prior to this incident, some remarks by Sir William Barrett on Lord</w:t>
        <w:br/>
        <w:t>Rayleigh in which the reporter described him as ,a quiet man'.</w:t>
        <w:br/>
        <w:t>Believing as I do that Sloan is honest, I personally do not give this as</w:t>
        <w:br/>
        <w:t>the explanation, and further, it would require a very retentive memory</w:t>
        <w:br/>
        <w:t>to remember a string of unconnected letters, and this Sloan has not,</w:t>
        <w:br/>
        <w:t>his memory being particularly bad.</w:t>
        <w:br/>
        <w:br/>
        <w:t>I think I have now given sufficient to let one see how it is I have</w:t>
        <w:br/>
        <w:t>separated, or analysed, the information I have received. As I have said,</w:t>
        <w:br/>
        <w:t>eighty-three separate voices have spoken to me or to my friends. I</w:t>
        <w:br/>
        <w:t>have obtained one hundred and eighty 'A1' separate items of</w:t>
        <w:br/>
        <w:t>information, and one hundred 'A2' separate items of information, much</w:t>
        <w:br/>
        <w:t>of which was not known to me at the time, but which I verified</w:t>
        <w:br/>
        <w:t>afterwards as correct. Only one item I have not verified, because I</w:t>
        <w:br/>
        <w:t>have not been able to, and only one has not been substantially correct.</w:t>
        <w:br/>
        <w:br/>
        <w:t>These evidential items of information are quite apart from the</w:t>
        <w:br/>
        <w:t>communications given in Chapters XI, XII and XIII, entitled 'Night of</w:t>
        <w:br/>
        <w:t>Instruction,' which, though both instructive and interesting, cannot be</w:t>
        <w:br/>
        <w:t>considered as evidence. Evidence in Psychical Research, to be of value,</w:t>
        <w:br/>
        <w:t>must contain information which it is impossible for the medium to</w:t>
        <w:br/>
        <w:t>have known, and the best of all evidence is information unknown to</w:t>
        <w:br/>
        <w:t>the medium and the recipient which is afterwards found to be correct.</w:t>
        <w:br/>
        <w:t>Much of what is recorded in this and the previous two chapters, and</w:t>
        <w:br/>
        <w:t>also in the chapter which follows, can legitimately be claimed as</w:t>
        <w:br/>
        <w:t>coming under this category.</w:t>
        <w:br/>
        <w:br/>
        <w:t>             </w:t>
      </w:r>
      <w:r>
        <w:rPr>
          <w:b/>
          <w:bCs/>
          <w:lang w:val="en-GB"/>
        </w:rPr>
        <w:t xml:space="preserve">  CHAPTER 10</w:t>
        <w:br/>
        <w:t>          STILL MORE EVIDENCE</w:t>
      </w:r>
      <w:r>
        <w:rPr>
          <w:lang w:val="en-GB"/>
        </w:rPr>
        <w:br/>
        <w:br/>
      </w:r>
      <w:r>
        <w:rPr>
          <w:i/>
          <w:iCs/>
          <w:lang w:val="en-GB"/>
        </w:rPr>
        <w:t>Is anything of God's contriving endangered by inquiry?</w:t>
        <w:br/>
        <w:t>Was it the system of the universe or the monks that</w:t>
        <w:br/>
        <w:t>trembled at the telescope of Galileo? Did the circulation of</w:t>
        <w:br/>
        <w:t>the firmament stop in terror because Newton laid his</w:t>
        <w:br/>
        <w:t>daring finger on its pulse? LOWELL.</w:t>
        <w:br/>
      </w:r>
      <w:r>
        <w:rPr>
          <w:lang w:val="en-GB"/>
        </w:rPr>
        <w:br/>
        <w:t>In the foregoing pages I have given a record of evidence I myself</w:t>
        <w:br/>
        <w:t>have experienced, but what was just as convincing was the evidence</w:t>
        <w:br/>
        <w:t>obtained by others who went with me, at times anonymously.</w:t>
        <w:br/>
        <w:br/>
        <w:br/>
      </w:r>
      <w:r>
        <w:rPr/>
        <w:t xml:space="preserve">9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Mr. McCully,1 of Glasgow, has kindly given me permission to</w:t>
        <w:br/>
        <w:t>mention his name and record a few of his experiences. Mr. McCully is</w:t>
        <w:br/>
        <w:t>a shrewd, level-headed business man, and has only come by degrees to</w:t>
        <w:br/>
        <w:t>believe in the reality of the phenomena, through having obtained</w:t>
        <w:br/>
        <w:t>evidence, which he cannot explain otherwise than by the fact that the</w:t>
        <w:br/>
        <w:t>information he received came from his friends who had died but still</w:t>
        <w:br/>
        <w:t>lived, and remembered their time on earth.</w:t>
        <w:br/>
        <w:br/>
        <w:t>I could give numerous experiences which other friends of mine have</w:t>
        <w:br/>
        <w:t>had, but to do so would run my record into several volumes. I shall</w:t>
        <w:br/>
        <w:t>therefore conclude these chapters of evidence by giving some cases</w:t>
        <w:br/>
        <w:t>which Mr. McCully has written out himself in his own handwriting,</w:t>
        <w:br/>
        <w:t>and vouched for by his own signature.</w:t>
        <w:br/>
        <w:br/>
        <w:t>Mr. McCully has had eighteen years' close association with Sloan,</w:t>
        <w:br/>
        <w:t>and his experiences have been many and varied. When I asked him to</w:t>
        <w:br/>
        <w:t>give me some of these, he replied that his difficulty was to select</w:t>
        <w:br/>
        <w:t>those cases which could be considered most evidential, as he has</w:t>
        <w:br/>
        <w:t>received so much evidence throughout all these years. However, he</w:t>
        <w:br/>
        <w:t>selected four experiences, and what follows on this and the next two</w:t>
        <w:br/>
        <w:t>pages was written by him and not by me.</w:t>
        <w:br/>
        <w:br/>
        <w:t>One of the most vivid and impressive messages I have ever received</w:t>
        <w:br/>
        <w:t>was from a young brother, Johnny by name; he had passed over</w:t>
        <w:br/>
        <w:t>suddenly at the age of twelve years. He was the youngest of the</w:t>
        <w:br/>
        <w:t>family, and of course the apple of his mother's eye. Shortly after his</w:t>
        <w:br/>
        <w:t>death she went to Australia. Every letter from my other brothers in</w:t>
        <w:br/>
        <w:t>Australia told, me of her grief and despondency. Well, Johnny came</w:t>
        <w:br/>
        <w:t>through to me at one of Sloan's séances. After establishing his identity,</w:t>
        <w:br/>
        <w:t>I asked him if he knew where his mother was. 'Yes,' he replied, I have</w:t>
        <w:br/>
        <w:t>just left her, she is in a big ship sitting on deck taking tea.'</w:t>
        <w:br/>
        <w:t>Through my mind flashed the thought, 'Is Mother coming home?' and</w:t>
        <w:br/>
        <w:t>this mental question must have been read by him as he continued: 'No,</w:t>
        <w:br/>
        <w:t>I do not think so, but write and tell her not to grieve so much,</w:t>
        <w:br/>
        <w:t>her grief makes me unhappy, and I cannot be happy while she</w:t>
        <w:br/>
        <w:t>is so unhappy!</w:t>
        <w:br/>
        <w:br/>
      </w:r>
      <w:r>
        <w:rPr>
          <w:sz w:val="20"/>
          <w:szCs w:val="20"/>
          <w:lang w:val="en-GB"/>
        </w:rPr>
        <w:t>1 I gave his address in the earlier editions of this book, but, as he was</w:t>
        <w:br/>
        <w:t>troubled by callers and letters enquiring for Sloan's address, I must omit it</w:t>
        <w:br/>
        <w:t>in this and future editions at his especial request.</w:t>
        <w:br/>
      </w:r>
      <w:r>
        <w:rPr>
          <w:lang w:val="en-GB"/>
        </w:rPr>
        <w:br/>
      </w:r>
      <w:r>
        <w:rPr/>
        <w:t xml:space="preserve">9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br/>
        <w:t>Well, to me the message was not understandable. I could not</w:t>
        <w:br/>
        <w:t>understand what my mother was doing on a big ship if she were not</w:t>
        <w:br/>
        <w:t>coming home, but at any rate I wrote out Johnny's message and sent it</w:t>
        <w:br/>
        <w:t>on to Perth, in Western Australia. A week or two later a letter came</w:t>
        <w:br/>
        <w:t>telling me that a brother had, in an attempt to lift her despondency,</w:t>
        <w:br/>
        <w:t>bought his mother a ticket for a first-class trip round Australia, and</w:t>
        <w:br/>
        <w:t>that she was then on her way to visit a daughter in Sydney. When in</w:t>
        <w:br/>
        <w:t>Sydney, the daughter took her mother to a medium, where she got the</w:t>
        <w:br/>
        <w:t>same message from Johnny in the same words, namely, not to grieve</w:t>
        <w:br/>
        <w:t>so much as it made him so unhappy.</w:t>
        <w:br/>
        <w:br/>
        <w:t>Some time afterwards, on leaving my house going to business in the</w:t>
        <w:br/>
        <w:t>morning, I met the postman. He knew I was always looking for letters</w:t>
        <w:br/>
        <w:t>from France as I had three brothers serving. He handed me an</w:t>
        <w:br/>
        <w:t>envelope, and, when I opened it, it contained a cable that mother had</w:t>
        <w:br/>
        <w:t>died. I decided to tell nobody and wait and see what would happen. I</w:t>
        <w:br/>
        <w:t>had not seen Mr. Sloan for about three months, but that afternoon I</w:t>
        <w:br/>
        <w:t xml:space="preserve">received word that he had a sitting that evening. </w:t>
      </w:r>
      <w:r>
        <w:rPr/>
        <w:t>I attended, and at the</w:t>
        <w:br/>
        <w:t>seance there were three or four ministers in the circle, and many voices</w:t>
        <w:br/>
        <w:t>spoke to them. One especially seemed to be holding a reception of all</w:t>
        <w:br/>
        <w:t>his passed over congregation, names and addresses being correctly given.</w:t>
        <w:br/>
        <w:br/>
        <w:t>Towards the end, I caught the medium by the hand, and, addressing</w:t>
        <w:br/>
        <w:t>the control, said: 'Come Whitie have you never a word for an old</w:t>
        <w:br/>
        <w:t>friend?' He replied: 'Go away, Cully chief, I don't want to speak</w:t>
        <w:br/>
        <w:t>to you.' I said, 'Oh, what have I done?' but he persisted, 'I don't want</w:t>
        <w:br/>
        <w:t>to speak to you.' I still held the medium's hand, and Mrs. Sloan, who</w:t>
        <w:br/>
        <w:t>was clairvoyant, said: 'Don't torment him, he does not want to tell</w:t>
        <w:br/>
        <w:t>you.' But I still persisted, and then she said: 'There is a lady who has</w:t>
        <w:br/>
        <w:t>been standing behind your chair all night.' Whitie then said: 'I am</w:t>
        <w:br/>
        <w:t>sorry, Cully, but it is your mother.' I said: 'It's all right, whites, I</w:t>
        <w:br/>
        <w:t>was expecting her; has she anything to say to me?' Immediately the</w:t>
        <w:br/>
        <w:t>trumpet rose and a whisper came: 'Sandy, Sandy, I want to give</w:t>
        <w:br/>
        <w:t>you a message from your father. He wants you to write to his</w:t>
        <w:br/>
        <w:t>people. He is not pleased with you.' This was a complete</w:t>
        <w:br/>
        <w:t>thunderbolt. I had quarreled with my father's people over money</w:t>
        <w:br/>
        <w:t>matters; it had happened years previously. I had not given it a thought</w:t>
        <w:br/>
        <w:t>for years. No one in that room, I am certain, knew my affairs,</w:t>
        <w:br/>
        <w:br/>
        <w:t xml:space="preserve">10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and it was just such a message as he would send, no more, no less.</w:t>
        <w:br/>
        <w:br/>
        <w:t>Towards the end of the war I had a visitor, a young soldier from</w:t>
        <w:br/>
        <w:t>Perth in Australia. I took him up to Sloan's one night, and to him came</w:t>
        <w:br/>
        <w:t>a voice giving a name and regiment, but he said: 'Sorry, but I do not</w:t>
        <w:br/>
        <w:t>know you.' The voice replied: 'You will find my name on the war</w:t>
        <w:br/>
        <w:t>memorial in Perth! 'I don't know any war memorial in Perth,' my</w:t>
        <w:br/>
        <w:t>friend replied; 'where is it?' 'it is in ---Avenue' (the name was given but I</w:t>
        <w:br/>
        <w:t>have forgotten it). 'Well,' my friend said, 'I know Perth pretty well,</w:t>
        <w:br/>
        <w:t>but I do not know any Avenue of that name.' A year later I got a letter</w:t>
        <w:br/>
        <w:t>from him saying that during his absence a new Avenue had been</w:t>
        <w:br/>
        <w:t>opened, under that name, into the park, and on the triangle there had</w:t>
        <w:br/>
        <w:t>been erected a memorial, the name of the man being engraved on it, just</w:t>
        <w:br/>
        <w:t>as he had been told at the seance.</w:t>
        <w:br/>
        <w:br/>
        <w:t>On another occasion an artist friend was away painting a picture, in</w:t>
        <w:br/>
        <w:t>connection with the raising of funds for a memorial. He was the guest</w:t>
        <w:br/>
        <w:t>of the local Provost or Magistrate. This dignitary had lost a son in the</w:t>
        <w:br/>
        <w:t>war, and my friend, in conversation, had told him of the wonderful</w:t>
        <w:br/>
        <w:t>messages coming through the mediumship of Mr. Sloan. The</w:t>
        <w:br/>
        <w:t>gentleman was very anxious for a sitting, and my friend arranged with</w:t>
        <w:br/>
        <w:t>me to bring him and his wife to one. I was a little late in meeting -</w:t>
        <w:br/>
        <w:t>them, and in consequence the usual introductions were dispensed</w:t>
        <w:br/>
        <w:t>with, so that when we got into the house I was a little confused, and</w:t>
        <w:br/>
        <w:t>had completely forgotten his name, and could not introduce him to the</w:t>
        <w:br/>
        <w:t>medium, who just laughed and said: 'Any friend of Mr. McCully is welcome.'</w:t>
        <w:br/>
        <w:br/>
        <w:t>I found out afterwards Sloan's impression was that the gentleman</w:t>
        <w:br/>
        <w:t>did not want his name mentioned. However, the sitting had not long</w:t>
        <w:br/>
        <w:t>commenced when the medium, now under the control of Whitie, rose</w:t>
        <w:br/>
        <w:t>from his chair, and, walking over to the stranger, said: 'Your son says</w:t>
        <w:br/>
        <w:t>you have something upon you that belongs to him.' The</w:t>
        <w:br/>
        <w:t>gentleman said 'Watch? pocket book?' etc., to which the answers</w:t>
        <w:br/>
        <w:t>were: 'No, no.'Then the medium started stroking the man's shoulder,</w:t>
        <w:br/>
        <w:t>and Whitie said: 'Your son is stroking your jacket."Yes,' said the</w:t>
        <w:br/>
        <w:t>gentleman, 'I have my son's suit on.'</w:t>
        <w:br/>
        <w:br/>
        <w:t>The conversation went on' evidence piling on evidence, and, going</w:t>
        <w:br/>
        <w:t>over to the mother, the voice, speaking through the trumpet, said, 'Do</w:t>
        <w:br/>
        <w:t>you remember, mother, the foot</w:t>
        <w:br/>
        <w:br/>
        <w:t xml:space="preserve">10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prints on the linoleum? I caught it for that.' It appeared that,</w:t>
        <w:br/>
        <w:t>while on his last leave, he wanted to take his sister skating. The</w:t>
        <w:br/>
        <w:t>mother objected, as the sister had a cold. However, when the family</w:t>
        <w:br/>
        <w:t>had retired, the brother and sister had gone off to the ice. On their</w:t>
        <w:br/>
        <w:t>return the sister had taken off her shoes, and her feet, being wet, had</w:t>
        <w:br/>
        <w:t>left footprints on the polished linoleum, which the mother spotted in</w:t>
        <w:br/>
        <w:t>the morning.</w:t>
        <w:br/>
        <w:br/>
        <w:t>After the termination of the war, a lady came to see me, with very</w:t>
        <w:br/>
        <w:t>strong family introductions. Could I take her to a seance, she asked me</w:t>
        <w:br/>
        <w:t>repeatedly, but the difficulty was that there were so many anxious to</w:t>
        <w:br/>
        <w:t>get in and so few vacancies, as only three or four new people could be</w:t>
        <w:br/>
        <w:t>introduced each night, and every member of the circle had friends</w:t>
        <w:br/>
        <w:t>anxious to get in. However, it was arranged, and, accompanied by my</w:t>
        <w:br/>
        <w:t>wife and myself, the lady was introduced. The anxiety of the lady was</w:t>
        <w:br/>
        <w:t>caused by the fact that her brother, who had been at the war was</w:t>
        <w:br/>
        <w:t>reported missing and could not be traced. When the sitting commenced</w:t>
        <w:br/>
        <w:t>her brother was not long in coming through, and told of his death. As</w:t>
        <w:br/>
        <w:t>he described it, he was blown to bits.</w:t>
        <w:br/>
        <w:br/>
        <w:t>Later another voice came through saying his name was Cameron.</w:t>
        <w:br/>
        <w:t>Both my wife and myself knew a lad named Cameron who had been</w:t>
        <w:br/>
        <w:t>killed, and, as no one in the circle claimed him, we said he might be a</w:t>
        <w:br/>
        <w:t>friend of ours, but the trumpet kept over by the visitor and persisted</w:t>
        <w:br/>
        <w:t>he was for her but she denied all knowledge of anyone named</w:t>
        <w:br/>
        <w:t>Cameron. The voice said be had served with her brother, but he had</w:t>
        <w:br/>
        <w:t>been taken prisoner and died in Germany. Of course it had to be taken</w:t>
        <w:br/>
        <w:t>as said, but the sequel was that our friend, some time later, got a letter</w:t>
        <w:br/>
        <w:t>from people named Cameron, saying they had heard that she was</w:t>
        <w:br/>
        <w:t>enquiring through foreign agencies about her brother, and would she be</w:t>
        <w:br/>
        <w:t>good enough to ask about their son who had been serving, and was</w:t>
        <w:br/>
        <w:t>posted missing at the same time as her brother. Evidently this was the</w:t>
        <w:br/>
        <w:t>Cameron who spoke to our friend along with her brother, all unknown</w:t>
        <w:br/>
        <w:t>to her that her brother had a friend of this name.</w:t>
        <w:br/>
        <w:br/>
        <w:t>This concludes Mr. McCully's report.</w:t>
        <w:br/>
        <w:br/>
        <w:t>Any enquirer, who wishes to pursue this subject of evidence</w:t>
        <w:br/>
        <w:t>further, will find 435 pages of Vice-Admiral Usborne Moore's book,</w:t>
        <w:br/>
        <w:t>entitled The Voices, devoted to it. This is a record of his, and other</w:t>
        <w:br/>
        <w:t>people's experiences with</w:t>
        <w:br/>
        <w:br/>
        <w:t xml:space="preserve">10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he well-known direct voice medium Mrs. Wriedt.</w:t>
        <w:br/>
        <w:br/>
        <w:t>I have, in the previous chapters, given information purporting to</w:t>
        <w:br/>
        <w:t>come from voices, either through the trumpet, or apart altogether from</w:t>
        <w:br/>
        <w:t>the trumpet. Sloan, however, is one of the finest trance mediums in the</w:t>
        <w:br/>
        <w:t>country, and sometimes a communicator, if he cannot get his message</w:t>
        <w:br/>
        <w:t>through correctly by direct means, controls the medium or sends the</w:t>
        <w:br/>
        <w:t>message through one of Sloan's regular controls.</w:t>
        <w:br/>
        <w:br/>
        <w:t>I have had messages given partly one way and partly the other.</w:t>
        <w:br/>
        <w:t>However, for long continued conversation, trance communications are</w:t>
        <w:br/>
        <w:t>the best, as they are more sustained, uninterrupted conversations</w:t>
        <w:br/>
        <w:t>lasting often for over an hour. In this way I have received much</w:t>
        <w:br/>
        <w:t>detailed information as to how the Direct Voice is produced, what the</w:t>
        <w:br/>
        <w:t>etheric body really is, the conditions existing in the world beyond and</w:t>
        <w:br/>
        <w:t>the relative structure of the substance of which that world is</w:t>
        <w:br/>
        <w:t>composed, as compared with our physical matter. A stenographer</w:t>
        <w:br/>
        <w:t>present has recorded what was said.</w:t>
        <w:br/>
        <w:br/>
        <w:t>First of all I am told that the whole universe is made up of substance</w:t>
        <w:br/>
        <w:t>of various degrees of density and vibratory activity, that this fills all</w:t>
        <w:br/>
        <w:t>space, in which life exists in varying degree of development. What we</w:t>
        <w:br/>
        <w:t>sense here on earth is only matter vibrating within certain fixed limits.</w:t>
        <w:br/>
        <w:t>Surrounding, interpenetrating, attached to, and moving with our earth,</w:t>
        <w:br/>
        <w:t>is another world of etheric matter in a higher state of vibration.</w:t>
        <w:br/>
        <w:t>Consequently it is unperceived by our senses. In our physical world</w:t>
        <w:br/>
        <w:t>the real, or enduring, body is an etheric body, which, at the moment of</w:t>
        <w:br/>
        <w:t>our conception, commences to gather round it, or, in other words,</w:t>
        <w:br/>
        <w:t>clothes itself with physical matter slow in vibration. The etheric body</w:t>
        <w:br/>
        <w:t>is the framework on to which physical matter is attached. This etheric</w:t>
        <w:br/>
        <w:t>body is composed of substance quite in tune with the etheric matter of</w:t>
        <w:br/>
        <w:t>the next plane, but so long as it is attached to physical matter it is</w:t>
        <w:br/>
        <w:t>limited by the limitations of such matter.</w:t>
        <w:br/>
        <w:br/>
        <w:t>At death, however, the etheric body is released from its physical</w:t>
        <w:br/>
        <w:t>covering, and continues functioning quite naturally in the etheric</w:t>
        <w:br/>
        <w:t>world, where everything is as real to it as it was when in the physical.</w:t>
        <w:br/>
        <w:t>The etheric body is, in every particular, a duplicate of our physical</w:t>
        <w:br/>
        <w:t>body, and so it can be understood how, if conditions are given for an</w:t>
        <w:br/>
        <w:t>etherian to re-materialise his organs of speech, it is possible to vibrate</w:t>
        <w:br/>
        <w:t>again our atmosphere and make his voice heard. The mind, </w:t>
        <w:br/>
        <w:br/>
        <w:t xml:space="preserve">10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which controls the etheric duplicate carries over with it, I am told,</w:t>
        <w:br/>
        <w:t>everything but the physical covering. Character, memory, affection,</w:t>
        <w:br/>
        <w:t>personality, etc., go with the mind, because they relate to the mind</w:t>
        <w:br/>
        <w:t>and not to the physical body. The etheric world is, in many respects,</w:t>
        <w:br/>
        <w:t>similar to this world. Our senses there respond as they do here, but,</w:t>
        <w:br/>
        <w:t>owing to the finer structure of etheric substance, the mind can work on</w:t>
        <w:br/>
        <w:t>it in a way it cannot do here. Hence it is in this sense a mental world,</w:t>
        <w:br/>
        <w:t>but our present world is also a mental world as I tried to show in Chapter III.</w:t>
        <w:br/>
        <w:br/>
        <w:t>In this next state of consciousness, the inhabitants find themselves</w:t>
        <w:br/>
        <w:t>in surroundings much the same as we experience here. There grow</w:t>
        <w:br/>
        <w:t>trees and flowers, but there is no death such as we understand it, all</w:t>
        <w:br/>
        <w:t>vegetable life, instead of decaying, dematerialises and disappears from</w:t>
        <w:br/>
        <w:t>sight. The surroundings of the inhabitants are greatly conditioned by</w:t>
        <w:br/>
        <w:t>their thoughts, and so their houses and mode of life are much their</w:t>
        <w:br/>
        <w:t>own making. This, I am told, does not constitute the next state to be</w:t>
        <w:br/>
        <w:t>one purely of mental projections, because its inhabitants have the</w:t>
        <w:br/>
        <w:t>same sensations as we have, as they can feel, touch and smell the</w:t>
        <w:br/>
        <w:t>flowers, they can gather them, and, when walking in the fields, they</w:t>
        <w:br/>
        <w:t>meet and talk with their friends.</w:t>
        <w:br/>
        <w:br/>
        <w:t>All on the same plane, I am told, can see and touch the same things.</w:t>
        <w:br/>
        <w:t>This is the reply I invariably received, when trying to find out</w:t>
        <w:br/>
        <w:t>whether this state was objective or subjective. There are many planes,</w:t>
        <w:br/>
        <w:t>but only those on the same plane experience the same sensations. I</w:t>
        <w:br/>
        <w:t>have, myself, experienced etherians present who talked to me, but</w:t>
        <w:br/>
        <w:t>they could not see each other, though they were in the same room, the</w:t>
        <w:br/>
        <w:t>explanation given being that they were in different planes of existence.</w:t>
        <w:br/>
        <w:t>These etherians are men and women, not vaporous spirits, but real,</w:t>
        <w:br/>
        <w:t>vital and tangible people, such as we mix with every day. Theirs is not</w:t>
        <w:br/>
        <w:t>a dream world, but one of objective reality, intensely real-everything,</w:t>
        <w:br/>
        <w:t>music, art and all constructive work, being at a higher pitch than we</w:t>
        <w:br/>
        <w:t>can possibly understand.</w:t>
        <w:br/>
        <w:br/>
        <w:t>Great activity prevails, and everyone has his or her own work to</w:t>
        <w:br/>
        <w:t>do. Service to others, and fellowship, are the ethical standards which</w:t>
        <w:br/>
        <w:t>prevail there to a higher degree than here. There is a universal</w:t>
        <w:br/>
        <w:t>language; each and every one can understand the other. It is inherent.</w:t>
        <w:br/>
        <w:t>Nationalities generally live together and speak their own language, but</w:t>
        <w:br/>
        <w:t>there is one</w:t>
        <w:br/>
        <w:br/>
        <w:t xml:space="preserve">1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language common to all. My informants were insistent on the point</w:t>
        <w:br/>
        <w:t>that with them discipline was rigid, and all had to obey those in</w:t>
        <w:br/>
        <w:t>authority. Everyone is under the authority of higher etherians, whose</w:t>
        <w:br/>
        <w:t>laws and instructions must be carefully obeyed. It is a well ordered</w:t>
        <w:br/>
        <w:t>and well governed state.</w:t>
        <w:br/>
        <w:br/>
        <w:t>There is no night as we understand it, and the light they get does not</w:t>
        <w:br/>
        <w:t>come from our sun. If they want rest they can get subdued light, but</w:t>
        <w:br/>
        <w:t>not darkness as we experience it. When asked as to their food, I was</w:t>
        <w:br/>
        <w:t>told that they ate and drank just as we did, and enjoyed the same</w:t>
        <w:br/>
        <w:t>sensations, but their eating and drinking were different from what we</w:t>
        <w:br/>
        <w:t>understand by these words. They enjoy much more freedom of</w:t>
        <w:br/>
        <w:t>movement, as they get from place to place at a speed we cannot</w:t>
        <w:br/>
        <w:t>comprehend. On other occasions, when I put questions about the</w:t>
        <w:br/>
        <w:t>composition of our minds, I was told that mind was substance in a</w:t>
        <w:br/>
        <w:t>very rapid state of vibration, and that at death, though we left on earth</w:t>
        <w:br/>
        <w:t>our physical brain, yet the mind in etheric life functioned through the</w:t>
        <w:br/>
        <w:t>etheric duplicate of the brain which survived death along with the rest</w:t>
        <w:br/>
        <w:t>of the etheric body.</w:t>
        <w:br/>
        <w:br/>
        <w:t>All life persists. Animals as well as human beings survive death, and</w:t>
        <w:br/>
        <w:t>each enters into a state harmonious to the vibrations of each. Affection</w:t>
        <w:br/>
        <w:t>on the part of an animal for an individual can bring the two together</w:t>
        <w:br/>
        <w:t>again after death, but, without this bond of affection, they would</w:t>
        <w:br/>
        <w:t>function unsensed by each other in their own plane. Thus, life is</w:t>
        <w:br/>
        <w:t>indestructible, a great universal force is everywhere, in everything, in</w:t>
        <w:br/>
        <w:t>some form or another, but only when in conjunction with the physical</w:t>
        <w:br/>
        <w:t>can it be perceived by our limited sense perceptions.</w:t>
        <w:br/>
        <w:br/>
        <w:t>Physical science deals with physical matter, something we can</w:t>
        <w:br/>
        <w:t>sense. Psychical science deals with etheric matter. We cannot sense</w:t>
        <w:br/>
        <w:t>etheric matter, but etherians can. Its atomic structure, I am told, differs</w:t>
        <w:br/>
        <w:t>from that of our matter. It may be ether, or something akin to ether,</w:t>
        <w:br/>
        <w:t>for all we know to the contrary. Physics and psychics are twin</w:t>
        <w:br/>
        <w:t>brothers, which makes it easier for a physicist to understand psychics</w:t>
        <w:br/>
        <w:t>than scientists in other branches of knowledge. Hence the whole</w:t>
        <w:br/>
        <w:t>tendency of physical science today is towards the view that not</w:t>
        <w:br/>
        <w:t>physical but etheric substance is the basic structure of the universe.</w:t>
        <w:br/>
        <w:br/>
        <w:t>Only the ignorant affirm that just what we sense is real,</w:t>
        <w:br/>
        <w:br/>
        <w:t xml:space="preserve"> 1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hat beyond this range of sense nothing exists. Our range of sense our</w:t>
        <w:br/>
        <w:t>sight, our touch, our smell and hearing are limited to the last degree.</w:t>
        <w:br/>
        <w:t>We know that the spectrum of the spectroscope proves the very</w:t>
        <w:br/>
        <w:t>limited range of our ordinary vision, and that further ranges of</w:t>
        <w:br/>
        <w:t>vibrations of what might be colour, could we see them, extend on</w:t>
        <w:br/>
        <w:t>either side. It has been said that the perceived vibrations, as compared</w:t>
        <w:br/>
        <w:t>with the unperceived, are much less than an inch is to a mile.</w:t>
        <w:br/>
        <w:t>Therefore, it is evident that there lies an enormous region for other life</w:t>
        <w:br/>
        <w:t>to inhabit around and within this world of ours, a region quite beyond</w:t>
        <w:br/>
        <w:t>our normal sense perceptions.</w:t>
        <w:br/>
        <w:br/>
        <w:t>Until one clearly understands that our senses here only respond to a</w:t>
        <w:br/>
        <w:t>very limited range of vibrations, what we term physical matter, that</w:t>
        <w:br/>
        <w:t>outside these there is a universe full of life which responds to a higher</w:t>
        <w:br/>
        <w:t>range of vibrations, unreal to us, but more real to it than physical</w:t>
        <w:br/>
        <w:t>matter, one cannot grasp or understand in all its fullness the psychical</w:t>
        <w:br/>
        <w:t>phenomena which develop through mediumship.</w:t>
        <w:br/>
        <w:br/>
        <w:t>     </w:t>
      </w:r>
      <w:r>
        <w:rPr>
          <w:b/>
          <w:bCs/>
        </w:rPr>
        <w:t>               CHAPTER 11</w:t>
        <w:br/>
        <w:t>            NIGHTS OF INSTRUCTION</w:t>
      </w:r>
      <w:r>
        <w:rPr/>
        <w:br/>
        <w:br/>
      </w:r>
      <w:r>
        <w:rPr>
          <w:i/>
          <w:iCs/>
        </w:rPr>
        <w:t>Our object in life should be to accumulate a great</w:t>
        <w:br/>
        <w:t>number of grand questions to be asked, and resolved in</w:t>
        <w:br/>
        <w:t>eternity-Now we ask the sage, the genius, the philosopher,</w:t>
        <w:br/>
        <w:t>the divine, but none can tell; but we will open our queries</w:t>
        <w:br/>
        <w:t>to other respondents-we will ask angels, redeemed spirits,</w:t>
        <w:br/>
        <w:t>and God. FOSTER.</w:t>
        <w:br/>
      </w:r>
      <w:r>
        <w:rPr/>
        <w:br/>
        <w:t>After I became convinced, not only of the medium's honesty, but</w:t>
        <w:br/>
        <w:t>also of the identity of those who purported to communicate, I was</w:t>
        <w:br/>
        <w:t>naturally anxious to know something of their mode of living, their</w:t>
        <w:br/>
        <w:t>surroundings, and how it was possible for them to return to earth and</w:t>
        <w:br/>
        <w:t>make their voices heard. In the four previous chapters I have</w:t>
        <w:br/>
        <w:t>summarised some of the information I have been given, which proved</w:t>
        <w:br/>
        <w:t>to me the identity of those who spoke. In this, and the next two</w:t>
        <w:br/>
        <w:t>chapters, I shall confine myself to three sittings I had, when the</w:t>
        <w:br/>
        <w:t>questions I put, and the answers I, received to my enquiries, referred</w:t>
        <w:br/>
        <w:t>to their life and surroundings and their mode of communication. The</w:t>
        <w:br/>
        <w:t>information</w:t>
        <w:br/>
        <w:br/>
        <w:t xml:space="preserve">1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ith which I deal is from notes taken down at the time by my</w:t>
        <w:br/>
        <w:t>stenographer, and is typical of those sittings I had for the purpose,</w:t>
        <w:br/>
        <w:t>not of seeking tests as to identity, but information regarding the</w:t>
        <w:br/>
        <w:t>etheric world about and around us.</w:t>
        <w:br/>
        <w:br/>
        <w:t>These nights of instruction were particularly valuable and</w:t>
        <w:br/>
        <w:t>impressive, as, except for my stenographer, I was alone with the</w:t>
        <w:br/>
        <w:t>medium. I had, therefore, the opportunity to put questions, and</w:t>
        <w:br/>
        <w:t>receive replies, without the feeling that I was in any way</w:t>
        <w:br/>
        <w:t>monopolising those in the etheric world who had come to meet and</w:t>
        <w:br/>
        <w:t>speak to others besides myself. At ordinary séances, the more there</w:t>
        <w:br/>
        <w:t>were of us the greater was the evidence, especially when strangers</w:t>
        <w:br/>
        <w:t>were present.</w:t>
        <w:br/>
        <w:br/>
        <w:t>On those occasions all my attention was given to proving identity,</w:t>
        <w:br/>
        <w:t>and that those who spoke were really those they purported to be, but</w:t>
        <w:br/>
        <w:t>in these times I had alone with Sloan my mind was directed more to</w:t>
        <w:br/>
        <w:t>receiving instruction and general information. Then it was that my</w:t>
        <w:br/>
        <w:t>etheric friends, though present, kept silent, and allowed others to</w:t>
        <w:br/>
        <w:t>speak who had greater knowledge than they had yet attained. On these</w:t>
        <w:br/>
        <w:t>occasions some voices spoke to me which I did not recognise, and no</w:t>
        <w:br/>
        <w:t>acquaintanceship was claimed; they were cultivated and had a</w:t>
        <w:br/>
        <w:t>command of language far beyond the capacity of the medium.</w:t>
        <w:br/>
        <w:br/>
        <w:t>In this, and the other two chapters which follow, I shall report</w:t>
        <w:br/>
        <w:t>three sittings, the first in December 1923, and the other two in</w:t>
        <w:br/>
        <w:t>January 1924. They are representative of a series of private sittings</w:t>
        <w:br/>
        <w:t>extending over a year.</w:t>
        <w:br/>
        <w:br/>
        <w:t>At the December sitting my informant spoke in slow and measured</w:t>
        <w:br/>
        <w:t>tones, without a trace of accent; his delivery was impressive, and,</w:t>
        <w:br/>
        <w:t>although I could not see him, I visualised a man of dignified carriage,</w:t>
        <w:br/>
        <w:t>culture and education addressing me. Sloan, as usual on such</w:t>
        <w:br/>
        <w:t>occasions, was in deep trance' his hands held in mine, his head fallen</w:t>
        <w:br/>
        <w:t>down over his chest, and, except for various twitchings from time to</w:t>
        <w:br/>
        <w:t>time, he sat motionless. I sat facing him, Miss Millar, my</w:t>
        <w:br/>
        <w:t>stenographer, on my right at the table taking notes,1 and except for the</w:t>
        <w:br/>
        <w:t>three of us there was no one belonging to this world in the room, or for</w:t>
        <w:br/>
        <w:t>that matter in the house, as Sloan at this time was living alone. As a</w:t>
        <w:br/>
        <w:t>precaution, however, I locked the room door and put the key in my.</w:t>
        <w:br/>
        <w:t>pocket.</w:t>
        <w:br/>
        <w:br/>
        <w:t>Miss Millar, moreover, is decidedly mediumistic, and</w:t>
        <w:br/>
        <w:br/>
      </w:r>
      <w:r>
        <w:rPr>
          <w:sz w:val="20"/>
          <w:szCs w:val="20"/>
        </w:rPr>
        <w:t>1 Miss Millar used a note-book with embossed lines, made for the</w:t>
        <w:br/>
        <w:t>purpose of taking down shorthand in the dark.</w:t>
        <w:br/>
      </w:r>
      <w:r>
        <w:rPr/>
        <w:br/>
        <w:t xml:space="preserve"> 1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his contributed in no small measure to the success of these private</w:t>
        <w:br/>
        <w:t>sittings, as the combination of her psychic powers with those of</w:t>
        <w:br/>
        <w:t>Sloan made conditions almost perfect.</w:t>
        <w:br/>
        <w:br/>
        <w:t>This first seance I am now reporting took place on 4th December</w:t>
        <w:br/>
        <w:t>1923, at 7 p.m., and a few minutes after taking our seats and putting</w:t>
        <w:br/>
        <w:t>out the light this strange male voice spoke to me as follows :'Mr.</w:t>
        <w:br/>
        <w:t>Findlay, the last time you sat with my medium you expressed</w:t>
        <w:br/>
        <w:t>the desire for information relating to our world. I have been</w:t>
        <w:br/>
        <w:t>requested by those who are responsible for what takes place</w:t>
        <w:br/>
        <w:t>here, to come tonight to help you in any way within my power.</w:t>
        <w:br/>
        <w:t>If you will ask me what you wish to know I shall do my best to answer!</w:t>
        <w:br/>
        <w:br/>
        <w:t>This voice spoke from high up above my head. I was sitting facing</w:t>
        <w:br/>
        <w:t>Sloan, my hands holding his, my feet touching his feet. As it spoke I</w:t>
        <w:br/>
        <w:t>leaned forward to make certain it did not proceed from his lips, but</w:t>
        <w:br/>
        <w:t>there was not a sound nor a whisper. Ventriloquism could not account</w:t>
        <w:br/>
        <w:t>for it, as any ventriloquist will testify that this form of deception is</w:t>
        <w:br/>
        <w:t>impossible in the dark.</w:t>
        <w:br/>
        <w:br/>
        <w:t>I thanked the speaker for his kindness in coming, and the</w:t>
        <w:br/>
        <w:t>conversation proceeded in the form of question and answer, each</w:t>
        <w:br/>
        <w:t>reply being instant.</w:t>
        <w:br/>
        <w:br/>
        <w:t>Question: Here on earth we can only appreciate the physical,</w:t>
        <w:br/>
        <w:t>namely, the earth, the sun and stars. What is contained in what we call</w:t>
        <w:br/>
        <w:t>space?</w:t>
        <w:br/>
        <w:br/>
        <w:t>Answer: I can only answer you so far as my knowledge</w:t>
        <w:br/>
        <w:t>permits me. Interpenetrating your world is another world of</w:t>
        <w:br/>
        <w:t>substance in a higher state of vibration to the one you sense.</w:t>
        <w:br/>
        <w:t>The universe is one stupendous whole, but you only</w:t>
        <w:br/>
        <w:t>appreciate what you see and hear and feel. Believe me, there</w:t>
        <w:br/>
        <w:t>are other worlds of substance, finer than physical matter, in</w:t>
        <w:br/>
        <w:t>which life exists and of which you on earth can form no</w:t>
        <w:br/>
        <w:t>conception. Connected with your earth is this world to which I</w:t>
        <w:br/>
        <w:t>came after what you call death. Encircling your world are</w:t>
        <w:br/>
        <w:t>planes of different density, and these move in rotation with</w:t>
        <w:br/>
        <w:t>the rotation of the earth.</w:t>
        <w:br/>
        <w:br/>
        <w:t>Question: Is your world, then, a real and tangible world?</w:t>
        <w:br/>
        <w:br/>
        <w:t>Answer: Yes, it is very real to us, but the conditions in which</w:t>
        <w:br/>
        <w:t>we find ourselves depend on the condition of our mind. If we</w:t>
        <w:br/>
        <w:t>wish it we can be surrounded by beautiful country. Our mind</w:t>
        <w:br/>
        <w:t>plays a large part in our life here. Just as we live in</w:t>
        <w:br/>
        <w:t>surroundings suitable to our mental development, so we also</w:t>
        <w:br/>
        <w:t>attract to ourselves minds of the same type </w:t>
        <w:br/>
        <w:br/>
        <w:t xml:space="preserve">1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as our own. Like attracts like in this world. So also like</w:t>
        <w:br/>
        <w:t>attracts like so far as your world and our world are</w:t>
        <w:br/>
        <w:t>concerned. The evil minded here are attracted by the</w:t>
        <w:br/>
        <w:t>evil minded in your world, and the good here by the good with</w:t>
        <w:br/>
        <w:t>you. We can, at will, take on earth conditions by lowering our</w:t>
        <w:br/>
        <w:t>vibrations. Our bodies become heavier and more perceptible</w:t>
        <w:br/>
        <w:t>to the human eye, which accounts for our being seen at times</w:t>
        <w:br/>
        <w:t>by those who have the faculty on earth of sensing our</w:t>
        <w:br/>
        <w:t>vibrations.</w:t>
        <w:br/>
        <w:br/>
        <w:t>Question: Do all the inhabitants of your world get into</w:t>
        <w:br/>
        <w:t>contact with the earth from time to time?</w:t>
        <w:br/>
        <w:br/>
        <w:t>Answer: The higher and more developed we become the less</w:t>
        <w:br/>
        <w:t>are we in touch with your world. The more development</w:t>
        <w:br/>
        <w:t>proceeds the less do we think of the earth. It is all a question .</w:t>
        <w:br/>
        <w:t>on of desire. We can come into contact with earth conditions</w:t>
        <w:br/>
        <w:t>at will; if the will for doing so is absent then we do not return</w:t>
        <w:br/>
        <w:t>to you.</w:t>
        <w:br/>
        <w:br/>
        <w:t>Question: Do we always retain our individuality?</w:t>
        <w:br/>
        <w:br/>
        <w:t>Answer: Think of a country-side with glens and hills. The</w:t>
        <w:br/>
        <w:t>rain falls, and gradually trickles down into small streams,</w:t>
        <w:br/>
        <w:t>which streams gather volume until they enter a brook, which</w:t>
        <w:br/>
        <w:t>brook in turn enters a river, which in turn enters a larger river</w:t>
        <w:br/>
        <w:t>and sweeps onward to the sea. Each individual can be</w:t>
        <w:br/>
        <w:t>compared to an atom in the raindrop. The atom retains form</w:t>
        <w:br/>
        <w:t>and individuality throughout the whole course, from the hill</w:t>
        <w:br/>
        <w:t>to the sea, and even in the sea it does not lose its individuality.</w:t>
        <w:br/>
        <w:t>So with us, we move onwards and onwards, always retaining</w:t>
        <w:br/>
        <w:t>our individuality until we merge into the sea of full</w:t>
        <w:br/>
        <w:t>understanding, when we become part of the Divinity.</w:t>
        <w:br/>
        <w:br/>
        <w:t>Question: That is certainly a very clear illustration, but to go</w:t>
        <w:br/>
        <w:t>back for a moment to the reply you gave me in answer to my</w:t>
        <w:br/>
        <w:t>question about your world being tangible and real. You stated</w:t>
        <w:br/>
        <w:t>that your surroundings depended on the condition of your</w:t>
        <w:br/>
        <w:t>minds. Now is your life purely a mental one, or can you touch</w:t>
        <w:br/>
        <w:t>and feel your surroundings just as we do here? In other words,</w:t>
        <w:br/>
        <w:t>is your world a material world like ours?</w:t>
        <w:br/>
        <w:br/>
        <w:t>Answer: Our world is not material, but it is real for all that,</w:t>
        <w:br/>
        <w:t>it is tangible, composed of substance in a much higher state of</w:t>
        <w:br/>
        <w:t>vibration than the matter which makes up your world. Our</w:t>
        <w:br/>
        <w:t>minds can, therefore, play upon it in a different way than</w:t>
        <w:br/>
        <w:t>yours can on the material of your world. As our</w:t>
        <w:br/>
        <w:br/>
        <w:t xml:space="preserve">1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mind is, so is our state. To the good their surroundings are</w:t>
        <w:br/>
        <w:t>beautiful, to the bad the reverse.</w:t>
        <w:br/>
        <w:br/>
        <w:t>Question: Do you mean that you live in a dream world where</w:t>
        <w:br/>
        <w:t>everything appears real but is not?</w:t>
        <w:br/>
        <w:br/>
        <w:t>Answer: No, we do not live in a dream world. As I have</w:t>
        <w:br/>
        <w:t>said, we live in a real tangible world, though the atoms</w:t>
        <w:br/>
        <w:t>composing it differ from the atoms which made up your world.</w:t>
        <w:br/>
        <w:t>Our minds can act on this tangible substance in a way yours</w:t>
        <w:br/>
        <w:t>cannot do on your world. You live in a world of slower vibrations.</w:t>
        <w:br/>
        <w:br/>
        <w:t>Question: Does each of you, therefore, live in a world of your own?</w:t>
        <w:br/>
        <w:br/>
        <w:t>Answer: Everyone does, you do and so do I, but if you mean</w:t>
        <w:br/>
        <w:t>can each of us see and feel the same things, I answer, Yes. All</w:t>
        <w:br/>
        <w:t>in the same plane can sense the same things. We have the</w:t>
        <w:br/>
        <w:t>same world as you have, but in a finer state.</w:t>
        <w:br/>
        <w:br/>
        <w:t>Question: Can you touch what you see?</w:t>
        <w:br/>
        <w:br/>
        <w:t>Answer: Yes, of course we can touch and feel and enjoy all</w:t>
        <w:br/>
        <w:t>the sensations you do.</w:t>
        <w:br/>
        <w:br/>
        <w:t>Question: Do you eat and enjoy your food?</w:t>
        <w:br/>
        <w:br/>
        <w:t>Answer: Yes, we eat and drink, but it is not what you mean</w:t>
        <w:br/>
        <w:t>by eating and drinking. To us it is a mental condition. We</w:t>
        <w:br/>
        <w:t>enjoy it mentally, not bodily as you do.</w:t>
        <w:br/>
        <w:br/>
        <w:t>Question: I cannot see you, but, if I could, what would you</w:t>
        <w:br/>
        <w:t>look like?</w:t>
        <w:br/>
        <w:br/>
        <w:t>Answer: I have a body which is a duplicate of what I had on</w:t>
        <w:br/>
        <w:t>earth, the same hands, legs and feet, and they move the same</w:t>
        <w:br/>
        <w:t>as yours do. This etheric body I had on earth interpenetrated</w:t>
        <w:br/>
        <w:t>the physical body. The etheric is the real body and an exact</w:t>
        <w:br/>
        <w:t>duplicate of our earth body. At death we just emerge from our</w:t>
        <w:br/>
        <w:t>flesh covering and continue our life in the etheric world,</w:t>
        <w:br/>
        <w:t>functioning by means of the etheric body just as we functioned</w:t>
        <w:br/>
        <w:t>on earth in the physical body. This etheric body is just as</w:t>
        <w:br/>
        <w:t>substantial to us now, as the physical body was to us when we</w:t>
        <w:br/>
        <w:t>lived on earth. We have the same sensations. When we touch</w:t>
        <w:br/>
        <w:t>an object we can feel it, when we look at something we can</w:t>
        <w:br/>
        <w:t>see it. Though our bodies are not material, as you understand</w:t>
        <w:br/>
        <w:t>the word, yet they have form, and feature and expression. We</w:t>
        <w:br/>
        <w:t>move. from place to place as you do, but much more quickly</w:t>
        <w:br/>
        <w:t>than you can.</w:t>
        <w:br/>
        <w:br/>
        <w:t>Question: ' What is the mind? Is it something apart from the brain?</w:t>
        <w:br/>
        <w:br/>
        <w:t xml:space="preserve">1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Answer: Certainly it is. You bring your mind over here with</w:t>
        <w:br/>
        <w:t>you. You leave your physical brain on earth. Our mind here</w:t>
        <w:br/>
        <w:t>acts on our etheric brain and through it on our etheric body,</w:t>
        <w:br/>
        <w:t>just as your physical brain acts on your physical body.</w:t>
        <w:br/>
        <w:br/>
        <w:t>Question: Will you tell me something about your world ?</w:t>
        <w:br/>
        <w:br/>
        <w:t>Answer: All in the same plane can see and touch the same</w:t>
        <w:br/>
        <w:t>things. If we look at a field, it is a field to all who look at it.</w:t>
        <w:br/>
        <w:t>Everything is the same to those in the same condition of</w:t>
        <w:br/>
        <w:t>mental development. It is not a dream. Everything is real to us.</w:t>
        <w:br/>
        <w:t>We can sit down together and enjoy each other's company just</w:t>
        <w:br/>
        <w:t>as you can on earth. We have books and we can read them. We</w:t>
        <w:br/>
        <w:t>have the same feelings as you have. We can have a long walk</w:t>
        <w:br/>
        <w:t>in the country, and meet a friend whom we have not seen for a</w:t>
        <w:br/>
        <w:t>long time. We all smell the same aroma of the flowers and the</w:t>
        <w:br/>
        <w:t>fields as you do. We gather the flowers as you do. All is</w:t>
        <w:br/>
        <w:t>tangible, but in a higher degree of beauty than anything on</w:t>
        <w:br/>
        <w:t>earth. Here we have no decay in flower or field as you have.</w:t>
        <w:br/>
        <w:t>Vegetable life just stops growing and disappears. It</w:t>
        <w:br/>
        <w:t>dematerialises. There is a similarity here to what you call</w:t>
        <w:br/>
        <w:t>death. We, call it transition. In time, as we develop sufficiently,</w:t>
        <w:br/>
        <w:t>we pass on to another plane from which it is not so easy to</w:t>
        <w:br/>
        <w:t>come back to earth. This we call the second death. Those who</w:t>
        <w:br/>
        <w:t>have passed through the second death can come back and</w:t>
        <w:br/>
        <w:t>visit us in our plane, but we cannot go to them until we have</w:t>
        <w:br/>
        <w:t>passed through it also. This is what your Bible calls the</w:t>
        <w:br/>
        <w:t>second death. Those who have passed through it do not often</w:t>
        <w:br/>
        <w:t>come and speak to you on earth directly by materialising, as I</w:t>
        <w:br/>
        <w:t>am doing now; but they can pass their messages on to me, or</w:t>
        <w:br/>
        <w:t>someone in my plane, and we pass them on to you.</w:t>
        <w:br/>
        <w:br/>
        <w:t>Question: You told me your world revolved with this world. How</w:t>
        <w:br/>
        <w:t>does this happen, and also, do you travel with the earth round the sun?</w:t>
        <w:br/>
        <w:br/>
        <w:t>Answer: The spheres nearest the earth do so because we</w:t>
        <w:br/>
        <w:t>belong to this planet. We cannot see your world revolving in</w:t>
        <w:br/>
        <w:t>space, because we revolve with you. We cannot see your world</w:t>
        <w:br/>
        <w:t>until we take on earth conditions. In taking these on, we slow</w:t>
        <w:br/>
        <w:t>down our vibrations, and come through from one plane to</w:t>
        <w:br/>
        <w:t>another, until we get our vibrations down more to a level with</w:t>
        <w:br/>
        <w:t>those of which your world is composed. We can all come</w:t>
        <w:br/>
        <w:t>down, but we cannot go up beyond our our plane until we are</w:t>
        <w:br/>
        <w:t>prepared for the change. </w:t>
        <w:br/>
        <w:br/>
        <w:t xml:space="preserve">1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Question: What would happen to you if this earth came into</w:t>
        <w:br/>
        <w:t>collision with another star or planet and was destroyed?</w:t>
        <w:br/>
        <w:br/>
        <w:t>Answer: It would make no difference to us, our world is</w:t>
        <w:br/>
        <w:t>quite independent of physical matter.</w:t>
        <w:br/>
        <w:br/>
        <w:t>Question: Do we reincarnate again on earth?</w:t>
        <w:br/>
        <w:br/>
        <w:t>Answer: Now that is a question I find difficulty in</w:t>
        <w:br/>
        <w:t>answering. I have known no one who has. I passed over many</w:t>
        <w:br/>
        <w:t>years ago, and I have round about me those who lived</w:t>
        <w:br/>
        <w:t>thousands of years ago on earth. That is all I can say, because</w:t>
        <w:br/>
        <w:t>my knowledge does not permit me to say more.</w:t>
        <w:br/>
        <w:br/>
        <w:t>Question: Do dogs, cats and other animals survive death?</w:t>
        <w:br/>
        <w:br/>
        <w:t>Answer: Yes, sir, most emphatically yes, they do survive. No</w:t>
        <w:br/>
        <w:t>life becomes extinct, but they do not survive in the spirit world,</w:t>
        <w:br/>
        <w:t>as we term it. They have a spirit world of their own making.</w:t>
        <w:br/>
        <w:t>They do not exist in a spirit world as man exists If, however,</w:t>
        <w:br/>
        <w:t> say a dog has affection for a human being it can get into his</w:t>
        <w:br/>
        <w:t>or her surroundings if both have left your earth.</w:t>
        <w:br/>
        <w:br/>
        <w:t>Question: Is your vegetation similar to ours?</w:t>
        <w:br/>
        <w:br/>
        <w:t>Answer: Something similar, but much more beautiful.</w:t>
        <w:br/>
        <w:br/>
        <w:t>Question: I have noticed in my many conversations with</w:t>
        <w:br/>
        <w:t>different people, that those who had titles on earth never give</w:t>
        <w:br/>
        <w:t>them, only just their christian and surnames. Sir William Barrett,</w:t>
        <w:br/>
        <w:t>for instance, asked me to drop the 'Sir' when speaking to him.</w:t>
        <w:br/>
        <w:br/>
        <w:t>Answer: Yes, that is correct. Earth titles mean nothing to us.</w:t>
        <w:br/>
        <w:t>As soon as those bearing them arrive here these prefixes are</w:t>
        <w:br/>
        <w:t>dropped, they are meaningless to us.</w:t>
        <w:br/>
        <w:br/>
        <w:t>Question: What are your houses like?</w:t>
        <w:br/>
        <w:br/>
        <w:t>Answer: Our houses are just as we care to make them. Your</w:t>
        <w:br/>
        <w:t>earth houses first were conceived in your mind, and then</w:t>
        <w:br/>
        <w:t>physical matter was put together to make them as your mind</w:t>
        <w:br/>
        <w:t>first saw them. Here we have the power to mould etheric matter</w:t>
        <w:br/>
        <w:t>as we think. So our houses are also the products of our minds.</w:t>
        <w:br/>
        <w:t>We think and we construct. It is a question of thought</w:t>
        <w:br/>
        <w:t>vibration, and so long as we retain these vibrations we can</w:t>
        <w:br/>
        <w:t>hold the object, which during this time is objective to our senses.</w:t>
        <w:br/>
        <w:br/>
        <w:t>Question: What languages do you speak?</w:t>
        <w:br/>
        <w:br/>
        <w:t>Answer: There are the various earth languages spoken</w:t>
        <w:br/>
        <w:t>here, such as English, French and German, but they are</w:t>
        <w:br/>
        <w:t>conveyed from mind to mind mentally. Communication takes</w:t>
        <w:br/>
        <w:t xml:space="preserve">place mentally from one to another, not only by the </w:t>
      </w:r>
    </w:p>
    <w:p>
      <w:pPr>
        <w:pStyle w:val="Normaalweb"/>
        <w:rPr/>
      </w:pPr>
      <w:r>
        <w:rPr/>
        <w:t xml:space="preserve">1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spoken word as on earth. This is just as if I were to say that</w:t>
        <w:br/>
        <w:t>the mind of the spirit gets into telepathic touch with the mind</w:t>
        <w:br/>
        <w:t>with which he is communicating.</w:t>
        <w:br/>
        <w:br/>
        <w:t>Question: One last question; the power, I notice, is failing.</w:t>
        <w:br/>
        <w:t>Where do you get your light from and when do you sleep ?</w:t>
        <w:br/>
        <w:br/>
        <w:t>Answer: If we feel we want rest we can get subdued light,</w:t>
        <w:br/>
        <w:t>not so subdued as you understand it, but sufficient to enable</w:t>
        <w:br/>
        <w:t>us to rest. We have no night here as you would understand</w:t>
        <w:br/>
        <w:t>night. We get our light from the source of all light, but I</w:t>
        <w:br/>
        <w:t>cannot continue further tonight as the power has gone, so</w:t>
        <w:br/>
        <w:t>good-night, and may the Light that lightens all darkness lead</w:t>
        <w:br/>
        <w:t>you into the light you are so earnestly seeking.1</w:t>
        <w:br/>
        <w:br/>
        <w:t>I expressed my gratitude for my unknown friend's kindness,</w:t>
        <w:br/>
        <w:t>and hoped that we might continue the talk on a future occasion.</w:t>
        <w:br/>
        <w:br/>
        <w:t>The gas was relit, and in about five minutes Sloan came out</w:t>
        <w:br/>
        <w:t>of trance, and asked if anyone had spoken. As usual he was</w:t>
        <w:br/>
        <w:t>dazed, and lay down on the sofa for a few minutes while Miss</w:t>
        <w:br/>
        <w:t>Millar made him some tea, which quickly restored him. By the</w:t>
        <w:br/>
        <w:t>time we were ready to leave he was quite himself again, and</w:t>
        <w:br/>
        <w:t>said he felt no ill effects.</w:t>
        <w:br/>
        <w:br/>
        <w:t>I was privileged to have these private sittings from time to</w:t>
        <w:br/>
        <w:t>time during 1923 and 1924, but the foregoing record relating to</w:t>
        <w:br/>
        <w:t>conditions in the etheric world must suffice, as I should like to</w:t>
        <w:br/>
        <w:t>give a report of two other private sittings when my enquiries</w:t>
        <w:br/>
        <w:t>centred on the means they adopted to make their voices heard</w:t>
        <w:br/>
        <w:t>on earth. What I have been told is summarised in previous</w:t>
        <w:br/>
        <w:t>chapters, but the phenomena are of such interest that I am sure</w:t>
        <w:br/>
        <w:t>the answers to my questions will be of interest to many.</w:t>
        <w:br/>
        <w:br/>
        <w:t>I think I was as much interested in hearing how</w:t>
        <w:br/>
        <w:t>communication was established, as I was about the conditions</w:t>
        <w:br/>
        <w:t>governing the other world. I am no more anxious to leave this</w:t>
        <w:br/>
        <w:t>earth than is any other healthy minded person. What I was</w:t>
        <w:br/>
        <w:t>glad to know was that death did not close the book of my life,</w:t>
        <w:br/>
        <w:t>and that the brief span from the cradle to the grave did not</w:t>
        <w:br/>
        <w:t>constitute the sum total of an individual's existence. So long as</w:t>
        <w:br/>
        <w:t>we are limited to the physical, the physical to all healthy people</w:t>
        <w:br/>
        <w:t>must be the main thing. Those who know</w:t>
        <w:br/>
        <w:br/>
      </w:r>
      <w:r>
        <w:rPr>
          <w:sz w:val="20"/>
          <w:szCs w:val="20"/>
        </w:rPr>
        <w:t>1 At a later date much information was given to me on this subject,</w:t>
        <w:br/>
        <w:t xml:space="preserve">and this will be found in </w:t>
      </w:r>
      <w:r>
        <w:rPr>
          <w:i/>
          <w:iCs/>
          <w:sz w:val="20"/>
          <w:szCs w:val="20"/>
        </w:rPr>
        <w:t xml:space="preserve">THE UNFOLDING UNIVERSE </w:t>
      </w:r>
    </w:p>
    <w:p>
      <w:pPr>
        <w:pStyle w:val="Normaalweb"/>
        <w:rPr/>
      </w:pPr>
      <w:r>
        <w:rPr/>
        <w:t xml:space="preserve">1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me will admit that this every-day world of ours occupies every</w:t>
        <w:br/>
        <w:t>minute of my time. I am no dreamer or mystic. I am not psychic, and</w:t>
        <w:br/>
        <w:t>my mind runs on practical every-day lines. Why, therefore, it may be</w:t>
        <w:br/>
        <w:t>asked, have I taken so much trouble to get into touch with another</w:t>
        <w:br/>
        <w:t>order of existence?</w:t>
        <w:br/>
        <w:br/>
        <w:t>The answer is that I have an enquiring mind. To most people one</w:t>
        <w:br/>
        <w:t>seance with Sloan convinces them of the reality of the after life, and,</w:t>
        <w:br/>
        <w:t>unless they have recently departed relations with whom they wish to</w:t>
        <w:br/>
        <w:t>keep in touch, that satisfies them. I,  however, felt differently. At the</w:t>
        <w:br/>
        <w:t>first seance I was not convinced, but I was sufficiently impressed to</w:t>
        <w:br/>
        <w:t>wish to enquire further as to the meaning of it all. I therefore returned</w:t>
        <w:br/>
        <w:t>on the first opportunity after my first experience, only to be more</w:t>
        <w:br/>
        <w:t>mystified than ever. However, I was not going to be beaten. If it were</w:t>
        <w:br/>
        <w:t>all one huge fraud I would find it out; if not, then I would have to</w:t>
        <w:br/>
        <w:t>recast my whole outlook on life and death.</w:t>
        <w:br/>
        <w:br/>
        <w:t>By taking elaborate precautions, and devising ingenious tests, I</w:t>
        <w:br/>
        <w:t>became convinced in time that the phenomena were genuine, but I was</w:t>
        <w:br/>
        <w:t>not convinced that the voices belonged to those who had passed</w:t>
        <w:br/>
        <w:t>through death. Only gradually did conviction come, and this was due</w:t>
        <w:br/>
        <w:t>to the knowledge the voices had of things which no one present could</w:t>
        <w:br/>
        <w:t>possibly have known, and only the one who claimed to own the voice</w:t>
        <w:br/>
        <w:t>could have known. The voice which claimed to be my father's, for</w:t>
        <w:br/>
        <w:t>instance, showed such knowledge of our family life, of our home and</w:t>
        <w:br/>
        <w:t>of my business, which was his before his death, that the only thing</w:t>
        <w:br/>
        <w:t>lacking was that I could not see him. If I could, there would have been</w:t>
        <w:br/>
        <w:t>nothing else necessary to complete conviction.</w:t>
        <w:br/>
        <w:br/>
        <w:t>We cannot call a person 'dead' who returns to us in a body similar to</w:t>
        <w:br/>
        <w:t>the one be had on earth, and talks to us as he did when here in the</w:t>
        <w:br/>
        <w:t>body. Several independent people with clairvoyant power, who had</w:t>
        <w:br/>
        <w:t>never known or seen him on earth, described his appearance so</w:t>
        <w:br/>
        <w:t>accurately that at last I became convinced that I was in reality talking</w:t>
        <w:br/>
        <w:t>to my father, as, if it were not he, who was it? In earth-life his</w:t>
        <w:br/>
        <w:t>physical appearance and personality represented to me my father.</w:t>
        <w:br/>
        <w:t>Here it was all repeated, and not with him only but with dozens of</w:t>
        <w:br/>
        <w:t>others whom I had known on earth.</w:t>
        <w:br/>
        <w:br/>
        <w:t>Further information I have obtained is to the effect that the real</w:t>
        <w:br/>
        <w:t>world contains seven spheres, besides the earth, interpenetrating each</w:t>
        <w:br/>
        <w:t>other. Each has a plane or a surface,</w:t>
      </w:r>
    </w:p>
    <w:p>
      <w:pPr>
        <w:pStyle w:val="Normaalweb"/>
        <w:rPr/>
      </w:pPr>
      <w:r>
        <w:rPr/>
        <w:t xml:space="preserve">1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and an atmosphere which appears as sky to its inhabitants. Looking</w:t>
        <w:br/>
        <w:t>upwards here on earth we are looking through these, and the same on</w:t>
        <w:br/>
        <w:t>each plane, they look through the ones above. The surface of each</w:t>
        <w:br/>
        <w:t>sphere is solid to its inhabitants, but, by thought, they can lower their</w:t>
        <w:br/>
        <w:t>vibrations and come through from plane to plane right back to earth.</w:t>
        <w:br/>
        <w:t>How few of us realize, when gazing towards the sky, that we are</w:t>
        <w:br/>
        <w:t>looking through planes of different density, which some day will be</w:t>
        <w:br/>
        <w:t>our home, and where those who once lived on earth are experiencing</w:t>
        <w:br/>
        <w:t>an active and useful existence.</w:t>
        <w:br/>
        <w:br/>
        <w:t>The next chapter will continue the records of my enquiry, an experience</w:t>
        <w:br/>
        <w:t> which I shall always look back upon as Nights of Instruction.</w:t>
        <w:br/>
        <w:br/>
        <w:t>            </w:t>
      </w:r>
      <w:r>
        <w:rPr>
          <w:b/>
          <w:bCs/>
        </w:rPr>
        <w:t xml:space="preserve"> CHAPTER 12 </w:t>
        <w:br/>
        <w:t>        NIGHTS OF INSTRUCTION (Continued)</w:t>
      </w:r>
      <w:r>
        <w:rPr/>
        <w:br/>
        <w:br/>
      </w:r>
      <w:r>
        <w:rPr>
          <w:i/>
          <w:iCs/>
        </w:rPr>
        <w:t>How pure at heart and sound in head,</w:t>
        <w:br/>
        <w:t>With what divine affections bold</w:t>
        <w:br/>
        <w:t>Should be the man whose thought would hold</w:t>
        <w:br/>
        <w:t>An hour's communion with the dead.  TENNYSON.</w:t>
        <w:br/>
      </w:r>
      <w:r>
        <w:rPr/>
        <w:br/>
        <w:t>These nights of instruction aroused in my mind the wish for more</w:t>
        <w:br/>
        <w:t>and more information. If there were such a world as they claimed to be</w:t>
        <w:br/>
        <w:t>living in, I wanted to know something about it. I had all the</w:t>
        <w:br/>
        <w:t>enthusiasm of an explorer on the frontier of an unexplored country. I</w:t>
        <w:br/>
        <w:t>wanted to know what it was like, what it felt like getting there and</w:t>
        <w:br/>
        <w:t>what I should do here to make my position as comfortable and happy</w:t>
        <w:br/>
        <w:t>as possible when I got there.</w:t>
        <w:br/>
        <w:br/>
        <w:t>After I got this information, my thirst for knowledge was not fully</w:t>
        <w:br/>
        <w:t>satisfied. I then wanted to know how it was they were able to speak,</w:t>
        <w:br/>
        <w:t>how etheric substance, which is intangible to us, could vibrate the</w:t>
        <w:br/>
        <w:t>atmosphere. I felt I was up against the most important scientific</w:t>
        <w:br/>
        <w:t>problem it had ever been the lot of man to fathom, and I was</w:t>
        <w:br/>
        <w:t>determined to get a thorough explanation of the subject while the</w:t>
        <w:br/>
        <w:t>opportunity for doing so occurred. I therefore made use of some of</w:t>
        <w:br/>
        <w:t>these private sittings for this purpose. The following then, is a record</w:t>
        <w:br/>
        <w:t>of a sitting I had on 4th January 1924, when Miss Millar, Sloan and</w:t>
        <w:br/>
        <w:t xml:space="preserve">myself were the only people in the </w:t>
      </w:r>
    </w:p>
    <w:p>
      <w:pPr>
        <w:pStyle w:val="Normaalweb"/>
        <w:rPr/>
      </w:pPr>
      <w:r>
        <w:rPr/>
        <w:t xml:space="preserve">1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house The door was locked by me, and the key remained in my</w:t>
        <w:br/>
        <w:t>pocket until the sitting concluded. No one could possibly be hidden in</w:t>
        <w:br/>
        <w:t>the room as I always made sure of that.</w:t>
        <w:br/>
        <w:br/>
        <w:t>We took our seats, Sloan facing me, Miss Millar on my right, with</w:t>
        <w:br/>
        <w:t>her note-book and pencil, and after about ten minutes Sloan began to</w:t>
        <w:br/>
        <w:t>twitch. The trance state then came quickly, and his usual control</w:t>
        <w:br/>
        <w:t>Whitefeather spoke. We talked to each other for a few minutes, and</w:t>
        <w:br/>
        <w:t>then I asked if conditions were good. 'Yes,' Whitefeather replied. 'Very</w:t>
        <w:br/>
        <w:t>good, lady got great power and this helps us. Lots of people here</w:t>
        <w:br/>
        <w:t>tonight, the monkey man here too.' This curious remark referred to the</w:t>
        <w:br/>
        <w:t>etherian who said he was known on earth as Professor Huxley, whose</w:t>
        <w:br/>
        <w:t>talks to me by the Direct Voice on evolution earned for him this title</w:t>
        <w:br/>
        <w:t>by that amusing, witty, but rather ignorant individual who goes by the</w:t>
        <w:br/>
        <w:t>name of Whitefeather, and who, according to his own account, as I</w:t>
        <w:br/>
        <w:t>previously stated, was once a Red Indian Chief.</w:t>
        <w:br/>
        <w:br/>
        <w:t>'I want to hear how it is that they speak by the Direct Voice,</w:t>
        <w:br/>
        <w:t>Whitie,' I said.</w:t>
        <w:br/>
        <w:br/>
        <w:t>'Me can't tell you much, Findlay Chief' (the name he always called</w:t>
        <w:br/>
        <w:t>me). 'But Greentree here tonight, he will tell you.'</w:t>
        <w:br/>
        <w:br/>
        <w:t>I had spoken often before to Greentree. He also claimed to have</w:t>
        <w:br/>
        <w:t>been an Indian chief on earth, but he was a very different type from</w:t>
        <w:br/>
        <w:t>Whitefeather. He told me on one occasion that he had learned English</w:t>
        <w:br/>
        <w:t>after he had left the earth, because in etheric life he had been much in</w:t>
        <w:br/>
        <w:t>touch with English-speaking people. His English is good, not broken</w:t>
        <w:br/>
        <w:t>English like Whitefeather's, who had picked up what he knew through</w:t>
        <w:br/>
        <w:t>controlling the medium. Whitefeather's case is similar to others I have</w:t>
        <w:br/>
        <w:t>experienced, the control being quite ignorant of our language when first</w:t>
        <w:br/>
        <w:t>taking possession of the medium's body, and learning it gradually</w:t>
        <w:br/>
        <w:t>through hearing it spoken. Greentree's superior mental and cultural</w:t>
        <w:br/>
        <w:t>development was always apparent, and Whitefeather, while</w:t>
        <w:br/>
        <w:t>acknowledging his own inferiority, spoke of Greentree at all times in</w:t>
        <w:br/>
        <w:t>terms of respect. He would say, when unable to answer a question:</w:t>
        <w:br/>
        <w:t>'Greentree will tell you, Findlay Chief, if you ask him the next time he speaks.'</w:t>
        <w:br/>
        <w:br/>
        <w:t>It may be asked why it is that American Indians sometimes act as</w:t>
        <w:br/>
        <w:t xml:space="preserve">controls of our mediums. I put the question </w:t>
      </w:r>
    </w:p>
    <w:p>
      <w:pPr>
        <w:pStyle w:val="Normaalweb"/>
        <w:rPr/>
      </w:pPr>
      <w:r>
        <w:rPr/>
        <w:t xml:space="preserve">1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once to Greentree, and was told that this was because in</w:t>
        <w:br/>
        <w:t>earth life they were Spiritualists, and were in constant</w:t>
        <w:br/>
        <w:t>touch with departed spirits. They had learned on earth the</w:t>
        <w:br/>
        <w:t>laws governing communication between the two worlds,</w:t>
        <w:br/>
        <w:t>and, when they themselves passed into the etheric world, it</w:t>
        <w:br/>
        <w:t>came more easily to them than to others to get into touch</w:t>
        <w:br/>
        <w:t>with earth again. just as certain people on earth are fitted</w:t>
        <w:br/>
        <w:t>by nature to act as mediums between this world and the</w:t>
        <w:br/>
        <w:t>next, so I have come to realise that some etheric people are</w:t>
        <w:br/>
        <w:t>likewise more adaptable than others for controlling a</w:t>
        <w:br/>
        <w:t>medium. We therefore find that all trance mediums have</w:t>
        <w:br/>
        <w:t>one or more regular controls, who speak more easily than</w:t>
        <w:br/>
        <w:t>others through the medium's own vocal organs. These</w:t>
        <w:br/>
        <w:t>are the mediums on the other side. Not everyone can</w:t>
        <w:br/>
        <w:t>communicate by controlling the medium, and this is done by</w:t>
        <w:br/>
        <w:t>those best fitted for the work, who pass messages, received</w:t>
        <w:br/>
        <w:t xml:space="preserve">by them from etheric people, on to earth. </w:t>
      </w:r>
    </w:p>
    <w:p>
      <w:pPr>
        <w:pStyle w:val="Normaalweb"/>
        <w:rPr/>
      </w:pPr>
      <w:r>
        <w:rPr/>
        <w:br/>
        <w:t>Control of the medium may be more difficult than speaking</w:t>
        <w:br/>
        <w:t>by the Direct Voice, and I have found that most of my</w:t>
        <w:br/>
        <w:t>friends who spoke with their own voices, quite apart from</w:t>
        <w:br/>
        <w:t>the medium, became proficient after a little practice. The</w:t>
        <w:br/>
        <w:t>one advantage Trance Speaking has over the Direct Voice is</w:t>
        <w:br/>
        <w:t>that it can be sustained for a long time, sometimes for an</w:t>
        <w:br/>
        <w:t>hour or more, whereas by means of the Direct Voice long</w:t>
        <w:br/>
        <w:t>sustained speech is unusual. After a few minutes the voice</w:t>
        <w:br/>
        <w:t>trails away and becomes inaudible, and we have to wait,</w:t>
        <w:br/>
        <w:t>sometimes for five minutes, before it again gathers the</w:t>
        <w:br/>
        <w:t xml:space="preserve">power to speak. </w:t>
      </w:r>
    </w:p>
    <w:p>
      <w:pPr>
        <w:pStyle w:val="Normaalweb"/>
        <w:rPr/>
      </w:pPr>
      <w:r>
        <w:rPr/>
        <w:br/>
        <w:t>All the same, while the power lasts, the Direct Voice is</w:t>
        <w:br/>
        <w:t>much more effective and impressive, because, however short</w:t>
        <w:br/>
        <w:t>the conversation, a 'face to face' talk is always to be preferred</w:t>
        <w:br/>
        <w:t>to one by means of a control. For instance, we would</w:t>
        <w:br/>
        <w:t>be more impressed if, let us say, a foreigner spoke for a</w:t>
        <w:br/>
        <w:t>few minutes to us in English, and then waited some time</w:t>
        <w:br/>
        <w:t>to think what next he would say, rather than express himself</w:t>
        <w:br/>
        <w:t>by means of an interpreter. By direct speech he conveys</w:t>
        <w:br/>
        <w:t>his thoughts to us in a way he cannot do if everything</w:t>
        <w:br/>
        <w:t xml:space="preserve">he says has to be passed through, and expressed by, a second person. </w:t>
      </w:r>
    </w:p>
    <w:p>
      <w:pPr>
        <w:pStyle w:val="Normaalweb"/>
        <w:rPr/>
      </w:pPr>
      <w:r>
        <w:rPr/>
        <w:t>Greentree is one of Sloan's regular controls, and he speaks</w:t>
        <w:br/>
        <w:t>through him with ease, but besides this he is very proficient</w:t>
        <w:br/>
        <w:t>in speaking by the Direct Voice. He is also one of the chief</w:t>
        <w:br/>
        <w:t xml:space="preserve">operators on the other side. It will be remembered that in </w:t>
      </w:r>
    </w:p>
    <w:p>
      <w:pPr>
        <w:pStyle w:val="Normaalweb"/>
        <w:rPr/>
      </w:pPr>
      <w:r>
        <w:rPr/>
        <w:t xml:space="preserve">1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Chapter VI, when describing how the voice was produced, I stated</w:t>
        <w:br/>
        <w:t>that the greater part of the work done to obtain speech between the</w:t>
        <w:br/>
        <w:t>two worlds was carried through by those on the other side. Greentree</w:t>
        <w:br/>
        <w:t>is the director of the seance, both on his side and ours, he is in charge</w:t>
        <w:br/>
        <w:t>and directs those wishing to speak, explaining to them how this can be</w:t>
        <w:br/>
        <w:t>accomplished. He singles out those who are to speak, as, with the</w:t>
        <w:br/>
        <w:t>large number waiting an opportunity, direction is required. He controls</w:t>
        <w:br/>
        <w:t>both sides, and does not hesitate to tell us on this side, and sometimes</w:t>
        <w:br/>
        <w:t>pointedly, if we are not making the right conditions. He tells us when</w:t>
        <w:br/>
        <w:t>music is required, if we are too tense, and he reprimands someone for</w:t>
        <w:br/>
        <w:t>sitting with his legs crossed, a habit which is one of the first things a</w:t>
        <w:br/>
        <w:t>novice at a seance is told not to practice.1</w:t>
        <w:br/>
        <w:br/>
        <w:t>The novice, thinking that no one will see him in the dark, sometimes</w:t>
        <w:br/>
        <w:t>disobeys this injunction, but forgets that the darkness is no darkness</w:t>
        <w:br/>
        <w:t>to them, and that they see clearly everything we do. A tap by the</w:t>
        <w:br/>
        <w:t>trumpet on the culprit's head, and a polite request not to cross his</w:t>
        <w:br/>
        <w:t>legs, invariably proves this; in fact I have never known a mistake to be</w:t>
        <w:br/>
        <w:t>made. The usual enquiry as to how they knew gets a quick answer</w:t>
        <w:br/>
        <w:t>from Greentree, which makes the novice realise that normal conditions</w:t>
        <w:br/>
        <w:t>do not rule at a seance, and that intelligences are present with powers</w:t>
        <w:br/>
        <w:t>beyond our own. Other instances have occurred, quite apart from the</w:t>
        <w:br/>
        <w:t>regular voice phenomena, to show that the etherians present can see in</w:t>
        <w:br/>
        <w:t>the dark. I shall mention a few.</w:t>
        <w:br/>
        <w:br/>
        <w:t>At the close of a sitting, just before the farewells are said, I have</w:t>
        <w:br/>
        <w:t>often held out my watch and asked the time, and on every occasion,</w:t>
        <w:br/>
        <w:t>when the lights have been turned on, I have found the reply to be</w:t>
        <w:br/>
        <w:t>correct almost to the minute, and this, be it remembered, is done in the</w:t>
        <w:br/>
        <w:t>dark and when no luminous watches are in use. This correct time</w:t>
        <w:br/>
        <w:t>telling, moreover, occurs after a sitting of from two to three hours.</w:t>
        <w:br/>
        <w:t>Again, if I hold my finger in any direction, it will, on request, be gently</w:t>
        <w:br/>
        <w:t>touched with the trumpet; no fumbling, a clean gentle touch. Any part</w:t>
        <w:br/>
        <w:t>of the body, on request, will be cleanly and gently touched, either the</w:t>
        <w:br/>
        <w:t>right or left ear, the nose, or the right or left knee, an impossible thing,</w:t>
        <w:br/>
        <w:t>as I have proved, for any human being to do in the dark.</w:t>
        <w:br/>
        <w:br/>
        <w:t>This brings me to an incident which occurred, just after</w:t>
        <w:br/>
        <w:br/>
      </w:r>
      <w:r>
        <w:rPr>
          <w:sz w:val="20"/>
          <w:szCs w:val="20"/>
        </w:rPr>
        <w:t>1 The reason for this is to keep all the orifices of the body open, as it</w:t>
        <w:br/>
        <w:t xml:space="preserve">is through them the ectoplasm is drawn. </w:t>
      </w:r>
    </w:p>
    <w:p>
      <w:pPr>
        <w:pStyle w:val="Normaalweb"/>
        <w:rPr/>
      </w:pPr>
      <w:r>
        <w:rPr/>
        <w:t xml:space="preserve">1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Whitefeather had informed me that Greentree was waiting to speak.</w:t>
        <w:br/>
        <w:t>Miss Millar had put the light out, and I was holding Sloan's hands and</w:t>
        <w:br/>
        <w:t>controlling his feet. We had both been sitting a few minutes in the</w:t>
        <w:br/>
        <w:t>darkness waiting for Greentree's voice to speak, when Miss Millar</w:t>
        <w:br/>
        <w:t>said, 'My notebook is being moved about,' and then, 'It has been taken</w:t>
        <w:br/>
        <w:t>away from me,' followed by, 'My pencil has been taken out of my</w:t>
        <w:br/>
        <w:t>hand.'Then the table, nearly two yards away from the medium, rocked</w:t>
        <w:br/>
        <w:t>up and down with considerable force. I replied, 'It cannot be either</w:t>
        <w:br/>
        <w:t>Sloan or I doing it, as my feet are touching his and my hands have a</w:t>
        <w:br/>
        <w:t>grip of his hands', when a voice up near the ceiling spoke as follows:</w:t>
        <w:br/>
        <w:t>'Just something to make you understand that there are</w:t>
        <w:br/>
        <w:t>intelligences at work in this room tonight which can see you</w:t>
        <w:br/>
        <w:t>and the things in the room. What is the dark to you is not</w:t>
        <w:br/>
        <w:t>darkness to us. A materialised spirit hand is responsible for</w:t>
        <w:br/>
        <w:t>what has happened, but the lady need have no fear, we never</w:t>
        <w:br/>
        <w:t>would do anything to frighten or hurt anyone! After this the</w:t>
        <w:br/>
        <w:t>notebook and the pencil were returned to Miss Millar, the table</w:t>
        <w:br/>
        <w:t>stopped rocking, and Greentree spoke, wishing us 'Good evening'</w:t>
        <w:br/>
        <w:t>and asked me what I wished to know.</w:t>
        <w:br/>
        <w:br/>
        <w:t>Question: How is it that you can speak to us on earth?</w:t>
        <w:br/>
        <w:br/>
        <w:t>Answer: By materialising my etheric mouth and tongue.</w:t>
        <w:br/>
        <w:br/>
        <w:t>Question: Can you tell me something of the method by which this</w:t>
        <w:br/>
        <w:t>is done?</w:t>
        <w:br/>
        <w:br/>
        <w:t>Answer: I shall do my best to make you understand how this</w:t>
        <w:br/>
        <w:t>is done, but remember you cannot get a proper grasp of the</w:t>
        <w:br/>
        <w:t>difficulties we are faced with until you yourself come across to</w:t>
        <w:br/>
        <w:t>our side. However, I shall explain our methods as clearly as</w:t>
        <w:br/>
        <w:t>possible. From the medium, and those present, a chemist in the</w:t>
        <w:br/>
        <w:t>etheric world withdraws certain ingredients which for want of</w:t>
        <w:br/>
        <w:t>a better name is called ectoplasm. To this the chemist adds</w:t>
        <w:br/>
        <w:t>ingredients of his own making. When these are mixed together</w:t>
        <w:br/>
        <w:t>a substance is formed which enables the chemist to</w:t>
        <w:br/>
        <w:t>materialise his hands. He then, with his materialised hands,</w:t>
        <w:br/>
        <w:t>constructs a mask resembling the mouth and tongue. The</w:t>
        <w:br/>
        <w:t>spirit wishing to speak places his face into this mask and finds</w:t>
        <w:br/>
        <w:t>it clings to him, it gathers round his mouth, tongue and</w:t>
        <w:br/>
        <w:t>throat. At first, difficulty is experienced in moving this heavier</w:t>
        <w:br/>
        <w:t>material, but by practice this becomes easy. The etheric</w:t>
        <w:br/>
        <w:t>organs have once again become clothed in matter resembling</w:t>
        <w:br/>
        <w:t xml:space="preserve">physical matter, and, by the </w:t>
      </w:r>
    </w:p>
    <w:p>
      <w:pPr>
        <w:pStyle w:val="Normaalweb"/>
        <w:rPr/>
      </w:pPr>
      <w:r>
        <w:rPr/>
        <w:t xml:space="preserve">1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passage of air through them, your atmosphere can be vibrated</w:t>
        <w:br/>
        <w:t>and you hear his voice.</w:t>
        <w:br/>
        <w:br/>
        <w:t>Question: But how do you get this air? Are the lungs also materialised?</w:t>
        <w:br/>
        <w:br/>
        <w:t>Answer: In a full materialisation, yes.</w:t>
        <w:br/>
        <w:br/>
        <w:t>Question: I have often heard two, or sometimes three, voices</w:t>
        <w:br/>
        <w:t>speak at once. Are other masks used in these circumstances?</w:t>
        <w:br/>
        <w:br/>
        <w:t>Answer: Yes, on these occasions conditions are good, and</w:t>
        <w:br/>
        <w:t>the chemist has sufficient ectoplasm to construct several</w:t>
        <w:br/>
        <w:t>masks, which are all sometimes used at the same time. That</w:t>
        <w:br/>
        <w:t>accounts for your hearing more than one voice speaking.</w:t>
        <w:br/>
        <w:br/>
        <w:t>Question: Where is this mask placed?</w:t>
        <w:br/>
        <w:br/>
        <w:t>Answer: Usually in the centre of the circle. The chemist</w:t>
        <w:br/>
        <w:t>keeps as much ectoplasm as possible within the circle, but,</w:t>
        <w:br/>
        <w:t>when the quantity given off by the medium and sitters is</w:t>
        <w:br/>
        <w:t>small, it gathers about the floor, which accounts for voices</w:t>
        <w:br/>
        <w:t>coming from the floor when conditions are poor. On the other</w:t>
        <w:br/>
        <w:t>hand, when conditions are good and we have an ample</w:t>
        <w:br/>
        <w:t>supply, we can build right zip to the ceiling, which accounts</w:t>
        <w:br/>
        <w:t>for the voices on these occasions coming from high up in the room.</w:t>
        <w:br/>
        <w:br/>
        <w:t>Question: After the mask is completed, what do you do?</w:t>
        <w:br/>
        <w:br/>
        <w:t>Answer: The person wishing to speak takes up his position</w:t>
        <w:br/>
        <w:t>in the centre of the circle, and presses into the ectoplasmic</w:t>
        <w:br/>
        <w:t>materialisation and then commences to speak, moving his</w:t>
        <w:br/>
        <w:t>mouth and tongue just as you do when you speak.</w:t>
        <w:br/>
        <w:br/>
        <w:t>Question: What about the trumpet?</w:t>
        <w:br/>
        <w:br/>
        <w:t>Answer: This is used, not only to magnify the voice, but to</w:t>
        <w:br/>
        <w:t>enable it to be directed towards the person we wish to speak</w:t>
        <w:br/>
        <w:t>to. The trumpet is moved by materialised rods, and is</w:t>
        <w:br/>
        <w:t>controlled by one on this side whom we term the trumpet</w:t>
        <w:br/>
        <w:t>operator. His name is Gallacher, and he will speak to you</w:t>
        <w:br/>
        <w:t>now. (A new voice spoke, announcing himself as Gallacher, the</w:t>
        <w:br/>
        <w:t>trumpet operator.)</w:t>
        <w:br/>
        <w:br/>
        <w:t>Question: Good evening, I take it that you are Irish.</w:t>
        <w:br/>
        <w:br/>
        <w:t>Answer: Yes, sir, right first time.</w:t>
        <w:br/>
        <w:br/>
        <w:t>Question: Well, my friend, I want to know all you can tell me</w:t>
        <w:br/>
        <w:t>about your work in helping those on your side to speak to us</w:t>
        <w:br/>
        <w:t>on earth.</w:t>
        <w:br/>
        <w:br/>
        <w:t>Answer: When a spirit wishes to speak to you he takes on</w:t>
        <w:br/>
        <w:t xml:space="preserve">earth conditions from your surroundings. We always know </w:t>
      </w:r>
    </w:p>
    <w:p>
      <w:pPr>
        <w:pStyle w:val="Normaalweb"/>
        <w:rPr/>
      </w:pPr>
      <w:r>
        <w:rPr/>
        <w:t xml:space="preserve">1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when your meetings take place. (Here Whitefeather broke in 'It's</w:t>
        <w:br/>
        <w:t>me who knows, and I tell him and the others. It's me who</w:t>
        <w:br/>
        <w:t>knows when a meeting is to take place, it's me that remembers</w:t>
        <w:br/>
        <w:t>these things, it's written down; it's me that tells everyone.')</w:t>
        <w:br/>
        <w:t>After this interruption Gallacher continued: As I was saying, we</w:t>
        <w:br/>
        <w:t>always know when you are meeting. I am responsible for</w:t>
        <w:br/>
        <w:t>manipulating the trumpet. I have been standing beside you</w:t>
        <w:br/>
        <w:t>waiting to speak to you, and I am glad of the chance to tell you</w:t>
        <w:br/>
        <w:t>what I can.</w:t>
        <w:br/>
        <w:br/>
        <w:t>Question: So you are responsible for the megaphones or trumpets?</w:t>
        <w:br/>
        <w:br/>
        <w:t>Answer: Yes, I deal with them entirely. When there is</w:t>
        <w:br/>
        <w:t>going to be a meeting, the chemist whom I work with generally</w:t>
        <w:br/>
        <w:t>lets me know when it is going to occur, and asks me to</w:t>
        <w:br/>
        <w:t>come along at the specified time. He supplies a substance,</w:t>
        <w:br/>
        <w:t>and also obtains a certain amount from t e medium and the</w:t>
        <w:br/>
        <w:t>other sitters. It is the combination of this spirit-substance</w:t>
        <w:br/>
        <w:t>with ectoplasm, drawn from the sitters which enables</w:t>
        <w:br/>
        <w:t>us to materialise. If there is enough it allows the</w:t>
        <w:br/>
        <w:t>metallic instruments to go to all parts of the room, and</w:t>
        <w:br/>
        <w:t>voices to be produced. When I came tonight I first looked</w:t>
        <w:br/>
        <w:t>to see where I could best gather the most ectoplasm. The</w:t>
        <w:br/>
        <w:t>chemist gets it from me and adds his ingredients, and it is</w:t>
        <w:br/>
        <w:t>then conveyed to the most suitable place. I also speak for</w:t>
        <w:br/>
        <w:t>those who cannot do so, and also for those who may be a</w:t>
        <w:br/>
        <w:t>long distance away. These latter send me their messages as</w:t>
        <w:br/>
        <w:t>you send messages by wireless; these are picked up by a</w:t>
        <w:br/>
        <w:t>receiver and given to me; I then pass them on, giving the</w:t>
        <w:br/>
        <w:t>person's name. I merely act as an Exchange.</w:t>
        <w:br/>
        <w:br/>
        <w:t>Question: Does that account for what is sometimes thought to be</w:t>
        <w:br/>
        <w:t>impersonation?</w:t>
        <w:br/>
        <w:br/>
        <w:t>Answer: I am the one who passes the message through, but</w:t>
        <w:br/>
        <w:t>you may sometimes think that I am not the right person</w:t>
        <w:br/>
        <w:t>speaking. I am the messenger to you from those who cannot speak.</w:t>
        <w:br/>
        <w:br/>
        <w:t>Question: I am glad of that explanation, not that I have ever</w:t>
        <w:br/>
        <w:t>experienced impersonation, but it is interesting and helps me to</w:t>
        <w:br/>
        <w:t>understand your difficulties. Now can you tell me anything more?</w:t>
        <w:br/>
        <w:br/>
        <w:t>Answer: When spirits come into the circle to speak they</w:t>
        <w:br/>
        <w:t>actually, for the time being, partially materialise; their mouth</w:t>
        <w:br/>
        <w:t>and tongue being coated by the substance we make, There is a</w:t>
        <w:br/>
        <w:t xml:space="preserve">nexus between the medium's larynx and the </w:t>
      </w:r>
    </w:p>
    <w:p>
      <w:pPr>
        <w:pStyle w:val="Normaalweb"/>
        <w:rPr/>
      </w:pPr>
      <w:r>
        <w:rPr/>
        <w:t xml:space="preserve">1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materialised mouth and tongue of the spirit speaking, which</w:t>
        <w:br/>
        <w:t>enables the words the speaker forms to be heard by you. We</w:t>
        <w:br/>
        <w:t>then feel as we did when on earth. The organs of speech take</w:t>
        <w:br/>
        <w:t>on a thicker form, our tongue thickens and so do all the other</w:t>
        <w:br/>
        <w:t>materialised organs. We cannot be heard by you until we</w:t>
        <w:br/>
        <w:t>again put on matter of slower vibration, and it is only when</w:t>
        <w:br/>
        <w:t>we find someone like the medium, who can supply us with this</w:t>
        <w:br/>
        <w:t>ectoplasm, which we fashion to our requirements, that we</w:t>
        <w:br/>
        <w:t>can again make you hear us. Ectoplasm alone, however,</w:t>
        <w:br/>
        <w:t>would be of no use without the chemical substance we supply</w:t>
        <w:br/>
        <w:t>from our side. It would not materialise without it.</w:t>
        <w:br/>
        <w:br/>
        <w:t>Question: What is this substance?</w:t>
        <w:br/>
        <w:br/>
        <w:t>Answer: The chemist is standing beside me, and tells me</w:t>
        <w:br/>
        <w:t>to say it is no use giving you its ingredients as they</w:t>
        <w:br/>
        <w:t>would mean nothing to you on earth. He says, however, that the</w:t>
        <w:br/>
        <w:t>finished product is a substance by which material things</w:t>
        <w:br/>
        <w:t>can be moved. Nothing can be moved without it. All</w:t>
        <w:br/>
        <w:t>physical bodies are composed of many different ingredients</w:t>
        <w:br/>
        <w:t>from which we draw the substance you call ectoplasm.</w:t>
        <w:br/>
        <w:br/>
        <w:t>Question: Can you tell me anything more?</w:t>
        <w:br/>
        <w:br/>
        <w:t>Answer: I must go now, but before going I would like to tell</w:t>
        <w:br/>
        <w:t>you, sir, that I was brought up in the Roman Catholic faith,</w:t>
        <w:br/>
        <w:t>but I did not come over here as a Roman Catholic. Before</w:t>
        <w:br/>
        <w:t>coming here I gave up all creeds. I came here a free thinker,</w:t>
        <w:br/>
        <w:t>but I was wrong in not believing in survival. I came here</w:t>
        <w:br/>
        <w:t>minus my physical body. When I keep in touch with the earth</w:t>
        <w:br/>
        <w:t>plane my surroundings are practically on a par with the</w:t>
        <w:br/>
        <w:t>physical world, but in the higher spheres we get away from</w:t>
        <w:br/>
        <w:t>earth conditions. Now I have for the time being taken on earth</w:t>
        <w:br/>
        <w:t>conditions, and I am part of your world. I will touch you (I felt</w:t>
        <w:br/>
        <w:t>a touch on my left arm) and I am conscious of that touch.</w:t>
        <w:br/>
        <w:t>(Sloan's hands and feet were still controlled by me. If Miss</w:t>
        <w:br/>
        <w:t>Millar had touched me she would have required to stop writing,</w:t>
        <w:br/>
        <w:t>get up and come over to me, but her pencil never ceased</w:t>
        <w:br/>
        <w:t>moving, and, when I told her immediately I was touched, she</w:t>
        <w:br/>
        <w:t>answered from her correct place in the room.) Many of us here</w:t>
        <w:br/>
        <w:t>in our normal state often touch our friends on earth, and at</w:t>
        <w:br/>
        <w:t>first are much distressed that no notice is taken of us,</w:t>
        <w:br/>
        <w:t>forgetting that with our more refined bodies we cannot be</w:t>
        <w:br/>
        <w:t>seen or felt. I must go now; good-bye! Greentree will speak to</w:t>
        <w:br/>
        <w:t>you again.</w:t>
        <w:br/>
        <w:br/>
        <w:t xml:space="preserve">Question: I once put my ear right up to the medium's </w:t>
      </w:r>
    </w:p>
    <w:p>
      <w:pPr>
        <w:pStyle w:val="Normaalweb"/>
        <w:rPr/>
      </w:pPr>
      <w:r>
        <w:rPr/>
        <w:t xml:space="preserve">1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mouth when a voice was speaking, and heard a hissing sound. My</w:t>
        <w:br/>
        <w:t>father's voice was speaking at the far end of the circle to my brother,</w:t>
        <w:br/>
        <w:t>yet no words came from the medium's lips, only a soft hissing sound.</w:t>
        <w:br/>
        <w:t>At other times, when I have done the same thing when a voice was</w:t>
        <w:br/>
        <w:t>speaking, I have heard nothing. What was that hissing sound I heard?</w:t>
        <w:br/>
        <w:br/>
        <w:t>Answer: From the medium's mouth is projected a</w:t>
        <w:br/>
        <w:t>materialised ectoplasmic tube to carry the vibrations of his</w:t>
        <w:br/>
        <w:t>larynx to the spirit speaking. The medium's larynx is used to</w:t>
        <w:br/>
        <w:t>vibrate the atmosphere, the spirit's materialised mouth, throat</w:t>
        <w:br/>
        <w:t>and tongue to form the words. You were fortunate to hear this</w:t>
        <w:br/>
        <w:t>hissing. Your scientific men interested in the phenomena</w:t>
        <w:br/>
        <w:t>would have been glad to have had your experience, as it is</w:t>
        <w:br/>
        <w:t>something to give you a start in getting some real</w:t>
        <w:br/>
        <w:t>knowledge of how the voice is produced.</w:t>
        <w:br/>
        <w:br/>
        <w:t>Question: Can you tell me something more about the mask which</w:t>
        <w:br/>
        <w:t>you enter when you speak?</w:t>
        <w:br/>
        <w:br/>
        <w:t>Answer: You can call it a mask or a dummy. We gather the</w:t>
        <w:br/>
        <w:t>ectoplasm from the sitters into what I might term an urn; not a</w:t>
        <w:br/>
        <w:t>physical urn. If you wait a moment I shall try and show you it.</w:t>
        <w:br/>
        <w:t>(Sloan's hands and feet were still controlled. I waited, and gradually</w:t>
        <w:br/>
        <w:t>there appeared high above his head a luminous object which assumed</w:t>
        <w:br/>
        <w:t>the shape of a large flower-pot, and then faded away.) Did you see</w:t>
        <w:br/>
        <w:t>it? (Yes, I replied.) Well, we gather the ectoplasm into this, and</w:t>
        <w:br/>
        <w:t>the chemist adds his ingredients. The finished product is</w:t>
        <w:br/>
        <w:t>matter slow enough in vibration to vibrate your atmosphere.</w:t>
        <w:br/>
        <w:t>The mask, until it is entered by the spirit wishing to speak, is</w:t>
        <w:br/>
        <w:t>incapable of speaking itself. The spirit has to tune down his</w:t>
        <w:br/>
        <w:t>organs of speech, and thus contact between these and the</w:t>
        <w:br/>
        <w:t>mask becomes established. When the magnetic or psychic</w:t>
        <w:br/>
        <w:t>Power is strong enough, there is no difficulty in obtaining</w:t>
        <w:br/>
        <w:t>sufficient cohesion between the speaker's organs and the</w:t>
        <w:br/>
        <w:t>mask. When cohesion is established, the ectoplasmic material</w:t>
        <w:br/>
        <w:t>moves with the vocal organs of the spirit. It is exactly as if we</w:t>
        <w:br/>
        <w:t>coated our mouth and tongue with this material. It sticks to</w:t>
        <w:br/>
        <w:t>them and moves with them.</w:t>
        <w:br/>
        <w:br/>
        <w:t>Question: Has this mask weight; would it affect a balance?</w:t>
        <w:br/>
        <w:br/>
        <w:t>Answer: Yes, it has. The ectoplasm taken from the sitters has</w:t>
        <w:br/>
        <w:t>weight, and the sitters' weight is reduced in proportion to the</w:t>
        <w:br/>
        <w:t>amount that is withdrawn. If you were to sit on a weighing</w:t>
        <w:br/>
        <w:t xml:space="preserve">machine during the sitting you would </w:t>
      </w:r>
    </w:p>
    <w:p>
      <w:pPr>
        <w:pStyle w:val="Normaalweb"/>
        <w:rPr/>
      </w:pPr>
      <w:r>
        <w:rPr/>
        <w:t xml:space="preserve">1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find your weight decrease. The ectoplasm is returned to the</w:t>
        <w:br/>
        <w:t>sitters at the end of the seance and they become normal. [This</w:t>
        <w:br/>
        <w:t>has been proved correct by experiment.]</w:t>
        <w:br/>
        <w:br/>
        <w:t>Question: When you control the medium and use his vocal organs,</w:t>
        <w:br/>
        <w:t>what really happens? [This refers to trance utterances, not the Direct Voice.]</w:t>
        <w:br/>
        <w:br/>
        <w:t>Answer: When the medium is controlled, and we wish to</w:t>
        <w:br/>
        <w:t>speak through his vocal organs, we get him into a passive</w:t>
        <w:br/>
        <w:t>condition. This is the condition he is in when in trance. His</w:t>
        <w:br/>
        <w:t>spirit has left his body for the time being, and is outside. When</w:t>
        <w:br/>
        <w:t>he is in this condition we are able to work on his larynx and</w:t>
        <w:br/>
        <w:t>vocal cords, his tongue and throat muscles. We do not go</w:t>
        <w:br/>
        <w:t>inside him, however, but stand behind him. We are able to get</w:t>
        <w:br/>
        <w:t>ourselves into a condition, or in tune with the medium, to</w:t>
        <w:br/>
        <w:t>such an extent that when we move our voice organs the</w:t>
        <w:br/>
        <w:t>medium's move likewise. There is a connecting link, etheric or</w:t>
        <w:br/>
        <w:t>psychic, whichever you like to call it, which has the same</w:t>
        <w:br/>
        <w:t>action on the medium's muscles as a tuning fork on another</w:t>
        <w:br/>
        <w:t>tuning fork if they are both tuned to the same pitch. Thus the</w:t>
        <w:br/>
        <w:t>two sets of vocal organs work in harmony. There is no</w:t>
        <w:br/>
        <w:t>question of the messages in any way being influenced by the</w:t>
        <w:br/>
        <w:t>medium's mind, as his mind does not come into the question at</w:t>
        <w:br/>
        <w:t>all. We do not work through his mind, but directly on his vocal</w:t>
        <w:br/>
        <w:t>organs. Everything that comes through is exactly as it</w:t>
        <w:br/>
        <w:t>originates in the mind of the controlling spirit. The medium's</w:t>
        <w:br/>
        <w:t>mind and brain are switched off for the time being, and the</w:t>
        <w:br/>
        <w:t>spirit operator controls the muscles of the medium's vocal organs.</w:t>
        <w:br/>
        <w:br/>
        <w:t>Question: The medium is still in trance; where has his spirit been</w:t>
        <w:br/>
        <w:t>since we started?</w:t>
        <w:br/>
        <w:br/>
        <w:t>Answer: When the trance state comes on it means that the</w:t>
        <w:br/>
        <w:t>medium's spirit has moved out of his body. His spirit is at</w:t>
        <w:br/>
        <w:t>present exactly on his right not far from his body.</w:t>
        <w:br/>
        <w:br/>
        <w:t>Question: Can you tell me more of your controlling the medium</w:t>
        <w:br/>
        <w:t>during trance?</w:t>
        <w:br/>
        <w:br/>
        <w:t>Answer: I take on earth conditions, slow down my vibrations</w:t>
        <w:br/>
        <w:t>and stand behind him. Ectoplasm is found everywhere in the</w:t>
        <w:br/>
        <w:t>human body. When I stand behind him it is similar to standing</w:t>
        <w:br/>
        <w:t>behind the mask, only in this case it is the medium's own vocal</w:t>
        <w:br/>
        <w:t>organs which I move to form the words; they move in company</w:t>
        <w:br/>
        <w:t>with my organs; whereas when we speak directly, apart from</w:t>
        <w:br/>
        <w:t>the medium, we enter the mask and form the words by our own</w:t>
        <w:br/>
        <w:t xml:space="preserve">tongues which are temporarily materialised. </w:t>
      </w:r>
    </w:p>
    <w:p>
      <w:pPr>
        <w:pStyle w:val="Normaalweb"/>
        <w:rPr/>
      </w:pPr>
      <w:r>
        <w:rPr/>
        <w:t xml:space="preserve">1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At this point in the proceedings Sloan stood straight up, his</w:t>
        <w:br/>
        <w:t>arms outstretched, and I did so with him. Thus we stood facing</w:t>
        <w:br/>
        <w:t>each other. Greentree then said he had broken off the talk to</w:t>
        <w:br/>
        <w:t>show me something. 'I will show you that his spirit is out of his</w:t>
        <w:br/>
        <w:t>body. Both your arms are stretched apart, as you still hold his</w:t>
        <w:br/>
        <w:t>hands. Now try to lower his arms.'  I tried, but they were as stiff</w:t>
        <w:br/>
        <w:t>as if he were a wooden image. I felt his muscles, and right down</w:t>
        <w:br/>
        <w:t>his body, every part of him was like wood. 'Rigor Mortis,' a</w:t>
        <w:br/>
        <w:t>voice shouted, and indeed it was. With all my strength I could</w:t>
        <w:br/>
        <w:t>not move one arm or the other either up or down. I gave up as I</w:t>
        <w:br/>
        <w:t>felt that if I exerted too much pressure his arm would break.</w:t>
        <w:br/>
        <w:t>Then another voice: 'We shall bring his spirit back and take</w:t>
        <w:br/>
        <w:t>him out of trance! Gradually the muscles slackened and I placed</w:t>
        <w:br/>
        <w:t>him gently down in his seat. In a few minutes Sloan's voice</w:t>
        <w:br/>
        <w:t>spoke, asking if we had had a good sitting.</w:t>
        <w:br/>
        <w:br/>
        <w:t>Sloan is not so tall or muscular as I am, but, on the first</w:t>
        <w:br/>
        <w:t>chance I got, I asked a man more muscular than I am to stand</w:t>
        <w:br/>
        <w:t>up, with his arms outstretched, and keep them rigid while I</w:t>
        <w:br/>
        <w:t>tried to pull them down. I had not the least difficulty in</w:t>
        <w:br/>
        <w:t>doing so, and my readers can make the experiment for</w:t>
        <w:br/>
        <w:t>themselves. Evidently, to give me further proof on this</w:t>
        <w:br/>
        <w:t>occasion, Greentree withdrew Sloan's etheric body further away</w:t>
        <w:br/>
        <w:t>from his physical body, so that for the time being he was as one</w:t>
        <w:br/>
        <w:t>dead. In ordinary trance the etheric and the physical must be in</w:t>
        <w:br/>
        <w:t>closer connection, as there never is this rigidity of muscles. It</w:t>
        <w:br/>
        <w:t>was an experiment I am glad was not often repeated, as only on</w:t>
        <w:br/>
        <w:t>one other occasion did I have a similar experience.</w:t>
        <w:br/>
        <w:br/>
        <w:t>I shall conclude these Nights of Instruction in the chapter</w:t>
        <w:br/>
        <w:t>which follows.</w:t>
        <w:br/>
        <w:t xml:space="preserve">                 </w:t>
      </w:r>
    </w:p>
    <w:p>
      <w:pPr>
        <w:pStyle w:val="Normaalweb"/>
        <w:rPr/>
      </w:pPr>
      <w:r>
        <w:rPr/>
        <w:t xml:space="preserve">            </w:t>
      </w:r>
      <w:r>
        <w:rPr>
          <w:b/>
          <w:bCs/>
        </w:rPr>
        <w:t xml:space="preserve">CHAPTER 13 </w:t>
        <w:br/>
        <w:t>    NIGHTS OF INSTRUCTION (Concluded)</w:t>
      </w:r>
      <w:r>
        <w:rPr/>
        <w:br/>
        <w:br/>
      </w:r>
      <w:r>
        <w:rPr>
          <w:i/>
          <w:iCs/>
        </w:rPr>
        <w:t>The wise are instructed by reason; ordinary minds by</w:t>
        <w:br/>
        <w:t>experience; the stupid by necessity; the brutes by instinct.</w:t>
        <w:br/>
        <w:t>CICERO.</w:t>
        <w:br/>
      </w:r>
      <w:r>
        <w:rPr/>
        <w:br/>
        <w:t>The only other record I shall give of these private sittings is</w:t>
        <w:br/>
        <w:t xml:space="preserve">the one dated 24th January 1924, Miss Millar again acted </w:t>
      </w:r>
    </w:p>
    <w:p>
      <w:pPr>
        <w:pStyle w:val="Normaalweb"/>
        <w:rPr/>
      </w:pPr>
      <w:r>
        <w:rPr/>
        <w:t xml:space="preserve">1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a is note-taker, and I held Sloan's hands, my feet always touching his.</w:t>
        <w:br/>
        <w:t>At each sitting similar conditions ruled. Sloan sat opposite me, and in</w:t>
        <w:br/>
        <w:t>about ten minutes went off into trance. The light was put out, and we</w:t>
        <w:br/>
        <w:t>waited in the darkness wondering what further we would learn this</w:t>
        <w:br/>
        <w:t>night.</w:t>
        <w:br/>
        <w:br/>
        <w:t>'Good evening, Mr. Findlay.' 'Oh, good evening, Greentree,' I</w:t>
        <w:br/>
        <w:t>replied, 'I recognise your voice.'</w:t>
        <w:br/>
        <w:br/>
        <w:t>Question: I am glad you have come tonight. Now can you tell me</w:t>
        <w:br/>
        <w:t>the difference between trance and sleep?</w:t>
        <w:br/>
        <w:br/>
        <w:t>Answer: In sleep-that is, natural sleep, the sleep the physical</w:t>
        <w:br/>
        <w:t>body needs---all the functions of the body are at rest except the</w:t>
        <w:br/>
        <w:t>heart, which keeps on pulsating. That is natural sleep, but the</w:t>
        <w:br/>
        <w:t>spirit does not always leave the body. In trance we put the</w:t>
        <w:br/>
        <w:t>spirit slightly aside, but a psychic cord is attached to his body</w:t>
        <w:br/>
        <w:t>from his spirit-body. If that cord should be snapped,</w:t>
        <w:br/>
        <w:t>dissolution would take place immediately. Before we can</w:t>
        <w:br/>
        <w:t>speak through him we require to get his spirit out of him,</w:t>
        <w:br/>
        <w:t>outside altogether, but it is still attached to the body by this</w:t>
        <w:br/>
        <w:t>cord of life. He is now unconscious and outside his physical</w:t>
        <w:br/>
        <w:t>body. His spirit at the moment is exactly between his body and</w:t>
        <w:br/>
        <w:t>you. If nothing untoward happens he can return to his body</w:t>
        <w:br/>
        <w:t>just as he left it. If something should go wrong in his present</w:t>
        <w:br/>
        <w:t>condition, the physical frame suffers. On this occasion you will</w:t>
        <w:br/>
        <w:t>notice I am speaking to you by means of his vocal organs. I am</w:t>
        <w:br/>
        <w:t>standing behind him, but am in such close contact with these</w:t>
        <w:br/>
        <w:t>organs that, just as I move my mouth, his mouth moves. I am in</w:t>
        <w:br/>
        <w:t>complete control of these organs. The medium knows nothing,</w:t>
        <w:br/>
        <w:t>he is quite unconscious of anything I do. I am taking</w:t>
        <w:br/>
        <w:t>temporary use of his body, as the power is not yet strong</w:t>
        <w:br/>
        <w:t>enough to speak to you by the Direct Voice.</w:t>
        <w:br/>
        <w:br/>
        <w:t>Question: Can you hear me quite easily?</w:t>
        <w:br/>
        <w:br/>
        <w:t>Answer: Yes, I can hear you, but I cannot hear what I say in</w:t>
        <w:br/>
        <w:t>reply. I am talking behind the medium and I suppose you can</w:t>
        <w:br/>
        <w:t>hear me.</w:t>
        <w:br/>
        <w:br/>
        <w:t>Question: Oh yes, I can hear you all right. Can you suggest</w:t>
        <w:br/>
        <w:t>a means of communication without a medium?</w:t>
        <w:br/>
        <w:br/>
        <w:t>Answer: By finding something on earth susceptible to the</w:t>
        <w:br/>
        <w:t>higher vibrations of the spirit world. This, scientists on our</w:t>
        <w:br/>
        <w:t>side are trying to influence you to accomplish, as it is a thing</w:t>
        <w:br/>
        <w:t>for you to do, not us. We cannot do more than get our</w:t>
        <w:br/>
        <w:t xml:space="preserve">vibrations down to near those of your earth. It is for you </w:t>
      </w:r>
    </w:p>
    <w:p>
      <w:pPr>
        <w:pStyle w:val="Normaalweb"/>
        <w:rPr/>
      </w:pPr>
      <w:r>
        <w:rPr/>
        <w:t xml:space="preserve">1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to get your vibrations up to meet ours when we come down.</w:t>
        <w:br/>
        <w:br/>
        <w:t>Question: How does a medium hear clairaudiently?</w:t>
        <w:br/>
        <w:br/>
        <w:t>Answer: By our acting on his mind.</w:t>
        <w:br/>
        <w:br/>
        <w:t>Question: What will my work be when I reach your world?</w:t>
        <w:br/>
        <w:br/>
        <w:t>Answer: You will be eminently suited for research work.</w:t>
        <w:br/>
        <w:br/>
        <w:t>Question: When you speak to us, do you lower your vibrations?</w:t>
        <w:br/>
        <w:br/>
        <w:t>Answer: Certainly, that is what we mean when we say we</w:t>
        <w:br/>
        <w:t>take on earth conditions.</w:t>
        <w:br/>
        <w:br/>
        <w:t>Question: How is it you lower your vibrations?</w:t>
        <w:br/>
        <w:br/>
        <w:t>Answer: It is difficult to explain. It is a condition you get</w:t>
        <w:br/>
        <w:t>yourself into, which enables you to absorb the ectoplasm from</w:t>
        <w:br/>
        <w:t>the medium and sitters, and when I do so I feel just as I did</w:t>
        <w:br/>
        <w:t>when I lived on earth.</w:t>
        <w:br/>
        <w:br/>
        <w:t>Question: How do you hear us speak?</w:t>
        <w:br/>
        <w:br/>
        <w:t>Answer: By lowering our vibrations sufficiently to catch the</w:t>
        <w:br/>
        <w:t>atmospheric vibrations of your voice. I must go now. Good night.</w:t>
        <w:br/>
        <w:br/>
        <w:t>After a few minutes a new voice spoke. 'Greentree has to go,</w:t>
        <w:br/>
        <w:t>he has other work to do; but he has asked me to speak to you</w:t>
        <w:br/>
        <w:t>in case you have anything more to say.'</w:t>
        <w:br/>
        <w:br/>
        <w:t>Question: Thank you for coming. You might tell me how it is</w:t>
        <w:br/>
        <w:t>you are able to speak to me. Greentree and Gallacher and others</w:t>
        <w:br/>
        <w:t>have told me, but the more information I get the better I can</w:t>
        <w:br/>
        <w:t>understand your methods. So far everything I have been told</w:t>
        <w:br/>
        <w:t>by different voices harmonises and agrees. You go on talking.</w:t>
        <w:br/>
        <w:t>You may say something I have not heard before.</w:t>
        <w:br/>
        <w:br/>
        <w:t>Answer: I feel as if I were just back on earth again. This is</w:t>
        <w:br/>
        <w:t>just as interesting to me as it would be for you to come over</w:t>
        <w:br/>
        <w:t>here to our side and see how this is worked. You would be</w:t>
        <w:br/>
        <w:t>fascinated seeing all that takes place before a spirit voice can</w:t>
        <w:br/>
        <w:t>vibrate your atmosphere. First we are told by Whitefeather, or</w:t>
        <w:br/>
        <w:t>someone else, when a seance is to take place; he is always</w:t>
        <w:br/>
        <w:t>about the medium and knows everything he does, and hears</w:t>
        <w:br/>
        <w:t>when he arranges a seance. Then we all come. Whitefeather</w:t>
        <w:br/>
        <w:t>gets the spirit-body out of the medium's body, the chemist and</w:t>
        <w:br/>
        <w:t>his assistants come with their preparations, and Gallacher</w:t>
        <w:br/>
        <w:t>comes to manage the trumpets-not that the trumpets are</w:t>
        <w:br/>
        <w:t>always necessary; you have often heard us speak without</w:t>
        <w:br/>
        <w:t xml:space="preserve">them. They just magnify </w:t>
      </w:r>
    </w:p>
    <w:p>
      <w:pPr>
        <w:pStyle w:val="Normaalweb"/>
        <w:rPr/>
      </w:pPr>
      <w:r>
        <w:rPr/>
        <w:t xml:space="preserve">1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the voice and enable us to throw it more easily to the person</w:t>
        <w:br/>
        <w:t>we wish to speak to. Greentree takes charge and tells the</w:t>
        <w:br/>
        <w:t>spirits present how and when to speak. It is very interesting</w:t>
        <w:br/>
        <w:t>watching all the arrangements being made on this side, the</w:t>
        <w:br/>
        <w:t>chemist linking the medium and sitters, and drawing power</w:t>
        <w:br/>
        <w:t>from them. Until all these preparations are completed no voice</w:t>
        <w:br/>
        <w:t>can be produced that you could hear. The larger end of the</w:t>
        <w:br/>
        <w:t>megaphone or trumpet is also used to place the materialised</w:t>
        <w:br/>
        <w:t>mouth and tongue in, as it gives the spirit speaking something</w:t>
        <w:br/>
        <w:t>to rest them on. Then we speak, pointing the smaller end to the</w:t>
        <w:br/>
        <w:t>person addressed.</w:t>
        <w:br/>
        <w:br/>
        <w:t>Question: Is Gallacher here tonight? I want to ask him something.</w:t>
        <w:br/>
        <w:br/>
        <w:t>Answer: (Whitefeather interposed.) No, Gallacher is busy at</w:t>
        <w:br/>
        <w:t>other work. He cannot come tonight. He told me you were</w:t>
        <w:br/>
        <w:t>coming, me tells them when to come, that's my work. Me look</w:t>
        <w:br/>
        <w:t>after my medium's spirit. Away people, who will do you no</w:t>
        <w:br/>
        <w:t>good. When you come as an earnest enquirer you will find us</w:t>
        <w:br/>
        <w:t>ready to help you. [This was addressed to some Etherians</w:t>
        <w:br/>
        <w:t>present.] Our band here won't allow bad spirits to come here.</w:t>
        <w:br/>
        <w:t>Me can get right into medium's body, but no one else can; me</w:t>
        <w:br/>
        <w:t>manage this after years of practice.</w:t>
        <w:br/>
        <w:br/>
        <w:t>It is impossible in a book to convey to the reader the different</w:t>
        <w:br/>
        <w:t>tones and personalities of the speakers. Whitefeather is</w:t>
        <w:br/>
        <w:t>recognised at once by his voice, his personality and his</w:t>
        <w:br/>
        <w:t>speech. Whenever he speaks you want to laugh, he is like the</w:t>
        <w:br/>
        <w:t>clown at a circus, sometimes he sulks, sometimes he is,</w:t>
        <w:br/>
        <w:t>figuratively speaking, as black as thunder, only to brighten later</w:t>
        <w:br/>
        <w:t>and become, by a little flattery, all sunshine. By his quaint</w:t>
        <w:br/>
        <w:t>remarks and sallies he can keep us laughing for minutes on end.</w:t>
        <w:br/>
        <w:t>He butts in and twits the Etherians speaking, or makes some</w:t>
        <w:br/>
        <w:t>remark about a sitter-altogether a very amusing and interesting</w:t>
        <w:br/>
        <w:t>personality, but one by no means highly developed. Likewise</w:t>
        <w:br/>
        <w:t>with all the other regular speakers, they are easily recognised,</w:t>
        <w:br/>
        <w:t>each has his own characteristics and personality which the</w:t>
        <w:br/>
        <w:t>darkness of the seance room cannot hide.</w:t>
        <w:br/>
        <w:br/>
        <w:t>To continue the conversation interrupted by Whitefeather:</w:t>
        <w:br/>
        <w:br/>
        <w:t>Question: Do you keep records of what takes place?</w:t>
        <w:br/>
        <w:br/>
        <w:t>Answer: Yes, of course we do; we are not encyclopedic.</w:t>
        <w:br/>
        <w:br/>
        <w:t xml:space="preserve">Question: How is the trumpet moved? </w:t>
      </w:r>
    </w:p>
    <w:p>
      <w:pPr>
        <w:pStyle w:val="Normaalweb"/>
        <w:rPr/>
      </w:pPr>
      <w:r>
        <w:rPr/>
        <w:t>Answer: When the power is strong enough the spirit's</w:t>
      </w:r>
    </w:p>
    <w:p>
      <w:pPr>
        <w:pStyle w:val="Normaalweb"/>
        <w:rPr/>
      </w:pPr>
      <w:r>
        <w:rPr/>
        <w:t xml:space="preserve">1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hand is sufficiently materialised to enable him to hold it, but</w:t>
        <w:br/>
        <w:t>on other occasions by psychic rods. (A pause.) Someone near</w:t>
        <w:br/>
        <w:t>you is very anxious to speak; just wait and don't ask any more</w:t>
        <w:br/>
        <w:t>questions. [Then I received two quick taps on my right shoulder, and I</w:t>
        <w:br/>
        <w:t>knew at once my father was beside me because he was the only person</w:t>
        <w:br/>
        <w:t>who ever tapped my shoulder like that. It was a familiar action</w:t>
        <w:br/>
        <w:t>peculiar to him, as he would slip up to a friend and give the back of his</w:t>
        <w:br/>
        <w:t>shoulder two quick taps with his fingers. Then he spoke to me, and</w:t>
        <w:br/>
        <w:t>the rest of the sitting was taken up speaking to him and other friends</w:t>
        <w:br/>
        <w:t>who were present.]</w:t>
        <w:br/>
        <w:br/>
        <w:t>Huxley, to whom I have already referred, also spoke, tracing matter</w:t>
        <w:br/>
        <w:t>and life from early beginnings, through the physical, into the etheric</w:t>
        <w:br/>
        <w:t>world. 'Evolution.' he concluded, 'is still my great theme, the</w:t>
        <w:br/>
        <w:t>thing I am constantly thinking about. Evolution is the key to</w:t>
        <w:br/>
        <w:t>the Universe. Evolution never ends. We are always</w:t>
        <w:br/>
        <w:t>progressing, progressing, but we retain our individuality. It</w:t>
        <w:br/>
        <w:t>helps to explain the mystery of existence.'</w:t>
        <w:br/>
        <w:br/>
        <w:t>I have done my best in these last three chapters to give an outline of</w:t>
        <w:br/>
        <w:t>the methods I employed to get information relating to the other world</w:t>
        <w:br/>
        <w:t>about us, and to find how its inhabitants were able to communicate</w:t>
        <w:br/>
        <w:t>their thoughts to earth. These private sittings were very impressive,</w:t>
        <w:br/>
        <w:t>and did as much as anything to convince me of the reality of the other</w:t>
        <w:br/>
        <w:t>world. Sitting face to face with Sloan, and, when a Direct Voice was</w:t>
        <w:br/>
        <w:t>speaking, pressing forward to make certain the voice was not his,</w:t>
        <w:br/>
        <w:t>confirmed the conclusions I had previously formed, and these, as I</w:t>
        <w:br/>
        <w:t>have already stated, were not arrived at hastily.</w:t>
        <w:br/>
        <w:br/>
        <w:t>I felt that I had now a double check on all I had previously</w:t>
        <w:br/>
        <w:t>experienced; I had confirmed the medium's honesty; the super-normal</w:t>
        <w:br/>
        <w:t>nature of the phenomena; the reality of another world in close</w:t>
        <w:br/>
        <w:t>proximity to our own; and lastly the continuity of life, which I found</w:t>
        <w:br/>
        <w:t>had only passed beyond our knowledge owing to its having discarded</w:t>
        <w:br/>
        <w:t>the physical garment which appealed to our senses. Besides this I had</w:t>
        <w:br/>
        <w:t>been told something of the life and work in the etheric world, and of</w:t>
        <w:br/>
        <w:t>their methods of establishing communication with this earth. Truly</w:t>
        <w:br/>
        <w:t xml:space="preserve">these nights of instruction were not to be forgotten. </w:t>
      </w:r>
    </w:p>
    <w:p>
      <w:pPr>
        <w:pStyle w:val="Normaalweb"/>
        <w:rPr/>
      </w:pPr>
      <w:r>
        <w:rPr/>
        <w:t xml:space="preserve">1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                </w:t>
      </w:r>
      <w:r>
        <w:rPr>
          <w:b/>
          <w:bCs/>
        </w:rPr>
        <w:t xml:space="preserve">  </w:t>
      </w:r>
      <w:r>
        <w:rPr>
          <w:b/>
          <w:bCs/>
        </w:rPr>
        <w:t xml:space="preserve">CHAPTER 14 </w:t>
        <w:br/>
        <w:t>       ADD TO YOUR FAITH, KNOWLEDGE</w:t>
      </w:r>
      <w:r>
        <w:rPr/>
        <w:br/>
        <w:br/>
      </w:r>
      <w:r>
        <w:rPr>
          <w:i/>
          <w:iCs/>
        </w:rPr>
        <w:t>Ignorance is the curse of God; knowledge is the wing</w:t>
        <w:br/>
        <w:t>wherewith we fly to Heaven. SHAKESPEARE.</w:t>
        <w:br/>
      </w:r>
      <w:r>
        <w:rPr/>
        <w:br/>
        <w:t>The foregoing chapters contain information which has</w:t>
        <w:br/>
        <w:t>seldom been conveyed between two different orders of</w:t>
        <w:br/>
        <w:t>intelligence in the same clear and concise way. Doubtless we</w:t>
        <w:br/>
        <w:t>were not ready to receive it, and had it come sooner it would</w:t>
        <w:br/>
        <w:t>not have been understood. Today the position is different, as</w:t>
        <w:br/>
        <w:t>the younger generation is now able to think of the ether and its</w:t>
        <w:br/>
        <w:t>waves, and of matter composed of atoms and electrons. The</w:t>
        <w:br/>
        <w:t>human mind has thus advanced sufficiently to be able to grasp</w:t>
        <w:br/>
        <w:t>the fact that nothing is solid as we understand the word, and</w:t>
        <w:br/>
        <w:t>that everything we see and touch is composed of that</w:t>
        <w:br/>
        <w:t>substance called ether, which only when vibrating at a certain</w:t>
        <w:br/>
        <w:t>frequency appeals to our senses.</w:t>
        <w:br/>
        <w:br/>
        <w:t>The vast majority of the vibrations of the ether never affect</w:t>
        <w:br/>
        <w:t>us, though we know by means of instruments that they exist</w:t>
        <w:br/>
        <w:t>and most likely have always existed. Is it inconceivable that</w:t>
        <w:br/>
        <w:t>there are other beings who can sense what we are incapable of</w:t>
        <w:br/>
        <w:t>sensing or is the sum total of intelligence confined to what we</w:t>
        <w:br/>
        <w:t>call I humanity? Is there no other life capable of appreciating</w:t>
        <w:br/>
        <w:t>ether waves, either below or above our limited capacity? Surely</w:t>
        <w:br/>
        <w:t>to adopt this view reveals a very limited outlook. We know how</w:t>
        <w:br/>
        <w:t>primitive man was able to appreciate only his own immediate</w:t>
        <w:br/>
        <w:t>surroundings, and how he regarded the stars as lights placed in</w:t>
        <w:br/>
        <w:t>the firmament for his special benefit. His mind could not have</w:t>
        <w:br/>
        <w:t>grasped the discoveries of Copernicus.</w:t>
        <w:br/>
        <w:br/>
        <w:t>Had Bacon in 1623, in his De Augmentis Scientarium,</w:t>
        <w:br/>
        <w:t>discoursed on the vibratory activity of matter, his work might</w:t>
        <w:br/>
        <w:t>have died at birth. The human mind in his day could hardly</w:t>
        <w:br/>
        <w:t>comprehend the majesty and greatness of the physical</w:t>
        <w:br/>
        <w:t>universe, and the universe of ether could only be appreciated</w:t>
        <w:br/>
        <w:t>when first of all the physical universe was properly understood.</w:t>
        <w:br/>
        <w:t>This mental development took three hundred years, and today</w:t>
        <w:br/>
        <w:t>we find just the same difficulty in harmonising ourselves with</w:t>
        <w:br/>
        <w:t>this next forward step, as did our forefathers in adjusting their</w:t>
        <w:br/>
        <w:t>minds to the astronomy of Copernicus and Galileo, and, in later</w:t>
        <w:br/>
        <w:t xml:space="preserve">years, to the biology of Darwin. </w:t>
      </w:r>
    </w:p>
    <w:p>
      <w:pPr>
        <w:pStyle w:val="Normaalweb"/>
        <w:rPr/>
      </w:pPr>
      <w:r>
        <w:rPr/>
        <w:t xml:space="preserve">1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Each forward step takes time; the great minds take the first step,</w:t>
        <w:br/>
        <w:t>often amid jeers; but by-and-by the multitude follows. Our children</w:t>
        <w:br/>
        <w:t>will be able to appreciate the etheric universe in a way many of the</w:t>
        <w:br/>
        <w:t>older generation never will, because to them an etheric world beyond</w:t>
        <w:br/>
        <w:t>the physical will be comprehensible as it will never be to their parents</w:t>
        <w:br/>
        <w:t>and grandparents.</w:t>
        <w:br/>
        <w:br/>
        <w:t>It required at least one hundred years before the discoveries of</w:t>
        <w:br/>
        <w:t>Galileo and Copernicus gained general acceptance among educated</w:t>
        <w:br/>
        <w:t>people. Then, just as now, appearances were different from reality. It</w:t>
        <w:br/>
        <w:t>took fifty years and more, after Darwin, before most of the educated</w:t>
        <w:br/>
        <w:t>were able to accept the fact that our earth, and its inhabitants, are the</w:t>
        <w:br/>
        <w:t>outcome of a slow but steady evolution and not an instantaneous</w:t>
        <w:br/>
        <w:t>creation. All new discoveries have had to meet with uncompromising</w:t>
        <w:br/>
        <w:t>opposition. History is full of the fact that humanity has invariably</w:t>
        <w:br/>
        <w:t>persecuted, and sometimes murdered, its greatest thinkers, and</w:t>
        <w:br/>
        <w:t>afterwards worshipped at their graves. The human mind is so</w:t>
        <w:br/>
        <w:t>constituted that new ideas penetrate slowly, and are only accepted</w:t>
        <w:br/>
        <w:t>after long and fierce discussion.</w:t>
        <w:br/>
        <w:br/>
        <w:t>No doubt this conservatism is for the best, as, if it were otherwise,</w:t>
        <w:br/>
        <w:t>there would be no stability, whereas, though truth always wins</w:t>
        <w:br/>
        <w:t>through in the end, much chaff is discarded in the winnowing. Every</w:t>
        <w:br/>
        <w:t>radical change in science, religion, or philosophy has only won its way</w:t>
        <w:br/>
        <w:t>to acceptance by ultimately appealing to the reason of mankind, and</w:t>
        <w:br/>
        <w:t>psychic discoveries will be no exception. We must therefore expect</w:t>
        <w:br/>
        <w:t>that it will take time before this new knowledge becomes part of the</w:t>
        <w:br/>
        <w:t>generally accepted-truths of the world, and this will only come about</w:t>
        <w:br/>
        <w:t>by more and more earnest seekers investigating the phenomena, and</w:t>
        <w:br/>
        <w:t>year by year accumulating further evidence which in the end will</w:t>
        <w:br/>
        <w:t>remove all doubt.</w:t>
        <w:br/>
        <w:br/>
        <w:t>What, therefore, must be the attitude of all those who, putting aside</w:t>
        <w:br/>
        <w:t>prejudice, set their faces earnestly towards the truth? What should be</w:t>
        <w:br/>
        <w:t>my attitude under the circumstances so far related in this book?</w:t>
        <w:br/>
        <w:t>Should I keep silent, or tell the world of my discoveries, ignoring its</w:t>
        <w:br/>
        <w:t>jeers and scoffs? Each one of us is but the trustee of knowledge</w:t>
        <w:br/>
        <w:t>entrusted to him, and to hold back for fear of ridicule would be but</w:t>
        <w:br/>
        <w:t>cowardice.</w:t>
        <w:br/>
        <w:br/>
        <w:t xml:space="preserve">1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I tell only what I have been told, and this book is not the product of</w:t>
        <w:br/>
        <w:t>my imagination. I am not a missionary trying to change beliefs long</w:t>
        <w:br/>
        <w:t>held. I am only relating something I have heard and seen, which will</w:t>
        <w:br/>
        <w:t>make more intelligible those beliefs held sacred by the great majority</w:t>
        <w:br/>
        <w:t>of mankind. If, in the process of assimilating further knowledge of the</w:t>
        <w:br/>
        <w:t>unseen, certain beliefs now held fundamental are found to be but</w:t>
        <w:br/>
        <w:t>symbols of a greater truth lying further back, is this not just a</w:t>
        <w:br/>
        <w:t>repetition of what has occurred in the past?</w:t>
        <w:br/>
        <w:br/>
        <w:t>Knowledge is like a tree of slow growth. Year after year it sheds its</w:t>
        <w:br/>
        <w:t>leaves which have been the means of its nourishment, but still the tree</w:t>
        <w:br/>
        <w:t>remains, slowly but surely adding to its stature and girth. So today</w:t>
        <w:br/>
        <w:t>certain old beliefs, which helped mankind onwards in his reaching out</w:t>
        <w:br/>
        <w:t>after God and the unseen, must be discarded so that place may be</w:t>
        <w:br/>
        <w:t>found for those of newer and fresher growth, but the real and enduring</w:t>
        <w:br/>
        <w:t>fabric will always remain. The knowledge gained by this new science</w:t>
        <w:br/>
        <w:t>of Psychics only confirms and deepens the great and universal truths</w:t>
        <w:br/>
        <w:t>proclaimed by Religion and Philosophy. We find in our researches an</w:t>
        <w:br/>
        <w:t>all-directing Mind, fashioning and moulding the universe, one great</w:t>
        <w:br/>
        <w:t>stupendous plan, far beyond the comprehension of anyone in this</w:t>
        <w:br/>
        <w:t>world and of most in the next. We find that as we sow here we shall.</w:t>
        <w:br/>
        <w:t>reap hereafter; that we are making our next life in this; that life</w:t>
        <w:br/>
        <w:t>persists and is indestructible; that memory, personality and character</w:t>
        <w:br/>
        <w:t>are our real selves, and that it is not they but only their physical</w:t>
        <w:br/>
        <w:t>covering that decays at death.</w:t>
        <w:br/>
        <w:br/>
        <w:t>Further, we find that we are surrounded by an unseen multitude</w:t>
        <w:br/>
        <w:t>who, under certain conditions, can hold converse with us from time to</w:t>
        <w:br/>
        <w:t>time. Have not the fundamental and essential truths of religion</w:t>
        <w:br/>
        <w:t>received confirmation by this new revelation, and are we more likely</w:t>
        <w:br/>
        <w:t>to become irreligious by its acceptance? When we look round at the</w:t>
        <w:br/>
        <w:t>so called religious world of thought today, is there not an instinctive</w:t>
        <w:br/>
        <w:t>feeling, among even the most orthodox, that things are out of gear?</w:t>
        <w:br/>
        <w:t>Consider the sects, the dissensions and the quibblings on the one</w:t>
        <w:br/>
        <w:t>hand, and the utter indifference on the other, and we have the results</w:t>
        <w:br/>
        <w:t>of orthodox religion in a nut-shell.</w:t>
        <w:br/>
        <w:br/>
        <w:t>If we take Britain alone as an example, we have just become</w:t>
        <w:br/>
        <w:t>sufficiently educated to make the majority of us wonder what is</w:t>
        <w:br/>
        <w:t>truth. In the old days of ignorance there</w:t>
        <w:br/>
        <w:br/>
        <w:t xml:space="preserve">13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was no difficulty in accepting truth, because truth for the</w:t>
        <w:br/>
        <w:t>multitude was what was told them by the Church. That was during</w:t>
        <w:br/>
        <w:t>the Dark Ages, but the printing press had its effect, and a few</w:t>
        <w:br/>
        <w:t>hundred years ago some were sufficiently intelligent to doubt the</w:t>
        <w:br/>
        <w:t>authority of this Church. They threw it over, and pinned their faith on</w:t>
        <w:br/>
        <w:t>what was considered an infallible book instead of on an infallible Church.</w:t>
        <w:br/>
        <w:br/>
        <w:t>Knowledge progressed, the infallible book began to be doubted, and</w:t>
        <w:br/>
        <w:t>then more doubted, and, in consequence, since the Reformation, there</w:t>
        <w:br/>
        <w:t>has been dissension everywhere among the Protestant section of the</w:t>
        <w:br/>
        <w:t>community because they had nothing solid on which to base their</w:t>
        <w:br/>
        <w:t>beliefs. The Roman Catholic Church alone has managed to pursue its.</w:t>
        <w:br/>
        <w:t>even way, without at least open disruption, but the history of</w:t>
        <w:br/>
        <w:t>Protestantism reminds one of an iceberg, for ever breaking up. Each</w:t>
        <w:br/>
        <w:t>section, of course, considered itself right and the rest all wrong, and</w:t>
        <w:br/>
        <w:t>each section had its own texts to support its contentions.</w:t>
        <w:br/>
        <w:br/>
        <w:t>Today, nearly a third of the way through the twentieth century, we</w:t>
        <w:br/>
        <w:t>find the same form of Church service, the same rigmarole of words</w:t>
        <w:br/>
        <w:t>used which satisfied our ignorant forefathers, but they are far from</w:t>
        <w:br/>
        <w:t>satisfying the thinking section of the population. In consequence</w:t>
        <w:br/>
        <w:t>church congregations are becoming smaller, because people have little</w:t>
        <w:br/>
        <w:t>sympathy with its teaching. Are the people, however, indifferent to</w:t>
        <w:br/>
        <w:t>the essential truths which all religions have proclaimed? By no means,</w:t>
        <w:br/>
        <w:t>as many people today are more interested and fully alive to the</w:t>
        <w:br/>
        <w:t>essential truths of religion than ever before, and the Church has lost a</w:t>
        <w:br/>
        <w:t>great opportunity by retaining its impossible creeds, and thus forcing</w:t>
        <w:br/>
        <w:t>from it the thinking section of the population.</w:t>
        <w:br/>
        <w:br/>
        <w:t>In the Church of England prayer-book there is set down to be read</w:t>
        <w:br/>
        <w:t>or sung, on certain Feast Days and Sundays, the creed of Saint</w:t>
        <w:br/>
        <w:t>Athanasius which tells us, among other things, that if we do not</w:t>
        <w:br/>
        <w:t>believe the incomprehensible we cannot be saved, and without doubt</w:t>
        <w:br/>
        <w:t>we shall perish everlastingly. This cruel creed sets out the Christian</w:t>
        <w:br/>
        <w:t>faith; it has never been repudiated or withdrawn; in fact it is the basis</w:t>
        <w:br/>
        <w:t>of Protestant and Roman Catholic Christianity, or, as the Prayer</w:t>
        <w:br/>
        <w:t>Book says, it is the confession of Christian faith. How can any</w:t>
        <w:br/>
        <w:t>intelligent man or woman read this creed and say honestly that this</w:t>
        <w:br/>
        <w:t>jumble of meaningless words constitutes his or her faith, and yet it is</w:t>
        <w:br/>
        <w:t>glibly sung</w:t>
        <w:br/>
        <w:br/>
        <w:t xml:space="preserve">13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or read throughout England on certain appointed Sundays. The utter</w:t>
        <w:br/>
        <w:t>lack of authority, and basis for belief in Protestant Christianity,</w:t>
        <w:br/>
        <w:t>finds ample confirmation in the diverse opinions held with regard to</w:t>
        <w:br/>
        <w:t>transubstantiation. The Bishop of Birmingham (Morning Post, 23rd</w:t>
        <w:br/>
        <w:t>July 1931 accuses the Archbishop of Canterbury of countenancing</w:t>
        <w:br/>
        <w:t>the belief 'that a priest, by the act of consecration, can cause Christ</w:t>
        <w:br/>
        <w:t>to come and dwell within the bread and wine of Holy Communion,</w:t>
        <w:br/>
        <w:t>and that the belief that a Spiritual Presence can be made to in here in</w:t>
        <w:br/>
        <w:t>a piece of bread by consecration is false'.</w:t>
        <w:br/>
        <w:br/>
        <w:t>This is only an example of what has been happening off and for</w:t>
        <w:br/>
        <w:t>the last 1900 years. If it was not a discussion or an argument about</w:t>
        <w:br/>
        <w:t>transubstantiation, or the Trinity, it was a quarrel over the</w:t>
        <w:br/>
        <w:t>authenticity of some passage in Scripture. Christianity, since its</w:t>
        <w:br/>
        <w:t>foundation, has been the cause of one discussion and argument after</w:t>
        <w:br/>
        <w:t>another, relating either to creeds or forms and ceremonies on the one</w:t>
        <w:br/>
        <w:t>hand, or the meaning and interpretation of certain portions of</w:t>
        <w:br/>
        <w:t>Scripture on the other. Christianity has been like a ship at sea for ever</w:t>
        <w:br/>
        <w:t>seeking a port and never finding one, because it has no sound and solid</w:t>
        <w:br/>
        <w:t>foundation for its assertions.</w:t>
        <w:br/>
        <w:br/>
        <w:t>They have been dependent on the pronouncement of some Church</w:t>
        <w:br/>
        <w:t>authority, or some passage in Scripture, and these have received</w:t>
        <w:br/>
        <w:t>different interpretations in different ages. Consequently the</w:t>
        <w:br/>
        <w:t>Christianity of today is as unlike as possible the Christianity of the</w:t>
        <w:br/>
        <w:t>first century.1 These opinions and interpretations have caused an</w:t>
        <w:br/>
        <w:t>untold number of divergent views throughout Christendom, and been</w:t>
        <w:br/>
        <w:t>the cause of the hundreds of sects which have formed the Christian</w:t>
        <w:br/>
        <w:t>Church since its foundation. Small wonder that only a small section of</w:t>
        <w:br/>
        <w:t>the community attends Divine service, because the leaders themselves</w:t>
        <w:br/>
        <w:t>cannot agree as to what is truth, and so their followers, losing heart,</w:t>
        <w:br/>
        <w:t>get fewer and fewer. The number of those attending Spiritualist</w:t>
        <w:br/>
        <w:t>services, on the other hand, is yearly increasing.</w:t>
        <w:br/>
        <w:br/>
        <w:t>What ray of hope is held out to those around an open grave? This is</w:t>
        <w:br/>
        <w:t>what the mourners are told: 'We shall not sleep, but we shall all be</w:t>
        <w:br/>
        <w:t>changed, in a moment, in the twinkling of an eye, at the last trump, for</w:t>
        <w:br/>
        <w:t>the trumpet shall</w:t>
        <w:br/>
        <w:br/>
      </w:r>
      <w:r>
        <w:rPr>
          <w:sz w:val="20"/>
          <w:szCs w:val="20"/>
        </w:rPr>
        <w:t>1 The present beliefs of orthodox Christianity were not formulated till</w:t>
        <w:br/>
        <w:t>the year 325 at the Council of Nicaea. Prior to that date they did not</w:t>
        <w:br/>
        <w:t>constitute what is now termed the Christian Faith.</w:t>
        <w:br/>
      </w:r>
      <w:r>
        <w:rPr/>
        <w:br/>
        <w:t xml:space="preserve">13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sound, and the dead shall be raised incorruptible, and we shall be</w:t>
        <w:br/>
        <w:t>changed.' Now to be changed is the last thing any one of us wants.</w:t>
        <w:br/>
        <w:t>Everyone wants to be himself or herself, and retain his or her own</w:t>
        <w:br/>
        <w:t>individuality and personality, and this is just what we shall do in a</w:t>
        <w:br/>
        <w:t>body similar to our earth body. What comfort can any quotation bring</w:t>
        <w:br/>
        <w:t>to the sorrowing mourners, and yet at every Christian funeral the</w:t>
        <w:br/>
        <w:t>clergy read this obsolete burial service, or, if Dissenters, repeat similar</w:t>
        <w:br/>
        <w:t>words, and consign the dead to the grave until the great Resurrection.</w:t>
        <w:br/>
        <w:br/>
        <w:t>This consigning of the dead to the grave until some future</w:t>
        <w:br/>
        <w:t>Resurrection day has been going on now since the commencement of</w:t>
        <w:br/>
        <w:t>Christianity; it went on before Christianity was thought of, and, if the</w:t>
        <w:br/>
        <w:t>clergy are right, our graveyards must be full of sleeping bodies awaiting</w:t>
        <w:br/>
        <w:t>the great roll call. In the past the people( have accepted this old</w:t>
        <w:br/>
        <w:t>Egyptian belief in a bodily resurrection because they. knew no better,</w:t>
        <w:br/>
        <w:t>but sooner or later, owing to our increased knowledge, the truth must</w:t>
        <w:br/>
        <w:t>become known. Anyone who doubts the foregoing view of the</w:t>
        <w:br/>
        <w:t>Church's opinion on the subject, will find it confirmed by reading over</w:t>
        <w:br/>
        <w:t>-the well-known hymns which are sung at so many funerals: Now the</w:t>
        <w:br/>
        <w:t>labourer's task is o'er and On the Resurrection morning.</w:t>
        <w:br/>
        <w:br/>
        <w:t>We cannot expect the clergy to repudiate the beliefs from which</w:t>
        <w:br/>
        <w:t>they earn their livelihood, and it now rests with Spiritualists to affirm</w:t>
        <w:br/>
        <w:t>that the essential truths of religion can be believed, not as an act of</w:t>
        <w:br/>
        <w:t>faith, but as scientific facts. I am told, however, that all that is new</w:t>
        <w:br/>
        <w:t>can be read into the old creeds, and that these dead bones can be made</w:t>
        <w:br/>
        <w:t>to live again by pouring the oil of the new revelation upon them. That</w:t>
        <w:br/>
        <w:t>may satisfy some, but it does not satisfy many who are now thinking</w:t>
        <w:br/>
        <w:t>for themselves, and passing over with indifference - the</w:t>
        <w:br/>
        <w:t>pronouncements of the Church. These old writings are interesting</w:t>
        <w:br/>
        <w:t>relics of a by-gone age, but why ponder over the gropings of our</w:t>
        <w:br/>
        <w:t>ignorant ancestors after truth when we have before us these things</w:t>
        <w:br/>
        <w:t>they were seeking after?</w:t>
        <w:br/>
        <w:br/>
        <w:t>What then, is our position today? We now know that our survival</w:t>
        <w:br/>
        <w:t>and our entering into the etheric world is not conditioned by any kind</w:t>
        <w:br/>
        <w:t>of belief. It is a natural process, just as natural as birth; it takes place,</w:t>
        <w:br/>
        <w:t>not at some. far distant future date, but at death. It does not matter in the</w:t>
        <w:br/>
        <w:t>least whether one believes in events recorded in the Bible or not,</w:t>
        <w:br/>
        <w:br/>
        <w:t xml:space="preserve">13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or whether one is a believer, on the one hand, that Heaven is a</w:t>
        <w:br/>
        <w:t>new Jerusalem with its streets paved with gold, or, on the other</w:t>
        <w:br/>
        <w:t>hand, that there is no such thing as survival and that the grave</w:t>
        <w:br/>
        <w:t>is our end.</w:t>
        <w:br/>
        <w:br/>
        <w:t>All these beliefs mean nothing so far as survival is</w:t>
        <w:br/>
        <w:t>concerned, as the most ignorant believer, and the most</w:t>
        <w:br/>
        <w:t>pronounced atheist, will reach the etheric world when the time</w:t>
        <w:br/>
        <w:t>comes for his etheric body to leave his physical body. There is</w:t>
        <w:br/>
        <w:t>no separate place, Heaven for the believers or Hell. for the</w:t>
        <w:br/>
        <w:t>unbelievers. But ignorance is not bliss and it breeds false</w:t>
        <w:br/>
        <w:t>imaginings The more you know of the country you are going</w:t>
        <w:br/>
        <w:t>to, and the means of entry, the more at home you will feel in it</w:t>
        <w:br/>
        <w:t>when you arrive there. We shall be much more in harmony with</w:t>
        <w:br/>
        <w:t>our surroundings. if we prepare ourselves correctly in advance,</w:t>
        <w:br/>
        <w:t>though it is unwise to give too much thought to it.</w:t>
        <w:br/>
        <w:br/>
        <w:t>I am writing with some authority, as I have had one or two</w:t>
        <w:br/>
        <w:t>interesting experiences. A clergyman who had died, told me</w:t>
        <w:br/>
        <w:t>that he could make no progress until the last of his</w:t>
        <w:br/>
        <w:t>congregation had arrived from this world. I asked him why, and</w:t>
        <w:br/>
        <w:t>he said that the reason was because he had preached to them</w:t>
        <w:br/>
        <w:t>orthodox Christianity, namely, the forgiveness of sins through</w:t>
        <w:br/>
        <w:t>the belief in Christ's death on the cross, and the punishment of</w:t>
        <w:br/>
        <w:t>all who had not this belief. He was waiting to tell each one of</w:t>
        <w:br/>
        <w:t>his congregation, as they came over, that he was wrong, and</w:t>
        <w:br/>
        <w:t>that he had given them an entirely wrong impression of the</w:t>
        <w:br/>
        <w:t>after life.</w:t>
        <w:br/>
        <w:br/>
        <w:t>I was once told that all young children who had passed into</w:t>
        <w:br/>
        <w:t>the etheric world as infants, without any knowledge of this</w:t>
        <w:br/>
        <w:t>earth's religious dogmas and creeds, grew up quite ignorant of</w:t>
        <w:br/>
        <w:t>these, as these earth-made beliefs meant nothing to the</w:t>
        <w:br/>
        <w:t>inhabitant of that world. Those passing over, holding such</w:t>
        <w:br/>
        <w:t>beliefs, are taught to see their error, and those who have not</w:t>
        <w:br/>
        <w:t>preached them very quickly forget them in their new</w:t>
        <w:br/>
        <w:t>surroundings. Those, however, responsible for preaching and</w:t>
        <w:br/>
        <w:t>teaching error may have to endure mental remorse until they</w:t>
        <w:br/>
        <w:t>have forgotten their mistake.</w:t>
        <w:br/>
        <w:br/>
        <w:t>Another experience I had was equally interesting, and shows</w:t>
        <w:br/>
        <w:t>how wide is the divergence of thought, wherever it be. The</w:t>
        <w:br/>
        <w:t>group, which was working along with me on the other side, said</w:t>
        <w:br/>
        <w:t>they were going to bring to speak to me a Plymouth Brother,</w:t>
        <w:br/>
        <w:t>who on earth had his ideas so fixed that he could not get rid of</w:t>
        <w:br/>
        <w:t>them in his new surroundings.</w:t>
        <w:br/>
        <w:br/>
        <w:t xml:space="preserve">1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This man, who I found out afterwards had been a prominent</w:t>
        <w:br/>
        <w:t>Plymouth Brother in Glasgow, being noted for his very narrow and</w:t>
        <w:br/>
        <w:t>bigoted views, and who had recently died, spoke much as he must</w:t>
        <w:br/>
        <w:t>have spoken on earth on many occasions. Talk about a hardened</w:t>
        <w:br/>
        <w:t>sinner! He was certainly the most hardened believer that I have ever</w:t>
        <w:br/>
        <w:t>experienced. From the other side he discoursed to me about the</w:t>
        <w:br/>
        <w:t>wickedness of everybody except himself. To him everybody was a</w:t>
        <w:br/>
        <w:t>sinner, and his fixed ideas on earth had been carried over with him.</w:t>
        <w:br/>
        <w:t>After he had finished I was told by the next who spoke that he would</w:t>
        <w:br/>
        <w:t>have to undergo a special course of teaching, and that in time his mind</w:t>
        <w:br/>
        <w:t>would develop sufficiently to enable him to see the truth.</w:t>
        <w:br/>
        <w:br/>
        <w:t>As I say, the main essentials of all true religion remain. This new</w:t>
        <w:br/>
        <w:t>revelation takes nothing from the desires of mankind, and adds</w:t>
        <w:br/>
        <w:t>enormously to our knowledge of both this world and the next. We are</w:t>
        <w:br/>
        <w:t>all gainers by these new truths and we lose nothing. Let us therefore</w:t>
        <w:br/>
        <w:t>live true, upright, good and unselfish lives, remembering that it is not</w:t>
        <w:br/>
        <w:t>believing creeds that matters but what we are and do. No repeating of</w:t>
        <w:br/>
        <w:t>creeds or prayers will give us any better a place hereafter, as, though</w:t>
        <w:br/>
        <w:t>such repetitions give a measure of comfort, they do not make us better</w:t>
        <w:br/>
        <w:t>men and women. What is essential is the development of our</w:t>
        <w:br/>
        <w:t>character, and this is not strengthened if we are afraid to think for</w:t>
        <w:br/>
        <w:t>ourselves, and use either creeds or a book or a church as crutches,</w:t>
        <w:br/>
        <w:t>when we have sufficient knowledge before us today to enable us to</w:t>
        <w:br/>
        <w:t>walk alone.</w:t>
        <w:br/>
        <w:br/>
        <w:t>In all my communications with those who have passed on, when</w:t>
        <w:br/>
        <w:t>touching on deeper problems, I have been impressed by their</w:t>
        <w:br/>
        <w:t>insistence on the reality of their world, and how they look on this</w:t>
        <w:br/>
        <w:t>world of ours as but a poor imitation of theirs. The etheric is the basis</w:t>
        <w:br/>
        <w:t>of all life and to the etheric will it return. What we see is temporal, and</w:t>
        <w:br/>
        <w:t>it is the unseen that is eternal, as the seen and tangible are but the</w:t>
        <w:br/>
        <w:t>results of invisible causes. In nature nothing is lost. Life may cease to</w:t>
        <w:br/>
        <w:t>manifest in a physical garb, but neither life nor its covering is lost. Life</w:t>
        <w:br/>
        <w:t>pursues its course entering and passing through matter, which, during</w:t>
        <w:br/>
        <w:t>its passage, it endows with form and movement. When this covering</w:t>
        <w:br/>
        <w:t>ceases to fulfill its requirements, life leaves it to die and decay,</w:t>
        <w:br/>
        <w:t>returning it to mother earth, whence it came, so that it may be used</w:t>
        <w:br/>
        <w:t>again for the passage of life at some future date. Life but gathers</w:t>
        <w:br/>
        <w:br/>
        <w:t xml:space="preserve">13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within this physical covering so as to enable it to assume form, and in</w:t>
        <w:br/>
        <w:t>the more highly developed creatures this form persists in the etheric</w:t>
        <w:br/>
        <w:t>world. This earth is just an incubator, developing life during its</w:t>
        <w:br/>
        <w:t>passage through the physical; it is but the nursery of the human race,</w:t>
        <w:br/>
        <w:t>its place of preparation for the real and enduring world which is to us,</w:t>
        <w:br/>
        <w:t>in the physical body, both intangible and unsensed.</w:t>
        <w:br/>
        <w:br/>
        <w:t>The great law which governs this etheric world is that of harmony,</w:t>
        <w:br/>
        <w:t>or the law of attraction, similar to our law of gravitation. As the</w:t>
        <w:br/>
        <w:t>physical body is subject to the latter, so the etheric is subject to the</w:t>
        <w:br/>
        <w:t>former. There, like attracts like, and, on arrival in the new</w:t>
        <w:br/>
        <w:t>environment, I am told that we are irresistibly drawn into that</w:t>
        <w:br/>
        <w:t>company and condition for, which we are fitted by character.</w:t>
        <w:br/>
        <w:t>Congenial souls keep together, but progress is always possible even</w:t>
        <w:br/>
        <w:t>for the worst if the desire is strong enough. All can ultimately</w:t>
        <w:br/>
        <w:t>progress, if they wish to, though the way for the selfish is lonely and</w:t>
        <w:br/>
        <w:t>dreary. Our thoughts and actions, therefore, here on earth are building</w:t>
        <w:br/>
        <w:t>for us our place in the hereafter. How many of us realise that thoughts</w:t>
        <w:br/>
        <w:t>are lasting things, that they pass on with us through death, and will be</w:t>
        <w:br/>
        <w:t>our companions, to influence us in an even greater degree then than</w:t>
        <w:br/>
        <w:t>now. When separated from the physical body they assume shape and</w:t>
        <w:br/>
        <w:t>form more potent for good or evil than when clothed by the earthly body.</w:t>
        <w:br/>
        <w:br/>
        <w:t>What I have stated in this chapter is based on the information I</w:t>
        <w:br/>
        <w:t>have been given by those who once, like us, lived here on earth. In</w:t>
        <w:br/>
        <w:t>many ways they have proved to me their identity, and, in ways I</w:t>
        <w:br/>
        <w:t>could prove, they have satisfied me of their honesty and truthfulness.</w:t>
        <w:br/>
        <w:t>Why, therefore, should I not also accept their statements of the kind</w:t>
        <w:br/>
        <w:t>of life they live, the appearance of their world, and their moral and</w:t>
        <w:br/>
        <w:t>philosophical teachings? They are one stage further on than we are,</w:t>
        <w:br/>
        <w:t>and see things from a new and larger angle. If what they tell me</w:t>
        <w:br/>
        <w:t>appeals to my reason, am I to discard it as of no value because the</w:t>
        <w:br/>
        <w:t>method of communication is not in general practice? Such an argument</w:t>
        <w:br/>
        <w:t>would have killed the telephone, the telegraph and wireless at their</w:t>
        <w:br/>
        <w:t>birth, as because of their novelty no messages would have been</w:t>
        <w:br/>
        <w:t>believed, and thus they would have been useless from the start.</w:t>
        <w:br/>
        <w:br/>
        <w:t>Constant repetition, however, proved their value, just as the</w:t>
        <w:br/>
        <w:t>constant repetition of messages, which have been going</w:t>
        <w:br/>
        <w:br/>
        <w:t xml:space="preserve">13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on between the two worlds for the past eighty years, has confirmed in</w:t>
        <w:br/>
        <w:t>all essential details this great new revelation of a world about and</w:t>
        <w:br/>
        <w:t>around us, its life and its character. What has been told to me has been</w:t>
        <w:br/>
        <w:t>told to others, not once, but thousands of times. I am but adding</w:t>
        <w:br/>
        <w:t>another stone to the cairn, which some day will rise so high that all</w:t>
        <w:br/>
        <w:t xml:space="preserve">mankind will be forced to look upon it and believe. </w:t>
      </w:r>
    </w:p>
    <w:p>
      <w:pPr>
        <w:pStyle w:val="Normaalweb"/>
        <w:rPr/>
      </w:pPr>
      <w:r>
        <w:rPr/>
        <w:br/>
        <w:t>             </w:t>
      </w:r>
      <w:r>
        <w:rPr>
          <w:b/>
          <w:bCs/>
        </w:rPr>
        <w:t xml:space="preserve">   CHAPTER 15 </w:t>
        <w:br/>
        <w:t>   FACTS WE OUGHT TO KNOW</w:t>
      </w:r>
      <w:r>
        <w:rPr/>
        <w:br/>
        <w:br/>
      </w:r>
      <w:r>
        <w:rPr>
          <w:i/>
          <w:iCs/>
        </w:rPr>
        <w:t>Facts are to the mind, what food is to the body. On the due</w:t>
        <w:br/>
        <w:t>digestion of the former depend the strength and wisdom of the one,</w:t>
        <w:br/>
        <w:t>just as vigour and health depend on the other. The wisest in council,</w:t>
        <w:br/>
        <w:t>the ablest in debate, and the most agreeable companion in the</w:t>
        <w:br/>
        <w:t>commerce of human life, is that man who has assimilated to his</w:t>
        <w:br/>
        <w:t>understanding the greatest number of facts. BURKE.</w:t>
      </w:r>
      <w:r>
        <w:rPr/>
        <w:br/>
        <w:br/>
        <w:t>We are all bound for another country. If we were told we would</w:t>
        <w:br/>
        <w:t>have to leave England and take up our permanent residence, let us say,</w:t>
        <w:br/>
        <w:t>in some little known part of South America, how anxious we would</w:t>
        <w:br/>
        <w:t>be to meet someone who had been there. Would we not ply him with</w:t>
        <w:br/>
        <w:t>questions, not only about the scenery and the climate, but about the</w:t>
        <w:br/>
        <w:t>kind of clothes we should take with us?</w:t>
        <w:br/>
        <w:br/>
        <w:t>When I had this opportunity with those who had returned</w:t>
        <w:br/>
        <w:t>to me from the etheric world, to which we all are</w:t>
        <w:br/>
        <w:t>traveling, I naturally took every opportunity to find out</w:t>
        <w:br/>
        <w:t>about this place, its inhabitants, its scenery and how best</w:t>
        <w:br/>
        <w:t>I could clothe my character so that I should be most suitably</w:t>
        <w:br/>
        <w:t>fitted for my new environment. Having thus learned</w:t>
        <w:br/>
        <w:t>something of our destiny, let me, in as simple terms as possible,</w:t>
        <w:br/>
        <w:t>set down these facts we ought each one of us to know.</w:t>
        <w:br/>
        <w:t>To those uninterested in the future life, to those who prefer to</w:t>
        <w:br/>
        <w:t>enter it ignorant and unprepared, this book will not</w:t>
        <w:br/>
        <w:t>appeal. All know that death must come, and those who</w:t>
        <w:br/>
        <w:t>wish to meet it with knowledge and understanding will find</w:t>
        <w:br/>
        <w:t>here food for thought.</w:t>
        <w:br/>
        <w:br/>
        <w:t>Here in this world our bodies are dual; physical, which we can see</w:t>
        <w:br/>
        <w:t>and touch; etheric, which we cannot sense with our physical organs.</w:t>
        <w:br/>
        <w:t>These two bodies interpenetrate each other,</w:t>
        <w:br/>
        <w:br/>
        <w:t xml:space="preserve">13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but the etheric is the permanent, enduring one, the etheric mind being</w:t>
        <w:br/>
        <w:t>the abode of our memory, personality, and all those qualities which</w:t>
        <w:br/>
        <w:t>make up our character. Those qualities pertain to the etheric. The</w:t>
        <w:br/>
        <w:t>mind never grows old, only the brain-the mind's instrument-which</w:t>
        <w:br/>
        <w:t>becomes impaired as the physical body grows old. Nothing we have</w:t>
        <w:br/>
        <w:t>learned, no intellectual wealth acquired, is ever lost.</w:t>
        <w:br/>
        <w:br/>
        <w:t>Here we lose, in time, the power of expression; but this is due to</w:t>
        <w:br/>
        <w:t>the physical instrument ceasing to function with its aforetime</w:t>
        <w:br/>
        <w:t>precision. When, after the death change, the worn-out garment is laid</w:t>
        <w:br/>
        <w:t>aside, we stand, clothed in an etheric body, in our new abode. Freed</w:t>
        <w:br/>
        <w:t>from the limitations of the physical, our faculties are clearer and</w:t>
        <w:br/>
        <w:t>movements more rapid. In the change we lose nothing of value; we are</w:t>
        <w:br/>
        <w:t>still ourselves in form and feature, in thought and action. Those who</w:t>
        <w:br/>
        <w:t>have lost arms. or legs will have them again, as it was only the</w:t>
        <w:br/>
        <w:t>physical which was lost, and the same with all the other bodily</w:t>
        <w:br/>
        <w:t>disabilities. The physical is but the covering; it is continually wasting</w:t>
        <w:br/>
        <w:t>away and being renewed by the blood, which is another proof that</w:t>
        <w:br/>
        <w:t>there is a permanent structure to which physical matter is attached.</w:t>
        <w:br/>
        <w:br/>
        <w:t>The child who leaves this earth as such grows to manhood or</w:t>
        <w:br/>
        <w:t>womanhood, and when this stage is reached remains a fully-grown</w:t>
        <w:br/>
        <w:t>developed man or woman. Old age pertains to the physical, but it is</w:t>
        <w:br/>
        <w:t>unknown in the etheric. Children in the etheric world are carefully</w:t>
        <w:br/>
        <w:t>cared for and educated; there they have their schools and colleges; in</w:t>
        <w:br/>
        <w:t>fact the desire for knowledge is the outstanding desire of all who seek</w:t>
        <w:br/>
        <w:t>for progress, be they children or adults. And what of the old who die?</w:t>
        <w:br/>
        <w:t>Do they who live long enough to die with all the disabilities of old age</w:t>
        <w:br/>
        <w:t>retain these throughout eternity? If we could only comprehend that</w:t>
        <w:br/>
        <w:t>the etheric body never grows old, but only the physical body, this</w:t>
        <w:br/>
        <w:t>question would not be asked. When the old and tottering body is cast</w:t>
        <w:br/>
        <w:t>aside the etheric duplicate stands erect, freed from its outward</w:t>
        <w:br/>
        <w:t>physical handicap.</w:t>
        <w:br/>
        <w:br/>
        <w:t>The old die old only in the physical sense, but enter the next life</w:t>
        <w:br/>
        <w:t>young. Age there is not measured in years, as time there differs from</w:t>
        <w:br/>
        <w:t>ours. We count our time by the revolution of a physical globe round a</w:t>
        <w:br/>
        <w:t>physical sun, but the individual mind in the etheric world obtains in</w:t>
        <w:br/>
        <w:t>time such control over the etheric body that bodily deformities can be</w:t>
        <w:br/>
        <w:t>removed and cured by thought.</w:t>
        <w:br/>
        <w:br/>
        <w:t xml:space="preserve">14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When we leave our earth we enter a new environment where time, such</w:t>
        <w:br/>
        <w:t>as we understand it, does not exist. Our only earthly experience of the</w:t>
        <w:br/>
        <w:t>relativity of time is during sleep. We then, in dreams, pass through</w:t>
        <w:br/>
        <w:t>experiences which, if awake, would take us years to accomplish, but</w:t>
        <w:br/>
        <w:t>when asleep they happen in a few minutes and sometimes in seconds.</w:t>
        <w:br/>
        <w:br/>
        <w:t>I have been told by my instructors in Etheria about those who left</w:t>
        <w:br/>
        <w:t>this world a thousand years and more ago, who are only now</w:t>
        <w:br/>
        <w:t>beginning to appreciate their new surroundings. But such cases belong</w:t>
        <w:br/>
        <w:t>to those of low development in this world, who find it difficult to</w:t>
        <w:br/>
        <w:t>adjust themselves to their new conditions and environment. The man</w:t>
        <w:br/>
        <w:t>and woman of average intelligence perceives the new environment</w:t>
        <w:br/>
        <w:t>without much delay, some almost immediately, on the passing of their</w:t>
        <w:br/>
        <w:t>etheric bodies out of the physical covering, though with others it may</w:t>
        <w:br/>
        <w:t>take days or weeks, as we measure time.</w:t>
        <w:br/>
        <w:br/>
        <w:t>Our etheric body is in every respect a duplicate of our physical</w:t>
        <w:br/>
        <w:t>body. This may seem strange at first, and I found it difficult to grasp</w:t>
        <w:br/>
        <w:t>until I understood the fact that the etheric body is the real body on</w:t>
        <w:br/>
        <w:t>earth, and that from the moment of conception it has gathered round it</w:t>
        <w:br/>
        <w:t>physical matter, slow in vibration. Otherwise it could not have</w:t>
        <w:br/>
        <w:t>functioned in the physical world owing to its finer and more rapid</w:t>
        <w:br/>
        <w:t>vibrations.</w:t>
        <w:br/>
        <w:br/>
        <w:t>The physical body is only a protective covering for the etheric</w:t>
        <w:br/>
        <w:t>during its passage through the earth life. In reality, our real hands here</w:t>
        <w:br/>
        <w:t>are etheric hands clothed with a glove of physical matter, and so with</w:t>
        <w:br/>
        <w:t>all the other parts of our body. Our real brain is the etheric brain,</w:t>
        <w:br/>
        <w:t>through which the mind functions, and it acts through this whether we</w:t>
        <w:br/>
        <w:t>are in this world or the next. The mind acts on the etheric brain, and</w:t>
        <w:br/>
        <w:t>the etheric brain on the material covering which we call the physical brain.</w:t>
        <w:br/>
        <w:br/>
        <w:t>Those who have made the change called death can see Our minds at</w:t>
        <w:br/>
        <w:t>work, and study our etheric brain working under the influence of mind</w:t>
        <w:br/>
        <w:t>in a way we cannot. They tell me that it is just like looking at a</w:t>
        <w:br/>
        <w:t>technicolour film, because the different vibrations which impinge on</w:t>
        <w:br/>
        <w:t>Our eyes vibrate the mind, and it is these vibrations that we call sight</w:t>
        <w:br/>
        <w:t>and colour. These pictures formed by our mind can be seen by</w:t>
        <w:br/>
        <w:t>Etherians, and consequently everything we think can be read by them</w:t>
        <w:br/>
        <w:t>in the etheric world just as easily as we can read a book.</w:t>
        <w:br/>
        <w:br/>
        <w:t xml:space="preserve">14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We are really much greater than we think we are, very much so; our</w:t>
        <w:br/>
        <w:t>mind as expressed through the physical brain is very limited, and only</w:t>
        <w:br/>
        <w:t>when freed from the physical do we comprehend its greatness. Our</w:t>
        <w:br/>
        <w:t>earthly mind we call conscious mind, but it, and what we term the</w:t>
        <w:br/>
        <w:t>subconscious or subliminal mind, form the complete mind. Our</w:t>
        <w:br/>
        <w:t>conscious mind directs our activities in this world, but our greater</w:t>
        <w:br/>
        <w:t>mind functions in the next. We obtain only glimpses of this greater</w:t>
        <w:br/>
        <w:t>mind in the occasionally observed phenomena of telepathy,</w:t>
        <w:br/>
        <w:t>clairvoyance, clairaudience and prevision, and on these occasions the</w:t>
        <w:br/>
        <w:t>subliminal over-rides the conscious for a limited time and then withdraws.</w:t>
        <w:br/>
        <w:br/>
        <w:t>Some day, as man develops, the subliminal may become more and</w:t>
        <w:br/>
        <w:t>more a dominating factor, but at this stage of our development its</w:t>
        <w:br/>
        <w:t>intrusion is sporadic and confined to the few. When we pass on, our</w:t>
        <w:br/>
        <w:t>earth memories pass with us, but slowly they fade and we are guided</w:t>
        <w:br/>
        <w:t>and governed by this greater mind which has been with us all our lives</w:t>
        <w:br/>
        <w:t>building up our bodies, performing its inward functions, and making</w:t>
        <w:br/>
        <w:t>us what we are, though we know it not.</w:t>
        <w:br/>
        <w:br/>
        <w:t>One other important fact has been impressed on me time and again</w:t>
        <w:br/>
        <w:t>by my informants, namely that the next is a very real world; no</w:t>
        <w:br/>
        <w:t>floating on some fleecy cloud in some disembodied, state which has no</w:t>
        <w:br/>
        <w:t>form or feature. There we are men and women, just as we are here; the</w:t>
        <w:br/>
        <w:t>world Spirit is only an earth term, and a bad one because it is so</w:t>
        <w:br/>
        <w:t>misleading. Not only are our etheric bodies similar in every way to our</w:t>
        <w:br/>
        <w:t>earthly ones, but they are solid, real and tangible to their owners as</w:t>
        <w:br/>
        <w:t>ours are to us. For instance it may seem strange to be told by an</w:t>
        <w:br/>
        <w:t>inhabitant of this world of finer matter that he took pride in keeping</w:t>
        <w:br/>
        <w:t>his finger-nails polished; but, as he has finger-nails, why should he not</w:t>
        <w:br/>
        <w:t>be as careful of them as we are of our physical nails? just because be</w:t>
        <w:br/>
        <w:t>has discarded the physical covering, his etheric nail becomes no less</w:t>
        <w:br/>
        <w:t>real. Let it be remembered that when we discard the physical it</w:t>
        <w:br/>
        <w:t>becomes the unreal, and. the etheric the real to our consciousness.</w:t>
        <w:br/>
        <w:br/>
        <w:t>We have much to learn concerning matter. It does not cease to exist</w:t>
        <w:br/>
        <w:t>when it becomes invisible to our physical eyes. This can be better</w:t>
        <w:br/>
        <w:t>understood by taking some water, heating it, and then observing the</w:t>
        <w:br/>
        <w:t>effect. First we have steam partially visible, then super-steam</w:t>
        <w:br/>
        <w:t>invisible. By reversing the process we can bring back the invisible super</w:t>
        <w:br/>
        <w:br/>
        <w:t xml:space="preserve">14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steam to water. Though invisible, the super-steam is still matter.</w:t>
        <w:br/>
        <w:t>All we did was to increase its vibrations, and then reduce them</w:t>
        <w:br/>
        <w:t>until we had water again. Our etheric bodies vibrate at a</w:t>
        <w:br/>
        <w:t>frequency beyond the capacity of our physical eye to catch,</w:t>
        <w:br/>
        <w:t>but, under certain conditions, when freed from the physical</w:t>
        <w:br/>
        <w:t>body after death, these vibrations can be lowered, and, with</w:t>
        <w:br/>
        <w:t>what is called ectoplasm borrowed from the medium, the vocal</w:t>
        <w:br/>
        <w:t>organs can again vibrate our atmosphere in speech.</w:t>
        <w:br/>
        <w:br/>
        <w:t>In recent years we have come to learn that space is not an</w:t>
        <w:br/>
        <w:t>empty void, but contains a substance we call ether. Here dwell</w:t>
        <w:br/>
        <w:t>the myriads of the so-called dead, in a world to them as material</w:t>
        <w:br/>
        <w:t>as is ours to us. This etheric world is the real world, as it forms</w:t>
        <w:br/>
        <w:t>the basis of every-thing we term physical. This etheric world is</w:t>
        <w:br/>
        <w:t>both a condition and a place. It encircles our earth as do the</w:t>
        <w:br/>
        <w:t>belts and zones around the planet Saturn, but it interpenetrates</w:t>
        <w:br/>
        <w:t>as well, as physical matter forms no part of this etheric world.</w:t>
        <w:br/>
        <w:t>Here we live within the limits of physical vibrations; there they</w:t>
        <w:br/>
        <w:t>live within the limits of the vibrations to which their etheric</w:t>
        <w:br/>
        <w:t>bodies are fitted.</w:t>
        <w:br/>
        <w:br/>
        <w:t>Everything to them is as natural as our world is to us here;</w:t>
        <w:br/>
        <w:t>they have houses, schools, churches, fields, trees, flowers,</w:t>
        <w:br/>
        <w:t>music, clothes and all the pleasures the mind desires. The</w:t>
        <w:br/>
        <w:t>family tie unites again those whom affection held together on</w:t>
        <w:br/>
        <w:t>earth. There is no working for money, and the absence of</w:t>
        <w:br/>
        <w:t>money is about the only thing different from this earth.</w:t>
        <w:br/>
        <w:t>Everything else socially is similar, as the same minds that were</w:t>
        <w:br/>
        <w:t>on earth are there and have the same ideals and ideas as they</w:t>
        <w:br/>
        <w:t>had here. There, however, they are living in a finer environment</w:t>
        <w:br/>
        <w:t>which they can mould in a manner impossible here on earth.</w:t>
        <w:br/>
        <w:br/>
        <w:t>It is mental wealth that is sought after, as our thoughts</w:t>
        <w:br/>
        <w:t>condition our environment in this next plane of consciousness</w:t>
        <w:br/>
        <w:t>to a degree unrealised here. Those of low intelligence, and of</w:t>
        <w:br/>
        <w:t>evil thought, make their conditions low and evil, whereas those</w:t>
        <w:br/>
        <w:t>of pure and high thinking have the conditions suitable to their</w:t>
        <w:br/>
        <w:t>thoughts. Hence the importance of giving due regard to the</w:t>
        <w:br/>
        <w:t>development of our character on right lines here and now, as</w:t>
        <w:br/>
        <w:t>just as we leave the physical so shall we enter the etheric.</w:t>
        <w:br/>
        <w:br/>
        <w:t>If we have no noble thoughts here we shall not have them</w:t>
        <w:br/>
        <w:t>there. If we go through this world like Bunyan's character, with</w:t>
        <w:br/>
        <w:t>a muck-rake in our hand, looking no way but downwards,</w:t>
        <w:br/>
        <w:br/>
        <w:t xml:space="preserve">14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we shall not be able to look upwards there. Only by undoing</w:t>
        <w:br/>
        <w:t>our errors will progress in time become possible. Why not, therefore,</w:t>
        <w:br/>
        <w:t>live here so that our progress onwards may be both steady and</w:t>
        <w:br/>
        <w:t>continuous? We are day by day making our future habitation; if our</w:t>
        <w:br/>
        <w:t>thoughts are pure we shall dwell with the pure, if evil then our abode</w:t>
        <w:br/>
        <w:t>will be with the evil.</w:t>
        <w:br/>
        <w:br/>
        <w:t>It is therefore the duty of each one, individually, to live here on</w:t>
        <w:br/>
        <w:t>earth so that his next stage on the journey may be in truth a further</w:t>
        <w:br/>
        <w:t>step on the road to the fullness of wisdom which, however many the</w:t>
        <w:br/>
        <w:t>by-paths we traverse in error, we should, if we have the desire, reach</w:t>
        <w:br/>
        <w:t>in the end.</w:t>
        <w:br/>
        <w:br/>
        <w:t>           </w:t>
      </w:r>
      <w:r>
        <w:rPr>
          <w:b/>
          <w:bCs/>
        </w:rPr>
        <w:t xml:space="preserve">CHAPTER 16 </w:t>
        <w:br/>
        <w:t>          CONCLUSION</w:t>
      </w:r>
      <w:r>
        <w:rPr/>
        <w:br/>
        <w:br/>
      </w:r>
      <w:r>
        <w:rPr>
          <w:i/>
          <w:iCs/>
        </w:rPr>
        <w:t xml:space="preserve">To be perfectly just is an attribute of the divine nature; </w:t>
        <w:br/>
        <w:t xml:space="preserve">to be so to the utmost of our abilities is the glory of man. </w:t>
        <w:br/>
        <w:t>ADDISON.</w:t>
        <w:br/>
      </w:r>
      <w:r>
        <w:rPr/>
        <w:br/>
        <w:t>Now, I ask, what have we to make of it all? Have I been the victim</w:t>
        <w:br/>
        <w:t>of a great fraud, has all that I have recorded, and much else, a normal</w:t>
        <w:br/>
        <w:t>explanation? Is all I have been told about the next world a deliberate</w:t>
        <w:br/>
        <w:t>lie, or the outpourings of a highly imaginative mind? Have all the</w:t>
        <w:br/>
        <w:t>voices been Sloan's voice, and has he impersonated every individual</w:t>
        <w:br/>
        <w:t>who spoke? Has he some marvelous means of obtaining information</w:t>
        <w:br/>
        <w:t>about the deceased friends of those who come to his circle? Has he the</w:t>
        <w:br/>
        <w:t>power of knowing everyone, whether he has seen them before or not?</w:t>
        <w:br/>
        <w:br/>
        <w:t>Can he see in the dark, and, though his hands and feet are controlled,</w:t>
        <w:br/>
        <w:t>can he, in the seance Room of the Glasgow Society for Psychical</w:t>
        <w:br/>
        <w:t>Research, by some means, touch everyone ever so lightly about the face</w:t>
        <w:br/>
        <w:t>and hands with the trumpet, often using two trumpets at the same</w:t>
        <w:br/>
        <w:t>time? Has he some wonderful faculty of being able to read our thoughts</w:t>
        <w:br/>
        <w:t>in the dark, and answer our questions before we have spoken them? A</w:t>
        <w:br/>
        <w:t>few simple experiments proved that, this is impossible. I need not ask a</w:t>
        <w:br/>
        <w:t>question aloud; my friends in the etheric world can read my question in</w:t>
        <w:br/>
        <w:t>my mind and answer it, or tell me what I am thinking about.</w:t>
        <w:br/>
        <w:br/>
        <w:t>This often happens when I am not being spoken to.</w:t>
        <w:br/>
        <w:br/>
        <w:t xml:space="preserve">14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I may be sitting quietly awaiting a voice to speak, and thinking of</w:t>
        <w:br/>
        <w:t>something quite apart from my surroundings, and a voice will speak to</w:t>
        <w:br/>
        <w:t>me on the subject of my thoughts. This in itself is proof positive of a</w:t>
        <w:br/>
        <w:t>personality present with powers beyond those possessed by any</w:t>
        <w:br/>
        <w:t>physical being, and it occurring in the dark makes it ail the more</w:t>
        <w:br/>
        <w:t>remarkable. It might be possible for a human being, with the deductive</w:t>
        <w:br/>
        <w:t>faculty of a Sherlock Holmes, to have some idea of our thoughts in</w:t>
        <w:br/>
        <w:t>daylight, from a study of our facial expressions, but in the dark, never.</w:t>
        <w:br/>
        <w:br/>
        <w:t>Is Sloan really not in trance at all, but, besides manipulating the</w:t>
        <w:br/>
        <w:t>trumpets and impersonating. voices through the trumpets, is he at the</w:t>
        <w:br/>
        <w:t>same time assuming different personalities himself, so that we have</w:t>
        <w:br/>
        <w:t>two personalities speaking which are none other than Sloan himself?</w:t>
        <w:br/>
        <w:t>I have heard thirty separate voices speaking during one seance, each</w:t>
        <w:br/>
        <w:t>of different tone and personality. Further, how can he describe so accurately</w:t>
        <w:br/>
        <w:t>the appearances of the etherians purporting to speak? Is it all one huge</w:t>
        <w:br/>
        <w:t>fraud, and have I and others been the victims of a great conspiracy? If</w:t>
        <w:br/>
        <w:t>it be so, it is quite the cleverest performance ever accomplished.</w:t>
        <w:br/>
        <w:t>Infinite trouble is necessary, and also considerable expense in gathering</w:t>
        <w:br/>
        <w:t>all the information, and for what purpose? Sloan's work takes him out</w:t>
        <w:br/>
        <w:t>at 7 a.m., and he does not get home until 6 p.m. When can he find time</w:t>
        <w:br/>
        <w:t>to make such exhaustive enquiries?</w:t>
        <w:br/>
        <w:br/>
        <w:t>Except on the occasion referred to in Chapter IV he has never, to</w:t>
        <w:br/>
        <w:t>my knowledge, taken any money for all this time and effort on his</w:t>
        <w:br/>
        <w:t>part. Is he insane on this question, and for a morbid love of notoriety</w:t>
        <w:br/>
        <w:t>does he carry on this farce? If so, why so retiring, why so anxious at</w:t>
        <w:br/>
        <w:t>all times to hide his light under a bushel? Why does he not want to be</w:t>
        <w:br/>
        <w:t>introduced to those whom he calls 'my grand friends'? Why does he</w:t>
        <w:br/>
        <w:t>prefer quietness and being alone to holding seances and why, from</w:t>
        <w:br/>
        <w:t>time to time, does he sign on and go for months to sea where he never</w:t>
        <w:br/>
        <w:t>hears or speaks of Spiritualism?</w:t>
        <w:br/>
        <w:br/>
        <w:t>I have asked myself a hundred questions from time to time, in my</w:t>
        <w:br/>
        <w:t>endeavour to find an explanation. Is it telepathy? If so how do you</w:t>
        <w:br/>
        <w:t>account for the Eric Saunders episode and dozens of others, and in</w:t>
        <w:br/>
        <w:t>any case how can telepathy produce a voice apart from the medium?</w:t>
        <w:br/>
        <w:t>Am I the victim of hallucinations? If so, my stenographer and</w:t>
        <w:br/>
        <w:br/>
        <w:t xml:space="preserve">14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all present are also the victims, and collective hallucination,</w:t>
        <w:br/>
        <w:t>going on for twenty years, as it has done with some of</w:t>
        <w:br/>
        <w:t>Sloan's friends, is unthinkable, as what one hears all hear</w:t>
        <w:br/>
        <w:t>at these seances. Often I have heard etherians speaking to,</w:t>
        <w:br/>
        <w:t>and answering each other during the seance.</w:t>
        <w:br/>
        <w:br/>
        <w:t>What about cryptaesthesia -hidden memories, or the perception of</w:t>
        <w:br/>
        <w:t>realities by extra-sensorial channels? Can a memory, or the perception</w:t>
        <w:br/>
        <w:t>of realities by extra-sensorial means, produce a voice? Can my hidden</w:t>
        <w:br/>
        <w:t>memory, or his extra-sensorial perception, make Sloan able, normally</w:t>
        <w:br/>
        <w:t>or supernormally not only to describe correctly my deceased</w:t>
        <w:br/>
        <w:t>friend, whom he never knew, but to produce also his voice, which I</w:t>
        <w:br/>
        <w:t>can recognise, which voice tells me things I had never heard before, but</w:t>
        <w:br/>
        <w:t>found afterwards to be true? Why, if this be so, do these</w:t>
        <w:br/>
        <w:t>manifestations concern only those who have passed on, the so-called</w:t>
        <w:br/>
        <w:t>dead? Again, why does someone in etheric life bring others to speak</w:t>
        <w:br/>
        <w:t>whom you and they knew on earth, and, at times, bring those whom</w:t>
        <w:br/>
        <w:t>you did not know were his friends, but afterwards found out were so?</w:t>
        <w:br/>
        <w:t>How can a medium know normally or supernormally, not only your</w:t>
        <w:br/>
        <w:t>own friends who have passed on, but their friends also in Etheria, who</w:t>
        <w:br/>
        <w:t>were your friends and theirs in this world, or their friends only, quite</w:t>
        <w:br/>
        <w:t>unknown to you until confirmed by enquiry afterwards?</w:t>
        <w:br/>
        <w:br/>
        <w:t>Nothing I can think of besides fraud or reality explains</w:t>
        <w:br/>
        <w:t>satisfactorily to me all that I have experienced. Fraud, knowing Sloan</w:t>
        <w:br/>
        <w:t>and the facts as I do, I rule out of account. The circumstantial evidence</w:t>
        <w:br/>
        <w:t>in favour of reality is overwhelming. No one has followed Sloan's</w:t>
        <w:br/>
        <w:t>actions and words, in trance and out of trance, more critically than 1.</w:t>
        <w:br/>
        <w:t>have done, and, all these years I have known him, never by word or</w:t>
        <w:br/>
        <w:t>action has he done or said anything to make me in the least degree</w:t>
        <w:br/>
        <w:t>suspicious as to his motives.</w:t>
        <w:br/>
        <w:br/>
        <w:t>Sloan is a high-minded, upright, religious man, without much</w:t>
        <w:br/>
        <w:t>learning, and with average intelligence. A good workman, but no</w:t>
        <w:br/>
        <w:t>student. His range of literature is very limited. He told me once that he</w:t>
        <w:br/>
        <w:t>had seldom ever read a book in his life, owing to poor eyesight. I have</w:t>
        <w:br/>
        <w:t>never seen a book in his house, though I have been in every room of it,</w:t>
        <w:br/>
        <w:t>and only once an evening paper. He has not the capacity to carry on a</w:t>
        <w:br/>
        <w:t>seance, such as I have described, normally, for ten minutes, even if he</w:t>
        <w:br/>
        <w:t>wished to do so. I dislike referring to fraud in connection with a man</w:t>
        <w:br/>
        <w:t>of such high principles, but</w:t>
        <w:br/>
        <w:br/>
        <w:t xml:space="preserve">14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others do not know him as I do, and, to those who have not had the</w:t>
        <w:br/>
        <w:t>experiences which I have had, fraud is the simplest and the most</w:t>
        <w:br/>
        <w:t>obvious explanation.</w:t>
        <w:br/>
        <w:br/>
        <w:t>I rule out fraud, I rule out telepathy, I rule out cryptaesthesia. I</w:t>
        <w:br/>
        <w:t>come back every time to the only explanation which fits in with all the</w:t>
        <w:br/>
        <w:t>facts, namely, that those we thought were dead are still alive; that</w:t>
        <w:br/>
        <w:t>they have bodies such as we have of a finer texture than our physical</w:t>
        <w:br/>
        <w:t>bodies; that they inhabit a world of finer matter than we do, and that</w:t>
        <w:br/>
        <w:t>certain individuals called mediums can supply them with a substance</w:t>
        <w:br/>
        <w:t>which, when mixed with ingredients of their own, enables them again,</w:t>
        <w:br/>
        <w:t>for a limited time, to assume physical conditions, and, with their</w:t>
        <w:br/>
        <w:t>memories, affections and character unimpaired, once more hold</w:t>
        <w:br/>
        <w:t>conversations with their friends still on earth.</w:t>
        <w:br/>
        <w:br/>
        <w:t>My mind remains open for further explanations science may offer,</w:t>
        <w:br/>
        <w:t>but, so far, science has not given to me another explanation which fits</w:t>
        <w:br/>
        <w:t>in with all the evidence. In fact, science, until recently, has given little</w:t>
        <w:br/>
        <w:t>thought to the phenomena I have described. The London Society for Psychical </w:t>
        <w:br/>
        <w:t>Research has spent years studying mental phenomena, and</w:t>
        <w:br/>
        <w:t>this independent voice phenomena, equally if not more important in</w:t>
        <w:br/>
        <w:t>so far as personal identity is concerned, has never, to my knowledge,</w:t>
        <w:br/>
        <w:t>been officially investigated. It should be quite possible so to isolate</w:t>
        <w:br/>
        <w:t>the materialised mask that its weight could be taken and its</w:t>
        <w:br/>
        <w:t>construction and operation better understood. We must learn the laws</w:t>
        <w:br/>
        <w:t>governing the phenomena. There is a great field before the investigator,</w:t>
        <w:br/>
        <w:t>and I trust that what I have written will encourage someone with a</w:t>
        <w:br/>
        <w:t>scientific mind to pursue these investigations to a point which will</w:t>
        <w:br/>
        <w:t>make clear what today is obscure, as a thorough scientific grasp of the</w:t>
        <w:br/>
        <w:t>phenomena is essential.</w:t>
        <w:br/>
        <w:br/>
        <w:t>The foregoing is a faithful record of my experiences, and I have but</w:t>
        <w:br/>
        <w:t>done my duty in recording them. Some may accept them, others</w:t>
        <w:br/>
        <w:t>suspend judgment, while many doubtless will disbelieve, arguing that</w:t>
        <w:br/>
        <w:t>without deception such things cannot occur. I reply to critics on much</w:t>
        <w:br/>
        <w:t>the same lines as did Pasteur to those who opposed his discoveries on</w:t>
        <w:br/>
        <w:t>a priori grounds: 'In all this there is no question of religion, nor</w:t>
        <w:br/>
        <w:t>philosophy, nor atheism, nor materialism, nor spiritualism, it is</w:t>
        <w:br/>
        <w:t>entirely a question of fact.' The facts are there, and refusing to face</w:t>
        <w:br/>
        <w:t>them does not alter them. If anyone</w:t>
        <w:br/>
        <w:br/>
        <w:t xml:space="preserve">14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has built up a system of belief which opposes these facts, that</w:t>
        <w:br/>
        <w:t>system must be changed to suit the facts, because the facts will</w:t>
        <w:br/>
        <w:t>not alter to suit any particular system of belief. Science and</w:t>
        <w:br/>
        <w:t>Religion, on the acceptance of these facts, will, I believe, be</w:t>
        <w:br/>
        <w:t>united, and mankind will take an immense step forward in</w:t>
        <w:br/>
        <w:t>intellectual development, so much so that the human family will</w:t>
        <w:br/>
        <w:t>be united in a bond of harmonious brotherhood.</w:t>
        <w:br/>
        <w:br/>
        <w:t>I can now safely leave the future to bring forth cumulative</w:t>
        <w:br/>
        <w:t>evidence in support of my assertions, so that the day will come</w:t>
        <w:br/>
        <w:t>when to disbelieve in the reality of psychic phenomena will be</w:t>
        <w:br/>
        <w:t>but to plead ignorance, and to scoff will be accounted. foolish.</w:t>
        <w:br/>
        <w:t>Meantime the world is composed of those who do not think</w:t>
        <w:br/>
        <w:t>deeply on such subjects, or, if they do, are satisfied that there</w:t>
        <w:br/>
        <w:t>is nothing more to learn, and that all we can know of the</w:t>
        <w:br/>
        <w:t>universe is already known. On the other hand, there are others</w:t>
        <w:br/>
        <w:t>who have learned something of what exists beyond the veil</w:t>
        <w:br/>
        <w:t>from those who have gone before us, and, in consequence,</w:t>
        <w:br/>
        <w:t>have had their vision enlarged. As Mrs. Browning so aptly puts it:</w:t>
        <w:br/>
        <w:br/>
        <w:t xml:space="preserve">   </w:t>
      </w:r>
      <w:r>
        <w:rPr>
          <w:i/>
          <w:iCs/>
        </w:rPr>
        <w:t>Earth's crammed with Heaven</w:t>
        <w:br/>
        <w:t>   And every common bush afire with God</w:t>
        <w:br/>
        <w:t>   But only he who sees takes off his shoes.</w:t>
      </w:r>
      <w:r>
        <w:rPr/>
        <w:t xml:space="preserve"> </w:t>
      </w:r>
    </w:p>
    <w:p>
      <w:pPr>
        <w:pStyle w:val="Normaalweb"/>
        <w:rPr/>
      </w:pPr>
      <w:r>
        <w:rPr/>
        <w:t xml:space="preserve">  </w:t>
      </w:r>
    </w:p>
    <w:p>
      <w:pPr>
        <w:pStyle w:val="Normaalweb"/>
        <w:rPr/>
      </w:pPr>
      <w:r>
        <w:rPr/>
        <w:t xml:space="preserve">     </w:t>
      </w:r>
      <w:r>
        <w:rPr/>
        <w:t>John Campbell Sloan passed on peacefully on</w:t>
        <w:br/>
        <w:t>    Thursday, 24th May 1951 at the age of 82. For</w:t>
        <w:br/>
        <w:t>    nearly 50 years he put his mediumship at the</w:t>
        <w:br/>
        <w:t>    disposal of humanity without asking for reward</w:t>
        <w:br/>
        <w:t>    or praise. Many have obtained an outlook, and</w:t>
        <w:br/>
        <w:t>    received renewed hope with comfort, because he</w:t>
        <w:br/>
        <w:t>    lived. In all humbleness and modesty, he gave</w:t>
        <w:br/>
        <w:t>    freely and expected nothing.      </w:t>
        <w:br/>
        <w:t xml:space="preserve">            </w:t>
      </w:r>
    </w:p>
    <w:p>
      <w:pPr>
        <w:pStyle w:val="Normaalweb"/>
        <w:rPr/>
      </w:pPr>
      <w:r>
        <w:rPr/>
        <w:t xml:space="preserve">14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 xml:space="preserve">                    </w:t>
      </w:r>
      <w:r>
        <w:rPr/>
        <w:t>APPENDIX</w:t>
        <w:br/>
        <w:br/>
        <w:t>     188 FACTS GIVEN AT TWO CONSECUTIVE</w:t>
        <w:br/>
        <w:t>     SITTINGS TO ARTHUR FINDLAY</w:t>
        <w:br/>
        <w:br/>
        <w:t>My mother died on the 3rd February 1936, and I think that the</w:t>
        <w:br/>
        <w:t>readers Of ON THE EDGE OF THE ETHERIC will be interested to</w:t>
        <w:br/>
        <w:t>read of her return shortly after her death. This occurred at two séances,</w:t>
        <w:br/>
        <w:t>one in Glasgow and one in London.</w:t>
        <w:br/>
        <w:br/>
        <w:t>These two séances produced what I consider is first-class evidence,</w:t>
        <w:br/>
        <w:t>which came through the mediums when in trance and not by the Direct</w:t>
        <w:br/>
        <w:t>Voice. Not one mistake was made, everything was correct, some</w:t>
        <w:br/>
        <w:t>statements being unknown to me and found later to be correct. In both</w:t>
        <w:br/>
        <w:t>cases the mediums could not have made any enquiries beforehand, and</w:t>
        <w:br/>
        <w:t>I am quite satisfied that neither of them knew that my Mother had died.</w:t>
        <w:br/>
        <w:br/>
        <w:t>Notes were taken at the time of the sittings.</w:t>
        <w:br/>
        <w:br/>
        <w:t>Taking the sittings with the two mediums together, 188 facts were</w:t>
        <w:br/>
        <w:t>given to me which were correct. No mistakes were made and there was</w:t>
        <w:br/>
        <w:t>no guessing. Everything was said straight out. Nothing was vague.</w:t>
        <w:br/>
        <w:t>Everything said was correct and clearly stated. So that the reader may</w:t>
        <w:br/>
        <w:t>better understand this, I have put at the end of each paragraph the</w:t>
        <w:br/>
        <w:t>figures 1, 2 or 3, according to the number of correct statements given</w:t>
        <w:br/>
        <w:t>which could not have been known by the medium. When one correct</w:t>
        <w:br/>
        <w:t>statement is made the figure I is to be found at the end of the</w:t>
        <w:br/>
        <w:t>paragraph. When two correct statements were made, the figure 2 and so on.</w:t>
        <w:br/>
        <w:br/>
        <w:t>If the reader adds all these up, he will find that 188 correct</w:t>
        <w:br/>
        <w:t>statements were made at the sittings held on the 9th and i2th February</w:t>
        <w:br/>
        <w:t>1936, and that nothing said was wrong. So the record of these two</w:t>
        <w:br/>
        <w:t>sittings can be read right through from beginning to end without question.</w:t>
        <w:br/>
        <w:br/>
        <w:t>SITTING WITH MRS. BERTHA HARRIS, IN GLASGOW,ON 9TH FEBRUARY 1936</w:t>
        <w:br/>
        <w:br/>
        <w:t>Mrs. Bertha Harris arrived in Glasgow from Chester on the evening</w:t>
        <w:br/>
        <w:t>of 8th February and went to the Holland Street Spiritualist Church,</w:t>
        <w:br/>
        <w:t>where she was given a bedroom and a sitting-room. My brother John</w:t>
        <w:br/>
        <w:t>and I, knowing that</w:t>
        <w:br/>
        <w:br/>
        <w:t xml:space="preserve">14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she was to be in Glasgow on the Sunday, 9th February, motored to</w:t>
        <w:br/>
        <w:t>Glasgow from Ayrshire. and arrived at 11 o'clock in the morning. No</w:t>
        <w:br/>
        <w:t>previous appointment had been made, and we went up to Mrs.</w:t>
        <w:br/>
        <w:t>Harris's room and knocked and were asked to come in. I had only met</w:t>
        <w:br/>
        <w:t>Mrs. Harris once, some years earlier, after a meeting I addressed in</w:t>
        <w:br/>
        <w:t>Leicester, but she did not recognise me. She did remember John, my brother.</w:t>
        <w:br/>
        <w:br/>
        <w:t>After the sitting with Mrs. Harris, I asked Mrs. Drysdale, the</w:t>
        <w:br/>
        <w:t>housekeeper who looked after her, if she had mentioned to her about</w:t>
        <w:br/>
        <w:t>my Mother's death. Mrs. Drysdale said 'No.'</w:t>
        <w:br/>
        <w:br/>
        <w:t>When we entered Mrs. Harris's room, she came forward to greet us</w:t>
        <w:br/>
        <w:t>and said she was pleased to see us. We sat down without mentioning</w:t>
        <w:br/>
        <w:t>the fact that we had come for a s6ance, but just as if we had come to</w:t>
        <w:br/>
        <w:t>pay her a passing visit, my brother saying that when he heard she was</w:t>
        <w:br/>
        <w:t>in Glasgow he just wanted to come and shake hands with her.</w:t>
        <w:br/>
        <w:br/>
        <w:t>After a few words of general conversation Mrs. Harris spoke to us</w:t>
        <w:br/>
        <w:t>as follows:</w:t>
        <w:br/>
        <w:br/>
        <w:t>'You seem to bring an atmosphere of sorrow with you today.' Then</w:t>
        <w:br/>
        <w:t>she paused. 'Someone has passed on within the past week. A lady,</w:t>
        <w:br/>
        <w:t>small, stooping, old. I should say about eighty years of age. Very</w:t>
        <w:br/>
        <w:t>closely connected with you. Nellie brings her with her.' (10)</w:t>
        <w:br/>
        <w:br/>
        <w:t>I now summarise what Mrs. Harris had still to say, but she had</w:t>
        <w:br/>
        <w:t>much more to tell us when the time had arrived for her to go</w:t>
        <w:br/>
        <w:t>downstairs and take the service in the church. So she said: 'Come back</w:t>
        <w:br/>
        <w:t>after the church service, and we may be able to get more through.' I</w:t>
        <w:br/>
        <w:t>mention this because, with the sitting I had with Mrs. Abbot in</w:t>
        <w:br/>
        <w:t>London, a few days later, reference was made to two separate</w:t>
        <w:br/>
        <w:t>occasions on which my Mother had communicated, which was</w:t>
        <w:br/>
        <w:t>correct. Mrs. Harris had no opportunity to enquire about my Mother</w:t>
        <w:br/>
        <w:t>as she came downstairs along with me and, immediately she left the</w:t>
        <w:br/>
        <w:t>platform she joined me and my brother and we returned to her room</w:t>
        <w:br/>
        <w:t>with her. What was said at both these sittings is now incorporated</w:t>
        <w:br/>
        <w:t>hereunder, as if it had all occurred at the same time.</w:t>
        <w:br/>
        <w:br/>
        <w:t>Mrs. Harris passed into trance and her controlling spirit spoke as</w:t>
        <w:br/>
        <w:t>follows: 'The lady had no feeling of surprise when she passed over,</w:t>
        <w:br/>
        <w:t xml:space="preserve">only a feeling of great joy to touch dear Robert's hand.' (1) </w:t>
      </w:r>
    </w:p>
    <w:p>
      <w:pPr>
        <w:pStyle w:val="Normaalweb"/>
        <w:rPr/>
      </w:pPr>
      <w:r>
        <w:rPr/>
        <w:t xml:space="preserve">15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Mrs. Harris's control then referred to Robert (my Father)</w:t>
        <w:br/>
        <w:t>meeting her when she passed over and also 'an old gentleman who had</w:t>
        <w:br/>
        <w:t>passed on recently'. 'This old gentleman welcomed her, but was</w:t>
        <w:br/>
        <w:t>now looking after someone else' (Annie, his sister, just died). 'The lady</w:t>
        <w:br/>
        <w:t>gives her name as Margaret, and Nellie' (my brother's deceased wife)</w:t>
        <w:br/>
        <w:t>'says: "Just as I came and brought the old gentleman in Glasgow and</w:t>
        <w:br/>
        <w:t>then in London, so shall I bring your Mother to you in London</w:t>
        <w:br/>
        <w:t>as I have brought her this morning."' (6)</w:t>
        <w:br/>
        <w:br/>
        <w:t>(This reference is to Nellie bringing my uncle to Glasgow the day</w:t>
        <w:br/>
        <w:t>before his funeral to speak to John and then, on a later occasion,</w:t>
        <w:br/>
        <w:t>to speak to John in London.)</w:t>
        <w:br/>
        <w:br/>
        <w:t>'The lady mentions Mary and Elizabeth. She sends them</w:t>
        <w:br/>
        <w:t>both her love and gratitude. She has mentioned them in her will, giving</w:t>
        <w:br/>
        <w:t>them recognition. It is a money recognition.' 'I always like to pay my</w:t>
        <w:br/>
        <w:t>debts,' she says. I have tried to repay them for all their kindness to me.'</w:t>
        <w:br/>
        <w:t>Her last conscious remembrance on earth was Mary and Elizabeth standing </w:t>
        <w:br/>
        <w:t>beside her.' Elizabeth stroked my hand and face with her hand. She was</w:t>
        <w:br/>
        <w:t>alone with me at the time! (9)</w:t>
        <w:br/>
        <w:br/>
        <w:t>I then asked: 'Have you seen your old school friend?' and the reply</w:t>
        <w:br/>
        <w:t>was: 'Yes, Annie, big woman. She would nearly fill the doorway., (2)</w:t>
        <w:br/>
        <w:br/>
        <w:t>'Your Mother speaks of a red rose which was placed on her robe in her </w:t>
        <w:br/>
        <w:t>coffin on her breast! She says: 'Red is my favourite colour, but why</w:t>
        <w:br/>
        <w:t>did you not put the rose in my hand?' (5)</w:t>
        <w:br/>
        <w:br/>
        <w:t>'Your Mother had very small hands and feet; she was proud of her</w:t>
        <w:br/>
        <w:t>small feet, she took size twos in shoes! (4)</w:t>
        <w:br/>
        <w:br/>
        <w:t>The medium went on: 'Arthur's daughter, your Mother tells me, is</w:t>
        <w:br/>
        <w:t>young and tall, but was not present at your Mother's passing, as she</w:t>
        <w:br/>
        <w:t>was away from home at the time!(5)</w:t>
        <w:br/>
        <w:br/>
        <w:t>'Your Mother mentions John's boys, one of them, who is seventeen, is</w:t>
        <w:br/>
        <w:t>tall, the other, Arthur-not this Arthur' (pointing to me)-'I am more</w:t>
        <w:br/>
        <w:t>concerned about. Carry out what she advises and push him forward! (5)</w:t>
        <w:br/>
        <w:br/>
        <w:t>'Your Mother mentions various small gifts she has left, for people with</w:t>
        <w:br/>
        <w:t>cards attached bearing messages and names. Arthur's daughter's gift</w:t>
        <w:br/>
        <w:t>is a necklace! (4)</w:t>
        <w:br/>
        <w:br/>
        <w:t>'Your Mother asks me to tell you she tried to retain consciousness</w:t>
        <w:br/>
        <w:t>till you, Arthur, and Gertrude arrived. You rushed up from a long</w:t>
        <w:br/>
        <w:t>distance. She did not succeed in </w:t>
        <w:br/>
        <w:br/>
        <w:t xml:space="preserve">15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remaining conscious, but so long as she was conscious she kept</w:t>
        <w:br/>
        <w:t>thinking of them coming.' (4)</w:t>
        <w:br/>
        <w:br/>
        <w:t>The medium's control then spoke to John, saying that he had</w:t>
        <w:br/>
        <w:t>recently had his birthday, but that he had not yet bought his Mother's</w:t>
        <w:br/>
        <w:t>present. He had first told her he would not buy a book, and then had</w:t>
        <w:br/>
        <w:t>changed his mind and decided to buy one. (4)</w:t>
        <w:br/>
        <w:br/>
        <w:t>'She tells me,' the control went on, 'that John's books are becoming</w:t>
        <w:br/>
        <w:t>numerous and that his library is becoming like Nellie's handkerchiefs.</w:t>
        <w:br/>
        <w:t>Then she goes on to say that John put a piece of paper in his</w:t>
        <w:br/>
        <w:t>waistcoat pocket and that had reference to this book.' (5)</w:t>
        <w:br/>
        <w:br/>
        <w:t>(The reference to Nellie's handkerchiefs was good, because Nellie,</w:t>
        <w:br/>
        <w:t>when she was ill, bought so many handkerchiefs at one time that there</w:t>
        <w:br/>
        <w:t>was a joke about it. As to John putting a piece of paper in his</w:t>
        <w:br/>
        <w:t>waistcoat pocket, he had done so that morning to remind him to order</w:t>
        <w:br/>
        <w:t>the book at the Church Bookstall.)</w:t>
        <w:br/>
        <w:br/>
        <w:t>'Your Mother mentions something in her bedroom with a small</w:t>
        <w:br/>
        <w:t>single drawer in it containing papers which will interest you both.'</w:t>
        <w:br/>
        <w:t>When we said we did not know of such a thing, she mentioned a bunch</w:t>
        <w:br/>
        <w:t>of keys and we said we did. not know anything about this bunch of keys. (5)</w:t>
        <w:br/>
        <w:br/>
        <w:t>(When we returned home we looked round her room and saw her</w:t>
        <w:br/>
        <w:t>dressing-case, which was a mahogany box about 18 inches by IS</w:t>
        <w:br/>
        <w:t>inches. We could not open it as it was locked, and we asked for the</w:t>
        <w:br/>
        <w:t>key. This was on, a bunch of keys. The dressing-case was opened, and</w:t>
        <w:br/>
        <w:t>after examining the inside we found a spring which released a single</w:t>
        <w:br/>
        <w:t>drawer in which we found quite a number of papers of interest. If we</w:t>
        <w:br/>
        <w:t>h d not been told about this drawer it is unlikely we would ever have</w:t>
        <w:br/>
        <w:t>found these papers.)</w:t>
        <w:br/>
        <w:br/>
        <w:t>The medium then referred to my Mother having pain in her</w:t>
        <w:br/>
        <w:t>stomach and weakness of her heart, also to sickness. She referred also</w:t>
        <w:br/>
        <w:t>to her having weak knees. She then referred to one eye being very</w:t>
        <w:br/>
        <w:t>troublesome: 'Not blind, you know, but sore and uncomfortable. She</w:t>
        <w:br/>
        <w:t>goes like this.' (The medium's hand went up to her eye, as my Mother</w:t>
        <w:br/>
        <w:t>was continually doing when her eye was troublesome, her right finger</w:t>
        <w:br/>
        <w:t>going round her eye.) (8)</w:t>
        <w:br/>
        <w:br/>
        <w:t>'Your Mother died of something wrong here! (The medium put her</w:t>
        <w:br/>
        <w:t>hand to her stomach.) 'Your Father died of something here! (She put</w:t>
        <w:br/>
        <w:t>her hand on her appendix.)</w:t>
        <w:br/>
        <w:br/>
        <w:t xml:space="preserve">15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'Your Mother has left three grown-up people and three children.'</w:t>
        <w:br/>
        <w:t>(Myself, my brother, my wife, my daughter and John's two sons.) (4)</w:t>
        <w:br/>
        <w:br/>
        <w:t>'Your Mother was very fond of her Bible, and a little old village</w:t>
        <w:br/>
        <w:t>church with a bell in a small pointed steeple. She could hear the bell</w:t>
        <w:br/>
        <w:t>ringing from her home.' (5)</w:t>
        <w:br/>
        <w:br/>
        <w:t>'Your Mother loved the hills but she now sees hills like those she</w:t>
        <w:br/>
        <w:t>could see from her home!' (2)</w:t>
        <w:br/>
        <w:br/>
        <w:t>'Your Mother has met Dr. Lamond; she hardly recognised him as he</w:t>
        <w:br/>
        <w:t>is looking so much younger than when she saw him last! (2)</w:t>
        <w:br/>
        <w:br/>
        <w:t>'Your Mother refers to a picture of Nellie on the piano in a room</w:t>
        <w:br/>
        <w:t>with a high ceiling with a pattern round it. It is a coloured picture!' (5)</w:t>
        <w:br/>
        <w:br/>
        <w:t>'Your Mother said that during the recent church service Arthur</w:t>
        <w:br/>
        <w:t>moved up to the end of the pew, and she came and sat beside him.' (1)</w:t>
        <w:br/>
        <w:br/>
        <w:t>(This is correct about me moving up to the end of the pew, but,</w:t>
        <w:br/>
        <w:t>when I did so, the medium was in trance on the platform and could</w:t>
        <w:br/>
        <w:t>not have seen me. In any case, I was sitting far back in the church.</w:t>
        <w:br/>
        <w:t>This was said at the sitting we had after the service.)</w:t>
        <w:br/>
        <w:br/>
        <w:t>All that was said in the sitting we had after the church service</w:t>
        <w:br/>
        <w:t>occurred with the medium in trance. Mrs. Harris, just before we left</w:t>
        <w:br/>
        <w:t>her, when saying good-bye, mentioned that before we arrived she had</w:t>
        <w:br/>
        <w:t>received a message which she had not understood. When she was</w:t>
        <w:br/>
        <w:t>dressing that morning, Nellie had appeared to her and said that Arthur</w:t>
        <w:br/>
        <w:t>and John were coming to see her that morning. She did not know who</w:t>
        <w:br/>
        <w:t>Arthur and John were, but she mentioned this message to us as a</w:t>
        <w:br/>
        <w:t>matter of interest.</w:t>
        <w:br/>
        <w:br/>
        <w:t>Everything reported above is quite applicable to my Mother and</w:t>
        <w:br/>
        <w:t>the other people mentioned. Ninety-six facts were given which the</w:t>
        <w:br/>
        <w:t>medium could not have known. Not one single statement was</w:t>
        <w:br/>
        <w:t>incorrect or even doubtful.</w:t>
        <w:br/>
        <w:br/>
        <w:t>        SITTING WITH MRS. ABBOT IN LONDON</w:t>
        <w:br/>
        <w:t>          ON 12th FEBRUARY 1936</w:t>
        <w:br/>
        <w:br/>
        <w:t>On the above date I had a sitting with Mrs. Abbot in a private room</w:t>
        <w:br/>
        <w:t>at The London Spiritualist Alliance. Mrs. Abbot went into trance</w:t>
        <w:br/>
        <w:t>quickly and her control stated that an elderly lady was present, from</w:t>
        <w:br/>
        <w:t>seventy-five to eighty</w:t>
        <w:br/>
        <w:br/>
        <w:t xml:space="preserve">15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years, belonging to me. She had recently passed over.' (3)</w:t>
        <w:br/>
        <w:br/>
        <w:t>'Among those who were waiting for her was a clergyman</w:t>
        <w:br/>
        <w:t>uncle, who, when on earth, thought Spiritualism was the work</w:t>
        <w:br/>
        <w:t>of the Devil. He was an ardent minister, and used to wear a red</w:t>
        <w:br/>
        <w:t>hood, but he has now given up the foolish ideas which he</w:t>
        <w:br/>
        <w:t>preached.' (4)</w:t>
        <w:br/>
        <w:br/>
        <w:t>'Your Father and Mother are both in the spirit world, and they</w:t>
        <w:br/>
        <w:t>send you their love. All is well with your Mother. This is not</w:t>
        <w:br/>
        <w:t>the first time she has come back to you, as she came back on</w:t>
        <w:br/>
        <w:t>two occasions before, but the first time she could not get</w:t>
        <w:br/>
        <w:t>through well; the second time, she got through what she</w:t>
        <w:br/>
        <w:t>wanted quite well.' (4)</w:t>
        <w:br/>
        <w:br/>
        <w:t>'Your Mother learned a lot about the after life from you</w:t>
        <w:br/>
        <w:t>(Arthur) before dying. She feels much younger now. She has</w:t>
        <w:br/>
        <w:t>met Nellie. Your Father is very happy having her with him. Your</w:t>
        <w:br/>
        <w:t>Father can never thank you enough for all you did for your</w:t>
        <w:br/>
        <w:t>Mother. It will be repaid in the years to come. You have many</w:t>
        <w:br/>
        <w:t>years in front of you, and he is glad that people look up to you.</w:t>
        <w:br/>
        <w:t>He approves of your books.' (3)</w:t>
        <w:br/>
        <w:br/>
        <w:t>'Nellie's Mother is also here but finds it very difficult to</w:t>
        <w:br/>
        <w:t>understand the new conditions. She will take a long time to</w:t>
        <w:br/>
        <w:t>understand them, as she was so attached to earth and the</w:t>
        <w:br/>
        <w:t>things of the earth.' (2)</w:t>
        <w:br/>
        <w:br/>
        <w:t>'For a long time your Mother was against your views and did</w:t>
        <w:br/>
        <w:t>not believe in what you believed. Though she was very proud</w:t>
        <w:br/>
        <w:t>of her two sons, yet she was so tied down to what she was</w:t>
        <w:br/>
        <w:t>taught in childhood that she could not realise that things could</w:t>
        <w:br/>
        <w:t>be different from what she had then been taught. She feels very</w:t>
        <w:br/>
        <w:t>humble and subdued now and is not so opinionative as she</w:t>
        <w:br/>
        <w:t>was on earth.' (5)</w:t>
        <w:br/>
        <w:br/>
        <w:t>'Your Mother saw Nellie just before she passed over. Your</w:t>
        <w:br/>
        <w:t>Father was also waiting for her. When she got over here your</w:t>
        <w:br/>
        <w:t>Father said to her: 'What do you think of all this?', to which she</w:t>
        <w:br/>
        <w:t>replied: 'I suppose I am dead, but I never felt, like dying.' Your</w:t>
        <w:br/>
        <w:t>Father replied: 'You were never dead and you never will be</w:t>
        <w:br/>
        <w:t>dead.' Your Father put her to bed to rest when she got here.'</w:t>
        <w:br/>
        <w:br/>
        <w:t>'For some weeks before she died her mind was very forgetful.</w:t>
        <w:br/>
        <w:t>She was losing a grip on earth life. She just slept away quite</w:t>
        <w:br/>
        <w:t xml:space="preserve">peacefully. When she arrived here was was not so surprised as </w:t>
        <w:br/>
        <w:t>many other people are, because of what you had told her. For</w:t>
        <w:br/>
        <w:t>some years before passing her legs were bad, but now she feels</w:t>
        <w:br/>
        <w:t>quite young again, and her great</w:t>
        <w:br/>
        <w:br/>
        <w:t xml:space="preserve">15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freedom of movement is one of the things that impresses her</w:t>
        <w:br/>
        <w:t>most in her new life. She has now a much nicer garden than she</w:t>
        <w:br/>
        <w:t>had in her own home.' (6)</w:t>
        <w:br/>
        <w:br/>
        <w:t>Then reference was made to the two boys. 'They are Ian's</w:t>
        <w:br/>
        <w:t>sons.' (Ian is Gaelic for John, and is his home name. 'One was</w:t>
        <w:br/>
        <w:t>named Arthur, but his name had been changed, owing to the</w:t>
        <w:br/>
        <w:t>confusion with you, to a name connected with the family. Your</w:t>
        <w:br/>
        <w:t>Mother objected to the change at first, but now thinks it was a</w:t>
        <w:br/>
        <w:t>good idea to change the name.' (6)</w:t>
        <w:br/>
        <w:br/>
        <w:t>Then reference was made to her furniture, and 'she hoped</w:t>
        <w:br/>
        <w:t>that the big furniture would not be sold.' (1). (This was her wish</w:t>
        <w:br/>
        <w:t>on earth.)</w:t>
        <w:br/>
        <w:br/>
        <w:t>Reference was next made to old family papers and to old</w:t>
        <w:br/>
        <w:t>family photographs. 'They are not old rubbish and, though you</w:t>
        <w:br/>
        <w:t>are not interested in them, you should keep them (3). (Correct.</w:t>
        <w:br/>
        <w:t>She knew I was not specially interested in these, and she had</w:t>
        <w:br/>
        <w:t>made this remark, in these words, when on earth, to me.)</w:t>
        <w:br/>
        <w:br/>
        <w:t>'Her Father,' she said, 'was like you in looks. He would push</w:t>
        <w:br/>
        <w:t>in where angels feared to tread. Very stern and at times she was</w:t>
        <w:br/>
        <w:t>in awe of him, but looked up to him, as no one could help doing</w:t>
        <w:br/>
        <w:t>so. She is very fond of him.' (7)</w:t>
        <w:br/>
        <w:br/>
        <w:t>She then referred to a visit of recent years to Bournemouth</w:t>
        <w:br/>
        <w:t>which I had forgotten, and said so, but she said this was.</w:t>
        <w:br/>
        <w:t>correct, and I now remember that a few years before she died,</w:t>
        <w:br/>
        <w:t>my wife and I did stay with her at an hotel in Bournemouth for a</w:t>
        <w:br/>
        <w:t>few days. (1)</w:t>
        <w:br/>
        <w:br/>
        <w:t>'Your Mother is very grateful to Nellie for her kindness to her</w:t>
        <w:br/>
        <w:t>since she arrived, and for helping her to come back and speak</w:t>
        <w:br/>
        <w:t>to you. She never could have imagined that Nellie could have</w:t>
        <w:br/>
        <w:t>been of such help. She has just been like a nurse. Your Mother</w:t>
        <w:br/>
        <w:t>was not always too nice to Nellie, and used to blame Ian for</w:t>
        <w:br/>
        <w:t>spoiling her, but will not do so again, as Nellie is well worthy of</w:t>
        <w:br/>
        <w:t>it. Nellie's Mother used not to. be very mice with her either.</w:t>
        <w:br/>
        <w:t>Your Mother is also very grateful to Gertrude (my wife) for all</w:t>
        <w:br/>
        <w:t>her kindness to her, which she much appreciated.' (6)</w:t>
        <w:br/>
        <w:br/>
        <w:br/>
        <w:t>She then referred to the pretty nurse who looked after her.</w:t>
        <w:br/>
        <w:t>She said she liked her very much indeed. She also liked</w:t>
        <w:br/>
        <w:t>drinking the powdered stuff just before passing, as it made her</w:t>
        <w:br/>
        <w:t>mouth feel clean and relieved discomfort. (4)</w:t>
        <w:br/>
        <w:br/>
        <w:t>I then asked my Mother what G.W.G. stood for.</w:t>
        <w:br/>
        <w:br/>
        <w:t>'The control stated that she was laughing, and that,</w:t>
        <w:br/>
        <w:br/>
        <w:t xml:space="preserve">15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though she could not explain what the initials stood for, yet she was</w:t>
        <w:br/>
        <w:t>not that now. She was having to lie low and not say too much, as she</w:t>
        <w:br/>
        <w:t>felt somewhat subdued after all the opinions she had given on earth.</w:t>
        <w:br/>
        <w:t>She said she was not a G.W.G. any longer.' (5). (Correct. G.W.G.</w:t>
        <w:br/>
        <w:t>stood for 'Great Wee Girl' which we called her when she became</w:t>
        <w:br/>
        <w:t>opinionative.)</w:t>
        <w:br/>
        <w:br/>
        <w:t>'Your Mother was very autocratic, yet homely. She did not like to</w:t>
        <w:br/>
        <w:t>be pushed on one side, but liked to feel she was someone in the home.</w:t>
        <w:br/>
        <w:t>Her legs were rather bad towards the end, but now she can walk and</w:t>
        <w:br/>
        <w:t>feels bright and fresh. She so loved her country place and her garden,</w:t>
        <w:br/>
        <w:t>but now she is in a place where there is no fog and dullness. Three</w:t>
        <w:br/>
        <w:t>months before her passing her sight became bad, but she can now see</w:t>
        <w:br/>
        <w:t>clearly and further than before.' (6)</w:t>
        <w:br/>
        <w:br/>
        <w:t>'She brings a stick and, says she has now no need for a stick. This is</w:t>
        <w:br/>
        <w:t>symbolic of her religious outlook. What you told her about her</w:t>
        <w:br/>
        <w:t>religion was true. When she awoke on the other side she saw a bright</w:t>
        <w:br/>
        <w:t>light which she thought was Christ, but it was your Father. It will be some</w:t>
        <w:br/>
        <w:t>time before she understands all you told her, but her outlook is much</w:t>
        <w:br/>
        <w:t>brighter now than it has ever been.' (2)</w:t>
        <w:br/>
        <w:br/>
        <w:t>'She is glad Ian's two boys are getting on so well and she wants you</w:t>
        <w:br/>
        <w:t>to look after the maid who took such care of her. Mary had to put up</w:t>
        <w:br/>
        <w:t>with so much from her and was always so gentle and patient. Don't</w:t>
        <w:br/>
        <w:t>cast her aside but keep her in the family.' (7)</w:t>
        <w:br/>
        <w:br/>
        <w:t>Mrs. Abbot's control then said he would like Nellie to control the</w:t>
        <w:br/>
        <w:t>medium herself. Nellie then spoke to me, calling me Arthur</w:t>
        <w:br/>
        <w:t>throughout. She put her hand (the medium's hand) out, and shook</w:t>
        <w:br/>
        <w:t>hands with me. She started off by saying: 'Your Mother is all right.'</w:t>
        <w:br/>
        <w:t>She said: 'I just wish my own Mother had a clearer outlook on things,</w:t>
        <w:br/>
        <w:t>but unfortunately she was kept on the astral plane because of her</w:t>
        <w:br/>
        <w:t>egotism, her love of subservience and having people always bowing</w:t>
        <w:br/>
        <w:t>down to her and loving to be the centre of everything.' (5)</w:t>
        <w:br/>
        <w:br/>
        <w:t>'Your Father asked me to tell you that if you go to Sloan he will try</w:t>
        <w:br/>
        <w:t>and get your Mother to speak to you by the direct voice.' Nellie then</w:t>
        <w:br/>
        <w:t>said: 'I would like my darling Ian to go with you to Sloan so that I</w:t>
        <w:br/>
        <w:t>can speak to him also.'</w:t>
        <w:br/>
        <w:br/>
        <w:t>Nellie continued: 'Your Mother was conscious almost to the last and</w:t>
        <w:br/>
        <w:t>passed over without any suffering, and quite naturally.</w:t>
        <w:br/>
        <w:br/>
        <w:t xml:space="preserve">15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Your Mother is very much more willing to learn about her new life</w:t>
        <w:br/>
        <w:t>than is my Mother. It is sad for me not to be able to be with her more</w:t>
        <w:br/>
        <w:t>as she cannot rise to the plane in which we live, but this will come</w:t>
        <w:br/>
        <w:t>some day.' (1)</w:t>
        <w:br/>
        <w:br/>
        <w:t>In reply to a question, Nellie said: 'Yes, we are living just above</w:t>
        <w:br/>
        <w:t>you and can come to you instantly. We have very bright diffused</w:t>
        <w:br/>
        <w:t>light which is very much more pleasant than the light from your sun,</w:t>
        <w:br/>
        <w:t>as it is not so glaring.'</w:t>
        <w:br/>
        <w:br/>
        <w:t>Then she referred to Jack, who, 'owing to his contrition and the</w:t>
        <w:br/>
        <w:t>shame he felt for what he had done, had risen to be with the rest of</w:t>
        <w:br/>
        <w:t>them. He was never bad at heart, in fact he was a very warm-hearted</w:t>
        <w:br/>
        <w:t>and kind-hearted man. Until he felt shame and remorse he could not</w:t>
        <w:br/>
        <w:t>rise to where we are, but whenever that came on him, and he saw his</w:t>
        <w:br/>
        <w:t>mistakes, he was able to mix with us. He certainly did very odd things</w:t>
        <w:br/>
        <w:t>which seemed to be selfish, but not really selfishness. He was quite a</w:t>
        <w:br/>
        <w:t>good hearted man.' (7)</w:t>
        <w:br/>
        <w:br/>
        <w:t>Then she referred to her Father, who was with her, and said: 'The</w:t>
        <w:br/>
        <w:t>love of money and earth's goods had not spoiled him the way it had</w:t>
        <w:br/>
        <w:t>spoiled my Mother.' (2)</w:t>
        <w:br/>
        <w:br/>
        <w:t>Nellie then said: 'Your Mother would have to unlearn all her past</w:t>
        <w:br/>
        <w:t>religious ideas, but she would soon do that under your Father's guidance.'</w:t>
        <w:br/>
        <w:br/>
        <w:t>Nellie then spoke about the conditions over there, emphasising that</w:t>
        <w:br/>
        <w:t>their world was very much like ours. She said that when she arrived</w:t>
        <w:br/>
        <w:t>first of all she saw a beautiful little waterfall and went and put her</w:t>
        <w:br/>
        <w:t>hand under the water. When she pulled her hand away it was quite</w:t>
        <w:br/>
        <w:t>dry and she did not feel the water. When she bathes in their sea she</w:t>
        <w:br/>
        <w:t>gets all the pleasure and exhilaration of bathing but is never wet, and</w:t>
        <w:br/>
        <w:t>comes out of the water quite dry.</w:t>
        <w:br/>
        <w:br/>
        <w:t>In reply to a question, she confirmed what I have already been told,</w:t>
        <w:br/>
        <w:t>that to come back to earth they come through their own surface, but</w:t>
        <w:br/>
        <w:t>it was just a question of tuning in to the vibrations of the different</w:t>
        <w:br/>
        <w:t>surface levels. Yes, they had towns and villages and everything was</w:t>
        <w:br/>
        <w:t>very beautiful and they never had any darkness.</w:t>
        <w:br/>
        <w:br/>
        <w:t>The sitting lasted for an hour and a half. When Mrs. Abbot came</w:t>
        <w:br/>
        <w:t>out of trance I asked her if she knew my brother, and she said 'No.'</w:t>
        <w:br/>
        <w:t>She recognised me because she had seen me going about the</w:t>
        <w:br/>
        <w:t>London Spiritualist Alliance building, but that she never, to her</w:t>
        <w:br/>
        <w:t>knowledge, had met my</w:t>
        <w:br/>
        <w:br/>
        <w:t xml:space="preserve">15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/>
      </w:pPr>
      <w:r>
        <w:rPr/>
        <w:t>brother, which confirms what my brother had told me that Mrs.</w:t>
        <w:br/>
        <w:t>Abbot did not know him.</w:t>
        <w:br/>
        <w:br/>
        <w:t>This being so, the information given is all the more interesting,</w:t>
        <w:br/>
        <w:t>especially the story about Nellie putting her hand under the waterfall,</w:t>
        <w:br/>
        <w:t>because Nellie told John the same story through another medium.</w:t>
        <w:br/>
        <w:br/>
        <w:t>Mrs. Abbot said, after coming out of trance, that she was quite</w:t>
        <w:br/>
        <w:t>unaware that my Mother had recently passed on,</w:t>
        <w:br/>
        <w:t>and I do not see how she could have heard of it, or known about</w:t>
        <w:br/>
        <w:t>it, as, after the sitting, I mentioned it to one or two others in the</w:t>
        <w:br/>
        <w:t>London Spiritualist Alliance, who had not heard of it. It was</w:t>
        <w:br/>
        <w:t>mentioned only once in The Times, but, even if Mrs. Abbot had seen</w:t>
        <w:br/>
        <w:t>it, I do not see how she could have connected her name with me, in</w:t>
        <w:br/>
        <w:t>fact I am quite certain that she never knew my Mother had died.</w:t>
        <w:br/>
        <w:br/>
        <w:t>The sitting was arranged by the Secretary of the International</w:t>
        <w:br/>
        <w:t>Institute for Psychical Research, but no name was given. That being</w:t>
        <w:br/>
        <w:t>so, Mrs. Abbot had no opportunity to make enquiries, and, when I</w:t>
        <w:br/>
        <w:t>arrived for the s6ance, I walked up to her room and found her waiting.</w:t>
        <w:br/>
        <w:t>She said she had an appointment with someone at two o'clock, but she</w:t>
        <w:br/>
        <w:t>did not know who it was, and I told her I was the person for whom</w:t>
        <w:br/>
        <w:t>the appointment was made.</w:t>
        <w:br/>
        <w:br/>
        <w:t>Everything stated above is correct and applicable to my Mother and</w:t>
        <w:br/>
        <w:t>the others mentioned. Ninety-two facts were given at this seance,</w:t>
        <w:br/>
        <w:t>none of which the medium could have known. So, if we add together</w:t>
        <w:br/>
        <w:t>the facts given at the two sittings, we find ninety-six facts given at the</w:t>
        <w:br/>
        <w:t>sitting on 9th February 1936, and ninety-two facts given at the sitting</w:t>
        <w:br/>
        <w:t>on 12th February 1936, making one hundred and eighty eight in all.</w:t>
        <w:br/>
        <w:br/>
        <w:t>Not one of the statements made was incorrect or even doubtful.</w:t>
        <w:br/>
        <w:br/>
        <w:t xml:space="preserve">15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spacing w:before="280" w:after="240"/>
        <w:rPr/>
      </w:pPr>
      <w:r>
        <w:rPr/>
        <w:t>The subjects discussed in this book are more fully considered in</w:t>
        <w:br/>
      </w:r>
      <w:r>
        <w:rPr>
          <w:i/>
          <w:iCs/>
        </w:rPr>
        <w:t>THE ROCK OF TRUTH, THE UNFOLDING UNIVERSE and LOOKING BACK.</w:t>
        <w:br/>
      </w:r>
      <w:r>
        <w:rPr/>
        <w:br/>
        <w:t>Mr. Findlay's book,</w:t>
      </w:r>
      <w:r>
        <w:rPr>
          <w:i/>
          <w:iCs/>
        </w:rPr>
        <w:t xml:space="preserve"> WHERE TWO WORLDS MEET</w:t>
      </w:r>
      <w:r>
        <w:rPr/>
        <w:t>, records many</w:t>
        <w:br/>
        <w:t>verbatim conversations between this world and the next in the</w:t>
        <w:br/>
        <w:t>presence of John Sloan. Hundreds of different voices from the other</w:t>
        <w:br/>
        <w:t>world spoke by means of the Direct Voice, Mr. Sloan remaining</w:t>
        <w:br/>
        <w:t>normal and taking part in the conversation. Everything said on both</w:t>
        <w:br/>
        <w:t>sides was taken down at the time by an expert stenographer and</w:t>
        <w:br/>
        <w:t>retyped immediately.</w:t>
        <w:br/>
        <w:br/>
        <w:t>This book is one of the most convincing records in existence that</w:t>
        <w:br/>
        <w:t>life continues after death. Besides giving much interesting information</w:t>
        <w:br/>
        <w:t>about the other world and how they live there, we are made to realise</w:t>
        <w:br/>
        <w:t>how interested our friends are still in us, and how anxious they are to</w:t>
        <w:br/>
        <w:t>speak to us and tell us that they still live.</w:t>
        <w:br/>
        <w:br/>
        <w:t>Their affection for us is as great as when they were on earth. Vivid</w:t>
        <w:br/>
        <w:t>descriptions are given of the other world, how they live, where they</w:t>
        <w:br/>
        <w:t>live, what they think, besides much evidence of their surviving</w:t>
        <w:br/>
        <w:t>personalities.</w:t>
        <w:br/>
        <w:br/>
        <w:t>159 END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    </w:t>
        <w:br/>
        <w:br/>
      </w:r>
    </w:p>
    <w:p>
      <w:pPr>
        <w:pStyle w:val="Normaalweb"/>
        <w:spacing w:before="28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02:00Z</dcterms:created>
  <dc:creator>Bosman</dc:creator>
  <dc:description/>
  <dc:language>en-US</dc:language>
  <cp:lastModifiedBy>Bosman</cp:lastModifiedBy>
  <dcterms:modified xsi:type="dcterms:W3CDTF">2005-01-15T00:03:00Z</dcterms:modified>
  <cp:revision>1</cp:revision>
  <dc:subject/>
  <dc:title>         On The Edge of The Etheric </dc:title>
</cp:coreProperties>
</file>