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 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n-GB"/>
        </w:rPr>
        <w:t>Materialisations</w:t>
        <w:br/>
      </w:r>
      <w:r>
        <w:rPr>
          <w:rFonts w:cs="Times New Roman" w:ascii="Times New Roman" w:hAnsi="Times New Roman"/>
          <w:b w:val="false"/>
          <w:sz w:val="24"/>
          <w:szCs w:val="20"/>
          <w:lang w:val="en-GB"/>
        </w:rPr>
        <w:t xml:space="preserve">                    </w:t>
      </w:r>
      <w:r>
        <w:rPr>
          <w:rFonts w:cs="Times New Roman" w:ascii="Times New Roman" w:hAnsi="Times New Roman"/>
          <w:b w:val="false"/>
          <w:sz w:val="24"/>
          <w:lang w:val="en-GB"/>
        </w:rPr>
        <w:t xml:space="preserve">Harry Boddington </w: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eastAsia="Times New Roman" w:cs="Arial" w:ascii="Times New Roman" w:hAnsi="Times New Roman"/>
          <w:bCs/>
          <w:iCs/>
          <w:szCs w:val="28"/>
        </w:rPr>
        <w:t>CHAPTER I</w:t>
      </w:r>
      <w:r>
        <w:rPr>
          <w:rFonts w:eastAsia="Times New Roman" w:cs="Arial" w:ascii="Times New Roman" w:hAnsi="Times New Roman"/>
          <w:iCs/>
          <w:szCs w:val="28"/>
        </w:rPr>
        <w:br/>
      </w:r>
      <w:r>
        <w:rPr>
          <w:rFonts w:eastAsia="Times New Roman" w:cs="Arial" w:ascii="Times New Roman" w:hAnsi="Times New Roman"/>
          <w:bCs/>
          <w:iCs/>
          <w:szCs w:val="28"/>
        </w:rPr>
        <w:t>The Mechanism of Mind</w:t>
        <w:br/>
      </w:r>
      <w:r>
        <w:rPr>
          <w:rFonts w:cs="Times New Roman" w:ascii="Times New Roman" w:hAnsi="Times New Roman"/>
          <w:lang w:val="en-GB"/>
        </w:rPr>
        <w:br/>
        <w:t>That Faith has a mechanism governed by law and order willcome</w:t>
        <w:br/>
        <w:t>as a surprise to those who regard it as a vague abstraction. Faith</w:t>
        <w:br/>
        <w:t>poises mind so definitely that it disregards all opposing ideas.</w:t>
        <w:br/>
        <w:t>Hypnotism, lunacy and subconscious action follow the same rule.</w:t>
        <w:br/>
        <w:br/>
        <w:t>Turn negative thought into positive action consciously applied,</w:t>
        <w:br/>
        <w:t>and we discover explanations for Yogic feats of fire-walking,</w:t>
        <w:br/>
        <w:t>stopping clocks by pointing fingers at them, and many otherwise</w:t>
        <w:br/>
        <w:t>inexplicable phenomena.</w:t>
        <w:br/>
        <w:br/>
        <w:t>Psychic science gives us many clues which are rejected because</w:t>
        <w:br/>
        <w:t>there is so little tangible result. We are now able to trace both cause</w:t>
        <w:br/>
        <w:t>and effect.</w:t>
        <w:br/>
        <w:br/>
        <w:t>As I write, I have before me a plaice, as hard as a board, also</w:t>
        <w:br/>
        <w:t>other fishes definitely sterilized and rapidly becoming hard. A piece</w:t>
        <w:br/>
        <w:t>of meat that once was nearly putrid is now practically without odor</w:t>
        <w:br/>
        <w:t>and quite hard! Putrefaction has been stopped, and petrifaction</w:t>
        <w:br/>
        <w:t>taken its place. An orange is so shriveled that it looks a year old.</w:t>
        <w:br/>
        <w:t>Unpressed flowers retain their natural colours; all moisture has left</w:t>
        <w:br/>
        <w:t>them. These specimens have been in my possession for weeks.</w:t>
        <w:br/>
        <w:t>They show no signs of deterioration, and were exhibited at the</w:t>
        <w:br/>
        <w:t>Royal Pavilion, Brighton, when I lectured there on April 22nd, 1937.</w:t>
        <w:br/>
        <w:br/>
        <w:t>Many and varied are the problems that arise from these</w:t>
        <w:br/>
        <w:t>specimens. They have not been chemically treated. A committee of</w:t>
        <w:br/>
        <w:t>experts provided the meat and supervised the experiments. The</w:t>
        <w:br/>
        <w:t>processes of putrefaction were definitely arrested, and all that</w:t>
        <w:br/>
        <w:t>happened was that a Belgian lady passed her hands over them for</w:t>
        <w:br/>
        <w:br/>
        <w:t xml:space="preserve">1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few minutes. The committee were willing to allow her three</w:t>
        <w:br/>
        <w:t>months to solidify a specially selected piece of putrid meat. She was</w:t>
        <w:br/>
        <w:t>successful after one treatment daily for three days.</w:t>
        <w:br/>
        <w:br/>
        <w:t>The magnetized materials harden with age. The ancient art of</w:t>
        <w:br/>
        <w:t>mummifying human bodies is practically lost to science. It is quite</w:t>
        <w:br/>
        <w:t>possible that these simple experiments may provide a clue to the</w:t>
        <w:br/>
        <w:t>methods employed. Medical men will grasp its enormous significance.</w:t>
        <w:br/>
        <w:t>If putrid meat and fish can be sterilized by merely moving</w:t>
        <w:br/>
        <w:t>one's hands over them, we may safely assume that cancerous</w:t>
        <w:br/>
        <w:t>growths arid tumors can be dispersed by the same process.</w:t>
        <w:br/>
        <w:br/>
        <w:t>The power varies in its effects and is the peculiar property of</w:t>
        <w:br/>
        <w:t>certain individuals. In 1929, I wrote a small booklet on The Aura,</w:t>
        <w:br/>
        <w:t>in which I gave illustrations of pumpkins rapidly developed by</w:t>
        <w:br/>
        <w:t>animal magnetism. They were fully grown under the same conditions</w:t>
        <w:br/>
        <w:t>of soil, light, water and other details as untreated plants, but</w:t>
        <w:br/>
        <w:t>untreated seeds showed scarcely any growth at all.</w:t>
        <w:br/>
        <w:br/>
        <w:t>Many people maintain that those who love flowers obtain better</w:t>
        <w:br/>
        <w:t>results than those who do not.</w:t>
        <w:br/>
        <w:br/>
        <w:t>We have yet to discover whether different people diffuse</w:t>
        <w:br/>
        <w:t>different chemical elements around them, or whether the mind</w:t>
        <w:br/>
        <w:t>itself changes the nature of the auric field in accordance with the</w:t>
        <w:br/>
        <w:t>will of the operator. The latter seems the real reason, because the</w:t>
        <w:br/>
        <w:t>same person can produce many and varied effects.</w:t>
        <w:br/>
        <w:br/>
        <w:t>The lady who sent me the specimens of petrified fruit and fish</w:t>
        <w:br/>
        <w:t>can also soothe and heal. I suggest that the recent fire-walkers acted</w:t>
        <w:br/>
        <w:t>on the auric field in the same way, but in their case the mind created</w:t>
        <w:br/>
        <w:t>a form of invisible asbestos sheet between their feet and the fire.</w:t>
        <w:br/>
        <w:t>The clock-stopper likewise acts on the elements around him, and</w:t>
        <w:br/>
        <w:t>thus produces the result. But healers who kill disease-germs by</w:t>
        <w:br/>
        <w:t>purely mental action cause the elements projected to acquire</w:t>
        <w:br/>
        <w:t>entirely different chemical properties.</w:t>
        <w:br/>
        <w:br/>
        <w:t>We are thus compelled to revert to the theory of mesmerists</w:t>
        <w:br/>
        <w:t>who, fifty years ago, maintained that man can deliberately project</w:t>
        <w:br/>
        <w:t>forces which were variously labeled "magnetic," "odic," "electric,"</w:t>
        <w:br/>
        <w:t>or "mesmeric. It is now clear we are emitting forces of whose</w:t>
        <w:br/>
        <w:br/>
        <w:t xml:space="preserve">1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ure we are supremely ignorant.</w:t>
        <w:br/>
        <w:br/>
        <w:t>It should soon be possible to classify these emanations and, by</w:t>
        <w:br/>
        <w:t>bringing various types of people together, cause those who possess</w:t>
        <w:br/>
        <w:t>a superabundance of one quality to pass it on to those who are deficient.</w:t>
        <w:br/>
        <w:br/>
        <w:t>Many years ago, Dr. Walter J. Kilner, of St. Thomas's Hospital,</w:t>
        <w:br/>
        <w:t>London, invented the dicyanine screen which enabled him to see</w:t>
        <w:br/>
        <w:t>what he called "the human atmosphere." By noting its variations,</w:t>
        <w:br/>
        <w:t>he diagnosed disease. Modem clairvoyants use Kilnascrene for the</w:t>
        <w:br/>
        <w:t>scientific development of their powers. Kilner's book, The Human</w:t>
        <w:br/>
        <w:t>Atmosphere, meets all optical and scientific objections.</w:t>
        <w:br/>
        <w:br/>
        <w:t>At first sight, it is not easy to see the relationship between the</w:t>
        <w:br/>
        <w:t>petrification of fish, flesh and fruit, or the stimulation of growth,</w:t>
        <w:br/>
        <w:t>and the mechanism of mind. That is because we forget that all</w:t>
        <w:br/>
        <w:t>mental forces are static until the mind arouses them. They then</w:t>
        <w:br/>
        <w:t>become tools in the hands of the operator. But we are blind and</w:t>
        <w:br/>
        <w:t>ignorant of the instruments the mind employs.</w:t>
        <w:br/>
        <w:br/>
        <w:t>When we do visualize them, faith healing will cease to be a</w:t>
        <w:br/>
        <w:t>marvel and come within the category of consciously-directed</w:t>
        <w:br/>
        <w:t>thought. It attains its objective because we see the operations of the</w:t>
        <w:br/>
        <w:t>rays emitted. Prayers uttered in perfect faith have already produced</w:t>
        <w:br/>
        <w:t>results deemed miraculous. They obtained their objective because</w:t>
        <w:br/>
        <w:t>they generated the specific quality of radiation required.</w:t>
        <w:br/>
        <w:br/>
        <w:t>Recently, I was invited by Dr. M., a well-known electrical</w:t>
        <w:br/>
        <w:t>pathologist, to witness his method of proving radiations from the</w:t>
        <w:br/>
        <w:t>human body. A high tension battery terminal is first tested. The</w:t>
        <w:br/>
        <w:t>operator slowly walks up to it with an argon-filled lamp in his hand.</w:t>
        <w:br/>
        <w:t>Not till he gets within a few inches of the terminal does the lamp</w:t>
        <w:br/>
        <w:t>begin to glow. Motorists with neon lamps who have tested for leaks</w:t>
        <w:br/>
        <w:t>around their accumulators will understand the process. The lamp</w:t>
        <w:br/>
        <w:t>detects the leakage, which passes to earth through the human body.</w:t>
        <w:br/>
        <w:br/>
        <w:t>The same procedure was followed with the far more sensitive</w:t>
        <w:br/>
        <w:t>argon-filled lamp. The person being tested takes hold of the</w:t>
        <w:br/>
        <w:t>terminal. His body becomes an amplifier to an extraordinary</w:t>
        <w:br/>
        <w:t>degree. The radiations extend many feet in every direction, and act</w:t>
        <w:br/>
        <w:br/>
        <w:t xml:space="preserve">1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ke a copperwire to conduct electricity to the lamp. More wonderful</w:t>
        <w:br/>
        <w:t>still is the fact that radiations vary strictly in accordance with the</w:t>
        <w:br/>
        <w:t>temperament of the individual. A positive temperament shows</w:t>
        <w:br/>
        <w:t>them quite six feet in front. A negative, retiring disposition, or</w:t>
        <w:br/>
        <w:t>inferiority complex, shows scarcely any frontal luminosity, but</w:t>
        <w:br/>
        <w:t>extends to a similar distance in the rear. Ill -balanced temperaments</w:t>
        <w:br/>
        <w:t>light up but little, either back or front, but show developments to the</w:t>
        <w:br/>
        <w:t>right or left. Over the head, similar divergences are discoverable.</w:t>
        <w:br/>
        <w:br/>
        <w:t>A very interesting experiment proves that man is akin to a</w:t>
        <w:br/>
        <w:t>miniature sun continually throwing off rays. The lamp is taken</w:t>
        <w:br/>
        <w:t>outside the normally illuminated area surrounding the individual,</w:t>
        <w:br/>
        <w:t>and moved slowly around in the darkness. It suddenly lights up, but</w:t>
        <w:br/>
        <w:t>goes out if the lamp is moved away from the spot. The ray can be</w:t>
        <w:br/>
        <w:t>located over and over again by going back to the same place. I am</w:t>
        <w:br/>
        <w:t>confidently looking forward to a time when the colour of these rays</w:t>
        <w:br/>
        <w:t>will be determined. Each colour will denote a mental quality.</w:t>
        <w:br/>
        <w:br/>
        <w:t>Moreover, experiments in thought-projection may be scientifically</w:t>
        <w:br/>
        <w:t>carried out. It should be easy for a person with a positive</w:t>
        <w:br/>
        <w:t>mind to shoot a thought in a specific direction, and by lighting a</w:t>
        <w:br/>
        <w:t>lamp prove he had done so. Surrounding the electrical machine is</w:t>
        <w:br/>
        <w:t>the magnetic field. Consciousness is but static electricity until the</w:t>
        <w:br/>
        <w:t>positive action of man's mind charges the elements around him</w:t>
        <w:br/>
        <w:t>with dynamic force. They then obey his will, and it may yet become</w:t>
        <w:br/>
        <w:t>a provable proposition that faith, even in the measure of a mustard</w:t>
        <w:br/>
        <w:t>seed, may remove mountains.</w:t>
        <w:br/>
        <w:br/>
        <w:t>Individuals who claim to see these radiations have been derided</w:t>
        <w:br/>
        <w:t>because others were not so gifted. Professor Baraduc's illustrations</w:t>
        <w:br/>
        <w:t>of hypnotic subjects in prayer show a broad band of light going</w:t>
        <w:br/>
        <w:t>straight upwards into infinity. Emotions definitely changed the</w:t>
        <w:br/>
        <w:t>colouring. Different people projected different coloured "rays."</w:t>
        <w:br/>
        <w:t>Clairvoyants maintain that mentally-deranged people show their</w:t>
        <w:br/>
        <w:t>instability in the aura. It is vaguely outlined, and has little dark spots</w:t>
        <w:br/>
        <w:t>moving about in it. All forms of disease have their own peculiar markings.</w:t>
        <w:br/>
        <w:br/>
        <w:t>It is a great pity that hypnotists and mesmerists ceased co-operation</w:t>
        <w:br/>
        <w:br/>
        <w:t xml:space="preserve">1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en their theories apparently destroyed each other. We</w:t>
        <w:br/>
        <w:t>now discover they did nothing of the kind. Turn the mind inwards</w:t>
        <w:br/>
        <w:t>and the stigmata peculiar to ascetics is formed. Hypnotic subjects'</w:t>
        <w:br/>
        <w:t>own minds produce a blister at the place where they believe it will</w:t>
        <w:br/>
        <w:t>grow. In other words, the rays projected outwards can sterilize fish,</w:t>
        <w:br/>
        <w:t>flesh and fruit; if turned inwards, they act through the nervous</w:t>
        <w:br/>
        <w:t>system and make their effects obvious.</w:t>
        <w:br/>
        <w:br/>
        <w:t>There is nothing superstitious or uncanny in the power to heal</w:t>
        <w:br/>
        <w:t>by prayer or magnetic passes. The latter produces more definite</w:t>
        <w:br/>
        <w:t>results because it localizes and focuses the mind more perfectly and</w:t>
        <w:br/>
        <w:t>directs electrical forces in addition.</w:t>
        <w:br/>
        <w:br/>
        <w:t>All psychic phenomena are mental. The physical results are due</w:t>
        <w:br/>
        <w:t>to greater knowledge of laws underlying the operation of will and</w:t>
        <w:br/>
        <w:t>thought focused on the desired ends.</w:t>
        <w:br/>
        <w:br/>
        <w:t>It is here that modem scientists blunder. They talk glibly about</w:t>
        <w:br/>
        <w:t>telepathy and hypnotism being proven facts, but quite fail to see that</w:t>
        <w:br/>
        <w:t>the action of their own minds during experimentation is both</w:t>
        <w:br/>
        <w:t>hypnotic and telepathic. Moreover, if it be true that rays from</w:t>
        <w:br/>
        <w:t>thinkers follow the lines of least resistance, the negative mind of the</w:t>
        <w:br/>
        <w:t>sensitive must quite easily absorb the positive thought.</w:t>
        <w:br/>
        <w:br/>
        <w:t>Sitters thus prevent the very phenomena they wish to examine.</w:t>
        <w:br/>
        <w:t>This, in its turn, satisfactorily explains why believers in the phenomena</w:t>
        <w:br/>
        <w:t>get marvelous results which rarely present themselves to</w:t>
        <w:br/>
        <w:t>critical and analytical minds. In the sterilization of fish, flesh and</w:t>
        <w:br/>
        <w:t>fruit, the result is objective; cause and effect clearly follow each</w:t>
        <w:br/>
        <w:t>other, but with most psychic phenomena there is failure because of</w:t>
        <w:br/>
        <w:t>our unconscious interference.</w:t>
        <w:br/>
        <w:br/>
        <w:t>Modem science, equally with modem religion, is ceasing to</w:t>
        <w:br/>
        <w:t>dogmatize. Scientists have discovered that solidity is merely a term</w:t>
        <w:br/>
        <w:t>implying that certain invisible forces co-operatively work together</w:t>
        <w:br/>
        <w:t>to produce visible effects. Religionists claim that this proves</w:t>
        <w:br/>
        <w:t>intelligence in manifestation, and their case is greatly strengthened</w:t>
        <w:br/>
        <w:t>by the simple exhibits I have described and the phenomena shown</w:t>
        <w:br/>
        <w:t>in the following pages.</w:t>
        <w:br/>
        <w:br/>
        <w:t>We now discover that the operations of disintegration and</w:t>
        <w:br/>
        <w:br/>
        <w:t xml:space="preserve">1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trefaction can be stayed by a mere act of will. Attraction and</w:t>
        <w:br/>
        <w:t>cohesion, even the induction of petrifaction, result from mind</w:t>
        <w:br/>
        <w:t>traveling along channels as definite as the ether to wireless waves.</w:t>
        <w:br/>
        <w:t>They are "blind" forces no longer. The attributes of the soul</w:t>
        <w:br/>
        <w:t>outrange all physical forces. Man thus expresses his divinity. He</w:t>
        <w:br/>
        <w:t>commands invisible elements to obey his will and visible ponderable</w:t>
        <w:br/>
        <w:t>bodies arise out from the void.</w:t>
        <w:br/>
        <w:br/>
        <w:t>With knowledge will come faith, based upon immovable foundations.</w:t>
        <w:br/>
        <w:t>Science will thus re-write the textbooks of religion. If, in</w:t>
        <w:br/>
        <w:t>his small way, man proves that his mind controls invisible elements,</w:t>
        <w:br/>
        <w:t>and that at will he can call the laws of cohesion, petrifaction,</w:t>
        <w:br/>
        <w:t>or destruction into being, his relationship to the Great Creative</w:t>
        <w:br/>
        <w:t>Principle is definitely established. The divinity of man, differing</w:t>
        <w:br/>
        <w:t>only in degree to that of his God, enables him to understand the</w:t>
        <w:br/>
        <w:t>Unitarian interpretation of the statement, "I and the Father are one."</w:t>
        <w:br/>
        <w:t>(Light, 1937.)</w:t>
        <w:br/>
        <w:br/>
        <w:t>Spirit rapping and table-tilting heralded the dawn of modem</w:t>
        <w:br/>
        <w:t>Spiritualism, which now boasts thousands of meeting places in</w:t>
        <w:br/>
        <w:t>England alone. There are also thousands of households holding</w:t>
        <w:br/>
        <w:t>regular séances privately. These are not attached to organizations</w:t>
        <w:br/>
        <w:t>and do not let their researches become public property.</w:t>
        <w:br/>
        <w:br/>
        <w:t>The majority do not concern themselves overmuch as to the</w:t>
        <w:br/>
        <w:t>laws underlying the phenomena: the information received being</w:t>
        <w:br/>
        <w:t>the most important item. When we receive a telegram, we do not</w:t>
        <w:br/>
        <w:t>stop to criticize the messenger, the texture of the paper, nor even the</w:t>
        <w:br/>
        <w:t>clerk's handwriting. It is the message that matters.</w:t>
        <w:br/>
        <w:br/>
        <w:t>I commend this point of view to those who think they exhibit</w:t>
        <w:br/>
        <w:t>marvelous wisdom by ignoring the message entirely while concentrating</w:t>
        <w:br/>
        <w:t>on an analysis of the medium and the doubtful phenomena obtained.</w:t>
        <w:br/>
        <w:t>None-the-less, Spiritualists welcome their co-operation which may presently</w:t>
        <w:br/>
        <w:t>help to clarify the chemistry and mechanics of psychic phenomena.</w:t>
        <w:br/>
        <w:br/>
        <w:t>It has ever been the discredit of Christianity that its devotees</w:t>
        <w:br/>
        <w:t>opposed scientific advance. Spirit return was no exception to the</w:t>
        <w:br/>
        <w:t>rule. Theologians asserted that angels were locked up in a far-away</w:t>
        <w:br/>
        <w:br/>
        <w:t xml:space="preserve">1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heaven, and only devils could possibly communicate with mankind.</w:t>
        <w:br/>
        <w:t>All the energies of pioneers had therefore to be concentrated</w:t>
        <w:br/>
        <w:t>upon defending themselves from clerical assumptions and the</w:t>
        <w:br/>
        <w:t>active persecution resulting from them.</w:t>
        <w:br/>
        <w:br/>
        <w:t>This was usually done by carrying the war into the enemy's</w:t>
        <w:br/>
        <w:t>camp and literally making our "enemies our footstool." The devil</w:t>
        <w:br/>
        <w:t>has now been laughed out of court, the fires of hell are extinguished</w:t>
        <w:br/>
        <w:t>and educated Christians accept as symbolic that which our forefathers</w:t>
        <w:br/>
        <w:t>declared was literal and physical. The battle has now passed from the</w:t>
        <w:br/>
        <w:t>theological to the scientific arena.</w:t>
        <w:br/>
        <w:br/>
        <w:t>Once again, our enemies become our footstool, for though</w:t>
        <w:br/>
        <w:t>psychical researchers regard Spiritualists as visionaries, the lookeron</w:t>
        <w:br/>
        <w:t>speedily decides that they merely corroborate Spiritualist statements.</w:t>
        <w:br/>
        <w:t>Scientists at first varied the din by interjecting "fools," "frauds," or "impossible."</w:t>
        <w:br/>
        <w:br/>
        <w:t>But from honest critics arose Sir William Crookes, Hare,</w:t>
        <w:br/>
        <w:t>Zollner, Mapes, and many other eminent scientists whose re-</w:t>
        <w:br/>
        <w:t>searches are proven to be no less accurate than modern psychical</w:t>
        <w:br/>
        <w:t>research, which now admits the scientific precautions and conclusions</w:t>
        <w:br/>
        <w:t>of their predecessors. The latest report regrets they are losing prestige</w:t>
        <w:br/>
        <w:t>because "so many psychical researchers become avowed Spiritualists."</w:t>
        <w:br/>
        <w:br/>
        <w:t>It is because a table is the commonest piece of furniture in every</w:t>
        <w:br/>
        <w:t>household that it becomes the general means of communication,</w:t>
        <w:br/>
        <w:t>but hats, chairs, glasses and other objects have each had their vogue</w:t>
        <w:br/>
        <w:t>for spelling out messages. Investigators soon found that tables and</w:t>
        <w:br/>
        <w:t>other objects moved easily when certain persons were present, but</w:t>
        <w:br/>
        <w:t>remained immovable in their absence. Thus what are termed</w:t>
        <w:br/>
        <w:t>"physical" mediums arose who specialized in the movements of</w:t>
        <w:br/>
        <w:t>ponderable objects and materialization.</w:t>
        <w:br/>
        <w:br/>
        <w:t>Mediums soon discovered that it was not always necessary to</w:t>
        <w:br/>
        <w:t>touch the objects. Their mere presence seemed to suffice, although</w:t>
        <w:br/>
        <w:t>holding hands near the object to be moved accelerated the phenomena.</w:t>
        <w:br/>
        <w:t>The article appeared to be alternately attracted and repulsed.</w:t>
        <w:br/>
        <w:t>Hence, the first and still the most usual theory to account for table-tilting</w:t>
        <w:br/>
        <w:t>is "animal magnetism".</w:t>
        <w:br/>
        <w:br/>
      </w:r>
      <w:r>
        <w:rPr>
          <w:rFonts w:cs="Times New Roman" w:ascii="Times New Roman" w:hAnsi="Times New Roman"/>
        </w:rPr>
        <w:t xml:space="preserve">1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able-tilting was usually the prelude to other forms of phenomena.</w:t>
        <w:br/>
        <w:t>Sometimes raps followed. As these have a distinctly percussive</w:t>
        <w:br/>
        <w:t>sound, electricity was quickly associated with the theory of</w:t>
        <w:br/>
        <w:t>animal magnetism. The idea was rational because a magnetic field</w:t>
        <w:br/>
        <w:t>invariably accompanies electricity, and the two are susceptible to</w:t>
        <w:br/>
        <w:t>transmutations.</w:t>
        <w:br/>
        <w:br/>
        <w:t>The invisible producers of the raps confirmed the idea that</w:t>
        <w:br/>
        <w:t>power was drawn from the sitters and manipulated, but lack of</w:t>
        <w:br/>
        <w:t>words or analogous experiences prevented scientific exposition.</w:t>
        <w:br/>
        <w:br/>
        <w:t>Spirits invariably likened the movement of ponderable objects</w:t>
        <w:br/>
        <w:t>to that of ourselves moving human bodies. But try as we may, we</w:t>
        <w:br/>
        <w:t>fail to understand why human bodies are nothing more to them than</w:t>
        <w:br/>
        <w:t>elements to be manipulated. To us, human bodies are integral parts</w:t>
        <w:br/>
        <w:t>of the operating soul. To them, bodies were but chemical laboratories</w:t>
        <w:br/>
        <w:t>or chemical compounds, and used accordingly.</w:t>
        <w:br/>
        <w:br/>
        <w:t>Presently, we dimly realized that mind acts like a dynamo. We</w:t>
        <w:br/>
        <w:t>think of moving hands or feet. Simultaneously, an electrical discharge</w:t>
        <w:br/>
        <w:t>travels along the nerves and contracts the muscles, which thus obey</w:t>
        <w:br/>
        <w:t>the will of our spirit selves.</w:t>
        <w:br/>
        <w:br/>
        <w:t>This spirit or soul-body retains consciousness and vitality</w:t>
        <w:br/>
        <w:t>independently of the physical body. We were slower still to realize</w:t>
        <w:br/>
        <w:t>that active portions of our physical bodies are invisible but radiating</w:t>
        <w:br/>
        <w:t>in every direction. Now, thanks to Dr. Kilner and clairvoyant</w:t>
        <w:br/>
        <w:t>researches, we know that the aura is responsive to thought processes.</w:t>
        <w:br/>
        <w:t>Our booklet on "Aura and Kilnascrene Experiments," has</w:t>
        <w:br/>
        <w:t>already gone fully into this aspect.</w:t>
        <w:br/>
        <w:br/>
        <w:t>Soon, the idea was grasped that invisible beings could both see</w:t>
        <w:br/>
        <w:t>and utilize these radiations, and even extract from the solid parts of</w:t>
        <w:br/>
        <w:t>physical bodies the elements they required, and replace them</w:t>
        <w:br/>
        <w:t>without injury. Zollner's world of four dimensions soon became the</w:t>
        <w:br/>
        <w:t>accredited theory.</w:t>
        <w:br/>
        <w:br/>
        <w:t>It enabled us to visualize an etheric realm actually interpenetrating</w:t>
        <w:br/>
        <w:t>the material world in which beings lived their daily round</w:t>
        <w:br/>
        <w:t xml:space="preserve">as utterly oblivious of our presence as we were of theirs. </w:t>
      </w:r>
      <w:r>
        <w:rPr>
          <w:rFonts w:cs="Times New Roman" w:ascii="Times New Roman" w:hAnsi="Times New Roman"/>
        </w:rPr>
        <w:t>They</w:t>
        <w:br/>
        <w:br/>
        <w:t xml:space="preserve">2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emed to regard human bodies and ponderable matter pretty much</w:t>
        <w:br/>
        <w:t>as we think of fogs, gases or atmospheres.</w:t>
        <w:br/>
        <w:br/>
        <w:t>Indeed, they called us the shadow people, and claimed to live</w:t>
        <w:br/>
        <w:t>in a brighter world. We also discovered that what was easily</w:t>
        <w:br/>
        <w:t>penetrable by us like perfumes or stenches might present an</w:t>
        <w:br/>
        <w:t>impenetrable barrier to them. Also that the foods we eat and the</w:t>
        <w:br/>
        <w:t>drinks we imbibe affect the material of which our bodies are</w:t>
        <w:br/>
        <w:t>composed, and thus assist or retard their manipulation of its forces.</w:t>
        <w:br/>
        <w:br/>
        <w:t>They objected to intoxicants, tobacco and drugs in every form,</w:t>
        <w:br/>
        <w:t>because they kept higher influences away and formed a pathway</w:t>
        <w:br/>
        <w:t>over which less desirable spirits could travel. They taught us how</w:t>
        <w:br/>
        <w:t>to heal the sick by the imposition of hands and revived Anton</w:t>
        <w:br/>
        <w:t>Mesmer's theories of fluidic emanations directed by the individual</w:t>
        <w:br/>
        <w:t>will. Thus we learned that as we can project invisible healing</w:t>
        <w:br/>
        <w:t>power, so by effort of will they apply similar forces for leverage</w:t>
        <w:br/>
        <w:t>purposes on material objects.</w:t>
        <w:br/>
        <w:br/>
        <w:t>We therefore accept their statements that they can use chemical</w:t>
        <w:br/>
        <w:t>and electrical knowledge peculiar to their world to produce percussive</w:t>
        <w:br/>
        <w:t>sounds or permeate the fibres of a table and cause it to move.</w:t>
        <w:br/>
        <w:br/>
        <w:t>Many investigators have experienced a curious throbbing sensation</w:t>
        <w:br/>
        <w:t>apparently pulsing through the table.</w:t>
        <w:br/>
        <w:br/>
        <w:t>Sometimes this is traceable to the trembling of one of the sitters</w:t>
        <w:br/>
        <w:t>as power is extracted, but many records exist which attest the fact</w:t>
        <w:br/>
        <w:t>that an actual heaving is observable in the woodwork itself. At one</w:t>
        <w:br/>
        <w:t>home in Brighton it is a usual preliminary to the seance to see the</w:t>
        <w:br/>
        <w:t>tea table rise in the air. The cups, saucers and other details on the</w:t>
        <w:br/>
        <w:t>table do not move. In this case no person is in contact with the table.</w:t>
        <w:br/>
        <w:br/>
        <w:t>The following extract from the Zoist, from around ninety years</w:t>
        <w:br/>
        <w:t>ago still supplies the most commonly accepted theory: "Physical</w:t>
        <w:br/>
        <w:t>mediums are those persons who have an excess of magnetism of the</w:t>
        <w:br/>
        <w:t>quality which will unite with the psychic forces of spirits and the</w:t>
        <w:br/>
        <w:t>forces inherent in natural objects forming an electromagnetic chain.</w:t>
        <w:br/>
        <w:br/>
        <w:t>"The psychic force emanating from the medium charges the</w:t>
        <w:br/>
        <w:t>object to be moved. The spirits direct a current of their own Zoethic</w:t>
        <w:br/>
        <w:br/>
        <w:t xml:space="preserve">2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magnetic emanation in the direction they desire the object to be</w:t>
        <w:br/>
        <w:t>moved, and it passes along the current thus produced. When spirit</w:t>
        <w:br/>
        <w:t>circles are held, the blending of the auric emanations forms a battery</w:t>
        <w:br/>
        <w:t>by which communication can be established. The focalization of</w:t>
        <w:br/>
        <w:t>this force rests with the unseen operators."</w:t>
        <w:br/>
        <w:br/>
      </w:r>
      <w:r>
        <w:rPr>
          <w:rFonts w:cs="Times New Roman" w:ascii="Times New Roman" w:hAnsi="Times New Roman"/>
        </w:rPr>
        <w:t xml:space="preserve">2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II</w:t>
        <w:br/>
        <w:t>THE MECHANISM OF PSYCHIC PHENOMENA</w:t>
        <w:br/>
      </w:r>
      <w:r>
        <w:rPr>
          <w:rFonts w:cs="Times New Roman" w:ascii="Times New Roman" w:hAnsi="Times New Roman"/>
          <w:lang w:val="en-GB"/>
        </w:rPr>
        <w:br/>
        <w:t>For a long time, Spiritualists were satisfied with the magnetic</w:t>
        <w:br/>
        <w:t>theory to account for the movements of tables and rappings. But in</w:t>
        <w:br/>
        <w:t>1916, W. J. Crawford, B.Sc., of Belfast, a well-known writer of</w:t>
        <w:br/>
        <w:t>scientific treatises, published "The Reality of Psychic Structures,"</w:t>
        <w:br/>
        <w:t>and in 1919, his "Experiments in Psychic Phenomena". He proceeded</w:t>
        <w:br/>
        <w:t>along independent lines of research, and claimed that the levitation of</w:t>
        <w:br/>
        <w:t>tables and rappings were produced by what he termed "psychic structures."</w:t>
        <w:br/>
        <w:br/>
        <w:t>His medium, Miss Kathleen Goligher, sat only once a week,</w:t>
        <w:br/>
        <w:t>and always in a good red light. She was placed upon a weighing</w:t>
        <w:br/>
        <w:t>machine so that loss of weight or the reverse could be immediately</w:t>
        <w:br/>
        <w:t>detected. The medium was fully conscious while phenomena were</w:t>
        <w:br/>
        <w:t>occurring, and felt no strain whatever.</w:t>
        <w:br/>
        <w:br/>
        <w:t>Her muscles grew stiff and contracted at first, but later development</w:t>
        <w:br/>
        <w:t>removed this disability. Raps were the usual preliminary</w:t>
        <w:br/>
        <w:t>and varied from the soft sounds of a bouncing rubber ball or a faint</w:t>
        <w:br/>
        <w:t>tick to the clang of a sledge-hammer easily heard outside the house.</w:t>
        <w:br/>
        <w:t>Noises like sawing wood, the trotting of a horse and other sounds</w:t>
        <w:br/>
        <w:t>were imitated.</w:t>
        <w:br/>
        <w:br/>
        <w:t>By means of a phonographic record, he reproduced these</w:t>
        <w:br/>
        <w:t>sounds, which were heard at his lectures by 500 people. The raps</w:t>
        <w:br/>
        <w:t>and levitation were obtained without any one being in contact with</w:t>
        <w:br/>
        <w:t>the table.</w:t>
        <w:br/>
        <w:br/>
        <w:t>After sitting for about a quarter of an hour, the rapping ceased</w:t>
        <w:br/>
        <w:t>and levitation of the table - without contact - usually followed.</w:t>
        <w:br/>
        <w:t>It frequently remained suspended in the air for several minutes</w:t>
        <w:br/>
        <w:br/>
        <w:t xml:space="preserve">2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thout visible support, while investigators felt under and around it to</w:t>
        <w:br/>
        <w:t>discover the cause. Strong men tried to press it downwards and failed.</w:t>
        <w:br/>
        <w:t>At other times, it appeared glued to the floor and could not be</w:t>
        <w:br/>
        <w:t>moved until permission was given by the spirit operators. It would</w:t>
        <w:br/>
        <w:t>become fixed or free on demand, clearly indicating intelligence</w:t>
        <w:br/>
        <w:t>controlling it.</w:t>
        <w:br/>
        <w:br/>
        <w:t>Most of Crawford's experiments were directed towards discovering</w:t>
        <w:br/>
        <w:t>the mechanics of levitation and the stresses and strains - if</w:t>
        <w:br/>
        <w:t>any - upon the medium. As an electrical engineer, he was</w:t>
        <w:br/>
        <w:t>peculiarly equipped for his task.</w:t>
        <w:br/>
        <w:br/>
        <w:t>Crawford concluded that both levitation and rappings are</w:t>
        <w:br/>
        <w:t>caused by what he terms "psychic structures." His illustrations</w:t>
        <w:br/>
        <w:t>show them extending from near the ankles. The rods, though</w:t>
        <w:br/>
        <w:t>invisible, are exceedingly sensitive, and strong as steel, with</w:t>
        <w:br/>
        <w:t>"sucker-like" arrangements at the end, which grip the table at</w:t>
        <w:br/>
        <w:t>strategic points. (Fig. 4.)</w:t>
        <w:br/>
        <w:br/>
        <w:t>Occasionally, the "sucker" could be heard testing its gripping</w:t>
        <w:br/>
        <w:t>places. He discovered that a cantilever principle was utilized in</w:t>
        <w:br/>
        <w:t>table movements. The top of the rod apparently enlarged itself from</w:t>
        <w:br/>
        <w:t>about four inches to a wide mushroom pattern, which gripped the</w:t>
        <w:br/>
        <w:t>under side of the table.</w:t>
        <w:br/>
        <w:br/>
        <w:t>Sometimes as many as six rods, varying in dimensions, were</w:t>
        <w:br/>
        <w:t>employed at the same moment. In answer to questions, the unseen</w:t>
        <w:br/>
        <w:t>operators said they used similar apparatus to tap out messages on</w:t>
        <w:br/>
        <w:t>the floor or table.</w:t>
        <w:br/>
        <w:br/>
        <w:t>His researches proved that sometimes during experiments the</w:t>
        <w:br/>
        <w:t>medium's weight was increased by that of the levitated table, as if</w:t>
        <w:br/>
        <w:t>she was actually carrying it. This effect was varied or nullified by</w:t>
        <w:br/>
        <w:t>the use of psychic struts or rods, so adjusted that all strain was</w:t>
        <w:br/>
        <w:t>removed from the body of the medium. Usually some definite loss</w:t>
        <w:br/>
        <w:t>of weight occurred, to which all the sitters contributed a small</w:t>
        <w:br/>
        <w:t>portion. Nearly all losses were recovered when the phenomena</w:t>
        <w:br/>
        <w:t>ceased.</w:t>
        <w:br/>
        <w:br/>
        <w:t>With the co-operation of the spirit people, he discovered the</w:t>
        <w:br/>
        <w:t>limit of the weight they could with safety extract from the medium,</w:t>
        <w:br/>
        <w:br/>
        <w:t xml:space="preserve">2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and also the capsizing counterweights of the table. The medium,</w:t>
        <w:br/>
        <w:t>seated on a chair, occupied one side of the scales. While the table</w:t>
        <w:br/>
        <w:t>was levitated, he placed continually increasing weights upon the</w:t>
        <w:br/>
        <w:t>scale pan until they registered 471b. 14 oz., at which point the table</w:t>
        <w:br/>
        <w:t>usually collapsed.</w:t>
        <w:br/>
        <w:br/>
        <w:t>On one occasion, his instruments registered a loss of 54 1/2 lbs.</w:t>
        <w:br/>
        <w:t>definitely removed from the medium's body. Students will note the</w:t>
        <w:br/>
        <w:t>relationship of this phase to dematerialization. For exact data it is</w:t>
        <w:br/>
        <w:t>necessary to read his books, because without drawings it is difficult</w:t>
        <w:br/>
        <w:t>to understand what actually occurred.</w:t>
        <w:br/>
        <w:br/>
        <w:t>In one flashlight photograph, the aura is seen flowing from one</w:t>
        <w:br/>
        <w:t>sitter to another, clearly indicating the contributions and relation-</w:t>
        <w:br/>
        <w:t>ship of all sitters to the phenomena. He also discovered that the</w:t>
        <w:br/>
        <w:t>invisible rods varied as to penetrability.</w:t>
        <w:br/>
        <w:br/>
        <w:t>Sometimes a wire screen, a hand, a potato sack or other obstacle</w:t>
        <w:br/>
        <w:t>was placed in their path. The result was an immediate cessation of</w:t>
        <w:br/>
        <w:t>phenomena. Even a sheet of paper was found to be obstructive at</w:t>
        <w:br/>
        <w:t>times, but on another occasion, while taking the temperature of the</w:t>
        <w:br/>
        <w:t>room, his thermometer repeatedly passed right through the rods</w:t>
        <w:br/>
        <w:t>without visible effect. All experimentalists are familiar with these</w:t>
        <w:br/>
        <w:t>intriguing contradictions.</w:t>
        <w:br/>
        <w:br/>
        <w:t>Handling of rods induced the sensation of a cold clammy</w:t>
        <w:br/>
        <w:t>substance of cobwebby consistency. The temperature of the room</w:t>
        <w:br/>
        <w:t>was in no way affected. This, together with the fact that the</w:t>
        <w:br/>
        <w:t>borrowed material was always returned, I attribute to prop co-</w:t>
        <w:br/>
        <w:t>operation with unseen operators.</w:t>
        <w:br/>
        <w:br/>
        <w:t>In psychic research laboratories, where this factor is ignored, a</w:t>
        <w:br/>
        <w:t>slight drop in temperature is usually recorded.</w:t>
        <w:br/>
        <w:br/>
        <w:t>Crawford found that the amount of psychic energy available</w:t>
        <w:br/>
        <w:t>was strictly limited. His ideas concerning psychic contacts were</w:t>
        <w:br/>
        <w:t>confirmed by impressions obtained on smoked papers, putty and clay.</w:t>
        <w:br/>
        <w:br/>
        <w:t>Crawford's co-operators cheerfully complied with his request</w:t>
        <w:br/>
        <w:t>to extract as much material as was safe from the medium and place</w:t>
        <w:br/>
        <w:t>it upon a scale pan. This they did until it registered a corresponding</w:t>
        <w:br/>
        <w:t>decrease.</w:t>
        <w:br/>
        <w:br/>
      </w:r>
      <w:r>
        <w:rPr>
          <w:rFonts w:cs="Times New Roman" w:ascii="Times New Roman" w:hAnsi="Times New Roman"/>
        </w:rPr>
        <w:t xml:space="preserve">2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hey obligingly placed their psychic rods where they would</w:t>
        <w:br/>
        <w:t>leave marks on his blackened paper, putty or clay, and assisted him</w:t>
        <w:br/>
        <w:t>to check the exact point at which his mechanical knowledge</w:t>
        <w:br/>
        <w:t>suggested that strains would most likely be felt. He noted that the</w:t>
        <w:br/>
        <w:t>psychic structures avoided white light by utilizing the shadows, and</w:t>
        <w:br/>
        <w:t>was naturally pleased to find his deductions so often confirmed.</w:t>
        <w:br/>
        <w:br/>
        <w:t>But what is even more valuable, as proving discarnate co-operation,</w:t>
        <w:br/>
        <w:t>was that when the spirit people disagreed with him, they</w:t>
        <w:br/>
        <w:t>did so in an emphatic but sensible way, which he was manly enough</w:t>
        <w:br/>
        <w:t>to acknowledge as an improvement on his unaided speculations.</w:t>
        <w:br/>
        <w:t>How then could he adopt the plausible theories of the pseudo</w:t>
        <w:br/>
        <w:t>scientists? If he had but confirmed scientific materialism he would</w:t>
        <w:br/>
        <w:t>today be enthroned among self-satisfied egotists and given a tinsel</w:t>
        <w:br/>
        <w:t>crown with a smirk of "subconscious" satisfaction. He preferred to</w:t>
        <w:br/>
        <w:t>state the simple truth.</w:t>
        <w:br/>
        <w:br/>
        <w:t>It was, of course, unfortunate, from the pseudoscientific stand</w:t>
        <w:br/>
        <w:t>point, that he should so honestly confirm simple facts, and thus lose</w:t>
        <w:br/>
        <w:t>the plaudits of conventional minds.</w:t>
        <w:br/>
        <w:br/>
        <w:t>Crawford's experiments proved that a form of invisible matter</w:t>
        <w:br/>
        <w:t>proceeds from the bodies of mediums and in a lesser degree from</w:t>
        <w:br/>
        <w:t>the sitters, and that this invisible matter has form and weight.</w:t>
        <w:br/>
        <w:br/>
        <w:t>It usually took the shape of rods made soft and pliable with</w:t>
        <w:br/>
        <w:t>adhesive terminals or grips at the ends farthest away from the</w:t>
        <w:br/>
        <w:t>medium. The rods could also be hardened sufficiently to strike</w:t>
        <w:br/>
        <w:t>sledgehammer blows, resist strains and carry definite weights.</w:t>
        <w:br/>
        <w:br/>
        <w:t>In dream life, the spirit is attached to the physical body by what</w:t>
        <w:br/>
        <w:t>may be termed a psychic umbilical cord, referred to in Ecclesiastes</w:t>
        <w:br/>
        <w:t>as the "silver cord". Subject to its limitations the spirit travels where</w:t>
        <w:br/>
        <w:t>it will. The snapping of this cord releases the spirit. It signifies the</w:t>
        <w:br/>
        <w:t>death of the body but the birth of a soul into spirit life. (Fig. 20.)</w:t>
        <w:br/>
        <w:t>Until the "silver cord," is snapped, the elements of the physical</w:t>
        <w:br/>
        <w:t>body cohere, and individualized consciousness travels in its psychic</w:t>
        <w:br/>
        <w:t>body with lightning speed to the ends of the earth. At "death,"</w:t>
        <w:br/>
        <w:t>there is dissolution of the physical elements because the life</w:t>
        <w:br/>
        <w:t>principle is entirely withdrawn.</w:t>
        <w:br/>
        <w:br/>
      </w:r>
      <w:r>
        <w:rPr>
          <w:rFonts w:cs="Times New Roman" w:ascii="Times New Roman" w:hAnsi="Times New Roman"/>
        </w:rPr>
        <w:t xml:space="preserve">2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he released spirit then finds itself in a world where time and</w:t>
        <w:br/>
        <w:t>space are meaningless terms. Its own thought propels it towards an</w:t>
        <w:br/>
        <w:t>objective, which becomes its personal hell or heaven.</w:t>
        <w:br/>
        <w:br/>
        <w:t>The attenuation and extension of the "silver cord" during sleep</w:t>
        <w:br/>
        <w:t>or entrancement is merely an etherealized extension of the principle</w:t>
        <w:br/>
        <w:t>of auric rods, called psychic structures by Crawford.</w:t>
        <w:br/>
        <w:br/>
        <w:t>In deep trance, as in hypnosis, there is analgesia (insensibility</w:t>
        <w:br/>
        <w:t>to pain). Even though Crawford's medium did not enter deep</w:t>
        <w:br/>
        <w:t>trance, he found that her body was insensitive to pain. She could not</w:t>
        <w:br/>
        <w:t>otherwise have borne the stress and strain of the experiments.</w:t>
        <w:br/>
        <w:br/>
        <w:t>Theoretically, consciousness alone feels pain. This is deflected</w:t>
        <w:br/>
        <w:t>during hypnosis. Mediums are but hypnotic subjects manipulated</w:t>
        <w:br/>
        <w:t>by invisible operators. While in this condition, the body becomes</w:t>
        <w:br/>
        <w:t>as clay in the potter's hands.</w:t>
        <w:br/>
        <w:br/>
        <w:t>The spirit people manipulate it, or extract what they require</w:t>
        <w:br/>
        <w:t>while guarding the medium from exhaustion. At the end of the</w:t>
        <w:br/>
        <w:t>seance, they return practically all the borrowed material to its</w:t>
        <w:br/>
        <w:t>owners. At inharmonious séances, this cannot be done, and nothing</w:t>
        <w:br/>
        <w:t>apparently happens, though the entire circle feels depleted.</w:t>
        <w:br/>
        <w:br/>
        <w:t>The tendency of the extruded material to fly back to its source</w:t>
        <w:br/>
        <w:t>must not be overlooked. It supplies an explanation of the phenomenon</w:t>
        <w:br/>
        <w:t>by which spirit "grabbers" seize hold of the medium though at first</w:t>
        <w:br/>
        <w:t>they actually grip the materialised spirit form.</w:t>
        <w:br/>
        <w:br/>
        <w:t>This automatic return of power to its source for a time appeared</w:t>
        <w:br/>
        <w:t>to destroy Crawford's theory. During levitation, the table would</w:t>
        <w:br/>
        <w:t>immediately sink to the ground if the medium touched it with her</w:t>
        <w:br/>
        <w:t>bare hands, but if she wore gloves, or touched it with her shoe, it did</w:t>
        <w:br/>
        <w:t>not fall so abruptly or remained unaffected.</w:t>
        <w:br/>
        <w:br/>
        <w:t>The fluidic nature of the elements was thus proven and also that</w:t>
        <w:br/>
        <w:t>they easily passed through the table, though, but a second before,</w:t>
        <w:br/>
        <w:t>the rods were dense enough to support it. He also found -- by</w:t>
        <w:br/>
        <w:t>arrangement with the spirit operators -that the scale pan containing</w:t>
        <w:br/>
        <w:t>matter abstracted from the medium's body could, with difficulty,</w:t>
        <w:br/>
        <w:t>maintain a level balance owing to the continual tendency of the</w:t>
        <w:br/>
        <w:t>material to return.</w:t>
        <w:br/>
        <w:br/>
      </w:r>
      <w:r>
        <w:rPr>
          <w:rFonts w:cs="Times New Roman" w:ascii="Times New Roman" w:hAnsi="Times New Roman"/>
        </w:rPr>
        <w:t xml:space="preserve">2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It was thus apparent that the extruded psychoplasm behaved</w:t>
        <w:br/>
        <w:t>like the antenna of insects which retreat immediately if danger is</w:t>
        <w:br/>
        <w:t>sensed. It also acted like electricity in that the return flow was set</w:t>
        <w:br/>
        <w:t>up directly a circuit is established.</w:t>
        <w:br/>
        <w:br/>
        <w:t>A point to note in Miss Goligher's mediumship is that, though</w:t>
        <w:br/>
        <w:t>she was conscious during manifestations, she was completely</w:t>
        <w:br/>
        <w:t>unconscious of swaying movements in her body whenever blows</w:t>
        <w:br/>
        <w:t>were struck by the rods. Crawford noted this reaction. In dark</w:t>
        <w:br/>
        <w:t>séances, this movement would arouse suspicions of fraudulent</w:t>
        <w:br/>
        <w:t>participation by the medium.</w:t>
        <w:br/>
        <w:br/>
        <w:t>During physical manifestations, the point must be stressed that</w:t>
        <w:br/>
        <w:t>the mentality of the medium is absolutely quiescent. The theory of</w:t>
        <w:br/>
        <w:t>"subconscious" or "unconscious" action to account for manifestations</w:t>
        <w:br/>
        <w:t>is a gratuitous assumption. Latent desires require active volition</w:t>
        <w:br/>
        <w:t>before they can become directive forces.</w:t>
        <w:br/>
        <w:br/>
        <w:t>The phenomena exhibit such extraordinary ability and selectivity</w:t>
        <w:br/>
        <w:t>and so continually adapt themselves to changing circumstances</w:t>
        <w:br/>
        <w:t>of which the medium is absolutely ignorant that the spirit hypothesis</w:t>
        <w:br/>
        <w:t>is the only rational theory satisfactorily covering the ground.</w:t>
        <w:br/>
        <w:br/>
        <w:t>As phenomena only, the rappings are interesting experiences</w:t>
        <w:br/>
        <w:t>that cannot be explained by any known law. But this is a mere detail</w:t>
        <w:br/>
        <w:t>compared with the fact that invisible intelligences control them and</w:t>
        <w:br/>
        <w:t>contradict all current theories relating to after "death" states. These,</w:t>
        <w:br/>
        <w:t>in turn, are now permeating all religious systems because they are</w:t>
        <w:br/>
        <w:t>rational, natural and feasible.</w:t>
        <w:br/>
        <w:br/>
        <w:t>Crawford's rods do not merely supply the most satisfactory</w:t>
        <w:br/>
        <w:t>explanation of table movements and rappings. It is the most rational</w:t>
        <w:br/>
        <w:t>theory explaining the levitation of trumpets, slates and other objects</w:t>
        <w:br/>
        <w:t>which often appear suspended in thin air. (Fig. 3.)</w:t>
        <w:br/>
        <w:br/>
        <w:t>One of my spirit friends assured me that they do not utilize quite</w:t>
        <w:br/>
        <w:t>the same forces for incidental phenomena. The difference was so</w:t>
        <w:br/>
        <w:t>subtle he could not say more than that it was more fluidic. It was rather</w:t>
        <w:br/>
        <w:t>in the nature of a force which held auric and atmospheric elements in</w:t>
        <w:br/>
        <w:t>suspension, or an attractive power analogous to magnetism, but which</w:t>
        <w:br/>
        <w:t>was vastly different to anything we knew under that term.</w:t>
        <w:br/>
        <w:br/>
      </w:r>
      <w:r>
        <w:rPr>
          <w:rFonts w:cs="Times New Roman" w:ascii="Times New Roman" w:hAnsi="Times New Roman"/>
        </w:rPr>
        <w:t xml:space="preserve">2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he infra-red rays, in conjunction with suitable photographic</w:t>
        <w:br/>
        <w:t>plates and screens, are now confirming the levitation of objects and</w:t>
        <w:br/>
        <w:t>may presently reveal the actual methods used.</w:t>
        <w:br/>
        <w:br/>
        <w:t>The following extract from G. C. Barnard's The Supernormal</w:t>
        <w:br/>
        <w:t>gives the present scientific confirmation of the evolution of psychic</w:t>
        <w:br/>
        <w:t>structures under the term "ideoplasticity":</w:t>
        <w:br/>
        <w:br/>
        <w:t>"A highly interesting point... is that the evolution and growth</w:t>
        <w:br/>
        <w:t>of the structure could often be seen, so that the phenomenon carried</w:t>
        <w:br/>
        <w:t>its own proof of genuineness. The concealment of dummy hands or</w:t>
        <w:br/>
        <w:t>pictured heads, either by the medium or by an accomplice, would</w:t>
        <w:br/>
        <w:t>be inadequate to simulate a progressively evolving form.</w:t>
        <w:br/>
        <w:br/>
        <w:t>"Not only did the form evolve in complexity of structure, but it</w:t>
        <w:br/>
        <w:t>also often grew or diminished in size, while remaining of the same</w:t>
        <w:br/>
        <w:t>proportions, and this sometimes at the request of the investigators.</w:t>
        <w:br/>
        <w:br/>
        <w:t>"The ectoplasm itself is inherently disposed to take on a</w:t>
        <w:br/>
        <w:t>definitely human shape, although two powerful mediums, Guzig and</w:t>
        <w:br/>
        <w:t>Kluski, have frequently produced materializations of animals,</w:t>
        <w:br/>
        <w:t>an eagle, a squirrel and a dog, for example."</w:t>
        <w:br/>
        <w:br/>
        <w:t>To the foregoing extract I may add that bird and animal pets are</w:t>
        <w:br/>
        <w:t>frequent visitors at séances.</w:t>
        <w:br/>
        <w:br/>
        <w:t>These manifestations open up wide fields of inquiry as to the</w:t>
        <w:br/>
        <w:t>exact part played by the manifesting form in its own creation.</w:t>
        <w:br/>
        <w:br/>
      </w:r>
      <w:r>
        <w:rPr>
          <w:rFonts w:cs="Times New Roman" w:ascii="Times New Roman" w:hAnsi="Times New Roman"/>
        </w:rPr>
        <w:t xml:space="preserve">29  3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III</w:t>
        <w:br/>
        <w:t>MATERIALIZATIONS</w:t>
        <w:br/>
        <w:t>UNDER TEST CONDITIONS</w:t>
      </w:r>
      <w:r>
        <w:rPr>
          <w:rFonts w:cs="Times New Roman" w:ascii="Times New Roman" w:hAnsi="Times New Roman"/>
          <w:lang w:val="en-GB"/>
        </w:rPr>
        <w:br/>
        <w:br/>
        <w:t>Despite the denials of "researchers", the test methods of early</w:t>
        <w:br/>
        <w:t>investigators were quite as effectual as the elaborate electrical</w:t>
        <w:br/>
        <w:t>devices of modem séances. In my own experience with Mrs. Comer</w:t>
        <w:br/>
        <w:t>(the Florrie Cook of Crookes's Researches into the Phenomena of</w:t>
        <w:br/>
        <w:t>Modern Spiritualism), the medium submitted to every reasonable</w:t>
        <w:br/>
        <w:t>test skepticism could devise for a period of three months.</w:t>
        <w:br/>
        <w:br/>
        <w:t>In that time, eighty members of the first Battersea Spiritualist</w:t>
        <w:br/>
        <w:t>Society had séances with her. Our séances were always held in good</w:t>
        <w:br/>
        <w:t>photographic red light, so that every sitter could clearly see every</w:t>
        <w:br/>
        <w:t>body else. The cabinet was simply a dark curtain slung across an</w:t>
        <w:br/>
        <w:t>angle of my kitchen, with solid walls on either side.</w:t>
        <w:br/>
        <w:br/>
        <w:t>Our vice-president, John Adams, made a large muslin bag, the</w:t>
        <w:br/>
        <w:t>top of which was turned in to form a channel for a strong cord to pass</w:t>
        <w:br/>
        <w:t>through after the manner of a girl's school bag. It was made large</w:t>
        <w:br/>
        <w:t>enough to have its mouth wide open on the floor so that the medium</w:t>
        <w:br/>
        <w:t>could be tied while sitting on her chair inside the bag.</w:t>
        <w:br/>
        <w:br/>
        <w:t>In addition, her arms were tied and her clothing sometimes</w:t>
        <w:br/>
        <w:t>stitched to the chair or fixed in any way skepticism could devise.</w:t>
        <w:br/>
        <w:t>The opening of the bag would then be drawn up over her head and</w:t>
        <w:br/>
        <w:t>completely closed by pulling the cord tightly and winding part of</w:t>
        <w:br/>
        <w:t>the surplus around the top of the bag. It was knotted and the knots</w:t>
        <w:br/>
        <w:t>sealed with sealing-wax. The end loop of the cord hung upon a hook</w:t>
        <w:br/>
        <w:t>in the ceiling visible to all. .</w:t>
        <w:br/>
        <w:br/>
        <w:t>Sometimes, despite our precautions, the bag, neatly folded with</w:t>
        <w:br/>
        <w:t>all our seals and knots intact, would be thrown at the last one to</w:t>
        <w:br/>
        <w:t>leave the cabinet. It was but the work of a second to perform this feat</w:t>
        <w:br/>
        <w:br/>
        <w:t xml:space="preserve">3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apparent mockery of our elaborate care. The medium would be</w:t>
        <w:br/>
        <w:t>found still taped securely to her chair and no movement was apparent.</w:t>
        <w:br/>
        <w:br/>
        <w:t>More usually, the bag and its fastenings remained undisturbed</w:t>
        <w:br/>
        <w:t>till the close of the meeting, although forms appeared outside in the</w:t>
        <w:br/>
        <w:t>meantime. Towards the close of the series, we dispensed with the</w:t>
        <w:br/>
        <w:t>restrictions, which merely irritated the medium. The phenomena</w:t>
        <w:br/>
        <w:t>did not improve with the removal of the bag and tapes, but on the</w:t>
        <w:br/>
        <w:t>contrary steadily decreased in intensity as the weather got warm.</w:t>
        <w:br/>
        <w:br/>
        <w:t>The principal manifesting spirit claimed to be a Breton fishergirl</w:t>
        <w:br/>
        <w:t>named Marie. She was so utterly unlike her medium that to mistake</w:t>
        <w:br/>
        <w:t>one for the other was impossible. She was as characteristically real</w:t>
        <w:br/>
        <w:t>to us as we were to each other.</w:t>
        <w:br/>
        <w:br/>
        <w:t>She always appeared wearing short skirts and a sleeveless</w:t>
        <w:br/>
        <w:t>bodice, with legs, arms and feet bare. Her face, form and height</w:t>
        <w:br/>
        <w:t>were in every way different to her medium. On one occasion, to</w:t>
        <w:br/>
        <w:t>settle a dispute as to whether Marie was not taller than the tallest girl</w:t>
        <w:br/>
        <w:t>in the room, she invited me to measure her height.</w:t>
        <w:br/>
        <w:br/>
        <w:t>She stood quite clear of the cabinet while I marked her height</w:t>
        <w:br/>
        <w:t>upon the wall near by. Her eyes were clear and lifelike, her breast</w:t>
        <w:br/>
        <w:t>heaved naturally, her feet and hands were considerably larger than</w:t>
        <w:br/>
        <w:t>those of her medium, whom we could hear occasionally emitting</w:t>
        <w:br/>
        <w:t>loud sighs from within the curtained recess.</w:t>
        <w:br/>
        <w:br/>
        <w:t>When we finally compared heights, we found that, barefooted,</w:t>
        <w:br/>
        <w:t>Marie was about an inch taller than the tallest girl measured with her</w:t>
        <w:br/>
        <w:t>shoes on. This girl was, in turn, inches taller than the medium, who</w:t>
        <w:br/>
        <w:t>happened to be the shortest woman present on that occasion.</w:t>
        <w:br/>
        <w:br/>
        <w:t>Marie often permitted some of the sitters to handle her limbs,</w:t>
        <w:br/>
        <w:t>and directed special attention to the difference in size of bones and</w:t>
        <w:br/>
        <w:t>strength to those of the medium. At such times, she would be quite</w:t>
        <w:br/>
        <w:t>solid and, so far as we could judge, real flesh and blood. On closing</w:t>
        <w:br/>
        <w:t>the seance, it was difficult to realize that so solid a reality could</w:t>
        <w:br/>
        <w:t>actually have vanished.</w:t>
        <w:br/>
        <w:br/>
        <w:t>On the special occasion referred to, before penciling her height</w:t>
        <w:br/>
        <w:t>upon the wall, I advanced to shake hands with her, but she begged</w:t>
        <w:br/>
        <w:br/>
        <w:t xml:space="preserve">3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me not to touch her. Knowing the evil effects of grasping a spirit</w:t>
        <w:br/>
        <w:t>form not built to resist this strain, I of course refrained.</w:t>
        <w:br/>
        <w:br/>
        <w:t>Thus will Spiritualism enable Christians to understand why a</w:t>
        <w:br/>
        <w:t>materialised Jesus could permit a doubting Thomas to handle him,</w:t>
        <w:br/>
        <w:t>but on another occasion would not allow his dearest friend to touch</w:t>
        <w:br/>
        <w:t>him (John xx.17). On yet other occasions his friends did not even</w:t>
        <w:br/>
        <w:t>recognize him.</w:t>
        <w:br/>
        <w:br/>
        <w:t>Equally simple but effective were the precautions adopted by</w:t>
        <w:br/>
        <w:t>Belper Spiritualists with Miss Wood as medium. The following</w:t>
        <w:br/>
        <w:t>extracts from Smedley's Reminiscences speak for themselves:</w:t>
        <w:br/>
        <w:t>"The construction of the cage was the next thing to be attended</w:t>
        <w:br/>
        <w:t>to, and as in this was to consist the test, great care was taken so to</w:t>
        <w:br/>
        <w:t>construct it that a strong man, if placed inside and properly secured</w:t>
        <w:br/>
        <w:t>by having the door screwed up, could not extricate himself without</w:t>
        <w:br/>
        <w:t>cutting the wire and smashing the frame.</w:t>
        <w:br/>
        <w:br/>
        <w:t>"Or, if it was possible for him to liberate himself by forcing the</w:t>
        <w:br/>
        <w:t>wire netting from its fastenings, he could not return to his position</w:t>
        <w:br/>
        <w:t>with out the condition of the cage indicating the fact that he had been out.</w:t>
        <w:br/>
        <w:br/>
        <w:t>"Four strong wooden frames were prepared, with a solid wooden</w:t>
        <w:br/>
        <w:t>bottom and a frame at the top. These frames, six feet high and four</w:t>
        <w:br/>
        <w:t>feet wide, were covered with galvanized wire, two inches mesh, which</w:t>
        <w:br/>
        <w:t>was fastened on by staples driven through from the outside.</w:t>
        <w:br/>
        <w:br/>
        <w:t>'The frame, top and bottom were put together by having screws</w:t>
        <w:br/>
        <w:t>driven in from the outside. The door which faced the sitters was</w:t>
        <w:br/>
        <w:t>hung upon hinges so made that when the medium went inside it</w:t>
        <w:br/>
        <w:t>would be secured with screws.</w:t>
        <w:br/>
        <w:br/>
        <w:t>"It will thus be seen that anyone placed inside was powerless to</w:t>
        <w:br/>
        <w:t>tamper with the screws, as they could only be reached from the</w:t>
        <w:br/>
        <w:t>outside. The wire netting could only be removed by having the</w:t>
        <w:br/>
        <w:t>staples drawn from the outside, and could not possibly be fastened</w:t>
        <w:br/>
        <w:t>up by anyone inside.</w:t>
        <w:br/>
        <w:br/>
        <w:t>"When the cage was placed in the position it was to occupy, it</w:t>
        <w:br/>
        <w:t xml:space="preserve">was found that two sides stood close against the solid wall. </w:t>
      </w:r>
      <w:r>
        <w:rPr>
          <w:rFonts w:cs="Times New Roman" w:ascii="Times New Roman" w:hAnsi="Times New Roman"/>
        </w:rPr>
        <w:t>One side</w:t>
        <w:br/>
        <w:br/>
        <w:t xml:space="preserve">3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of the cabinet was formed by another side of the cage, while in front</w:t>
        <w:br/>
        <w:t>was the door which was at all times in full view of the sitters.</w:t>
        <w:br/>
        <w:t>Curtains were then hung in front.</w:t>
        <w:br/>
        <w:br/>
        <w:t>"The first seance was abortive. At the second sitting, the</w:t>
        <w:br/>
        <w:t>medium was taped to her chair, which in turn was fastened to the</w:t>
        <w:br/>
        <w:t>floor. A spirit form presently emerged and went out among the sitters.</w:t>
        <w:br/>
        <w:br/>
        <w:t>"On the third occasion, the test was made even more stringent,</w:t>
        <w:br/>
        <w:t>but it was found difficult for a materialised form to build up inside</w:t>
        <w:br/>
        <w:t>the cabinet and pass through the wire netting. A six-inch opening</w:t>
        <w:br/>
        <w:t>of the door was then arranged and strictly guarded. The usual</w:t>
        <w:br/>
        <w:t>manifestations followed."</w:t>
        <w:br/>
        <w:br/>
        <w:t>At a later seance, they had the satisfaction of obtaining results</w:t>
        <w:br/>
        <w:t>with the door screwed up as originally arranged. Apparently the</w:t>
        <w:br/>
        <w:t>spirit people found a method of building up outside the wire frame</w:t>
        <w:br/>
        <w:t>and thus overcame the difficulty. The sitters finally saw the spirit</w:t>
        <w:br/>
        <w:t>forms gradually dissolve outside the cage in full view of them all.</w:t>
        <w:br/>
        <w:t>"Another remarkable incident occurred," says Smedley. "A spirit</w:t>
        <w:br/>
        <w:t>girl named Pocka seated herself on the floor and started a musical</w:t>
        <w:br/>
        <w:t>box playing. She was asked if it was possible to play the air only.</w:t>
        <w:br/>
        <w:t>She at once stopped all accompaniments and the air only was played.</w:t>
        <w:br/>
        <w:br/>
        <w:t>"Asked if she could play the air and bass parts only, she</w:t>
        <w:br/>
        <w:t>immediately did so, with any variations her audience suggested."</w:t>
        <w:br/>
        <w:t>Doubtless the constructor of the instrument would be willing to</w:t>
        <w:br/>
        <w:t>engage her at a liberal salary, for I doubt if such changes could be</w:t>
        <w:br/>
        <w:t>produced by any known process.</w:t>
        <w:br/>
        <w:br/>
        <w:t>"Thirty-eight persons were present. When I interrogated several of</w:t>
        <w:br/>
        <w:t>them, a few years later, they assured me the facts were in no</w:t>
        <w:br/>
        <w:t>way exaggerated."</w:t>
        <w:br/>
        <w:br/>
        <w:t>Mediumship frequently robs fire of its power to burn. It was a</w:t>
        <w:br/>
        <w:t>fairly common phase with D. D. Home. The story is well known of</w:t>
        <w:br/>
        <w:t>his placing live coals on the head of a celebrated author named S.</w:t>
        <w:br/>
        <w:t>C. Hall, and drawing his long, thin white hair all around them</w:t>
        <w:br/>
        <w:t>without singeing.</w:t>
        <w:br/>
        <w:br/>
      </w:r>
      <w:r>
        <w:rPr>
          <w:rFonts w:cs="Times New Roman" w:ascii="Times New Roman" w:hAnsi="Times New Roman"/>
        </w:rPr>
        <w:t xml:space="preserve">3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ut the following incident from The Question Settled, by Dr.</w:t>
        <w:br/>
        <w:t>Peebles is not so well known. As it offers an explanation, I set it</w:t>
        <w:br/>
        <w:t>down here for what it may he worth:</w:t>
        <w:br/>
        <w:br/>
        <w:t>"Following a question as to whether Shadrack, Meshack and</w:t>
        <w:br/>
        <w:t>Abednego could actually have passed through the fire alive, the</w:t>
        <w:br/>
        <w:t>spirit guide of H. C. Lunn, named Perasse Ledanta, affirmed its</w:t>
        <w:br/>
        <w:t>possibility. In response to a request for some slight demonstration</w:t>
        <w:br/>
        <w:t>of his argument, he asked for a large kerosene lamp to be lighted</w:t>
        <w:br/>
        <w:t>with the blaze as high as they could get it.</w:t>
        <w:br/>
        <w:br/>
        <w:t>"Securing the lamp and placing it before Dr. Lunn, the controlling</w:t>
        <w:br/>
        <w:t>spirit thrust the medium's hand into it, holding it there fully five</w:t>
        <w:br/>
        <w:t>minutes. It seemed as though it must have been burned to a crisp.</w:t>
        <w:br/>
        <w:br/>
        <w:t>"Finally, the spirit intelligence removing it, I wiped the smoke</w:t>
        <w:br/>
        <w:t>and soot from the hand. It was not in the least injured by the fire.</w:t>
        <w:br/>
        <w:t>After a little spasmodic struggling, as usual, the medium became</w:t>
        <w:br/>
        <w:t>conscious once more, complaining only of a terrible magnetic pressure</w:t>
        <w:br/>
        <w:t>on his head. This soon wore away, and he again became entranced.</w:t>
        <w:br/>
        <w:br/>
        <w:t>"There, said the spirit, you have seen a man's hand thrust</w:t>
        <w:br/>
        <w:t>into the fire, and not burned."</w:t>
        <w:br/>
        <w:br/>
        <w:t>"Certainly, I have. Now tell me how you did it."</w:t>
        <w:br/>
        <w:br/>
        <w:t>"Owing to the feebleness of the English language in the line</w:t>
        <w:br/>
        <w:t>of  metapsychic and spiritual science, this is a more difficult task</w:t>
        <w:br/>
        <w:t>than to seemingly destroy the law of heat. I will try.</w:t>
        <w:br/>
        <w:br/>
        <w:t>"Aided by others, I gathered or accreted, fine etherealized,</w:t>
        <w:br/>
        <w:t>Spirit substances from surrounding spirit space, and polarizing and</w:t>
        <w:br/>
        <w:t>otherwise preparing them, constructed a sort of electric coating or</w:t>
        <w:br/>
        <w:t>covering, and wound it round the medium's hand."</w:t>
        <w:br/>
        <w:br/>
        <w:t>"' This covering is just as impervious to heat as a pane of glass</w:t>
        <w:br/>
        <w:t>is  to the beating raindrops. Furthermore, I could envelop the full</w:t>
        <w:br/>
        <w:t>mortal form in this magnetic mantle. So long as I could maintain the</w:t>
        <w:br/>
        <w:t>requisite conditions, the body could not be injured by fire.' "</w:t>
        <w:br/>
        <w:br/>
        <w:t>Students must make what they can of that explanation. It is the</w:t>
        <w:br/>
        <w:t>only rational theory I have come across, and is as good as any.</w:t>
        <w:br/>
        <w:t>Obviously, something akin to asbestos must be interposed</w:t>
        <w:br/>
        <w:br/>
        <w:t xml:space="preserve">3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tween the hand and the flame, or severe burns would have resulted.</w:t>
        <w:br/>
        <w:br/>
        <w:t>Many mediums have duplicated this test in various ways, but it</w:t>
        <w:br/>
        <w:t>is rare to find so conclusive a demonstration following an argument.</w:t>
        <w:br/>
        <w:br/>
        <w:t>It might be possible to coat one's hand with fluids that make a</w:t>
        <w:br/>
        <w:t>momentary plunge into excessive heat possible. This preliminary</w:t>
        <w:br/>
        <w:t>treatment was impossible in Dr. Peebles's case, and in most</w:t>
        <w:br/>
        <w:t>mediumistic experiments. We note this fact, because this is the</w:t>
        <w:br/>
        <w:t>usual explanation given by conjurers as to how the "trick" is performed.</w:t>
        <w:br/>
        <w:br/>
        <w:t>Many Spiritualists have seen the iron ring that Cecil Husk wore</w:t>
        <w:br/>
        <w:t>like a bracelet on his wrist for many years. It was of solid iron about</w:t>
        <w:br/>
        <w:t>half an inch thick.</w:t>
        <w:br/>
        <w:br/>
        <w:t>The reason he wore it was because nobody could credit statements</w:t>
        <w:br/>
        <w:t>that matter frequently passed through matter at séances. It</w:t>
        <w:br/>
        <w:t>was a fairly common occurrence during séances with him to find</w:t>
        <w:br/>
        <w:t>one's arms linked through the solid chair backs, although the sitters</w:t>
        <w:br/>
        <w:t>were absolutely certain they never for a moment unlinked their hands.</w:t>
        <w:br/>
        <w:br/>
        <w:t>A solid ring was therefore made. This was passed on to Husk's</w:t>
        <w:br/>
        <w:t>wrist under the usual test conditions by Dr. Wyld, the author of</w:t>
        <w:br/>
        <w:t>Christo-Theosophy. After it was removed by the spirit people, the</w:t>
        <w:br/>
        <w:t>critics denied that it could ever have happened.</w:t>
        <w:br/>
        <w:br/>
        <w:t>Everlasting talk of faked rings and conjurers' tricks were</w:t>
        <w:br/>
        <w:t>finally set at rest by Dr. Wyld making a solid iron ring by the hot</w:t>
        <w:br/>
        <w:t>welding process. This was examined and marked by the critics.</w:t>
        <w:br/>
        <w:br/>
        <w:t>It was passed on Husk's wrist while Dr. Wyld and Mr. Jackson</w:t>
        <w:br/>
        <w:t>each held a hand firmly in their clasp. Reputable witnesses testified</w:t>
        <w:br/>
        <w:t>to the conditions and the result. The experiment was somewhat</w:t>
        <w:br/>
        <w:t>painful for Husk. The ring was allowed to remain permanently on</w:t>
        <w:br/>
        <w:t>the wrist till his "death."</w:t>
        <w:br/>
        <w:br/>
        <w:t>It must be remembered that this feat was performed before the</w:t>
        <w:br/>
        <w:t>process known as cold welding was invented. The ring could not be</w:t>
        <w:br/>
        <w:t>put on or taken off by altering the size or shape of the hand, and</w:t>
        <w:br/>
        <w:br/>
        <w:t xml:space="preserve">3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squeezing the ring over it; and most certainly not while the hands</w:t>
        <w:br/>
        <w:t>were held in a skeptic's firm grip.</w:t>
        <w:br/>
        <w:br/>
        <w:t>The ring could not have been welded on to his wrist, because of</w:t>
        <w:br/>
        <w:t>the terrible bums which would result, and the effects of hammering</w:t>
        <w:br/>
        <w:t>tin to the wrist. The hot welded ring remained to his dying day a</w:t>
        <w:br/>
        <w:t>puzzle to conjurers and scientists alike.</w:t>
        <w:br/>
        <w:br/>
      </w:r>
      <w:r>
        <w:rPr>
          <w:rFonts w:cs="Times New Roman" w:ascii="Times New Roman" w:hAnsi="Times New Roman"/>
        </w:rPr>
        <w:t xml:space="preserve">37  3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IV</w:t>
        <w:br/>
        <w:t>ZOLLNER' S TRANSCENDENTAL PHYSICS</w:t>
      </w:r>
      <w:r>
        <w:rPr>
          <w:rFonts w:cs="Times New Roman" w:ascii="Times New Roman" w:hAnsi="Times New Roman"/>
          <w:lang w:val="en-GB"/>
        </w:rPr>
        <w:br/>
        <w:br/>
        <w:t xml:space="preserve">IN Zollner's </w:t>
      </w:r>
      <w:r>
        <w:rPr>
          <w:rFonts w:cs="Times New Roman" w:ascii="Times New Roman" w:hAnsi="Times New Roman"/>
          <w:iCs/>
          <w:lang w:val="en-GB"/>
        </w:rPr>
        <w:t>Transcendental Physics</w:t>
      </w:r>
      <w:r>
        <w:rPr>
          <w:rFonts w:cs="Times New Roman" w:ascii="Times New Roman" w:hAnsi="Times New Roman"/>
          <w:lang w:val="en-GB"/>
        </w:rPr>
        <w:t xml:space="preserve"> similar passage of matter</w:t>
        <w:br/>
        <w:t>through matter was recorded under test conditions.</w:t>
        <w:br/>
        <w:br/>
        <w:t>Endless knots were tied in cords with sealed ends that ordinarily</w:t>
        <w:br/>
        <w:t>could only be tied with free ends. Conjurers' slip knots, and</w:t>
        <w:br/>
        <w:t>duplicated cords, were alike impossible under the conditions.</w:t>
        <w:br/>
        <w:t>Coins were placed in sealed boxes, and, while under observation,</w:t>
        <w:br/>
        <w:t>would be extracted and the coins replaced by other articles.</w:t>
        <w:br/>
        <w:t>Sometimes, the professor handled the coins immediately after</w:t>
        <w:br/>
        <w:t>extraction from the sealed packet. He noted that they were always</w:t>
        <w:br/>
        <w:t>warm and sometimes actually hot at this juncture. He accounted for</w:t>
        <w:br/>
        <w:t>the heat by rates of vibration that first disintegrated the atoms, thus</w:t>
        <w:br/>
        <w:t>causing invisibility.</w:t>
        <w:br/>
        <w:br/>
        <w:t>On returning to visibility, these cooled and thus contracted.</w:t>
        <w:br/>
        <w:t>This plausible theory leaves unexplained the method by which</w:t>
        <w:br/>
        <w:t>shape and form are retained while the elements are in a state of flux</w:t>
        <w:br/>
        <w:t>or so widely scattered that no visible connection remains.</w:t>
        <w:br/>
        <w:br/>
        <w:t>The theory becomes possible as a solution if all matter has an</w:t>
        <w:br/>
        <w:t>etheric counterpart which forms a matrix or attractive centre to</w:t>
        <w:br/>
        <w:t>which all the elements would return with magnetic force.</w:t>
        <w:br/>
        <w:br/>
        <w:t>The theory of the fourth dimension is now in common use to</w:t>
        <w:br/>
        <w:t>explain operations of this kind. Zollner coined the words to mean</w:t>
        <w:br/>
        <w:t>what he at first called `Throughth." Our world knows only three</w:t>
        <w:br/>
        <w:t>dimensions of length, breadth and depth or thickness. But as coins</w:t>
        <w:br/>
        <w:t>passed through the boxes, and cords crossed each other, with the</w:t>
        <w:br/>
        <w:t>same ease that electricity travels through an electrical conductor, a</w:t>
        <w:br/>
        <w:t>new terminology became essential.</w:t>
        <w:br/>
        <w:br/>
      </w:r>
      <w:r>
        <w:rPr>
          <w:rFonts w:cs="Times New Roman" w:ascii="Times New Roman" w:hAnsi="Times New Roman"/>
        </w:rPr>
        <w:t xml:space="preserve">3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In these days of wireless communication and etheric wave</w:t>
        <w:br/>
        <w:t>motion, the theory is not difficult to grasp. Your wireless set is</w:t>
        <w:br/>
        <w:t>installed inside the house. It has no aerial, and is portable and</w:t>
        <w:br/>
        <w:t>complete in itself. It is obvious that waves or influences of some</w:t>
        <w:br/>
        <w:t>kind must penetrate the walls or the instrument could not respond.</w:t>
        <w:br/>
        <w:t>It is clear that myriad rates of vibration occupy the same space</w:t>
        <w:br/>
        <w:t>without interfering with each other. A slight touch and America is</w:t>
        <w:br/>
        <w:t>tuned in. Another tiny adjustment and America is cut out and</w:t>
        <w:br/>
        <w:t>Germany, France or Russia may respond.</w:t>
        <w:br/>
        <w:br/>
        <w:t>Rates of vibration are more than expressions of light, heat,</w:t>
        <w:br/>
        <w:t>sound or invisible forms of wave motion. Solid matter is itself in a</w:t>
        <w:br/>
        <w:t>state of flux with its particles vibrating as etheric wave motions.</w:t>
        <w:br/>
        <w:br/>
        <w:t>It was soon realized that earthly atmosphere is too dense to</w:t>
        <w:br/>
        <w:t>transmit etheric wave motion to wireless sets and so a theoretical</w:t>
        <w:br/>
        <w:t>etheric world came into common acceptance as the only rational</w:t>
        <w:br/>
        <w:t>explanation. This etheric world is identical with Zollner's fourth</w:t>
        <w:br/>
        <w:t>dimension in which visibility becomes invisible because our eyes</w:t>
        <w:br/>
        <w:t>cease to register the rates of vibration which dematerialised matter</w:t>
        <w:br/>
        <w:t>attains.</w:t>
        <w:br/>
        <w:br/>
        <w:t>Here our analogy ceases to interest the materialist, because we</w:t>
        <w:br/>
        <w:t>proceed to aver that there are many etheric worlds interpenetrating</w:t>
        <w:br/>
        <w:t>each other, on which living, self-conscious beings with bodies</w:t>
        <w:br/>
        <w:t>adapted to each grade consciously and unconsciously act upon us.</w:t>
        <w:br/>
        <w:t>Our three-dimensional outlook renders us blind to this humanity</w:t>
        <w:br/>
        <w:t>who manipulate etheric elements as we do ponderable matter. They</w:t>
        <w:br/>
        <w:t>may in turn be blind to our world and only visualize it when desirous</w:t>
        <w:br/>
        <w:t>of doing so.</w:t>
        <w:br/>
        <w:br/>
        <w:t>Ponderable matter, to beings of that four-dimensional world,</w:t>
        <w:br/>
        <w:t>could be treated as we treat a block of ice and rendered fluid or made</w:t>
        <w:br/>
        <w:t>still further tenuous as gaseous vapor. By a reversal of the process,</w:t>
        <w:br/>
        <w:t>the invisible could be made visible to us.</w:t>
        <w:br/>
        <w:br/>
        <w:t>In some such way, apporting becomes theoretically feasible,</w:t>
        <w:br/>
        <w:t>but it is a great mystery as to how living birds or eggs are thus</w:t>
        <w:br/>
        <w:t>transported. Only the idea of a psychic matrix or mould saves the</w:t>
        <w:br/>
        <w:t>theory from disaster.</w:t>
        <w:br/>
        <w:br/>
      </w:r>
      <w:r>
        <w:rPr>
          <w:rFonts w:cs="Times New Roman" w:ascii="Times New Roman" w:hAnsi="Times New Roman"/>
        </w:rPr>
        <w:t>40</w:t>
        <w:br/>
        <w:t xml:space="preserve"> 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While writing these words, a personal demonstration was given</w:t>
        <w:br/>
        <w:t>to me. Alone in a well warmed and lighted room, a large insect,</w:t>
        <w:br/>
        <w:t>called a slater, about the size of a small beetle, was suddenly flung</w:t>
        <w:br/>
        <w:t>with great force upon the sheet of paper I was using. To reach the</w:t>
        <w:br/>
        <w:t>position without striking me, it would have to travel in a diagonal</w:t>
        <w:br/>
        <w:t>direction.</w:t>
        <w:br/>
        <w:br/>
        <w:t>As these insects only live in contact with damp wood or under</w:t>
        <w:br/>
        <w:t>brick-work, I at once realized the nature of the illustration so</w:t>
        <w:br/>
        <w:t>appropriate to the moment. Nonetheless, I made doubly sure that</w:t>
        <w:br/>
        <w:t>none of its fellows had suddenly formed an attachment to a dry</w:t>
        <w:br/>
        <w:t>whitewashed ceiling for a change and fallen from above.</w:t>
        <w:br/>
        <w:t>Another curious incident occurred soon afterwards. I was busy</w:t>
        <w:br/>
        <w:t>drafting a trust deed to make future Spiritualism a little less</w:t>
        <w:br/>
        <w:t>dependent upon the spare-time labors of already over-worked</w:t>
        <w:br/>
        <w:t>men. One of my co-workers on the committee, had held the</w:t>
        <w:br/>
        <w:t>document up for an unreasonable period.</w:t>
        <w:br/>
        <w:br/>
        <w:t>Meeting him at a social party, I neglected the friends and chased</w:t>
        <w:br/>
        <w:t>him from place to place with my diary in hand to compel him to fix</w:t>
        <w:br/>
        <w:t>a date so that we could meet and complete the matter. My object</w:t>
        <w:br/>
        <w:t>attained, I am certain I replaced the note-book in my pocket.</w:t>
        <w:br/>
        <w:br/>
        <w:t>On arriving home, in accordance with my usual custom, I</w:t>
        <w:br/>
        <w:t>placed it with my purse and keys ready for transference to my</w:t>
        <w:br/>
        <w:t>workaday clothes in the morning. In the morning, the diary and</w:t>
        <w:br/>
        <w:t>wallet in which it was kept, had disappeared, I searched everywhere</w:t>
        <w:br/>
        <w:t>and particularly on and around the table by my bedside. After I left</w:t>
        <w:br/>
        <w:t>home, I caused additional search to be made, for my wallet contained</w:t>
        <w:br/>
        <w:t>all my engagements for the next year as well as a sum of money.</w:t>
        <w:br/>
        <w:br/>
        <w:t>It was sufficiently serious to make me go back to the building</w:t>
        <w:br/>
        <w:t>and institute inquiries there. All in vain. Two days elapsed. I decided</w:t>
        <w:br/>
        <w:t>on the following day that I must go over all my correspondence</w:t>
        <w:br/>
        <w:t>for a year to discover the missing engagements. On awaking in</w:t>
        <w:br/>
        <w:t>the morning the first thing that attracted my attention was the missing</w:t>
        <w:br/>
        <w:t>wallet, intact with the diary, on a clear spot on the table by my bedside.</w:t>
        <w:br/>
        <w:t>In the interval, that spot on the table had been used and cleared several times.</w:t>
        <w:br/>
        <w:br/>
      </w:r>
      <w:r>
        <w:rPr>
          <w:rFonts w:cs="Times New Roman" w:ascii="Times New Roman" w:hAnsi="Times New Roman"/>
        </w:rPr>
        <w:t xml:space="preserve">4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We are still in the dark as to how apports are produced. A means</w:t>
        <w:br/>
        <w:t>to the end is, of course, essential, but what those means are can</w:t>
        <w:br/>
        <w:t>never be dogmatically stated.</w:t>
        <w:br/>
        <w:br/>
        <w:t>I was told recently of a young man who cordially dislikes the</w:t>
        <w:br/>
        <w:t>happening of psychic phenomena around him. In the midst of friends,</w:t>
        <w:br/>
        <w:t>he was, at one time, smothered with an inexplicable shower of pins.</w:t>
        <w:br/>
        <w:br/>
        <w:t>On another occasion, a broken pair of scissors, which had</w:t>
        <w:br/>
        <w:t>evidently just emerged from a fire, suddenly made themselves</w:t>
        <w:br/>
        <w:t>realistic to him by causing a nasty burn on his leg while he was in</w:t>
        <w:br/>
        <w:t>bed. Shells, coins, and other trifles, would suddenly clatter down in</w:t>
        <w:br/>
        <w:t>his vicinity, causing considerable embarrassment.</w:t>
        <w:br/>
        <w:br/>
        <w:t>An interested student of psychic science has tabulated and</w:t>
        <w:br/>
        <w:t>exhibited quite a collection thus gathered.</w:t>
        <w:br/>
        <w:br/>
        <w:t>Conscious collaboration would speedily have turned annoyance</w:t>
        <w:br/>
        <w:t>into valuable psychic evidences.</w:t>
        <w:br/>
        <w:br/>
        <w:t>Another friend possesses a horn buckle which is the centre of</w:t>
        <w:br/>
        <w:t>many insoluble happenings. His attention was drawn to it by its</w:t>
        <w:br/>
        <w:t>sudden disappearance and equally sudden recovery. Once, when it</w:t>
        <w:br/>
        <w:t>disappeared and while he was visiting a friend's house, it clattered</w:t>
        <w:br/>
        <w:t>down the stairs and stopped at his feet.</w:t>
        <w:br/>
        <w:br/>
        <w:t>Through a trance medium, he learned that a spirit girl, named</w:t>
        <w:br/>
        <w:t>Sunflower, was thus trying to draw attention to herself. He there-</w:t>
        <w:br/>
        <w:t>fore arranged to test the matter. In the presence of a number of</w:t>
        <w:br/>
        <w:t>friends, the buckle was placed inside a box, which was sealed and</w:t>
        <w:br/>
        <w:t>covered up in such a way that it could not be extracted without</w:t>
        <w:br/>
        <w:t>detection. All the friends countersigned the various wrappings. He</w:t>
        <w:br/>
        <w:t>placed the box in a drawer.</w:t>
        <w:br/>
        <w:br/>
        <w:t>Occasionally, he would take it out and shake it to make sure the</w:t>
        <w:br/>
        <w:t>buckle was still there. But, two weeks later, no amount of shaking</w:t>
        <w:br/>
        <w:t>produced the familiar rattle.</w:t>
        <w:br/>
        <w:br/>
        <w:t>A meeting of his co-signatories was convened. It was clear the box</w:t>
        <w:br/>
        <w:t>was empty. It was photographed and the wrappings carefully examined</w:t>
        <w:br/>
        <w:t>by each of the parties to the sealing up. Sight corroborated hearing.</w:t>
        <w:br/>
        <w:t>The buckle had gone.</w:t>
        <w:br/>
        <w:br/>
      </w:r>
      <w:r>
        <w:rPr>
          <w:rFonts w:cs="Times New Roman" w:ascii="Times New Roman" w:hAnsi="Times New Roman"/>
        </w:rPr>
        <w:t xml:space="preserve">4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me time afterwards, while the friends were discussing the</w:t>
        <w:br/>
        <w:t>matter, a faint clatter was heard, and the buckle was found on the</w:t>
        <w:br/>
        <w:t>ground. It had now increased its value as a keepsake by having a</w:t>
        <w:br/>
        <w:t>delicately traced sunflower engraved on its surface, as if with the</w:t>
        <w:br/>
        <w:t>point of a needle.</w:t>
        <w:br/>
        <w:br/>
        <w:t>The spirit girl, Sunflower, thus emphasized the fact that she was</w:t>
        <w:br/>
        <w:t>responsible for the effort to convince the skeptics present. I cannot</w:t>
        <w:br/>
        <w:t>get a wholly satisfactory explanation of the methods employed.</w:t>
        <w:br/>
        <w:br/>
        <w:t>One spirit claimed to create a sort of etheric tube, through which</w:t>
        <w:br/>
        <w:t>almost any small articles could be passed, the articles being so</w:t>
        <w:br/>
        <w:t>altered in their rate of vibration that brick walls formed no more</w:t>
        <w:br/>
        <w:t>impediment to them than to the spirit body of the operator himself.</w:t>
        <w:br/>
        <w:t>This, allied to the following explanation by another spirit guide,</w:t>
        <w:br/>
        <w:t>may supply keys to understanding the problem:</w:t>
        <w:br/>
        <w:br/>
        <w:t>"We endeavor to harmonize the rates of vibration peculiar to</w:t>
        <w:br/>
        <w:t>the object to be apported and the material substances through which</w:t>
        <w:br/>
        <w:t>it has to be passed. After that, there is no more difficulty in passing</w:t>
        <w:br/>
        <w:t>matter through matter than you moving your bodies through the</w:t>
        <w:br/>
        <w:t>atmosphere.</w:t>
        <w:br/>
        <w:br/>
        <w:t>"In our world it is a far easier process than in yours. The</w:t>
        <w:br/>
        <w:t>operation of thought is a dynamic force which reduces or accelerates</w:t>
        <w:br/>
        <w:t>rates of vibration in such a way that other carrying agents can be</w:t>
        <w:br/>
        <w:t>dispensed with."</w:t>
        <w:br/>
        <w:br/>
        <w:t>When we realize that everything called matter is now recognized</w:t>
        <w:br/>
        <w:t>by modern scientists as a mode of motion in the ether, perhaps these</w:t>
        <w:br/>
        <w:t>explanations may satisfy some of my scientific friends. But to me,</w:t>
        <w:br/>
        <w:t>a brick wall remains an impenetrable body.</w:t>
        <w:br/>
        <w:br/>
        <w:t>I cannot conceive of an egg, an insect, or any opaque object</w:t>
        <w:br/>
        <w:t>passing through it. That perhaps touches, the difficulty. The article</w:t>
        <w:br/>
        <w:t>or wall ceases to be opaque, and in some extraordinary way</w:t>
        <w:br/>
        <w:t>becomes fluidic or gaseous.</w:t>
        <w:br/>
        <w:br/>
        <w:t>In view of the fact that Slade, Zollner's medium, had been</w:t>
        <w:br/>
        <w:t>charged with fraud, the professor tested him in every way that</w:t>
        <w:br/>
        <w:t>ingenuity could invent.</w:t>
        <w:br/>
        <w:br/>
        <w:t>On one occasion, Zollner purchased a pair of folding slates, and</w:t>
        <w:br/>
        <w:br/>
        <w:t xml:space="preserve">4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t sooted paper inside. During the seance, he requested the spirit</w:t>
        <w:br/>
        <w:t>people to make an imprint of feet upon the paper. On opening the</w:t>
        <w:br/>
        <w:t>slates, the imprint of a right and left foot were found.</w:t>
        <w:br/>
        <w:br/>
        <w:t>Zollner never for a moment let the slates pass from his hands,</w:t>
        <w:br/>
        <w:t>except to place them upon his lap, where they were in sight the</w:t>
        <w:br/>
        <w:t>whole time. All hands were then clasped over the table.</w:t>
        <w:br/>
        <w:br/>
        <w:t>In this position, he felt the slates being pressed down on his</w:t>
        <w:br/>
        <w:t>knees, but could see nothing to account for the pressure. The</w:t>
        <w:br/>
        <w:t>footprints were not the medium's. Whose were they?</w:t>
        <w:br/>
        <w:br/>
        <w:t>They were identical with others received later, which were also</w:t>
        <w:br/>
        <w:t>compared with Slade's, and proved to be different. The silly excuse</w:t>
        <w:br/>
        <w:t>that Zollner was deceived by a conjurer is only possible to those</w:t>
        <w:br/>
        <w:t>ignorant of his precautions. When this explanation failed, the</w:t>
        <w:br/>
        <w:t>professor was assailed with abuse.</w:t>
        <w:br/>
        <w:br/>
        <w:t>In one experiment, coins were extracted from a sealed box.</w:t>
        <w:br/>
        <w:t>They rattled on to the table. After assuring themselves that the box</w:t>
        <w:br/>
        <w:t>was really empty, the investigators were about to cut it open, when</w:t>
        <w:br/>
        <w:t>a further experiment was proposed.</w:t>
        <w:br/>
        <w:br/>
        <w:t>They expected the coins to be replaced in the box, but Slade, the</w:t>
        <w:br/>
        <w:t>medium, got a message, stating that they would discover the coins</w:t>
        <w:br/>
        <w:t>replaced by pieces of slate pencil. This was the actual fact. Many</w:t>
        <w:br/>
        <w:t>similar impromptu experiments were sprung upon the medium, all</w:t>
        <w:br/>
        <w:t>proving external mentalities.</w:t>
        <w:br/>
        <w:br/>
        <w:t>In many experiments, the professor, with his scientific confreres,</w:t>
        <w:br/>
        <w:t>testified to the movement of ponderable objects in full light and</w:t>
        <w:br/>
        <w:t>under conditions which rendered fraud impossible.</w:t>
        <w:br/>
        <w:br/>
        <w:t>The following extract from the professor's record shows what</w:t>
        <w:br/>
        <w:t>is possible when exacting scientific precautions are relaxed: "One</w:t>
        <w:br/>
        <w:t>manifestation now followed another. Chairs moved up to the table</w:t>
        <w:br/>
        <w:t>(without visible cause), touches on our knees were constantly felt,</w:t>
        <w:br/>
        <w:t>a knife and fork were put across each other on the cloth at the lower</w:t>
        <w:br/>
        <w:t>end of the table as if they were cutting meat. Then, from another side</w:t>
        <w:br/>
        <w:t>of the table, a fork flew off on to the floor in a slight curve."</w:t>
        <w:br/>
        <w:br/>
        <w:t>Under test conditions, compasses were made to rotate contrary</w:t>
        <w:br/>
        <w:t>to all known laws of magnetics. To disprove the statement that</w:t>
        <w:br/>
        <w:br/>
        <w:t xml:space="preserve">4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lade had magnets concealed about him, two compasses, placed</w:t>
        <w:br/>
        <w:t>close together, were forced to move simultaneously in opposite</w:t>
        <w:br/>
        <w:t>directions in response to the investigator's request. Obviously, if</w:t>
        <w:br/>
        <w:t>Slade had magnets concealed, both compasses would act in the</w:t>
        <w:br/>
        <w:t>same way.</w:t>
        <w:br/>
        <w:br/>
        <w:t>The professor's most famous experiment was that of passing</w:t>
        <w:br/>
        <w:t>specially turned, solid wood rings on to the central leg of a table.</w:t>
        <w:br/>
        <w:t>Hoping to get the rings interlocked, he had one made of solid oak,</w:t>
        <w:br/>
        <w:t>and another of solid alderwood.</w:t>
        <w:br/>
        <w:br/>
        <w:t>His photographs first show them strung on catgut. The next</w:t>
        <w:br/>
        <w:t>illustration shows that the table in question was quite out of the</w:t>
        <w:br/>
        <w:t>medium's reach. Another table stood between himself and the one</w:t>
        <w:br/>
        <w:t>that received the rings. They gasped with astonishment when they</w:t>
        <w:br/>
        <w:t>found that the wooden rings had, by some miraculous process,</w:t>
        <w:br/>
        <w:t>passed clean through the solid support of the table. (Fig. 14.)</w:t>
        <w:br/>
        <w:br/>
        <w:t>Three feet branched away under the rings. It was therefore</w:t>
        <w:br/>
        <w:t>impossible to slip them on from that end. The table top prevented</w:t>
        <w:br/>
        <w:t>any suggestion of getting them over that way. They remained as</w:t>
        <w:br/>
        <w:t>evidence for Spiritualists, and a bone of contention for psychical</w:t>
        <w:br/>
        <w:t>researchers, photographers and conjurers to dispute over for ever after.</w:t>
        <w:br/>
        <w:t>On one occasion, by merely placing his hand over the professor's chair,</w:t>
        <w:br/>
        <w:t>the chair, with the professor seated in it, rose about a foot</w:t>
        <w:br/>
        <w:t>in the air. The experiment was afterwards repeated, Slade laying his</w:t>
        <w:br/>
        <w:t>hand on the chair back without exerting any effort.</w:t>
        <w:br/>
        <w:br/>
        <w:t>The enormous force required to lift a heavy weight in this way</w:t>
        <w:br/>
        <w:t>can easily be tested if the experimenter will try to lift a person seated</w:t>
        <w:br/>
        <w:t>on a chair in the same way.</w:t>
        <w:br/>
        <w:br/>
        <w:t>Students are asked to remember that this scientific testimony</w:t>
        <w:br/>
        <w:t>was given at the cost of social ostracism, cowardly insinuations,</w:t>
        <w:br/>
        <w:t>and nothing to gain but the world's condemnation for being brave</w:t>
        <w:br/>
        <w:t>enough to testify to the truth. But Zollner has gone to his reward.</w:t>
        <w:br/>
        <w:t>Those who suffer for truth's sake lay up imperishable treasures in</w:t>
        <w:br/>
        <w:t>the world of spirit.</w:t>
        <w:br/>
        <w:br/>
        <w:t>To read some criticisms, one would think the professor was</w:t>
        <w:br/>
        <w:t>blind or asleep. Indeed, to such a pass does maddened antagonism</w:t>
        <w:br/>
        <w:br/>
        <w:t xml:space="preserve">4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descend that he was actually charged with lunacy. Crookes was</w:t>
        <w:br/>
        <w:t>slandered similarly, but none the less he was sane enough to invent</w:t>
        <w:br/>
        <w:t>many wonderful scientific instruments. He attained his knighthood</w:t>
        <w:br/>
        <w:t>as the result of his marvelous discoveries after he had pronounced</w:t>
        <w:br/>
        <w:t>that Florrie Cook's mediumship was genuine.</w:t>
        <w:br/>
        <w:br/>
        <w:t>Crookes's vacuum tube, toric lenses and discovery of thorium,</w:t>
        <w:br/>
        <w:t>apart from his achievements during the war, stamp him as one of the</w:t>
        <w:br/>
        <w:t>world's geniuses. Posterity will appraise his critics in the same way</w:t>
        <w:br/>
        <w:t>that priestly authority is now condemned for refusing to look</w:t>
        <w:br/>
        <w:t>through Galileo's telescope.</w:t>
        <w:br/>
        <w:br/>
      </w:r>
      <w:r>
        <w:rPr>
          <w:rFonts w:cs="Times New Roman" w:ascii="Times New Roman" w:hAnsi="Times New Roman"/>
        </w:rPr>
        <w:t xml:space="preserve">4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V</w:t>
        <w:br/>
        <w:t>VIVISECTION OF MEDIUMS</w:t>
        <w:br/>
      </w:r>
      <w:r>
        <w:rPr>
          <w:rFonts w:cs="Times New Roman" w:ascii="Times New Roman" w:hAnsi="Times New Roman"/>
          <w:lang w:val="en-GB"/>
        </w:rPr>
        <w:br/>
        <w:t>Spiritualists will be glad to note that scientists are at last recognizing</w:t>
        <w:br/>
        <w:t>the human factor in psychic manifestations, and it is to be hoped that</w:t>
        <w:br/>
        <w:t>more humane treatment will result. Mediums have too long been</w:t>
        <w:br/>
        <w:t>regarded as "clinical material", to be carved and cut about.</w:t>
        <w:br/>
        <w:br/>
        <w:t>I recently heard the terms upon which one vivisector desired to</w:t>
        <w:br/>
        <w:t>experiment. All ordinary precautions were to be dispensed with,</w:t>
        <w:br/>
        <w:t>but he was to be allowed to seize, cut or obtain in any way he thought</w:t>
        <w:br/>
        <w:t>proper, pieces of the draperies or psychoplasm.</w:t>
        <w:br/>
        <w:br/>
        <w:t>Needless to say, his "scientific" services were dispensed with,</w:t>
        <w:br/>
        <w:t>much to his chagrin. He therefore goes about declaring that</w:t>
        <w:br/>
        <w:t>Spiritualists are hopelessly "unscientific" in their methods. Thank</w:t>
        <w:br/>
        <w:t>God it is so, or there would soon be no mediums left to prove anything!</w:t>
        <w:br/>
        <w:br/>
        <w:t>Even to childlike minds, it should be self-evident that if</w:t>
        <w:br/>
        <w:t>material is drawn from a living body, it cannot be cut or grabbed</w:t>
        <w:br/>
        <w:t>without injuring the source from which it comes. Healthy</w:t>
        <w:br/>
        <w:t>mediumship, with powerful evidences of spirit presence, can only</w:t>
        <w:br/>
        <w:t>be obtained where perfect security for the medium is assured and</w:t>
        <w:br/>
        <w:t>harmonious conditions prevail.</w:t>
        <w:br/>
        <w:br/>
        <w:t>These will arrive when scientists cease to regard mediums as</w:t>
        <w:br/>
        <w:t>expert conjurers, and recognize, that subconscious activity- if this</w:t>
        <w:br/>
        <w:t>be the true theory - requires saner and more humane methods of</w:t>
        <w:br/>
        <w:t>detection than vivisection.</w:t>
        <w:br/>
        <w:br/>
        <w:t>There is now in existence a stupidly unscientific group of</w:t>
        <w:br/>
        <w:t>Spiritualists, calling themselves "The Probe," who boast their</w:t>
        <w:br/>
        <w:t>attempts to grasp spirit forms and draperies as the sole method of</w:t>
        <w:br/>
        <w:br/>
        <w:t xml:space="preserve">4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preventing frauds masquerading as mediums. If their members</w:t>
        <w:br/>
        <w:t>would but look up the meaning of the words "catalyst" and</w:t>
        <w:br/>
        <w:t>"hypnosis" in a dictionary, they might then realize that, even if</w:t>
        <w:br/>
        <w:t>drapery is seized, it is in no sense proof of conscious fraud. In</w:t>
        <w:br/>
        <w:t>dealing with zones of power we shall return to this aspect.</w:t>
        <w:br/>
        <w:br/>
        <w:t>If the catalytic action cannot be nullified, the article manufactured</w:t>
        <w:br/>
        <w:t>cannot be dematerialized or permit the elements to return to their</w:t>
        <w:br/>
        <w:t>primitive state. According to Madame D'Esperance this occupies</w:t>
        <w:br/>
        <w:t>from one to three minutes, although it disappears from sight</w:t>
        <w:br/>
        <w:t>instantaneously.</w:t>
        <w:br/>
        <w:br/>
        <w:t>Hereward Carrington was for many years a keen opponent of</w:t>
        <w:br/>
        <w:t>the spirit hypothesis, but at last, with commendable fairness, he</w:t>
        <w:br/>
        <w:t>published his matured conclusions in an ably written book entitled,</w:t>
        <w:br/>
      </w:r>
      <w:r>
        <w:rPr>
          <w:rFonts w:cs="Times New Roman" w:ascii="Times New Roman" w:hAnsi="Times New Roman"/>
          <w:iCs/>
          <w:lang w:val="en-GB"/>
        </w:rPr>
        <w:t>Eusapia and Her Phenomena.</w:t>
        <w:br/>
      </w:r>
      <w:r>
        <w:rPr>
          <w:rFonts w:cs="Times New Roman" w:ascii="Times New Roman" w:hAnsi="Times New Roman"/>
          <w:lang w:val="en-GB"/>
        </w:rPr>
        <w:br/>
        <w:t>As his conclusions form the commonly accepted theories of the</w:t>
        <w:br/>
        <w:t xml:space="preserve">average Spiritualist, I am placing </w:t>
      </w:r>
      <w:r>
        <w:rPr>
          <w:rFonts w:cs="Times New Roman" w:ascii="Times New Roman" w:hAnsi="Times New Roman"/>
          <w:iCs/>
          <w:lang w:val="en-GB"/>
        </w:rPr>
        <w:t>Eusapia and Her Phenomena</w:t>
      </w:r>
      <w:r>
        <w:rPr>
          <w:rFonts w:cs="Times New Roman" w:ascii="Times New Roman" w:hAnsi="Times New Roman"/>
          <w:lang w:val="en-GB"/>
        </w:rPr>
        <w:br/>
        <w:t>under tribute for much of the following information.</w:t>
        <w:br/>
        <w:br/>
        <w:t>Carrington suffers from the usual psychical researcher's</w:t>
        <w:br/>
        <w:t>complex. He is absolutely certain of his own powers of observation,</w:t>
        <w:br/>
        <w:t>but curiously suspicious of everybody else's. This causes psychical</w:t>
        <w:br/>
        <w:t>researchers to "damn with faint praise" all evidence that has not</w:t>
        <w:br/>
        <w:t>been personally verified.</w:t>
        <w:br/>
        <w:br/>
        <w:t>To Carrington, the Fox Sisters, D. D. Home, and Eusapia Palladino</w:t>
        <w:br/>
        <w:t>were genuine mediums, but the rest, by implication, if not by downright</w:t>
        <w:br/>
        <w:t>accusation, are palpable frauds. Eusapia he considers an indisputably</w:t>
        <w:br/>
        <w:t>genuine medium, but also a fraud unless properly restrained.</w:t>
        <w:br/>
        <w:br/>
        <w:t>The evidence which finally convinced Carrington is drawn from</w:t>
        <w:br/>
        <w:t>Dr. J. Vensano's report in the Annals of Psychic Science for</w:t>
        <w:br/>
        <w:t>September, 1907:</w:t>
        <w:br/>
        <w:br/>
        <w:t>"While all the sitters and the medium were in full sight, a figure</w:t>
        <w:br/>
        <w:t>built up behind him which sobbed and cried and kissed him. He got</w:t>
        <w:br/>
        <w:t>the name of someone known only to himself by table tipping. She</w:t>
        <w:br/>
        <w:t>had passed out after serious family disagreements. While doubting</w:t>
        <w:br/>
        <w:t>the evidence of his senses, a voice in the Genoese dialect spoke to</w:t>
        <w:br/>
        <w:br/>
        <w:t xml:space="preserve">4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im, begged his forgiveness, and disappeared."</w:t>
        <w:br/>
        <w:br/>
        <w:t>The article gives full details, showing it could not be fraud or</w:t>
        <w:br/>
        <w:t>guesswork on the part of the medium. The idea of hallucination was</w:t>
        <w:br/>
        <w:t>set aside by the corroborative testimony of other scientists present.</w:t>
        <w:br/>
        <w:br/>
        <w:t>Eusapia Palladino was getting rappings and other physical</w:t>
        <w:br/>
        <w:t>phenomena, when her mediumship was suddenly and vastly</w:t>
        <w:br/>
        <w:t>improved by the advent of a new control, calling himself John King.</w:t>
        <w:br/>
        <w:t>His introduction was due to information obtained through table</w:t>
        <w:br/>
        <w:t>rapping by Madame Damiana.</w:t>
        <w:br/>
        <w:br/>
        <w:t>She had never heard of Eusapia, but John King rapped out an</w:t>
        <w:br/>
        <w:t>address and requested her to call and introduce him to Eusapia for</w:t>
        <w:br/>
        <w:t>the purpose of reincarnating (?controlling) in her. On calling at the</w:t>
        <w:br/>
        <w:t>address and delivering the message, she found Eusapia. From that</w:t>
        <w:br/>
        <w:t>time, John King became her principal control.</w:t>
        <w:br/>
        <w:br/>
        <w:t>Psychical researchers explain most psychic phenomena as</w:t>
        <w:br/>
        <w:t>"subconscious action." I wonder whose "subconsciousness"</w:t>
        <w:br/>
        <w:t>imparted this information to the table. Subconsciousness is but a</w:t>
        <w:br/>
        <w:t>reservoir for memory. The information was obtained from a source</w:t>
        <w:br/>
        <w:t>other than those present.</w:t>
        <w:br/>
        <w:br/>
        <w:t>To qualify for a favorable place in the estimation of some</w:t>
        <w:br/>
        <w:t>theorists one must at all costs devise a theory that repudiates the</w:t>
        <w:br/>
        <w:t>spirit hypothesis.</w:t>
        <w:br/>
        <w:br/>
        <w:t>The alternative suggestion I offer is that the wooden table</w:t>
        <w:br/>
        <w:t>contained within itself a consciousness identical with that of many</w:t>
        <w:br/>
        <w:t>eminent researchers. It is at least as rational as "subconsciousness"</w:t>
        <w:br/>
        <w:t>and other forms of "hallucination."</w:t>
        <w:br/>
        <w:br/>
        <w:t>Flammarion, in Mysterious Forces, says: "Eusapia was a woman</w:t>
        <w:br/>
        <w:t>of very ordinary abilities. A brunette, her figure a little under</w:t>
        <w:br/>
        <w:t>medium height. Forty-three years of age, not at all neurotic, rather</w:t>
        <w:br/>
        <w:t>stout ... her mother died while giving birth to the child; her father</w:t>
        <w:br/>
        <w:t>was assassinated by brigands in Southern Italy when she was eight</w:t>
        <w:br/>
        <w:t>years old ... Eusapia Palladino is her maiden name; she was married</w:t>
        <w:br/>
        <w:t>at Naples to a merchant of modest means named Raphael Delgais.</w:t>
        <w:br/>
        <w:br/>
        <w:t>"She managed the petty business of a shop, is illiterate, does not</w:t>
        <w:br/>
        <w:t>know how to either read or write, and understands only a little</w:t>
        <w:br/>
        <w:br/>
        <w:t xml:space="preserve">4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French. Eusapia met with an accident as a child which left a cranial</w:t>
        <w:br/>
        <w:t>opening in her skull. During her entrancements, a distinct cold</w:t>
        <w:br/>
        <w:t>breeze was felt to emanate from this opening."</w:t>
        <w:br/>
        <w:br/>
        <w:t>Students will note with interest that the spirit people used the</w:t>
        <w:br/>
        <w:t>accidental opening in her skull with the same facility that they</w:t>
        <w:br/>
        <w:t>extract psychoplasm from the soft parts of the ears or mouth. The</w:t>
        <w:br/>
        <w:t>"breeze" would seem to indicate that the material forming psychic</w:t>
        <w:br/>
        <w:t>rods or materialisations is extracted in the form of vapour.</w:t>
        <w:br/>
        <w:br/>
        <w:t>I have seen cabinet curtains rising as if a wind was blowing</w:t>
        <w:br/>
        <w:t>strongly from the cabinet into the room until the curtains flapped on</w:t>
        <w:br/>
        <w:t>the ceiling over our heads. There were no open doors or windows or</w:t>
        <w:br/>
        <w:t>any one in the cabinet to account for it. This forcibly reminds one of</w:t>
        <w:br/>
        <w:t>the text: "A mighty rushing wind that filled all the house" (Acts ii. 2).</w:t>
        <w:br/>
        <w:t>The use of this cranial opening further suggests that where the</w:t>
        <w:br/>
        <w:t>skin is thin or moistened by secretions, like the inner surfaces of</w:t>
        <w:br/>
        <w:t>nose and cheeks, the operators discover the line of least resistance,</w:t>
        <w:br/>
        <w:t>and extract more freely from those places. My illustrations and the</w:t>
        <w:br/>
        <w:t>experiences of many researchers confirms this conclusion.</w:t>
        <w:br/>
        <w:br/>
        <w:t>Eusapia asserted that, for a number of years, séances given to</w:t>
        <w:br/>
        <w:t>friends seemed to relieve her of depression, but during later years</w:t>
        <w:br/>
        <w:t>they sapped her energy, and made her feel extremely weak and</w:t>
        <w:br/>
        <w:t>depressed.</w:t>
        <w:br/>
        <w:br/>
        <w:t>Test séances always made her irritable and left her exhausted.</w:t>
        <w:br/>
        <w:t>The difference between harmonious development in congenial</w:t>
        <w:br/>
        <w:t>conditions and the exhaustion caused by scientific experiments is</w:t>
        <w:br/>
        <w:t>stated clearly there.</w:t>
        <w:br/>
        <w:br/>
        <w:t>Dr. Ochorowicz also noted the fact that "unofficial" or friendly</w:t>
        <w:br/>
        <w:t>séances restored Eusapia's vitality, but that "official" séances</w:t>
        <w:br/>
        <w:t>irritated the medium and exhausted her.</w:t>
        <w:br/>
        <w:br/>
        <w:t>Here is what Eusapia Palladino says of her impressions when</w:t>
        <w:br/>
        <w:t>she desires to produce movement at a distance. She suddenly</w:t>
        <w:br/>
        <w:t>experiences a desire to produce the phenomena (indicating partial spirit</w:t>
        <w:br/>
        <w:t>control). This is followed by a feeling of numbness and "gooseflesh"</w:t>
        <w:br/>
        <w:t>feeling in her fingers. These sensations keep on increasing.</w:t>
        <w:br/>
        <w:br/>
      </w:r>
      <w:r>
        <w:rPr>
          <w:rFonts w:cs="Times New Roman" w:ascii="Times New Roman" w:hAnsi="Times New Roman"/>
        </w:rPr>
        <w:t xml:space="preserve">5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 the same time, she experiences in the lumbar region of the</w:t>
        <w:br/>
        <w:t>vertebral column the flowing of a current which rapidly extends</w:t>
        <w:br/>
        <w:t>into her arm as far as the elbow, where it is gently arrested. It is at</w:t>
        <w:br/>
        <w:t>this point that the phenomena take place.</w:t>
        <w:br/>
        <w:br/>
        <w:t>"It would appear to me," says Carrington, "that the above</w:t>
        <w:br/>
        <w:t>statement explains, in part at least, much of Eusapia's fraud. This</w:t>
        <w:br/>
        <w:t>desire. . . would attempt to find motor expression, in the release of</w:t>
        <w:br/>
        <w:t>one hand and the shooting out of that hand automatically towards</w:t>
        <w:br/>
        <w:t>the object . . . but we repeatedly found that if she were checked from</w:t>
        <w:br/>
        <w:t>doing so, and the hands and feetsecurely held, genuine phenomena would</w:t>
        <w:br/>
        <w:t>result, and the object be moved by an exteriorisation of motor force."</w:t>
        <w:br/>
        <w:br/>
        <w:t>There you have clearly stated what Spiritualists have asserted</w:t>
        <w:br/>
        <w:t>since the phenomena started. Hundreds of mediums have felt</w:t>
        <w:br/>
        <w:t>similar impulses. When deeply entranced these re-actions of</w:t>
        <w:br/>
        <w:t>sensitives are called "fraud."</w:t>
        <w:br/>
        <w:br/>
        <w:t>It is, of course possible for unscrupulous mediums to co-operate</w:t>
        <w:br/>
        <w:t>in this deception, but actual experience proves it to be rare.</w:t>
        <w:br/>
        <w:t>All honest mediums do their best to checkmate it by handcuffs and</w:t>
        <w:br/>
        <w:t>other forms of restraint.</w:t>
        <w:br/>
        <w:br/>
        <w:t>Of course, although Eusapia's guide carefully explained that he</w:t>
        <w:br/>
        <w:t>moved objects at a distance by means of "straight rays" extending</w:t>
        <w:br/>
        <w:t>from the medium's body, pseudo-scientists assume that it is more</w:t>
        <w:br/>
        <w:t>"scientific" to ignore both him and his explanation by calling it an</w:t>
        <w:br/>
        <w:t>"exteriorisation of motor force" subconsciously actuated.</w:t>
        <w:br/>
        <w:br/>
        <w:t>It beautifully explains the act while carefully ignoring the actor</w:t>
        <w:br/>
        <w:t>-the spirit operator behind the scenes. This illustrates the essential</w:t>
        <w:br/>
        <w:t>difference between Spiritualists and theorists who ignore the</w:t>
        <w:br/>
        <w:t>"psyche" but exalt the "plasm" into omnipotence. It is folly to</w:t>
        <w:br/>
        <w:t>ignore the fact that the operating intelligences exhibit both directive</w:t>
        <w:br/>
        <w:t>and independent judgment and volition as well as providing the best</w:t>
        <w:br/>
        <w:t>explanations we have so far received as to the cause of the</w:t>
        <w:br/>
        <w:t>phenomena and the laws governing them.</w:t>
        <w:br/>
        <w:br/>
        <w:t>Sometimes Eusapia would ask all sitters to concentrate upon</w:t>
        <w:br/>
        <w:t>the phenomena. Details like this are seized upon and exaggerated</w:t>
        <w:br/>
        <w:br/>
        <w:t xml:space="preserve">5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 of all reasonable proportions by those who deny the spirit</w:t>
        <w:br/>
        <w:t>hypothesis. The factor of will, either of sitters or medium, are</w:t>
        <w:br/>
        <w:t>secondary details in the production of physical phenomena.</w:t>
        <w:br/>
        <w:br/>
        <w:t>Spiritualists assert that although the phenomena are the direct</w:t>
        <w:br/>
        <w:t>result of external mentalities acting upon matter, the will of the</w:t>
        <w:br/>
        <w:t>sitters has a definite influence also.</w:t>
        <w:br/>
        <w:br/>
        <w:t>Carrington states that "the greater the amnesia (loss of memory),</w:t>
        <w:br/>
        <w:t>the better the phenomena." In Spiritualist terminology, this would</w:t>
        <w:br/>
        <w:t>be rendered, "the deeper the control by the spirit operator, the less</w:t>
        <w:br/>
        <w:t>interference is there from the minds of sitters and medium."</w:t>
        <w:br/>
        <w:br/>
        <w:t>The average investigator knows nothing at all about zones of</w:t>
        <w:br/>
        <w:t>power, or radiations interblending all sitters in a circle. Still less</w:t>
        <w:br/>
        <w:t>does he realise that his mind has a directive impulse upon this mass,</w:t>
        <w:br/>
        <w:t>equal to, and sometimes overwhelming, the desires of the spirit operators.</w:t>
        <w:br/>
        <w:br/>
        <w:t>Even if he has read textbooks on hypnotism and telepathy, and</w:t>
        <w:br/>
        <w:t>regards both as facts, he fails to realise that his contribution to</w:t>
        <w:br/>
        <w:t>seance-room phenomena is both telepathic and hypnotic. It may act</w:t>
        <w:br/>
        <w:t>directly upon the medium, and in materialisation may effect the materials</w:t>
        <w:br/>
        <w:t>during their manipulation by spirit people. The result is disastrous.</w:t>
        <w:br/>
        <w:br/>
        <w:t>The investigator is quite sure he is witnessing fraud. The muslin</w:t>
        <w:br/>
        <w:t>before him is not psychic, it is material. His creative power does the</w:t>
        <w:br/>
        <w:t>rest. The only fraud in the room is himself, the mass responds to his</w:t>
        <w:br/>
        <w:t>thought action. Knowledge of the laws operating in spirit life would</w:t>
        <w:br/>
        <w:t>teach him how homes, clothes, and other materials become</w:t>
        <w:br/>
        <w:t>responsive to thought processes. Not until he learns this lesson in</w:t>
        <w:br/>
        <w:t>all its details is he a desirable sitter in a materialisation circle.</w:t>
        <w:br/>
        <w:br/>
        <w:t>Even that is only a beginning. The most difficult part of his</w:t>
        <w:br/>
        <w:t>preparation concerns cleanliness both of mind and body. All that he</w:t>
        <w:br/>
        <w:t>eats and drinks forms part of the radiations that make up the auric</w:t>
        <w:br/>
        <w:t>radius. Health and disease add their quota. His mind circulates</w:t>
        <w:br/>
        <w:t>throughout the tenuous mass like electricity along a wire and in our</w:t>
        <w:br/>
        <w:t>ignorance we continually counteract the efforts of our spirit helpers.</w:t>
        <w:br/>
        <w:t>The value of singing, music, humming, or anything which counteracts</w:t>
        <w:br/>
        <w:br/>
        <w:t xml:space="preserve">5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conscious mental interference with the phenomena thus becomes</w:t>
        <w:br/>
        <w:t>clear. The placid plastic mass is then able to respond to the active</w:t>
        <w:br/>
        <w:t>creative action of spirit people and psychic phenomena result.</w:t>
        <w:br/>
        <w:br/>
        <w:t>The mediumship of Eusapia Palladino corroborates Professor</w:t>
        <w:br/>
        <w:t>Crawford's statements regarding the mechanics of physical</w:t>
        <w:br/>
        <w:t>phenomena. Eusapia's guide maintained that "fluid emanations</w:t>
        <w:br/>
        <w:t>from the medium form straight rays which can be made rigid." That</w:t>
        <w:br/>
        <w:t>is exactly the same as Crawford's "psychic rods," referred to in</w:t>
        <w:br/>
        <w:t>earlier chapters.</w:t>
        <w:br/>
        <w:br/>
        <w:t>It is noteworthy that in all Eusapia's test séances a fair amount</w:t>
        <w:br/>
        <w:t>of light was permitted, and that in the deeper stages of her trance it</w:t>
        <w:br/>
        <w:t>was turned full on. Eusapia would make signs with her hands and</w:t>
        <w:br/>
        <w:t>percussive sounds followed. Nearly all the scientific committees</w:t>
        <w:br/>
        <w:t>examining her phenomena report the following facts: "movement</w:t>
        <w:br/>
        <w:t>of objects without contact, touches by invisible hands, luminous</w:t>
        <w:br/>
        <w:t>apparitions, and auditory phenomena (voices), rappings, and other</w:t>
        <w:br/>
        <w:t>noises."</w:t>
        <w:br/>
        <w:br/>
        <w:t>In 1906 and 1907, Professor Morselli was quite converted. He</w:t>
        <w:br/>
        <w:t>recounts no less than thirty-nine different types of phenomena</w:t>
        <w:br/>
        <w:t>witnessed through Eusapia's mediumship.</w:t>
        <w:br/>
        <w:br/>
        <w:t>He claims to have witnessed "apports, operation of mechanical</w:t>
        <w:br/>
        <w:t>instruments at a distance from the medium, levitation, sounds of</w:t>
        <w:br/>
        <w:t>human voices, direct writing, gripping by invisible hands, partial</w:t>
        <w:br/>
        <w:t>materializations, luminous clouds, mists and points of light,</w:t>
        <w:br/>
        <w:t>photographic plates had their fastenings carefully untied, but instead</w:t>
        <w:br/>
        <w:t>of falling to the ground, the plates were carried by invisible hands</w:t>
        <w:br/>
        <w:t>into the cabinet, and then brought back, together with a rod that</w:t>
        <w:br/>
        <w:t>tapped out a merry tune."</w:t>
        <w:br/>
        <w:br/>
        <w:t>This scientist collaborated with others. They all agree that his</w:t>
        <w:br/>
        <w:t>reports are accurate. Spiritualists therefore claim that scientific</w:t>
        <w:br/>
        <w:t>evidence confirms their statements.</w:t>
        <w:br/>
        <w:br/>
        <w:t>Repudiation by those who have not taken the same care and</w:t>
        <w:br/>
        <w:t>personally experimented is merely ignorant prejudice. Theories</w:t>
        <w:br/>
        <w:t>may differ as to causes, but the facts are proven. Note specially that</w:t>
        <w:br/>
        <w:t>at these séances Eusapia sat in front of the cabinet in full sight of all</w:t>
        <w:br/>
        <w:br/>
        <w:t xml:space="preserve">5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itters, and frequent mention is made that "the light was full on,</w:t>
        <w:br/>
        <w:t>and both hands and feet of the medium securely held."</w:t>
        <w:br/>
        <w:br/>
        <w:t>Morselli states that he felt all over the face of an invisible</w:t>
        <w:br/>
        <w:t>operator through a curtain behind the medium (which formed a</w:t>
        <w:br/>
        <w:t>cabinet), and is quite sure that it was a face because when he reached</w:t>
        <w:br/>
        <w:t>the mouth it opened, and he experienced the sensation of a clean bite.</w:t>
        <w:br/>
        <w:t>Of another seance, the report states: "The medium was more</w:t>
        <w:br/>
        <w:t>securely held than ever while the trumpet was raised from the table,</w:t>
        <w:br/>
        <w:t>and disappeared into the cabinet, passing between Professor Morselli</w:t>
        <w:br/>
        <w:t>and the medium."</w:t>
        <w:br/>
        <w:br/>
        <w:t>Special note is made that Madame Palladino would have done</w:t>
        <w:br/>
        <w:t>with her hands what she actually did mediumistically had she not</w:t>
        <w:br/>
        <w:t>been restrained. This confirms Carrington's statement, and illustrates</w:t>
        <w:br/>
        <w:t>the irresponsibility of some trance mediums.</w:t>
        <w:br/>
        <w:br/>
        <w:t>Fraud, as an hypothesis, is stupidly absurd when the medium's</w:t>
        <w:br/>
        <w:t>hands are held, and eyesight confirms the facts.</w:t>
        <w:br/>
        <w:br/>
        <w:t>"After a seance in full light," writes Carrington, "Eusapia drew</w:t>
        <w:br/>
        <w:t>Professor Richet's clean finger nail along some white paper, and</w:t>
        <w:br/>
        <w:t>forced it to act as if it were a blue crayon held by Eusapia. The</w:t>
        <w:br/>
        <w:t>resultant marks were seen in the course of formation.</w:t>
        <w:br/>
        <w:br/>
        <w:t>"Previous to this, in full light, she had asked for a blue crayon.</w:t>
        <w:br/>
        <w:t>She covered the tip of her finger with it, and by merely making a</w:t>
        <w:br/>
        <w:t>mark in the air like a cross, precipitated the colour off her finger on</w:t>
        <w:br/>
        <w:t>to the side of a table that was out of reach.</w:t>
        <w:br/>
        <w:br/>
        <w:t>"With Ochorowicz on guard outside the door, the key was</w:t>
        <w:br/>
        <w:t>withdrawn from the lock while F. W. H. Myers held the medium's</w:t>
        <w:br/>
        <w:t>hands, and first carried to the table and back, and finally placed it</w:t>
        <w:br/>
        <w:t>in Richet's hands.</w:t>
        <w:br/>
        <w:br/>
        <w:t>"From Eusapia's shoulders and from under her skirts, Sir</w:t>
        <w:br/>
        <w:t>Oliver Lodge felt hands grasp him.</w:t>
        <w:br/>
        <w:br/>
        <w:t>"In the Annals of Psychic Science, Dr. Smorda, the editor, noted</w:t>
        <w:br/>
        <w:t>that when Eusapia discharged the electroscope, without contact, it</w:t>
        <w:br/>
        <w:t>seemed as if the power were extracted from her by successive shocks.</w:t>
        <w:br/>
        <w:br/>
        <w:t>"Professor Lombroso records the markings on photographic</w:t>
        <w:br/>
        <w:t>plates held behind Eusapia, which apparently substantiates what</w:t>
        <w:br/>
        <w:br/>
        <w:t xml:space="preserve">5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iritists have claimed for radio-activity." (Our shilling book on</w:t>
        <w:br/>
        <w:t>"The Aura and Kilnascrene" gives Miss Scatcherd's evidence at the</w:t>
        <w:br/>
        <w:t>French Academy of Sciences. She adopted the term "radio-activity"</w:t>
        <w:br/>
        <w:t>in order to get a hearing.)</w:t>
        <w:br/>
        <w:br/>
        <w:t>"Even as D. D. Home communicated incombustibility to sitters</w:t>
        <w:br/>
        <w:t>at his séances, so Eusapia transmitted her powers occasionally."</w:t>
        <w:br/>
        <w:t>It is a fact that psychic powers often appear to be transferred. In</w:t>
        <w:br/>
        <w:t>reality, they merely arouse latent faculties into activity by association</w:t>
        <w:br/>
        <w:t>with a well developed medium. Developing circles are based on</w:t>
        <w:br/>
        <w:t>this knowledge.</w:t>
        <w:br/>
        <w:br/>
        <w:t>"Flammarion caused D. D. Home's experiment with an</w:t>
        <w:br/>
        <w:t>accordion to be repeated by Eusapia," Carrington says. "Holding it</w:t>
        <w:br/>
        <w:t>above Eusapia's head, her hands being firmly held, he said to the</w:t>
        <w:br/>
        <w:t>invisible (spirit), 'Since you have got such a good hold of it, you had</w:t>
        <w:br/>
        <w:t>better keep it.' Flammarion takes his hands away and the accordion</w:t>
        <w:br/>
        <w:t>remains (suspended in the air) apparently glued to the curtain.</w:t>
        <w:br/>
        <w:br/>
        <w:t>"There is nobody behind it, but presently the accordion is heard</w:t>
        <w:br/>
        <w:t>playing on its own account behind the curtain and, continuing to</w:t>
        <w:br/>
        <w:t>play all the time, is brought back and placed upon the table. In</w:t>
        <w:br/>
        <w:t>response to his request, a hand grasps his through the curtain."</w:t>
        <w:br/>
        <w:br/>
        <w:t>Professor Porro reported that while co-operating with Professors</w:t>
        <w:br/>
        <w:t>Morselli, Bozzano, Vensano, Lombroso and others "in full light,</w:t>
        <w:br/>
        <w:t>securely held by two persons next to her, Eusapia calls Morselli and</w:t>
        <w:br/>
        <w:t>brings him with her towards the table, upon which is placed a mass</w:t>
        <w:br/>
        <w:t>of moulding plaster. She takes his open hand and pushes it three</w:t>
        <w:br/>
        <w:t>times towards the plaster as if to sink the hand into it and leave upon</w:t>
        <w:br/>
        <w:t>it an impression.</w:t>
        <w:br/>
        <w:br/>
        <w:t>"Morselli's hand remains at a distance of more than four inches</w:t>
        <w:br/>
        <w:t>from the mass. Nevertheless, at the end of the seance the</w:t>
        <w:br/>
        <w:t>experimenters ascertain that the lump of plaster contains the</w:t>
        <w:br/>
        <w:t>impression of three fingers-deeper than it is possible to obtain by</w:t>
        <w:br/>
        <w:t>means of voluntary pressure.</w:t>
        <w:br/>
        <w:br/>
        <w:t>"She then lifts her two hands, all the time clasped in mine and</w:t>
        <w:br/>
        <w:t>those of Morselli, with groans, cries and exhortations, rises with the</w:t>
        <w:br/>
        <w:t>chair in the air and so far as to place its two feet and the ends of its</w:t>
        <w:br/>
        <w:br/>
        <w:t xml:space="preserve">5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wo front crossbars upon the top of the table. It is a moment of great</w:t>
        <w:br/>
        <w:t>anxiety. The levitation was accomplished rapidly, without any</w:t>
        <w:br/>
        <w:t>jarring, jolting or jerking.</w:t>
        <w:br/>
        <w:br/>
        <w:t>"There is more to follow. Eusapia was lifted up still farther with</w:t>
        <w:br/>
        <w:t>her chair, from the upper part of the table in such a way that sitter</w:t>
        <w:br/>
        <w:t>number two on the one side and I on the other were able to pass our</w:t>
        <w:br/>
        <w:t>hands under her feet and the chair...."</w:t>
        <w:br/>
        <w:br/>
        <w:t>Readers are asked to remember that these are not the statements</w:t>
        <w:br/>
        <w:t>of credulous, superstitious Spiritualists with a theory to support, but</w:t>
        <w:br/>
        <w:t>the records of scientists definitely opposed to the "spirit" hypothesis.</w:t>
        <w:br/>
        <w:t>Each corroborates the other-- were they hallucinated? Were they</w:t>
        <w:br/>
        <w:t>deliberately lying? If not, then the Spiritualist theory is the only one</w:t>
        <w:br/>
        <w:t>that provides a rational explanation of the marvels thus confirmed.</w:t>
        <w:br/>
        <w:br/>
        <w:t>Concerning impressions in clay, received through the</w:t>
        <w:br/>
        <w:t>mediumship of Eusapia Palladino, Professor Chiaia, of Naples,</w:t>
        <w:br/>
        <w:t>writes, "I have imprints in boxes of clay weighing anywhere</w:t>
        <w:br/>
        <w:t>between sixty and sixty five pounds. I mention this weight in order</w:t>
        <w:br/>
        <w:t>to let you know the impossibility of lifting and transporting with</w:t>
        <w:br/>
        <w:t>one hand so heavy a tray - upon the supposition that Eusapia</w:t>
        <w:br/>
        <w:t>might, unknown to us, free one of her hands.</w:t>
        <w:br/>
        <w:br/>
        <w:t>"In almost every case, this tray, placed upon a chair three feet</w:t>
        <w:br/>
        <w:t>behind the medium, was brought forward and placed very gently</w:t>
        <w:br/>
        <w:t>upon the table about which we were seated. The transfer was made</w:t>
        <w:br/>
        <w:t>with such nicety that the persons who formed the chain and held firmly</w:t>
        <w:br/>
        <w:t>the hands of Eusapia Palladino did not hear the least noise or rustling.</w:t>
        <w:br/>
        <w:t>"We were forewarned of the arrival of the tray upon the table</w:t>
        <w:br/>
        <w:t>by several taps which, according to our conventional arrangement,</w:t>
        <w:br/>
        <w:t>John (the spirit operator) struck upon the wall to inform us that we</w:t>
        <w:br/>
        <w:t>could turn on the light. I did so at once by turning the cock of the</w:t>
        <w:br/>
        <w:t>gas fixture which was suspended above the table. We never</w:t>
        <w:br/>
        <w:t>completely extinguish it.</w:t>
        <w:br/>
        <w:br/>
        <w:t>"We then found the tray upon the table, and, upon the clay, the</w:t>
        <w:br/>
        <w:t>imprint which was supposed to have been made before its transfer</w:t>
        <w:br/>
        <w:t>and while it was behind Eusapia, in the cabinet where John usually</w:t>
        <w:br/>
        <w:t>materialises and manifests himself."</w:t>
        <w:br/>
        <w:br/>
      </w:r>
      <w:r>
        <w:rPr>
          <w:rFonts w:cs="Times New Roman" w:ascii="Times New Roman" w:hAnsi="Times New Roman"/>
        </w:rPr>
        <w:t xml:space="preserve">56  57 -76  pictures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VI</w:t>
        <w:br/>
        <w:t>SCIENTIFIC FRAUDS;A STARTLING THEORY</w:t>
        <w:br/>
      </w:r>
      <w:r>
        <w:rPr>
          <w:rFonts w:cs="Times New Roman" w:ascii="Times New Roman" w:hAnsi="Times New Roman"/>
          <w:lang w:val="en-GB"/>
        </w:rPr>
        <w:br/>
        <w:t>Dr. Le Bon asked for his cigarette holder to be taken from him -</w:t>
        <w:br/>
        <w:t>a repetition of an incident he thought remarkable. He cautiously</w:t>
        <w:br/>
        <w:t>placed it where it was impossible for the medium to touch it. In full</w:t>
        <w:br/>
        <w:t>light, it is grasped by a strong hand and wrenched from his hand.</w:t>
        <w:br/>
        <w:br/>
        <w:t>Is it not possible that the unconscious mind of Eusapia suggested</w:t>
        <w:br/>
        <w:t>to the unconscious mind of the person near the curtain to pass a hand</w:t>
        <w:br/>
        <w:t>behind it and operate there? Everybody would be acting in good</w:t>
        <w:br/>
        <w:t>faith and would have been deceived by the unconscious element.</w:t>
        <w:br/>
        <w:t>This important point ought to be verified.</w:t>
        <w:br/>
        <w:br/>
        <w:t>Of course it ought. An unconscious mind that is more clever</w:t>
        <w:br/>
        <w:t>than all the professors put together should be subjected to nothing</w:t>
        <w:br/>
        <w:t>less than dissection upon an operating table.</w:t>
        <w:br/>
        <w:br/>
        <w:t>First, the learned professor suggests that his confreres are</w:t>
        <w:br/>
        <w:t>obvious cheats- albeit unconscious frauds-and next, such is the</w:t>
        <w:br/>
        <w:t>peculiar twist these theorists develop, he suggests that Eusapia's</w:t>
        <w:br/>
        <w:t>unconsciousness is infinitely superior to the consciousness of "the</w:t>
        <w:br/>
        <w:t>person near the curtain" to the extent of controlling or conspiring</w:t>
        <w:br/>
        <w:t>with the professor's grey matter, to create unconsciously a strong</w:t>
        <w:br/>
        <w:t>hand which snatched the professor's cigarette case away.</w:t>
        <w:br/>
        <w:br/>
        <w:t>The amount of grey matter absolutely wasted on the invention</w:t>
        <w:br/>
        <w:t>of such a wonderful theory, ought of itself, to produce the phenomena</w:t>
        <w:br/>
        <w:t>- without the medium being present.</w:t>
        <w:br/>
        <w:br/>
        <w:t>Not only was the unconscious (subconscious?) part of Eusapia's</w:t>
        <w:br/>
        <w:t>mentality superior to that of the learned professors in the production of</w:t>
        <w:br/>
        <w:t>materialised hands and rods, but when she was addressed in Arabic -</w:t>
        <w:br/>
        <w:t>a language she could not possibly have learned - she correctly replied.</w:t>
        <w:br/>
        <w:br/>
      </w:r>
      <w:r>
        <w:rPr>
          <w:rFonts w:cs="Times New Roman" w:ascii="Times New Roman" w:hAnsi="Times New Roman"/>
        </w:rPr>
        <w:t xml:space="preserve">7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e the links of relationship between all forms of psychic</w:t>
        <w:br/>
        <w:t>phenomena. Each phase merges into another. Mental communication</w:t>
        <w:br/>
        <w:t>through one medium is often confirmed by physical phenomena</w:t>
        <w:br/>
        <w:t>through a different medium, or vice versa. These supply the best</w:t>
        <w:br/>
        <w:t>evidences of discarnate action that we can obtain.</w:t>
        <w:br/>
        <w:br/>
        <w:t>Professor Bocain addressed a spirit in Arabic, requesting that</w:t>
        <w:br/>
        <w:t>his hair should be pulled. It was done.</w:t>
        <w:br/>
        <w:br/>
        <w:t>Spiritualists assert that it is farcical to credit unconsciousness,</w:t>
        <w:br/>
        <w:t>subconsciousness, or any undirected forms of mentality with greater</w:t>
        <w:br/>
        <w:t>knowledge and cleverness than spirit people who claim to be the</w:t>
        <w:br/>
        <w:t>operators. Individualized volition is too clearly indicated to be</w:t>
        <w:br/>
        <w:t>swept aside-to placate theorists who refuse to recognise the</w:t>
        <w:br/>
        <w:t>existence of a spirit world.</w:t>
        <w:br/>
        <w:br/>
        <w:t>Even if the theory of subconscious action is the real explanation</w:t>
        <w:br/>
        <w:t>of these extraordinary phenomena, we are merely crediting the</w:t>
        <w:br/>
        <w:t>unseen self - that is, the spirit - with greater power than it uses</w:t>
        <w:br/>
        <w:t>while operating through the medium's own physical body.</w:t>
        <w:br/>
        <w:br/>
        <w:t>A theory we can more readily respect is that of Professor Porro:</w:t>
        <w:br/>
        <w:t>"While admitting it as the most probable hypothesis, that intelligent</w:t>
        <w:br/>
        <w:t>beings to whom we owe these psychical phenomena are pre</w:t>
        <w:br/>
        <w:t>existing, independent entities, and that they only derive from us the</w:t>
        <w:br/>
        <w:t>conditions necessary for their manifestation on a physical plane</w:t>
        <w:br/>
        <w:t>accessible to our senses, ought we to admit also that they are really</w:t>
        <w:br/>
        <w:t>spirits of the dead ?</w:t>
        <w:br/>
        <w:br/>
        <w:t>"To this question I will reply that I do not feel that I am as yet</w:t>
        <w:br/>
        <w:t>capable of giving a decisive answer. Still, I would be inclined to</w:t>
        <w:br/>
        <w:t>admit it if I did not see the possibility that these phenomena might</w:t>
        <w:br/>
        <w:t>form part of a scheme of things still more vast.</w:t>
        <w:br/>
        <w:br/>
        <w:t>"In fact, nothing hinders us from believing in the existence of</w:t>
        <w:br/>
        <w:t>forms of life wholly different from those we know and of which the</w:t>
        <w:br/>
        <w:t>life of human beings before birth and after death forms only a</w:t>
        <w:br/>
        <w:t>special case -just as the organic life of man is a special case of</w:t>
        <w:br/>
        <w:t>animal life in general."</w:t>
        <w:br/>
        <w:br/>
        <w:t>Theories of this type form useful speculative material, but why</w:t>
        <w:br/>
        <w:br/>
        <w:t xml:space="preserve">7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ggest that the producers of the phenomena are different to what</w:t>
        <w:br/>
        <w:t>they assert they are - loving friends, striving to reach the</w:t>
        <w:br/>
        <w:t>consciousness of folk who interest them?</w:t>
        <w:br/>
        <w:br/>
        <w:t>It is at once the most rational and probable. Unfortunately,</w:t>
        <w:br/>
        <w:t>theories are too often advanced merely to discredit the spirit</w:t>
        <w:br/>
        <w:t>hypothesis. Materialism cannot grasp ideas of life's continuity, and</w:t>
        <w:br/>
        <w:t>therefore plays into the hands of bitter sectarians who greedily</w:t>
        <w:br/>
        <w:t>absorb and advertise every theory that seems to destroy spirit action</w:t>
        <w:br/>
        <w:t>in psychic phenomena - actually their best friend.</w:t>
        <w:br/>
        <w:br/>
        <w:t>Professor Morselli ridiculed the spirit hypothesis and called the</w:t>
        <w:br/>
        <w:t>forms teleplastic phantoms. Fancy calling your mother a teleplastic</w:t>
        <w:br/>
        <w:t>phantom! It is as unkind as the Theosophic spook, which is</w:t>
        <w:br/>
        <w:t>supposed to be devoid of consciousness, but which gets wondrously</w:t>
        <w:br/>
        <w:t>cute as soon as it can borrow a medium's brains.</w:t>
        <w:br/>
        <w:br/>
        <w:t>These are poor compliments to pay to patient workers striving</w:t>
        <w:br/>
        <w:t>to redeem a mad world and bring it to a sane appreciation of after-</w:t>
        <w:br/>
        <w:t>death states.</w:t>
        <w:br/>
        <w:br/>
        <w:t>These extracts from Carrington's book carry double value</w:t>
        <w:br/>
        <w:t>because Carrington and Baggalay (a clever amateur illusionist)</w:t>
        <w:br/>
        <w:t>constituted a select committee acting on behalf of the Society for</w:t>
        <w:br/>
        <w:t>Psychical Research. That these two should confirm the statements</w:t>
        <w:br/>
        <w:t>of Continental researchers in all essential details is striking testimony</w:t>
        <w:br/>
        <w:t>to the reality of the phenomena that Spiritualists have striven so</w:t>
        <w:br/>
        <w:t>hard to proclaim.</w:t>
        <w:br/>
        <w:br/>
        <w:t>The fact that properly developed mediumship is only possible</w:t>
        <w:br/>
        <w:t>when the medium recognises and cooperates with the unseen</w:t>
        <w:br/>
        <w:t>friends is fully substantiated. Poltergeist phenomena, where things</w:t>
        <w:br/>
        <w:t>are aimlessly thrown about, is child's play by comparison.</w:t>
        <w:br/>
        <w:br/>
        <w:t>These may be the work of spirit people on a low plane, but they</w:t>
        <w:br/>
        <w:t>are just as likely to be the undirected operations of natural forces,</w:t>
        <w:br/>
        <w:t>akin to magnetic attraction and repulsion.</w:t>
        <w:br/>
        <w:br/>
        <w:t>An interesting fact continually emerging in psychic research is</w:t>
        <w:br/>
        <w:t>that, where science really does discover a true explanation, it is one</w:t>
        <w:br/>
        <w:t>that spirit people themselves have previously stated. Spirits assert</w:t>
        <w:br/>
        <w:t>that we can produce phenomena without their aid and affirm that we</w:t>
        <w:br/>
        <w:br/>
        <w:t xml:space="preserve">7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ready contribute to its production but fail correctly to apportion</w:t>
        <w:br/>
        <w:t>the parts played by sitters, mediums and unseen operators.</w:t>
        <w:br/>
        <w:t>Scientists state that we actually do produce it now -</w:t>
        <w:br/>
        <w:t>subconsciously. We shall eventually meet midway.</w:t>
        <w:br/>
        <w:br/>
        <w:t>It is untrue to state that Spiritualists ignore the subconscious</w:t>
        <w:br/>
        <w:t>theory. They merely relegate it to a subordinate place and refuse to</w:t>
        <w:br/>
        <w:t>adopt a theory which brings nearly all psychic phenomena under</w:t>
        <w:br/>
        <w:t>this heading.</w:t>
        <w:br/>
        <w:br/>
        <w:t>Eusapia was occasionally hypnotised and often responded to</w:t>
        <w:br/>
        <w:t>suggestions while in the waking state. To this may be attributed the</w:t>
        <w:br/>
        <w:t>appearance of fraud. that she sometimes presented when</w:t>
        <w:br/>
        <w:t>subconscious activity was obvious. The deception was too infantile</w:t>
        <w:br/>
        <w:t>to deceive anybody, and under the circumstances was peculiarly foolish.</w:t>
        <w:br/>
        <w:br/>
        <w:t>Hypnotised mediums would naturally reflect the desires and</w:t>
        <w:br/>
        <w:t>ideas of their hypnotisers, although there is always an obvious struggle</w:t>
        <w:br/>
        <w:t>between operators in the body and spirit people at critical periods.</w:t>
        <w:br/>
        <w:br/>
        <w:t>Spirit-developed mediums have guides who usually take control</w:t>
        <w:br/>
        <w:t>when hypnosis is attempted. The wisdom of this course is obvious</w:t>
        <w:br/>
        <w:t>to all who know the complexities of mediumship and the</w:t>
        <w:br/>
        <w:t>suggestibility of mediums.</w:t>
        <w:br/>
        <w:br/>
        <w:t>It is amusing to note the scientific acclamation of every theory</w:t>
        <w:br/>
        <w:t>that seems to tell against the spirit hypothesis, and equally significant</w:t>
        <w:br/>
        <w:t>to note the conspiracy of silence or the utterly unscientific incredulity</w:t>
        <w:br/>
        <w:t>so evident whenever any phenomena supporting the theory of spirit</w:t>
        <w:br/>
        <w:t>action is discovered.</w:t>
        <w:br/>
        <w:br/>
        <w:t>Materialism regards mental phenomena as a byproduct of the brain</w:t>
        <w:br/>
        <w:t>or nervous system, and calmly ignores all evidence to the contrary.</w:t>
        <w:br/>
        <w:br/>
        <w:t>Spirits teach that the brain is no more than a mechanism through</w:t>
        <w:br/>
        <w:t>which the indwelling spirit operates.</w:t>
        <w:br/>
        <w:br/>
        <w:t>Lombroso, in his interesting book, After Death, What? says</w:t>
        <w:br/>
        <w:t>that at one of the séances where Professor Morselli was present,</w:t>
        <w:br/>
        <w:t>Palladino saw Professor Massaro's son clairvoyantly and described</w:t>
        <w:br/>
        <w:br/>
        <w:t xml:space="preserve">8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im. At the same time, the sitter felt himself tapped on the very spot</w:t>
        <w:br/>
        <w:t>where he carried the picture of his son in a breast pocket, and felt</w:t>
        <w:br/>
        <w:t>himself repeatedly kissed and caressed.</w:t>
        <w:br/>
        <w:br/>
        <w:t>Fingers seized the letter case and opened it at the very place</w:t>
        <w:br/>
        <w:t>where his son's photograph was. Finally, there was projected on to</w:t>
        <w:br/>
        <w:t>the curtain the apparition of a head bound with a white bandage -</w:t>
        <w:br/>
        <w:t>which he recognised as his son.</w:t>
        <w:br/>
        <w:br/>
        <w:t>In the September and October Annals of Psychic Science,</w:t>
        <w:br/>
        <w:t>Professor Botazzi states: "I could see and feel at the same time ...</w:t>
        <w:br/>
        <w:t>a human head with natural colour... the hand dissolved and (I saw</w:t>
        <w:br/>
        <w:t>it with my own eyes) it retreated as if into Madame Palladino's</w:t>
        <w:br/>
        <w:t>body, describing a curve."</w:t>
        <w:br/>
        <w:br/>
        <w:t>When it is remembered that these séances were conducted</w:t>
        <w:br/>
        <w:t>under the strictest test conditions, in the scientists' own laboratories</w:t>
        <w:br/>
        <w:t>at the University of Naples, where flashlight photography and other</w:t>
        <w:br/>
        <w:t>instruments were fixed up graphically to record results, with</w:t>
        <w:br/>
        <w:t>electric lights of varying intensity attached to moveable supports,</w:t>
        <w:br/>
        <w:t>and everything that science or suspicion could suggest was tried out</w:t>
        <w:br/>
        <w:t>by hypercritical sceptics, Spiritualists might well assume that their</w:t>
        <w:br/>
        <w:t>long battle for recognition of simple facts is over.</w:t>
        <w:br/>
        <w:br/>
        <w:t>But, alas, it is not so. Nothing less than individual and continually</w:t>
        <w:br/>
        <w:t>repeated experiments, with different professors present, whose</w:t>
        <w:br/>
        <w:t>sceptical ignorance is their sole qualification, is continually</w:t>
        <w:br/>
        <w:t>demanded. I wonder, if the same criticism were leveled at the</w:t>
        <w:br/>
        <w:t>miracles of the Bible, how they would stand the test. However,</w:t>
        <w:br/>
        <w:t>let us not all stand by and criticise. Find out the reasons why the</w:t>
        <w:br/>
        <w:t>angels take all this trouble, and get ready to become a spirit control yourself.</w:t>
        <w:br/>
        <w:br/>
        <w:t>Ask yourself: "Are all Spiritualists mad? Or is it actual testimony</w:t>
        <w:br/>
        <w:t>they bear?" If the latter, there must be serious reasons for the work</w:t>
        <w:br/>
        <w:t>the manifesting spirits put in to convince us of their reality.</w:t>
        <w:br/>
        <w:br/>
        <w:t>So ingrained is the Materialism of the age that continually</w:t>
        <w:br/>
        <w:t>repeated evidence fails to satisfy. Add to this that the cut and dried</w:t>
        <w:br/>
        <w:t>methods of scientists have signally failed to produce a tithe of the</w:t>
        <w:br/>
        <w:t>evidence common among seasoned Spiritualists, and it will be</w:t>
        <w:br/>
        <w:br/>
        <w:t xml:space="preserve">8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understood why the latter often refuse to discuss their experiences</w:t>
        <w:br/>
        <w:t>outside the home circle.</w:t>
        <w:br/>
        <w:br/>
        <w:t>Social ostracism and stupid nagging often follows public</w:t>
        <w:br/>
        <w:t>acknowledgment of psychic experiences. Hence silence is the rule.</w:t>
        <w:br/>
        <w:t>Where, now, is the seance room that can reproduce the manifestations</w:t>
        <w:br/>
        <w:t>of the "Circle of Light" under the leadership of Rees Lewis and</w:t>
        <w:br/>
        <w:t>George Spriggs of Cardiff where tobacco, drugs and heavy meals</w:t>
        <w:br/>
        <w:t>were tabooed, a bath essential and special clothes worn on the day</w:t>
        <w:br/>
        <w:t>of the seance?</w:t>
        <w:br/>
        <w:br/>
        <w:t>Scarcely anybody now thinks it worth the trouble involved. But</w:t>
        <w:br/>
        <w:t>the results were incredible. It was a common experience for a</w:t>
        <w:br/>
        <w:t>materialised spirit form to make the journey in full light along the</w:t>
        <w:br/>
        <w:t>passage to a conservatory at the end, pluck a bunch of grapes and</w:t>
        <w:br/>
        <w:t>distribute them among the sitters on return.</w:t>
        <w:br/>
        <w:br/>
        <w:t>Such statements are liable to be received with a guffaw of</w:t>
        <w:br/>
        <w:t>incredulity - even among Spiritualists - an attitude of mind as</w:t>
        <w:br/>
        <w:t>irrational as the opposite extreme which accepts every kind of</w:t>
        <w:br/>
        <w:t>statement without question. Quite recently I learned of other private</w:t>
        <w:br/>
        <w:t>séances reproducing almost identical phenomena by adopting the</w:t>
        <w:br/>
        <w:t>same rules.</w:t>
        <w:br/>
        <w:br/>
        <w:t>Unreasoning scepticism on psychic experiences is on a par with</w:t>
        <w:br/>
        <w:t>that of an African chief who refuses to believe that water can be</w:t>
        <w:br/>
        <w:t>frozen solid and armies walk on it - but it is true, nevertheless.</w:t>
        <w:br/>
        <w:br/>
      </w:r>
      <w:r>
        <w:rPr>
          <w:rFonts w:cs="Times New Roman" w:ascii="Times New Roman" w:hAnsi="Times New Roman"/>
        </w:rPr>
        <w:t xml:space="preserve">8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VII</w:t>
        <w:br/>
        <w:t>COMPOSITION OF MATERIALISED FORMS</w:t>
        <w:br/>
      </w:r>
      <w:r>
        <w:rPr>
          <w:rFonts w:cs="Times New Roman" w:ascii="Times New Roman" w:hAnsi="Times New Roman"/>
          <w:lang w:val="en-GB"/>
        </w:rPr>
        <w:br/>
        <w:t>Spiritualists are fully aware of inherent difficulties attendant upon the</w:t>
        <w:br/>
        <w:t>scientific analysis of psychic phenomena. Phenomena, sometimes</w:t>
        <w:br/>
        <w:t>easily produced, at others fail to put in an appearance at all.</w:t>
        <w:br/>
        <w:br/>
        <w:t>Added to which, scientists are so crudely materialistic that to</w:t>
        <w:br/>
        <w:t>suggest possible interference by their own mental action means</w:t>
        <w:br/>
        <w:t>laying oneself open to deliberate insult. Now that hypnotism,</w:t>
        <w:br/>
        <w:t>subconscious action and telepathy are commonly accepted theories</w:t>
        <w:br/>
        <w:t>the way is at last open to admit this possibility.</w:t>
        <w:br/>
        <w:br/>
        <w:t>These play a definite part in all psychic phenomena. Nor is the</w:t>
        <w:br/>
        <w:t>way the average psychical researcher refers to mediums as frauds,</w:t>
        <w:br/>
        <w:t>fools or unconscious dupes calculated to promote a rush to be</w:t>
        <w:br/>
        <w:t>experimentally examined. It makes older Spiritualists smile when</w:t>
        <w:br/>
        <w:t>they find savants like Schrenck Notzing apologizing for associating</w:t>
        <w:br/>
        <w:t>themselves with the forbidden topic.</w:t>
        <w:br/>
        <w:br/>
        <w:t>We may well be pardoned for asking from what other source</w:t>
        <w:br/>
        <w:t>these "great" folk would have drawn their material if Spiritualists</w:t>
        <w:br/>
        <w:t>had not provided it.</w:t>
        <w:br/>
        <w:br/>
        <w:t>Spiritualists, who are only too pleased to discover any reasonable</w:t>
        <w:br/>
        <w:t>hypothesis explaining psychic phenomena, will be amused at the</w:t>
        <w:br/>
        <w:t>following statement by Schrenck Notzing in his book,</w:t>
      </w:r>
      <w:r>
        <w:rPr>
          <w:rFonts w:cs="Times New Roman" w:ascii="Times New Roman" w:hAnsi="Times New Roman"/>
          <w:iCs/>
          <w:lang w:val="en-GB"/>
        </w:rPr>
        <w:t xml:space="preserve"> Phenomena</w:t>
      </w:r>
      <w:r>
        <w:rPr>
          <w:rFonts w:cs="Times New Roman" w:ascii="Times New Roman" w:hAnsi="Times New Roman"/>
          <w:lang w:val="en-GB"/>
        </w:rPr>
        <w:br/>
      </w:r>
      <w:r>
        <w:rPr>
          <w:rFonts w:cs="Times New Roman" w:ascii="Times New Roman" w:hAnsi="Times New Roman"/>
          <w:iCs/>
          <w:lang w:val="en-GB"/>
        </w:rPr>
        <w:t>of Materialisation</w:t>
      </w:r>
      <w:r>
        <w:rPr>
          <w:rFonts w:cs="Times New Roman" w:ascii="Times New Roman" w:hAnsi="Times New Roman"/>
          <w:lang w:val="en-GB"/>
        </w:rPr>
        <w:t>: "Many phenomena are in direct contradiction</w:t>
        <w:br/>
        <w:t>to Spiritistic teaching."</w:t>
        <w:br/>
        <w:br/>
        <w:t>In my experience of over forty years, I have failed to find any</w:t>
        <w:br/>
        <w:t>phenomena discovered by psychical researchers that had not</w:t>
        <w:br/>
        <w:t>previously been recorded by Spiritualists, and I still find the spirit</w:t>
        <w:br/>
        <w:t>people's own explanations the most satisfactory. The majority of</w:t>
        <w:br/>
        <w:t>psychical research theories were abandoned as unsatisfactory as</w:t>
        <w:br/>
        <w:t>soon as adequate personal experience was obtainable.</w:t>
        <w:br/>
        <w:br/>
      </w:r>
      <w:r>
        <w:rPr>
          <w:rFonts w:cs="Times New Roman" w:ascii="Times New Roman" w:hAnsi="Times New Roman"/>
        </w:rPr>
        <w:t xml:space="preserve">8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Schrenck Notzing's diatribes against "Spiritists," are regrettable,</w:t>
        <w:br/>
        <w:t>but as he held up his book for twelve years lest he himself suffered from</w:t>
        <w:br/>
        <w:t>the castigation he inflicts upon others, we ignore his strictures and</w:t>
        <w:br/>
        <w:t>thank him for so patiently investigating psychic phenomena and</w:t>
        <w:br/>
        <w:t>confirming upon a strictly scientific basis all that Spiritualists claim.</w:t>
        <w:br/>
        <w:t>Here are typical extracts which mar his otherwise valuable</w:t>
        <w:br/>
        <w:t>work. It is symptomatic of scientific prejudices that are gradually</w:t>
        <w:br/>
        <w:t>giving place to purely psychic interpretations:</w:t>
        <w:br/>
        <w:br/>
        <w:t>"Among the more important problems we may place the</w:t>
        <w:br/>
        <w:t>scientific investigation of the physical phenomena of mediumship</w:t>
        <w:br/>
        <w:t>which, up to now, has been in the hands of superstitious Spiritists."</w:t>
        <w:br/>
        <w:br/>
        <w:t>I call that statement a most unwarrantable aspersion on the brave</w:t>
        <w:br/>
        <w:t>array of pioneer investigators who preceded him for seventy years.</w:t>
        <w:br/>
        <w:t>The following is also somewhat sweeping. In conjunction with</w:t>
        <w:br/>
        <w:t>other savants, he, Schrenck Notzing, "has had occasion to reduce</w:t>
        <w:br/>
        <w:t>a whole Spiritistic epidemic to its fraudulent causes (superstition</w:t>
        <w:br/>
        <w:t>and fanaticism) by means of careful and detailed investigation."</w:t>
        <w:br/>
        <w:br/>
        <w:t>We bow our diminished heads before such stupendous egotism,</w:t>
        <w:br/>
        <w:t>and turning our glances upon Spiritualists as we know them -</w:t>
        <w:br/>
        <w:t>hard-headed business men and large numbers from all professions</w:t>
        <w:br/>
        <w:t>and sciences - and smile broadly.</w:t>
        <w:br/>
        <w:br/>
        <w:t>And then we think of materialistic sons of toil like those at</w:t>
        <w:br/>
        <w:t>Belper with their wooden cage to enclose effectually the medium,</w:t>
        <w:br/>
        <w:t>and our Battersea converts with their muslin bag from which even</w:t>
        <w:br/>
        <w:t>a fly could not escape without detection, and similar "superstitious</w:t>
        <w:br/>
        <w:t>fanaticism" operating all over the country, and we broaden our</w:t>
        <w:br/>
        <w:t>already broad smile - and forgive him because of the really</w:t>
        <w:br/>
        <w:t>valuable contribution his book makes to psychic science.</w:t>
        <w:br/>
        <w:br/>
        <w:t>His opening chapters detail the open and covert hostility of</w:t>
        <w:br/>
        <w:t>scientists to psychic manifestations, and state that Professor</w:t>
        <w:br/>
        <w:t>Lombroso was ridiculed as a charlatan: that Crookes and Zollner</w:t>
        <w:br/>
        <w:t>were regarded as mentally deficient, and that Richet was, for a long</w:t>
        <w:br/>
        <w:t>time, compelled to withdraw from the study, because of both secret</w:t>
        <w:br/>
        <w:t>and popular antagonism.</w:t>
        <w:br/>
        <w:br/>
      </w:r>
      <w:r>
        <w:rPr>
          <w:rFonts w:cs="Times New Roman" w:ascii="Times New Roman" w:hAnsi="Times New Roman"/>
        </w:rPr>
        <w:t xml:space="preserve">8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uring his own investigations, both the medium and her</w:t>
        <w:br/>
        <w:t>guardian were shadowed by detectives. But whoever paid for their</w:t>
        <w:br/>
        <w:t>services gained no clue thereby.</w:t>
        <w:br/>
        <w:br/>
        <w:t>Schrenck Notzing's two best mediums were always referred to</w:t>
        <w:br/>
        <w:t>by initials and known as Eva C. and Stanislava P. The former, who</w:t>
        <w:br/>
        <w:t>placed herself without fee or reward at the scientist's service, was</w:t>
        <w:br/>
        <w:t>a ward of Madame Bisson.</w:t>
        <w:br/>
        <w:br/>
        <w:t>Stanislava P. was a Polish girl aged nineteen. In referring to her,</w:t>
        <w:br/>
        <w:t>the author's bias is clearly indicated: "In her eighteenth year,</w:t>
        <w:br/>
        <w:t>Stanislava P. experienced in her room a 'telepathic hallucination'</w:t>
        <w:br/>
        <w:t>by the optical appearance of her friend Sophie, of the same age,</w:t>
        <w:br/>
        <w:t>who, as it was afterwards found, had unexpectedly died at that moment.</w:t>
        <w:br/>
        <w:br/>
        <w:t>'This experience directed attention to her mediumistic faculty</w:t>
        <w:br/>
        <w:t>and suggested experiments in conformity with Spiritistic tradition.</w:t>
        <w:br/>
        <w:t>After this, the personification of Sophie played a leading part in the</w:t>
        <w:br/>
        <w:t>manifestations."</w:t>
        <w:br/>
        <w:br/>
        <w:t>Of course, we must not expect scientific men like Schrenck</w:t>
        <w:br/>
        <w:t>Notzing to believe that Sophie's love for her friend caused a real</w:t>
        <w:br/>
        <w:t>living person to appear before the future medium. The hypothesis</w:t>
        <w:br/>
        <w:t>is too absurdly simple for "great" minds to grapple with.</w:t>
        <w:br/>
        <w:br/>
        <w:t>And so poor Sophie is continually referred to as a "telepathic</w:t>
        <w:br/>
        <w:t>phantom" or a "veridical hallucination." It is positively unforgivable</w:t>
        <w:br/>
        <w:t>that the "phantom" really did pass from a physical body at the</w:t>
        <w:br/>
        <w:t>moment she was seen by her friend, and exhibited quite normal</w:t>
        <w:br/>
        <w:t>intelligence.</w:t>
        <w:br/>
        <w:br/>
        <w:t>In other ways, she also behaved exactly as any other dear friend</w:t>
        <w:br/>
        <w:t>would do in similar circumstances. But of course, as scientists, we</w:t>
        <w:br/>
        <w:t>must ignore all awkward coincidences that militate against our</w:t>
        <w:br/>
        <w:t>preconceived ideas, and especially against such details as that of</w:t>
        <w:br/>
        <w:t>mediumship rapidly developing under the definite instruction of</w:t>
        <w:br/>
        <w:t>the aforesaid "personification."</w:t>
        <w:br/>
        <w:br/>
        <w:t>An hallucination is an airy nothing, a mere figment of the</w:t>
        <w:br/>
        <w:t>imagination, even less substantial than "the stuff that dreams are</w:t>
        <w:br/>
        <w:t>made of." What puzzles mere laymen is, just how it comes about</w:t>
        <w:br/>
        <w:t>that a nebulous nonentity so appropriately appeared, and thereafter</w:t>
        <w:br/>
        <w:br/>
        <w:t xml:space="preserve">8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exhibited sufficient knowledge to bewilder everybody - scientists</w:t>
        <w:br/>
        <w:t>included?</w:t>
        <w:br/>
        <w:br/>
        <w:t>Schrenck Notzing bewails the fact that the medium regarded</w:t>
        <w:br/>
        <w:t>his severe cross-examinations as an aspersion upon her character,</w:t>
        <w:br/>
        <w:t>and that his obvious suspicions were followed by "emotional</w:t>
        <w:br/>
        <w:t>excitement, tears, sleepless nights and negative sittings."</w:t>
        <w:br/>
        <w:br/>
        <w:t>She accepted all the restrictions imposed, and in particular wore</w:t>
        <w:br/>
        <w:t>the specially devised costume which limited movement of hands</w:t>
        <w:br/>
        <w:t>and prevented the secretion of materials about her person.</w:t>
        <w:br/>
        <w:br/>
        <w:t>He gives a detailed account of the seance costume. A veil,</w:t>
        <w:br/>
        <w:t>securely sewn to the neck of her garments, covered the whole head</w:t>
        <w:br/>
        <w:t>and was closed with ribbons at the neck.</w:t>
        <w:br/>
        <w:br/>
        <w:t>"Along the slit at the back of the costume and on the veil there</w:t>
        <w:br/>
        <w:t>were a large number of black rings through which a string was</w:t>
        <w:br/>
        <w:t>drawn. The knots were sealed with a lead seal. If we also take into</w:t>
        <w:br/>
        <w:t>account that the hands were confined in white or black sacks of</w:t>
        <w:br/>
        <w:t>veiling sewn to the sleeves, one must admit that it is altogether</w:t>
        <w:br/>
        <w:t>impossible to smuggle objects for fraudulent purposes out of this</w:t>
        <w:br/>
        <w:t>prison enclosing the whole body."</w:t>
        <w:br/>
        <w:br/>
        <w:t>Nonsense! So long as the nebulous nonentity called</w:t>
        <w:br/>
        <w:t>subconsciousness is around, he can do anything. Smuggling</w:t>
        <w:br/>
        <w:t>something out of a prison that never was in it is mere child's play.</w:t>
        <w:br/>
        <w:br/>
        <w:t>If it can project hands, feet and other parts of the human</w:t>
        <w:br/>
        <w:t>anatomy to order, why not credit it with the ability to operate an</w:t>
        <w:br/>
        <w:t>invisible factory and make everything it needs? Details can be quite</w:t>
        <w:br/>
        <w:t>easily swept aside with a contemptuous "Pshaw! Spirits are an</w:t>
        <w:br/>
        <w:t>exploded theory."</w:t>
        <w:br/>
        <w:br/>
        <w:t>Theories of this type are all so much easier to accept than the</w:t>
        <w:br/>
        <w:t>statements of those who produce the phenomena and claim to</w:t>
        <w:br/>
        <w:t>manipulate etheric elements combined with auric material drawn</w:t>
        <w:br/>
        <w:t>from both the sitters and medium. Are they not?</w:t>
        <w:br/>
        <w:br/>
        <w:t>Referring to his experiences, Schrenck Notzing says: "The</w:t>
        <w:br/>
        <w:t>incompleteness and imperfections of the materialisations were</w:t>
        <w:br/>
        <w:t>already evident to the observers of the phantom Yolande, which</w:t>
        <w:br/>
        <w:t>appeared with Madame D'Esperance on March 13th, 1886.</w:t>
        <w:br/>
        <w:br/>
      </w:r>
      <w:r>
        <w:rPr>
          <w:rFonts w:cs="Times New Roman" w:ascii="Times New Roman" w:hAnsi="Times New Roman"/>
        </w:rPr>
        <w:t xml:space="preserve">8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"The heads sometimes gave the impression of masks, and this</w:t>
        <w:br/>
        <w:t>was found also by Comte Bullet during the photography of a</w:t>
        <w:br/>
        <w:t>phantom with another medium. According to his views, a flat</w:t>
        <w:br/>
        <w:t>surface is materialised first, and this is modeled subsequently. This</w:t>
        <w:br/>
        <w:t>view receives some support from the author's observations as</w:t>
        <w:br/>
        <w:t>recorded in this work."</w:t>
        <w:br/>
        <w:br/>
        <w:t>The point to note is that sometimes the psychoplasm is flattened</w:t>
        <w:br/>
        <w:t>out and laid over an invisible psychic body or upon the actual</w:t>
        <w:br/>
        <w:t>physical body of the medium, these acting as a matrix. (Fig. 6.) But</w:t>
        <w:br/>
        <w:t>in most people's experience, where the process is observable the</w:t>
        <w:br/>
        <w:t>following description from Shadowland, by Madame D'Esperance</w:t>
        <w:br/>
        <w:t>is the more usual:</w:t>
        <w:br/>
        <w:br/>
        <w:t>"First, a filmy patch of something white is observed on the floor</w:t>
        <w:br/>
        <w:t>in front of the cabinet. It then gradually expands, visibly extending</w:t>
        <w:br/>
        <w:t>itself as if it were an animated patch of muslin, lying fold upon fold</w:t>
        <w:br/>
        <w:t>on the floor until extending about two and a half by three feet and</w:t>
        <w:br/>
        <w:t>having a depth of a few inches, perhaps six or more.</w:t>
        <w:br/>
        <w:br/>
        <w:t>"Presently it begins to rise slowly in or near the centre as if a</w:t>
        <w:br/>
        <w:t>human head were underneath it, while the cloudy film on the floor</w:t>
        <w:br/>
        <w:t>begins to look more and more like muslin falling into folds about</w:t>
        <w:br/>
        <w:t>the portion so mysteriously rising.</w:t>
        <w:br/>
        <w:br/>
        <w:t>"By the time it has attained two or more feet in height, it looks</w:t>
        <w:br/>
        <w:t>as if a child were under it and moving its arms about in all directions,</w:t>
        <w:br/>
        <w:t>as if manipulating something underneath. It continues rising,</w:t>
        <w:br/>
        <w:t>oftentimes sinking somewhat to rise again higher than before, until</w:t>
        <w:br/>
        <w:t>it attains the height of about five feet, when its form can be seen as</w:t>
        <w:br/>
        <w:t>if arranging the folds of the drapery about the figure.</w:t>
        <w:br/>
        <w:br/>
        <w:t>"Presently, the arms rise considerably above the head and open</w:t>
        <w:br/>
        <w:t>outwards through a mass of cloudlike spirit drapery and Yolande</w:t>
        <w:br/>
        <w:t>stands before us unveiled, graceful and beautiful, nearly five feet in</w:t>
        <w:br/>
        <w:t>height, having a turban-like headdress, from beneath which her</w:t>
        <w:br/>
        <w:t>long black hair hangs over her shoulders and down her back.</w:t>
        <w:br/>
        <w:t>"The dematerialising of Yolande's body occupies from two to</w:t>
        <w:br/>
        <w:t>five minutes, while the disappearance of the drapery occupies from</w:t>
        <w:br/>
        <w:t>a half to two minutes."</w:t>
        <w:br/>
        <w:br/>
      </w:r>
      <w:r>
        <w:rPr>
          <w:rFonts w:cs="Times New Roman" w:ascii="Times New Roman" w:hAnsi="Times New Roman"/>
        </w:rPr>
        <w:t xml:space="preserve">8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Schrenck Notzing's book on materialisations shows photographs</w:t>
        <w:br/>
        <w:t>of the varying appearance of the psycho-plastic material. It is</w:t>
        <w:br/>
        <w:t>shown at first as a thread which gradually expands and forms the</w:t>
        <w:br/>
        <w:t>appearance of a cobweb. This then thickens to the consistency of</w:t>
        <w:br/>
        <w:t>muslin, spreading itself over the body of the medium until at last,</w:t>
        <w:br/>
        <w:t>as in the photograph of Madame Bisson's husband, we are shown</w:t>
        <w:br/>
        <w:t>the complete form separated from the medium.</w:t>
        <w:br/>
        <w:br/>
        <w:t>Methods of production and results vary considerably with</w:t>
        <w:br/>
        <w:t>different mediums.</w:t>
        <w:br/>
        <w:br/>
        <w:t>Most guides prefer to do all this initial work in the darkness of</w:t>
        <w:br/>
        <w:t>the cabinet, which to them is as daylight is to us. In effect, this</w:t>
        <w:br/>
        <w:t>presents the appearance of a fully formed human being</w:t>
        <w:br/>
        <w:t>instantaneously created.</w:t>
        <w:br/>
        <w:br/>
        <w:t>Professor Geley's comments on the initial stages of materialisation</w:t>
        <w:br/>
        <w:t>are interesting: "The formations are generally announced by the</w:t>
        <w:br/>
        <w:t>appearance of a fluid, white and luminous flakes of a size from that</w:t>
        <w:br/>
        <w:t>of a pea to that of a five franc piece, distributed here and there over</w:t>
        <w:br/>
        <w:t>the medium's black dress, principally on the left side.</w:t>
        <w:br/>
        <w:br/>
        <w:t>"This manifestation is a premonitory phenomenon which</w:t>
        <w:br/>
        <w:t>sometimes precedes more wonderful appearances by three-quarters</w:t>
        <w:br/>
        <w:t>of an hour or an hour. At other times, all preliminaries are dispensed</w:t>
        <w:br/>
        <w:t>with, and it occasionally happens that no other manifestations follow.</w:t>
        <w:br/>
        <w:br/>
        <w:t>"The substance itself emanates from the whole body of the</w:t>
        <w:br/>
        <w:t>medium, but especially from the natural orifices and the extremities,</w:t>
        <w:br/>
        <w:t>from the top of the head, from the breasts and the tips of the fingers.</w:t>
        <w:br/>
        <w:t>The most usual origin, which is easily observed, is from the mouth.</w:t>
        <w:br/>
        <w:t>"We then see a substance externalising itself from the inner</w:t>
        <w:br/>
        <w:t>surface of the cheeks, from the gums and the roof of the mouth. It</w:t>
        <w:br/>
        <w:t>may have three different colours, white, black or grey. The visibility</w:t>
        <w:br/>
        <w:t>of the substance varies a great deal. Sometimes the movements are</w:t>
        <w:br/>
        <w:t>sudden and quick. It sometimes disappears like lightning and is</w:t>
        <w:br/>
        <w:t>extraordinarily sensitive.</w:t>
        <w:br/>
        <w:br/>
        <w:t xml:space="preserve">"Every touch produces a painful reaction in the medium. </w:t>
      </w:r>
      <w:r>
        <w:rPr>
          <w:rFonts w:cs="Times New Roman" w:ascii="Times New Roman" w:hAnsi="Times New Roman"/>
        </w:rPr>
        <w:t>Strong</w:t>
        <w:br/>
        <w:br/>
        <w:t xml:space="preserve">8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ght, especially when sudden and unexpected, produces painful</w:t>
        <w:br/>
        <w:t>disturbance in the subject. Yet nothing is more variable than the</w:t>
        <w:br/>
        <w:t>action of light. In some cases the phenomenon withstands full</w:t>
        <w:br/>
        <w:t>daylight. Magnesium flashlight photographs can be taken.</w:t>
        <w:br/>
        <w:br/>
        <w:t>"When the materialised organ is complete, it has the perfect</w:t>
        <w:br/>
        <w:t>appearance and all the biological qualities of a living organ.</w:t>
        <w:br/>
        <w:t>Whatever the formation may be, the phenomenon does not always</w:t>
        <w:br/>
        <w:t>remain in contact with the medium. It is often observed quite separate</w:t>
        <w:br/>
        <w:t>from her. The structures, therefore, show a certain independence."</w:t>
        <w:br/>
        <w:br/>
        <w:t>This valuable admission must be remembered. It emphasises</w:t>
        <w:br/>
        <w:t>the essential difference between psychic and materialistic</w:t>
        <w:br/>
        <w:t>explanations, i.e., subconscious versus independent spirit action.</w:t>
        <w:br/>
        <w:br/>
        <w:t>"The materialised organs are not without vitality and are alive</w:t>
        <w:br/>
        <w:t>in the biological sense. Thus a well developed hand has the</w:t>
        <w:br/>
        <w:t>functional capacities of a normal hand.</w:t>
        <w:br/>
        <w:br/>
        <w:t>"Dr. Von Schrenck Notzing observed, with the help of</w:t>
        <w:br/>
        <w:t>stereoscopic cameras and by means of cameras mounted in the</w:t>
        <w:br/>
        <w:t>cabinet on one side, that the back of the materialisations consisted</w:t>
        <w:br/>
        <w:t>of a mass of amorphous substances, that the organic form was</w:t>
        <w:br/>
        <w:t>lacking and sometimes showed empty spaces.</w:t>
        <w:br/>
        <w:br/>
        <w:t>"I was able to confirm this fact. There often appeared phantoms</w:t>
        <w:br/>
        <w:t>of fingers having nothing of such an organ except the general form,</w:t>
        <w:br/>
        <w:t>no warmth, no flexibility, no joints; phantoms of faces, which seem</w:t>
        <w:br/>
        <w:t>to be pictures cut out, or masks, bundles of hair attached to</w:t>
        <w:br/>
        <w:t>indefinite shapes. Such, whose metapsychic quality is undeniable,</w:t>
        <w:br/>
        <w:t>have confused and bewildered many observers."</w:t>
        <w:br/>
        <w:br/>
        <w:t>From these extracts it is fairly easy to visualise the methods</w:t>
        <w:br/>
        <w:t>adopted. They also explain much that at one time was thought to be</w:t>
        <w:br/>
        <w:t>deliberate fraud, but which on closer examination proves to be but</w:t>
        <w:br/>
        <w:t>a part, and an essential part, of the process of materialisation.</w:t>
        <w:br/>
        <w:br/>
        <w:t>Richet's description of materialisation in the Psychische Studien</w:t>
        <w:br/>
        <w:t>for 1906, is corroborative:</w:t>
        <w:br/>
        <w:br/>
        <w:t>"I see something like a white, luminous ball of undetermined</w:t>
        <w:br/>
        <w:t>outline suspended above the floor. Then there suddenly appears</w:t>
        <w:br/>
        <w:br/>
        <w:t xml:space="preserve">8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erging from this white orb of light, as from a trapdoor, the</w:t>
        <w:br/>
        <w:t>phantom Bien Boa. It is of moderate height and is draped in a</w:t>
        <w:br/>
        <w:t>flowing garment with a belt around its waist.</w:t>
        <w:br/>
        <w:br/>
        <w:t>"Bier Boa is halting and lame in his walk. One cannot say</w:t>
        <w:br/>
        <w:t>whether he walks or glides. Without opening the curtain, he</w:t>
        <w:br/>
        <w:t>suddenly collapses and vanishes on the floor. Three or four minutes</w:t>
        <w:br/>
        <w:t>afterwards, the white orb appears in the opening of the curtain</w:t>
        <w:br/>
        <w:t>above the floor. Then a body is seen quickly rising straight up and</w:t>
        <w:br/>
        <w:t>attaining the height of an adult. It again collapses to the floor."</w:t>
        <w:br/>
        <w:br/>
        <w:t>But Richet did not admit that this exhibits a form of consciousness</w:t>
        <w:br/>
        <w:t>entirely independent of the medium. His refusal is perhaps due to</w:t>
        <w:br/>
        <w:t>a wise discretion in view of the scientific incredulity of his time.</w:t>
        <w:br/>
        <w:br/>
        <w:t>Chang, the guide of William Robertson, explained his method</w:t>
        <w:br/>
        <w:t>of materialisation as follows:</w:t>
        <w:br/>
        <w:br/>
        <w:t>"I go behind the curtain and then I draw all the matter that is</w:t>
        <w:br/>
        <w:t>flowing in the circle to me by effort of will. I have thus drawn</w:t>
        <w:br/>
        <w:t>floating particles to me which now become solid. From this, I form</w:t>
        <w:br/>
        <w:t>the hands which can now be touched and become visible to you.</w:t>
        <w:br/>
        <w:t>While I am behind the curtain, I materialise in that power and then</w:t>
        <w:br/>
        <w:t>become solid to you."</w:t>
        <w:br/>
        <w:br/>
        <w:t>Asked if he made a voice box like Walter, the guide of Mrs.</w:t>
        <w:br/>
        <w:t>Crandon (Fig. 7), he said: "No, I use the slower motion of the matter</w:t>
        <w:br/>
        <w:t>on your plane to transform invisible movement into solid matter.</w:t>
        <w:br/>
        <w:br/>
        <w:t>"There is but one power in the universe which you call God. We</w:t>
        <w:br/>
        <w:t>are all parts of that power though functioning as separate forms of</w:t>
        <w:br/>
        <w:t>consciousness. Complete isolation from that power would mean</w:t>
        <w:br/>
        <w:t>extinction. The material form partially isolates you from what you</w:t>
        <w:br/>
        <w:t>call your higher self in order that you may learn lessons necessary</w:t>
        <w:br/>
        <w:t>to still higher unfoldment."</w:t>
        <w:br/>
        <w:br/>
        <w:t>Professor Mangin, in the Annals de Science Psychiques, for</w:t>
        <w:br/>
        <w:t>December, 1907, declared that "The material of the materialisation</w:t>
        <w:br/>
        <w:t>contains a minimum of substance necessary to produce in witnesses</w:t>
        <w:br/>
        <w:t>the illusion that they have a living body before them."</w:t>
        <w:br/>
        <w:br/>
        <w:t>Note the curious misuse of the word "illusion." A materialised</w:t>
        <w:br/>
        <w:t>form is a temporary living being as sensitive in all its parts as a</w:t>
        <w:br/>
        <w:br/>
        <w:t xml:space="preserve">9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human body. The spirit manifests through its elements exactly as</w:t>
        <w:br/>
        <w:t>we do through ours.</w:t>
        <w:br/>
        <w:br/>
        <w:t>Cut the materialised form and the medium suffers. Spill coloured</w:t>
        <w:br/>
        <w:t>pigments upon it, and marks will be found upon the medium's</w:t>
        <w:br/>
        <w:t>body. Clearly the elements are extracted from and are reabsorbed</w:t>
        <w:br/>
        <w:t>into living flesh and blood.</w:t>
        <w:br/>
        <w:br/>
        <w:t>A materialisation may have less blood than a human organism,</w:t>
        <w:br/>
        <w:t>but it is obviously a nervous organisation practically identical with</w:t>
        <w:br/>
        <w:t>a human body. Its sensitivity is marvellous, appearing and</w:t>
        <w:br/>
        <w:t>disappearing in the twinkling of an eye. This indicates mental</w:t>
        <w:br/>
        <w:t>control via the nerves. In no other way can we account for either</w:t>
        <w:br/>
        <w:t>pseudopods or full-form materialisation.</w:t>
        <w:br/>
        <w:br/>
        <w:t>We cannot therefore accept the word "illusion" to explain a fact</w:t>
        <w:br/>
        <w:t>observable by all.</w:t>
        <w:br/>
        <w:br/>
        <w:t>We must note that spirit chemists do not use a scrap more</w:t>
        <w:br/>
        <w:t>material than is necessary. When we realise the tenuity of particles</w:t>
        <w:br/>
        <w:t>made visible and ponderable, it is reasonable to infer that density is</w:t>
        <w:br/>
        <w:t>obtained by the addition of elements understood by spirit chemists,</w:t>
        <w:br/>
        <w:t>but difficult to amalgamate without the help of embodied humanity.</w:t>
        <w:br/>
        <w:t>Enough has now been written to show that those who presented</w:t>
        <w:br/>
        <w:t>the evidence in the past were neither rogues nor fools. It is</w:t>
        <w:br/>
        <w:t>becoming clear to scientific minds that the conclusions Spiritualists</w:t>
        <w:br/>
        <w:t>have arrived at will eventually be incorporated in the recognised</w:t>
        <w:br/>
        <w:t>science of the future.</w:t>
        <w:br/>
        <w:br/>
      </w:r>
      <w:r>
        <w:rPr>
          <w:rFonts w:cs="Times New Roman" w:ascii="Times New Roman" w:hAnsi="Times New Roman"/>
        </w:rPr>
        <w:t xml:space="preserve">91  9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VIII</w:t>
        <w:br/>
        <w:t>LEVITATION</w:t>
        <w:br/>
      </w:r>
      <w:r>
        <w:rPr>
          <w:rFonts w:cs="Times New Roman" w:ascii="Times New Roman" w:hAnsi="Times New Roman"/>
          <w:lang w:val="en-GB"/>
        </w:rPr>
        <w:br/>
        <w:t>Levitation in various forms is a frequent precursor or concomitant</w:t>
        <w:br/>
        <w:t>of materialisation. Just how the spirit people overcome the law of</w:t>
        <w:br/>
        <w:t>gravitation forms an intriguing speculative problem.</w:t>
        <w:br/>
        <w:br/>
        <w:t>The fourth dimensional theory best explains apports, and the</w:t>
        <w:br/>
        <w:t>storage of invisible chemical elements. But just how three-dimensional</w:t>
        <w:br/>
        <w:t>objects become adapted to a fourth is the intriguing problem.</w:t>
        <w:br/>
        <w:br/>
        <w:t>A vortex into which the apported article or levitated body is</w:t>
        <w:br/>
        <w:t>drawn is the most popular theory among Spiritualists. In this we</w:t>
        <w:br/>
        <w:t>have to assume an etheric vortex which does not affect our</w:t>
        <w:br/>
        <w:t>atmosphere, exactly as we have to postulate the light of a spiritual</w:t>
        <w:br/>
        <w:t>world to account for some effects in psychic photography and ether</w:t>
        <w:br/>
        <w:t>as a mechanism for wireless vibrations to move.</w:t>
        <w:br/>
        <w:br/>
        <w:t>That spirit people can do marvelous things with the human</w:t>
        <w:br/>
        <w:t>organism without killing the medium is speedily obvious in good</w:t>
        <w:br/>
        <w:t>physical séances.</w:t>
        <w:br/>
        <w:br/>
        <w:t>When a solid sixteen-stone man is levitated, how are the forces</w:t>
        <w:br/>
        <w:t>of terrestrial gravitation overcome? Do spirit people make him</w:t>
        <w:br/>
        <w:t>lighter by extracting ponderous matter from his body, or do they fill</w:t>
        <w:br/>
        <w:t>him with a compound lighter than air which enables him to silently,</w:t>
        <w:br/>
        <w:t>and without the least disturbance of the atmosphere, float over</w:t>
        <w:br/>
        <w:t>one's head? Or is the vortex theory the most satisfactory?</w:t>
        <w:br/>
        <w:br/>
        <w:t>This was the problem which faced me when a sixteen-stone</w:t>
        <w:br/>
        <w:t>non-professional medium, named Harry Brown, balanced himself</w:t>
        <w:br/>
        <w:t>like a featherweight on my head, carefully rubbing his body on it,</w:t>
        <w:br/>
        <w:t>so that I was certain he was floating face upwards over my head.</w:t>
        <w:br/>
        <w:br/>
      </w:r>
      <w:r>
        <w:rPr>
          <w:rFonts w:cs="Times New Roman" w:ascii="Times New Roman" w:hAnsi="Times New Roman"/>
        </w:rPr>
        <w:t xml:space="preserve">9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ve of us were holding hands over a small card table, with the</w:t>
        <w:br/>
        <w:t>medium wedged in the corner. He could not stand up without</w:t>
        <w:br/>
        <w:t>upsetting the table. Nor could a cat squeeze itself behind our chairs,</w:t>
        <w:br/>
        <w:t>which adjoined his, without the circle becoming aware of it.</w:t>
        <w:br/>
        <w:br/>
        <w:t>Suddenly the sitter on his right exclaimed: "He's gone!" Even</w:t>
        <w:br/>
        <w:t>while he was speaking, I noted the sudden removal of the hand I was</w:t>
        <w:br/>
        <w:t>grasping. Almost at the same moment, I felt the seat of his trousers</w:t>
        <w:br/>
        <w:t>gently pressing upon my head as the whole body floated towards a</w:t>
        <w:br/>
        <w:t>couch on the other side of the room on which we heard him gently</w:t>
        <w:br/>
        <w:t>deposited.</w:t>
        <w:br/>
        <w:br/>
        <w:t>There was not the slightest wriggling or attempt to stand upon</w:t>
        <w:br/>
        <w:t>the chair or table. With our bodies so closely wedged against his,</w:t>
        <w:br/>
        <w:t>this would have been detected immediately. We tested this afterwards</w:t>
        <w:br/>
        <w:t>and found it a physical impossibility.</w:t>
        <w:br/>
        <w:br/>
        <w:t>A moment before his levitation our feet had all been in contact</w:t>
        <w:br/>
        <w:t>on the floor. There was an uncanny silence and stillness of the</w:t>
        <w:br/>
        <w:t>atmosphere during the whole phenomenon. Presently, we heard</w:t>
        <w:br/>
        <w:t>him playing the piano in the next room, moving along the passage,</w:t>
        <w:br/>
        <w:t>and rapping various articles to indicate his whereabouts.</w:t>
        <w:br/>
        <w:br/>
        <w:t>How he got out of the room is a mystery to me, although one</w:t>
        <w:br/>
        <w:t>sitter declares the door opened slightly, but not wide enough to let</w:t>
        <w:br/>
        <w:t>the big man pass through. The rest of us saw nothing of the lighted</w:t>
        <w:br/>
        <w:t>gas jet outside, which would have indicated the fact.</w:t>
        <w:br/>
        <w:br/>
        <w:t>None the less, one has to be very slow to draw conclusions,</w:t>
        <w:br/>
        <w:t>because it is obvious that spirit people use always the simplest</w:t>
        <w:br/>
        <w:t>means to the end in view.</w:t>
        <w:br/>
        <w:br/>
        <w:t>On several occasions, at his own request, and in answer to his</w:t>
        <w:br/>
        <w:t>own desire to find out exactly what happened during his levitations,</w:t>
        <w:br/>
        <w:t>coloured ochre was spread along the picture-rails, on the</w:t>
        <w:br/>
        <w:t>cupboard tops, and everywhere that afforded a grip. It would be an</w:t>
        <w:br/>
        <w:t>incredible thing for him to jump up in the darkness and hang on to</w:t>
        <w:br/>
        <w:t>the very difficult finger-grip that could be afforded by the picture-</w:t>
        <w:br/>
        <w:t>rail, which was about eight feet from the ground.</w:t>
        <w:br/>
        <w:br/>
        <w:t>Yet, there was the apparently damning evidence of his finger-</w:t>
        <w:br/>
        <w:t>prints all round the rails. At times, he seemed to be touching the</w:t>
        <w:br/>
        <w:br/>
        <w:t xml:space="preserve">9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roof, about twelve feet high. He exhibited a flash-lamp to show</w:t>
        <w:br/>
        <w:t>where he was. Examination showed that he must have been standing</w:t>
        <w:br/>
        <w:t>in the angle of the wall on a picture-rail that would scarcely have</w:t>
        <w:br/>
        <w:t>supported a cat.</w:t>
        <w:br/>
        <w:br/>
        <w:t>That he was really near the roof was certain, because he slapped</w:t>
        <w:br/>
        <w:t>the wall and left the marks of coloured ochre near the ceiling, which</w:t>
        <w:br/>
        <w:t>would be impossible to reach without a ladder.</w:t>
        <w:br/>
        <w:br/>
        <w:t>From the foregoing, it will be seen that not only were the sitters</w:t>
        <w:br/>
        <w:t>alive to all that was happening, but that the medium collaborated to</w:t>
        <w:br/>
        <w:t>ascertain the truth.</w:t>
        <w:br/>
        <w:br/>
        <w:t>Incredible happenings demand repetition before acceptance.</w:t>
        <w:br/>
        <w:t>All careful investigators confirm the fact that it is not conscious</w:t>
        <w:br/>
        <w:t>fraud so much as unconscious deception that must be guarded</w:t>
        <w:br/>
        <w:t>against. The difficulty is inherent in the nature of the phenomena.</w:t>
        <w:br/>
        <w:t>Subconscious activity is usually too childish to deceive any</w:t>
        <w:br/>
        <w:t>one. He sometimes lay on his back on the floor and placed his feet</w:t>
        <w:br/>
        <w:t>on the sitters' laps to feign levitation.</w:t>
        <w:br/>
        <w:br/>
        <w:t>Once he clumsily placed one foot on my shoulder with the same</w:t>
        <w:br/>
        <w:t>object in view-he in his semisomnolent state behaved exactly as</w:t>
        <w:br/>
        <w:t>hypnotic subjects do.</w:t>
        <w:br/>
        <w:br/>
        <w:t>By noting the way he acted on suggestions from the conductor</w:t>
        <w:br/>
        <w:t>of the seance, I attribute most of this unconscious deception to her</w:t>
        <w:br/>
        <w:t>interference. It was clear that neither subject nor hypnotist were</w:t>
        <w:br/>
        <w:t>aware of their relationship. Since being released from her influence</w:t>
        <w:br/>
        <w:t>he has consciously produced phenomena previously attributed to</w:t>
        <w:br/>
        <w:t>spirit guides. All mediums could emulate Yogis with practice.</w:t>
        <w:br/>
        <w:br/>
      </w:r>
      <w:r>
        <w:rPr>
          <w:rFonts w:cs="Times New Roman" w:ascii="Times New Roman" w:hAnsi="Times New Roman"/>
        </w:rPr>
        <w:t xml:space="preserve">95  9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IX</w:t>
        <w:br/>
        <w:t>THE QUESTION OF FRAUD</w:t>
      </w:r>
      <w:r>
        <w:rPr>
          <w:rFonts w:cs="Times New Roman" w:ascii="Times New Roman" w:hAnsi="Times New Roman"/>
          <w:lang w:val="en-GB"/>
        </w:rPr>
        <w:br/>
        <w:br/>
        <w:t>If we claim that hands materialise, or pseudopods protrude from</w:t>
        <w:br/>
        <w:t>entirely unsuspected places in the medium's anatomy, we are also</w:t>
        <w:br/>
        <w:t>forced to say that it is impossible to state exactly what really does</w:t>
        <w:br/>
        <w:t>happen at any dark seance, where sight does not confirm this most</w:t>
        <w:br/>
        <w:t>marvelous phenomenon.</w:t>
        <w:br/>
        <w:br/>
        <w:t>I go farther and say that even the most seasoned Spiritualist, using</w:t>
        <w:br/>
        <w:t>continuous safeguards, sometimes doubts the evidence of his senses</w:t>
        <w:br/>
        <w:t>until repetition assures him that the phenomenon is an actual fact.</w:t>
        <w:br/>
        <w:br/>
        <w:t>Materialisation and levitation are such utterly incredible</w:t>
        <w:br/>
        <w:t>experiences that we forgive the ignorant spirit-grabber who</w:t>
        <w:br/>
        <w:t>endangers the medium's life. In the medium's own interests, we</w:t>
        <w:br/>
        <w:t>must arrange such safeguards as will make both intentional and</w:t>
        <w:br/>
        <w:t>unconscious fraud impossible. The use of eyesight is preferable to</w:t>
        <w:br/>
        <w:t>the most ingenious forms of control.</w:t>
        <w:br/>
        <w:br/>
        <w:t>A feather moved in the light definitely indicating mentality</w:t>
        <w:br/>
        <w:t>controlling it, is far more valuable as evidence of spirit operations</w:t>
        <w:br/>
        <w:t>than powerful manifestations in total darkness. The following</w:t>
        <w:br/>
        <w:t>illustration shows why light is necessary.</w:t>
        <w:br/>
        <w:br/>
        <w:t>A curious experience befell the secretary of a well-known</w:t>
        <w:br/>
        <w:t>London Spiritualist society. The psychic powers of a local medium</w:t>
        <w:br/>
        <w:t>were suspected because she seemed occasionally to use hands or</w:t>
        <w:br/>
        <w:t>feet to manipulate the luminous slates, although observers on either</w:t>
        <w:br/>
        <w:t>side always declared that her hands were firmly linked in theirs.</w:t>
        <w:br/>
        <w:t>She submitted to tests of tying and other restrictions, and sat in</w:t>
        <w:br/>
        <w:t>open circle outside the cabinet. But her arms were often found</w:t>
        <w:br/>
        <w:t xml:space="preserve">untied from the chair rail at the close of the seance. </w:t>
      </w:r>
      <w:r>
        <w:rPr>
          <w:rFonts w:cs="Times New Roman" w:ascii="Times New Roman" w:hAnsi="Times New Roman"/>
        </w:rPr>
        <w:t>The secretary</w:t>
        <w:br/>
        <w:br/>
        <w:t xml:space="preserve">9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asked the controls not to untie the medium. They agreed.</w:t>
        <w:br/>
        <w:br/>
        <w:t>He sat himself beside her and placed a reliable sitter on the</w:t>
        <w:br/>
        <w:t>other. The usual manifestations followed. Partial materialisations</w:t>
        <w:br/>
        <w:t>showed themselves on luminous slates which floated freely about</w:t>
        <w:br/>
        <w:t>the room. Presently, one slate fell on the medium's foot, luminous</w:t>
        <w:br/>
        <w:t>side uppermost, and illuminated her whole body.</w:t>
        <w:br/>
        <w:br/>
        <w:t>A psychoplasmic rod immediately shot out from a point on the</w:t>
        <w:br/>
        <w:t>medium's breast, seized a corner of the card, and tried to lift it.</w:t>
        <w:br/>
        <w:t>Apparently there was danger of it falling, so the feet promptly</w:t>
        <w:br/>
        <w:t>placed themselves under the card to support it. The card, feet and</w:t>
        <w:br/>
        <w:t>rod all co-operated in the effort to raise the slate from the ground</w:t>
        <w:br/>
        <w:t>which the hands then manipulated.</w:t>
        <w:br/>
        <w:br/>
        <w:t>A sceptic would regard this as palpable fraud, with possibly a</w:t>
        <w:br/>
        <w:t>black thread or other contrivance - anything but a genuine</w:t>
        <w:br/>
        <w:t>psychoplasmic rod to effect the lifting. But a further surprise</w:t>
        <w:br/>
        <w:t>followed. Her arms were taped securely to the arm-rests of the chair</w:t>
        <w:br/>
        <w:t>at the beginning of the seance. Special attention was being paid by</w:t>
        <w:br/>
        <w:t>the sitters on either side to make sure she did not release them.</w:t>
        <w:br/>
        <w:br/>
        <w:t>They were certain they did not give her an opportunity to</w:t>
        <w:br/>
        <w:t>release herself for an instant. But at the moment the slate was lifted,</w:t>
        <w:br/>
        <w:t>the secretary found the arms were free from the tapes. Remembering</w:t>
        <w:br/>
        <w:t>the hands were held and the arms tied down, this release of the arms</w:t>
        <w:br/>
        <w:t>was just as wonderful as any other phenomena, but it left the</w:t>
        <w:br/>
        <w:t>secretary under suspicion of collusion.</w:t>
        <w:br/>
        <w:br/>
        <w:t>He reminded the control of his promise, who promptly denied</w:t>
        <w:br/>
        <w:t>that the arms were free. The questioner immediately lifted the</w:t>
        <w:br/>
        <w:t>linked hands over their heads, and said: "Well, how do you account</w:t>
        <w:br/>
        <w:t>for this?" The spirit guide could not account for it, and was</w:t>
        <w:br/>
        <w:t>obviously annoyed at something happening which made him look</w:t>
        <w:br/>
        <w:t>somewhat foolish.</w:t>
        <w:br/>
        <w:br/>
        <w:t>I am pleased to state that this medium underwent six months'</w:t>
        <w:br/>
        <w:t>training solely for the purpose of getting phenomena in the light. At</w:t>
        <w:br/>
        <w:t>first, it seemed as if her mediumship had entirely ceased, but slowly</w:t>
        <w:br/>
        <w:t>under the altered conditions it returned until much more varied and</w:t>
        <w:br/>
        <w:t>conclusive phenomena were obtained.</w:t>
        <w:br/>
        <w:br/>
      </w:r>
      <w:r>
        <w:rPr>
          <w:rFonts w:cs="Times New Roman" w:ascii="Times New Roman" w:hAnsi="Times New Roman"/>
        </w:rPr>
        <w:t xml:space="preserve">9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 one of her séances I witnessed, in good light, the gradual</w:t>
        <w:br/>
        <w:t>evolution of a psychoplasmic formation from a tiny spot on her dark</w:t>
        <w:br/>
        <w:t>bodice until it developed into a living band of three inches wide by</w:t>
        <w:br/>
        <w:t>about eighteen inches long. At other sittings, I am told that more</w:t>
        <w:br/>
        <w:t>fully developed forms were fairly common.</w:t>
        <w:br/>
        <w:br/>
        <w:t>Another medium I tested was carefully tied up as usual.</w:t>
        <w:br/>
        <w:t>Presently, his coat was thrown off and hung on to the tapes which</w:t>
        <w:br/>
        <w:t>bound him. But the results were vitiated by the fact that l was certain</w:t>
        <w:br/>
        <w:t>one hand had been free, because, after the seance, I found the tapes</w:t>
        <w:br/>
        <w:t>were stretched abnormally where I had bound his wrists.</w:t>
        <w:br/>
        <w:br/>
        <w:t>None the less, I am equally certain that indisputably genuine</w:t>
        <w:br/>
        <w:t>phenomena also occurred. After the meeting he was in a state of</w:t>
        <w:br/>
        <w:t>collapse, showing undue strain upon an ill-developed medium.</w:t>
        <w:br/>
        <w:br/>
        <w:t>Appearances of fraud are common, because prolongations</w:t>
        <w:br/>
        <w:t>from the body often look exactly like the medium's own hands</w:t>
        <w:br/>
        <w:t>moving about in the dim light of the seance-room.</w:t>
        <w:br/>
        <w:br/>
        <w:t>I am pleased to state that this medium has also given satisfactory</w:t>
        <w:br/>
        <w:t>séances in a good light. The point must be driven home that</w:t>
        <w:br/>
        <w:t>unlighted séances are valueless to sceptics.</w:t>
        <w:br/>
        <w:br/>
        <w:t>Spiritualists are often faced with the fact that the entranced</w:t>
        <w:br/>
        <w:t>medium may unconsciously "assist" phenomena with hands or feet</w:t>
        <w:br/>
        <w:t>if this proves to be the easiest way to produce the desired effect. But</w:t>
        <w:br/>
        <w:t>what is even more puzzling is that the medium's own guides are</w:t>
        <w:br/>
        <w:t>sometimes unaware of incidental phenomena occurring at their</w:t>
        <w:br/>
        <w:t>own seance.</w:t>
        <w:br/>
        <w:br/>
        <w:t>How, then, can we appraise the value of phenomena produced</w:t>
        <w:br/>
        <w:t>in absolute darkness? The statement that the fraud is subconscious</w:t>
        <w:br/>
        <w:t>does not remove the difficulty. Nor would the spirit guide be so</w:t>
        <w:br/>
        <w:t>stupid as to deny the obvious fact of the arms being released if he</w:t>
        <w:br/>
        <w:t>was really aware of it.</w:t>
        <w:br/>
        <w:br/>
        <w:t>Not only are the statements of witnesses in dark séances almost</w:t>
        <w:br/>
        <w:t>valueless as evidence, but, owing to the incredible nature of the</w:t>
        <w:br/>
        <w:t>phenomena, witnesses as well as mediums come under suspicion as</w:t>
        <w:br/>
        <w:t>possible confederates.</w:t>
        <w:br/>
        <w:br/>
        <w:t>Harry Price's séances with Rudi Schneider, and with all the</w:t>
        <w:br/>
        <w:br/>
        <w:t xml:space="preserve">9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tters under elaborate electrical control, did not prevent newspapers</w:t>
        <w:br/>
        <w:t>suggesting that manipulation of the electrical circuits by Harry</w:t>
        <w:br/>
        <w:t>Price himself, or the note-taker who sat outside the circle, accounted</w:t>
        <w:br/>
        <w:t>for all the phenomena reported.</w:t>
        <w:br/>
        <w:br/>
        <w:t>Scepticism dies very slowly. If at any later period a medium is</w:t>
        <w:br/>
        <w:t>charged with fraud, we are prone to think that perfectly genuine</w:t>
        <w:br/>
        <w:t>phenomena obtained under the severest test conditions were also</w:t>
        <w:br/>
        <w:t>produced by trickery.</w:t>
        <w:br/>
        <w:br/>
        <w:t>That some psychical "researchers" have not erred on the side of</w:t>
        <w:br/>
        <w:t>precautions against fraud was clearly evidenced in the case of</w:t>
        <w:br/>
        <w:t>Willie and Rudi Schneider. The positive injustice meted out to Rudi</w:t>
        <w:br/>
        <w:t>by would-be exposers is clear to the most casual observers.</w:t>
        <w:br/>
        <w:br/>
        <w:t>We must first remember that Rudi had been subjected to scientific</w:t>
        <w:br/>
        <w:t>experimentation, not for a few weeks, but for years. The principal</w:t>
        <w:br/>
        <w:t>method of preventing fraud was for one person to hold his wrists, while</w:t>
        <w:br/>
        <w:t>another held his hands. The movements of the feet were also checked</w:t>
        <w:br/>
        <w:t>by those who held the hands, as all feet were in contact.</w:t>
        <w:br/>
        <w:br/>
        <w:t>In addition, a one-piece garment, liberally studded with luminous</w:t>
        <w:br/>
        <w:t>points, encased the medium. His own clothes were removed. All</w:t>
        <w:br/>
        <w:t>sitters were electrically connected. A tell-tale red lamp at once went</w:t>
        <w:br/>
        <w:t>out or lit up if any hand was released.</w:t>
        <w:br/>
        <w:br/>
        <w:t>Articles likely to be moved had an invisible ray focused on them</w:t>
        <w:br/>
        <w:t>which immediately released a floodlight so that a battery of</w:t>
        <w:br/>
        <w:t>cameras detected the movement together with its cause, if visible.</w:t>
        <w:br/>
        <w:br/>
        <w:t>With one or more of these detective methods in operation, and</w:t>
        <w:br/>
        <w:t>sometimes the whole lot acting at once, phenomena persistently</w:t>
        <w:br/>
        <w:t>occurred.</w:t>
        <w:br/>
        <w:br/>
        <w:t>A waste-paper basket had been levitated. Hands had written</w:t>
        <w:br/>
        <w:t>upon paper provided by the investigators. Flowers, handbells and</w:t>
        <w:br/>
        <w:t>other articles floated around the heads of the sitters. The toy zither</w:t>
        <w:br/>
        <w:t>was definitely played while floating. A handkerchief floating in the</w:t>
        <w:br/>
        <w:t>air was photographed. Curtains were blown about by winds without</w:t>
        <w:br/>
        <w:t>ascertainable cause.</w:t>
        <w:br/>
        <w:br/>
        <w:t>Last, but not least, let us quote the printed testimony of Price himself:</w:t>
        <w:br/>
        <w:br/>
        <w:t xml:space="preserve">10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"The question is: Did the half-formed hand actually appear? I</w:t>
        <w:br/>
        <w:t>answer that it did. Three fingers, distinct and well formed, emerged</w:t>
        <w:br/>
        <w:t>out of a cloud of white fog, within twenty inches of my eyes, in red</w:t>
        <w:br/>
        <w:t>light. The medium and sitters were controlled (i.e. checked by</w:t>
        <w:br/>
        <w:t>fraud-proof machinery) at the time. The question is one of fact."</w:t>
        <w:br/>
        <w:t>The same man also reports the materialisation of a form looking</w:t>
        <w:br/>
        <w:t>like a snow-man, and curious effects such as people passing the</w:t>
        <w:br/>
        <w:t>sitter when no forms were visible. The same person now charges</w:t>
        <w:br/>
        <w:t>Rudi with fraud. Rudi's mediumship has been thoroughly attested</w:t>
        <w:br/>
        <w:t>by scientific investigators all over the world.</w:t>
        <w:br/>
        <w:br/>
        <w:t>At last comes the opportunity to pull down the reputation built</w:t>
        <w:br/>
        <w:t>up under such severe testing. It is seized upon and rushed to the</w:t>
        <w:br/>
        <w:t>newspapers. The photograph reveals an arm sticking out behind the</w:t>
        <w:br/>
        <w:t>boy. More dreadful still, Rudi is sitting sideways on his chair.</w:t>
        <w:br/>
        <w:br/>
        <w:t>Those who know nothing of the subject would at once conclude</w:t>
        <w:br/>
        <w:t>that it was the boy's own arm. This explanation conveniently</w:t>
        <w:br/>
        <w:t>ignores those who presumably had charge of the hands and all the</w:t>
        <w:br/>
        <w:t>elaborate precautions against fraud.</w:t>
        <w:br/>
        <w:br/>
        <w:t>It is true that hands have materialised. True that pseudopods</w:t>
        <w:br/>
        <w:t>have an uncanny knack of protruding themselves from unexpected</w:t>
        <w:br/>
        <w:t>places. True that these have been seen actually growing out of</w:t>
        <w:br/>
        <w:t>clouds of psychoplasm. All very true, but-this photograph out of</w:t>
        <w:br/>
        <w:t>many looks suspicious.</w:t>
        <w:br/>
        <w:br/>
        <w:t>And, for ever afterwards, opponents will write and taunt</w:t>
        <w:br/>
        <w:t>Spiritualists with the statement that Rudi was exposed. That the boy</w:t>
        <w:br/>
        <w:t>was unconscious matters nothing. That they must have been</w:t>
        <w:br/>
        <w:t>unmitigated fools who thought they were holding his real hands and</w:t>
        <w:br/>
        <w:t>checking him up in other ways we must all agree - if the charge</w:t>
        <w:br/>
        <w:t>were true. But it is not.</w:t>
        <w:br/>
        <w:br/>
        <w:t>The Spiritualist always discovers and exposes fraud, and rarely</w:t>
        <w:br/>
        <w:t>the sceptic, who is actually incapable of distinguishing the false</w:t>
        <w:br/>
        <w:t>from the real.</w:t>
        <w:br/>
        <w:br/>
        <w:t>Spiritualists must face the obvious facts. Seances should never</w:t>
        <w:br/>
        <w:t>be open to the public during a medium's development, and</w:t>
        <w:br/>
        <w:t>developing séances ought to be maintained within the friendly</w:t>
        <w:br/>
        <w:br/>
        <w:t xml:space="preserve">10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atmosphere of a society or circle until such time as their work is</w:t>
        <w:br/>
        <w:t>above suspicion. The physical medium must be restrained from</w:t>
        <w:br/>
        <w:t>subconscious imitation of the phenomena in the interests of the</w:t>
        <w:br/>
        <w:t>whole movement.</w:t>
        <w:br/>
        <w:br/>
        <w:t>The point to note is firstly that entranced mediums are</w:t>
        <w:br/>
        <w:t>irresponsible agents. This clearly removes responsibility from him</w:t>
        <w:br/>
        <w:t>to the sitters.</w:t>
        <w:br/>
        <w:br/>
        <w:t>You cannot hold the spirit people responsible. They work from</w:t>
        <w:br/>
        <w:t>different planes of sight and are not always aware of physical</w:t>
        <w:br/>
        <w:t>conditions and happenings in the seance-room, as our preceding</w:t>
        <w:br/>
        <w:t>illustrations prove.</w:t>
        <w:br/>
        <w:br/>
        <w:t>The honest medium will not merely submit to checks against</w:t>
        <w:br/>
        <w:t>subconscious action, but will cooperate with the angels in the</w:t>
        <w:br/>
        <w:t>search for essential truth. The others are better out of the recognised</w:t>
        <w:br/>
        <w:t>Spiritualist movement.</w:t>
        <w:br/>
        <w:br/>
        <w:t>Therefore, no matter how we may dislike the appearance of</w:t>
        <w:br/>
        <w:t>distrusting the medium, in his own, as well as the general interests,</w:t>
        <w:br/>
        <w:t>he must be so restrained that both conscious and unconscious fraud</w:t>
        <w:br/>
        <w:t>become impossible.</w:t>
        <w:br/>
        <w:br/>
        <w:t>In dark séances, it is desirable that the hands be controlled at the</w:t>
        <w:br/>
        <w:t>wrists so that psychoplasm can freely extend from the finger tips</w:t>
        <w:br/>
        <w:t>and palms of the hands. The alternative to this is light celastoid, or</w:t>
        <w:br/>
        <w:t>other non-inflammable handcuffs, with lengths of light chain</w:t>
        <w:br/>
        <w:t>attached controlling all sitters and medium in the same way.</w:t>
        <w:br/>
        <w:t>Electrical contacts are not so satisfactory, owing to the ease</w:t>
        <w:br/>
        <w:t>with which they can be manipulated by confederates or opponents.</w:t>
        <w:br/>
        <w:t>When the medium is sitting outside the circle, if the feet are taped</w:t>
        <w:br/>
        <w:t>to the chair and the hands controlled by short lengths of celastoid</w:t>
        <w:br/>
        <w:t>chain, very little can then happen of which the sitter on either side</w:t>
        <w:br/>
        <w:t>is not aware.</w:t>
        <w:br/>
        <w:br/>
        <w:t>Even if a curtain is slung in front of the medium, the foregoing</w:t>
        <w:br/>
        <w:t>restrictions would make no great difference to genuine</w:t>
        <w:br/>
        <w:t>manifestations. The curtain is sometimes necessary to prevent the</w:t>
        <w:br/>
        <w:t>action of light destroying the delicate formations. Time and</w:t>
        <w:br/>
        <w:t>experience will enable operators to overcome these difficulties.</w:t>
        <w:br/>
        <w:br/>
      </w:r>
      <w:r>
        <w:rPr>
          <w:rFonts w:cs="Times New Roman" w:ascii="Times New Roman" w:hAnsi="Times New Roman"/>
        </w:rPr>
        <w:t xml:space="preserve">10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hair should be fixed to the floor by small brackets, or</w:t>
        <w:br/>
        <w:t>secured by a screw-eye, so that the medium cannot fall on his knees</w:t>
        <w:br/>
        <w:t>or move about the circle. This is often done under cover of darkness</w:t>
        <w:br/>
        <w:t>and both medium and sitters are ignorant of the facts.</w:t>
        <w:br/>
        <w:br/>
        <w:t>Little else can be done to prevent either conscious or</w:t>
        <w:br/>
        <w:t>subconscious fraud, although conjurers with trick chains or handcuffs</w:t>
        <w:br/>
        <w:t>must be guarded against.</w:t>
        <w:br/>
        <w:br/>
        <w:t>If pseudopods, or hands, are felt while the medium is properly</w:t>
        <w:br/>
        <w:t>controlled, even darkness would not prevent sitters knowing exactly</w:t>
        <w:br/>
        <w:t>what is happening. It should be imperatively impressed on all,</w:t>
        <w:br/>
        <w:t>during dark séances, that the slightest movement should be</w:t>
        <w:br/>
        <w:t>mentioned so that nobody is deceived.</w:t>
        <w:br/>
        <w:br/>
        <w:t>If all sitters would agree to be equally controlled, the</w:t>
        <w:br/>
        <w:t>opportunities for a confederate would be measurably decreased.</w:t>
        <w:br/>
        <w:t>This suggestion may be regarded as ridiculous. But let me point</w:t>
        <w:br/>
        <w:t>out that it protects the sitters quite as much as the medium. If each</w:t>
        <w:br/>
        <w:t>sitter is restrained in precisely the same way, there would not</w:t>
        <w:br/>
        <w:t>merely be a check on confederates, but the senseless reaching out</w:t>
        <w:br/>
        <w:t>by investigators to snatch at pieces of psychoplasm or articles</w:t>
        <w:br/>
        <w:t>floating in the air would also be frustrated.</w:t>
        <w:br/>
        <w:br/>
        <w:t>Madame D'Esperance was an authoress of considerable repute.</w:t>
        <w:br/>
        <w:t>Her Shadowland is one of the most instructive books materialising</w:t>
        <w:br/>
        <w:t>mediums can read. Only a few libraries now possess copies. In it she</w:t>
        <w:br/>
        <w:t>details the processes of development and the many dangers and</w:t>
        <w:br/>
        <w:t>difficulties which beset mediums of this type.</w:t>
        <w:br/>
        <w:br/>
        <w:t>She developed the power of materialisation and placed herself</w:t>
        <w:br/>
        <w:t>without fee or reward at the disposal of scientific investigators. But</w:t>
        <w:br/>
        <w:t>her transparent honesty, and sitting among the sitters without a</w:t>
        <w:br/>
        <w:t>cabinet, did not prevent ignorant meddlers endangering her life.</w:t>
        <w:br/>
        <w:br/>
        <w:t>It once resulted in a broken blood vessel and an illness of a</w:t>
        <w:br/>
        <w:t>month's duration. At other times, prostration and nervous weakness</w:t>
        <w:br/>
        <w:t>followed from which it was harder to recover than from the lung</w:t>
        <w:br/>
        <w:t>trouble that assailed her. That sitters share this danger, the following</w:t>
        <w:br/>
        <w:t>extract from an article published in Light amply proves.</w:t>
        <w:br/>
        <w:t>Referring to an occasion when a sitter seized drapery that was</w:t>
        <w:br/>
        <w:br/>
        <w:t xml:space="preserve">10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orming, she wrote: "At first I did not understand it, but as the</w:t>
        <w:br/>
        <w:t>sensations of being drawn downwards continued, it flashed across</w:t>
        <w:br/>
        <w:t>me that a spirit had materialised behind me, and at that moment</w:t>
        <w:br/>
        <w:t>someone had grasped it and was drawing it from the cabinet.</w:t>
        <w:br/>
        <w:br/>
        <w:t>"In horror I cried to my friend (her hostess), who was sitting</w:t>
        <w:br/>
        <w:t>beside me, that someone had grasped the form, but she only moaned</w:t>
        <w:br/>
        <w:t>and leaned heavily against me. In an instant all was confusion. I</w:t>
        <w:br/>
        <w:t>angrily ordered the delinquent to loose his hold of the white</w:t>
        <w:br/>
        <w:t>drapery, but it was not till the order was repeated with a threat from</w:t>
        <w:br/>
        <w:t>the others that he obeyed.</w:t>
        <w:br/>
        <w:br/>
        <w:t>"Order was restored and the meeting brought to a close. My</w:t>
        <w:br/>
        <w:t>friend was taken to her room, which she was scarcely ever able to</w:t>
        <w:br/>
        <w:t>leave again, until the welcome end came and she was relieved from</w:t>
        <w:br/>
        <w:t>her sufferings, not the least of which lay in the knowledge that they</w:t>
        <w:br/>
        <w:t>had been caused by the act of her own son."</w:t>
        <w:br/>
        <w:br/>
        <w:t>Where danger from "spirit grabbing" is feared, I have no doubt</w:t>
        <w:br/>
        <w:t>that spirit guides would prefer risking the lives of sitters rather than</w:t>
        <w:br/>
        <w:t>that of the medium for whom they would be held responsible. The</w:t>
        <w:br/>
        <w:t>following account taken from a lecture by Dr. Tillyard illustrates</w:t>
        <w:br/>
        <w:t>this possibility.</w:t>
        <w:br/>
        <w:br/>
        <w:t>He happened to be visiting New York during biological</w:t>
        <w:br/>
        <w:t>researches undertaken on behalf of the New Zealand government,</w:t>
        <w:br/>
        <w:t>and was invited to a seance. He states that a stranger, Dr. Hardwicke,</w:t>
        <w:br/>
        <w:t>who has since developed mediumship, visiting Dr. Crandon's</w:t>
        <w:br/>
        <w:t>seance, fell into a trance. What followed is explained in this extract</w:t>
        <w:br/>
        <w:t>from the British Journal of Psychical Research:</w:t>
        <w:br/>
        <w:br/>
        <w:t>"It took about thirty minutes to produce a large mass of</w:t>
        <w:br/>
        <w:t>teleplasm (psychoplasm) and pile it up on Hardwicke's head. The</w:t>
        <w:br/>
        <w:t>lecturer obtained leave to handle it in a red light, and this was</w:t>
        <w:br/>
        <w:t>granted by Walter, the spirit control. Just as Dr. Tillyard was</w:t>
        <w:br/>
        <w:t>stepping forward to examine it, he heard Dr. Crandon say to Mrs.</w:t>
        <w:br/>
        <w:t>Tillyard that the medium would groan when the teleplasm was</w:t>
        <w:br/>
        <w:t>touched, and, sure enough, as soon as it was touched, Hardwicke</w:t>
        <w:br/>
        <w:t>emitted a deep groan, although he was sound asleep.</w:t>
        <w:br/>
        <w:br/>
        <w:t>"He thought at first that this might have resulted from the</w:t>
        <w:br/>
        <w:br/>
        <w:t xml:space="preserve">10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ggestion, but found later on that this is the usual result of handling</w:t>
        <w:br/>
        <w:t>the material, even though the medium is unconscious on awaking</w:t>
        <w:br/>
        <w:t>of suffering pain."</w:t>
        <w:br/>
        <w:br/>
        <w:t>The idea that psychic phenomena can be accounted for by</w:t>
        <w:br/>
        <w:t>suggestion holds momentary sway among some converts. But what</w:t>
        <w:br/>
        <w:t>seems to have escaped the lecturer is that the groan itself was</w:t>
        <w:br/>
        <w:t>actually due to subconscious action, although not produced by the</w:t>
        <w:br/>
        <w:t>oral suggestion.</w:t>
        <w:br/>
        <w:br/>
        <w:t>Spiritualists well understand the results of interference with the</w:t>
        <w:br/>
        <w:t>phenomena. But it is not so fully realised that, though no</w:t>
        <w:br/>
        <w:t>materialisations appear, danger to the medium still exists. A young</w:t>
        <w:br/>
        <w:t>Yarmouth medium, Guy P. J. L'Estrange, was seriously injured by</w:t>
        <w:br/>
        <w:t>a friend interposing a foot in the path of a trumpet which was</w:t>
        <w:br/>
        <w:t>whirling round the room.</w:t>
        <w:br/>
        <w:br/>
        <w:t>`The psychic rod, which was presumably carrying the trumpet,</w:t>
        <w:br/>
        <w:t>apparently snapped. Its elements returned to the medium's body</w:t>
        <w:br/>
        <w:t>with such force that a large bruise, seven to eight inches in</w:t>
        <w:br/>
        <w:t>circumference, was afterwards found just over the stomach.</w:t>
        <w:br/>
        <w:br/>
        <w:t>The immediate result was that he collapsed, suffering terrible</w:t>
        <w:br/>
        <w:t>pain. He was quite incapacitated for two weeks, and became too</w:t>
        <w:br/>
        <w:t>nervous to sit with any one for a long time afterwards. It is this type</w:t>
        <w:br/>
        <w:t>of thoughtless behaviour that prevents physical mediums using</w:t>
        <w:br/>
        <w:t>their gifts publicly.</w:t>
        <w:br/>
        <w:br/>
        <w:t>I have known others suffer in the same way. Mediums who hold</w:t>
        <w:br/>
        <w:t>dark séances always run these risks, because darkness automatically</w:t>
        <w:br/>
        <w:t>creates suspicion.</w:t>
        <w:br/>
        <w:br/>
        <w:t>The seizure of spirit drapery leads us to a brief consideration of</w:t>
        <w:br/>
        <w:t>this material. Many people have obtained sections, usually through</w:t>
        <w:br/>
        <w:t>the direct aid of the spirit operators themselves.</w:t>
        <w:br/>
        <w:br/>
        <w:t>Where scientists have seized pieces of psychoplasm and analysed</w:t>
        <w:br/>
        <w:t>it, it is found to consist of albuminous matter, something like the</w:t>
        <w:br/>
        <w:t>white of an egg beaten into a froth. Dress material apparently has</w:t>
        <w:br/>
        <w:t>the same basis with other elements added to it. But to all intents and</w:t>
        <w:br/>
        <w:t>purposes spirit drapery is living matter.</w:t>
        <w:br/>
        <w:br/>
        <w:t>There is often a suggestion that some of these elements are</w:t>
        <w:br/>
        <w:br/>
        <w:t xml:space="preserve">10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tracted from the clothes of sitters or mediums.</w:t>
        <w:br/>
        <w:br/>
        <w:t>During a seance at the Stead Bureau, colours were precipitated</w:t>
        <w:br/>
        <w:t>into the writing between locked slates. Asked how they performed</w:t>
        <w:br/>
        <w:t>this apparent miracle, the spirit control claimed to have extracted it</w:t>
        <w:br/>
        <w:t>from the carpet in the room. On examination, similar colours were</w:t>
        <w:br/>
        <w:t>found in the patterning of the carpet.</w:t>
        <w:br/>
        <w:br/>
        <w:t>My friend, Frank Jarman, was one of the fortunate people who</w:t>
        <w:br/>
        <w:t>not merely secured a piece of the chiffon-like spirit robe, but,</w:t>
        <w:br/>
        <w:t>knowing that it usually mysteriously disappears in the course of a</w:t>
        <w:br/>
        <w:t>day or so, he immediately enclosed it within air-tight glass plates,</w:t>
        <w:br/>
        <w:t>which he retains to this day.</w:t>
        <w:br/>
        <w:br/>
        <w:t>I photographed his specimen (Fig. 15 ) and submit it for</w:t>
        <w:br/>
        <w:t>comparison with similar materials (Fig. I6).</w:t>
        <w:br/>
        <w:br/>
        <w:t>W. T. Stead once obtained spirit drapery from a medium and</w:t>
        <w:br/>
        <w:t>sent his daughter round the principal drapers' shops in London in</w:t>
        <w:br/>
        <w:t>a vain effort to match the material. The nearest possible explanation</w:t>
        <w:br/>
        <w:t>of its type is that it resembles handwoven material.</w:t>
        <w:br/>
        <w:br/>
        <w:t>He fortunately had the piece photographed. The material</w:t>
        <w:br/>
        <w:t>decomposed in the course of a few days.</w:t>
        <w:br/>
        <w:br/>
        <w:t>This is the material that Harry Price asserts is "regurgitated" by</w:t>
        <w:br/>
        <w:t>mediums. He is forced to this conclusion because mediums are</w:t>
        <w:br/>
        <w:t>stripped and sometimes, after severe medical examination, are</w:t>
        <w:br/>
        <w:t>clothed in costumes specially devised to check fraud. The absurdity</w:t>
        <w:br/>
        <w:t>of the theory becomes obvious after a little thought.</w:t>
        <w:br/>
        <w:br/>
        <w:t>Forms of varying size appear at intervals. Some are swathed in</w:t>
        <w:br/>
        <w:t>many yards of material. Others need only a tiny piece to form a</w:t>
        <w:br/>
        <w:t>child's dress. Material stored in the stomach would inevitably be</w:t>
        <w:br/>
        <w:t>damp or clammy. Imagine this trailing about the floor, picking up</w:t>
        <w:br/>
        <w:t>dust and other unconsidered trifles.</w:t>
        <w:br/>
        <w:br/>
        <w:t>This is the mass that is supposed to be swallowed over and over</w:t>
        <w:br/>
        <w:t>again. In the twinkling of an eye in a dark cabinet the trailing robes</w:t>
        <w:br/>
        <w:t>are presumably adjusted and become a sticky, slimy mass of</w:t>
        <w:br/>
        <w:t>cobwebs, utterly unlike the feel of the material when handled. The</w:t>
        <w:br/>
        <w:t>theory is more wonderful than materialisation itself.</w:t>
        <w:br/>
        <w:br/>
        <w:t>The theory was definitely disproved in Bournemouth, where</w:t>
        <w:br/>
        <w:br/>
        <w:t xml:space="preserve">106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ctor Margaret Vivian induced the medium to swallow blue</w:t>
        <w:br/>
        <w:t>pastilles before the seance. These would colour everything leaving</w:t>
        <w:br/>
        <w:t>the body. But the materialised forms were not blue.</w:t>
        <w:br/>
        <w:br/>
        <w:t>In considering scientific precautions we immediately fall foul</w:t>
        <w:br/>
        <w:t>of many snags. Obviously, if a confederate sits in a seance-room,</w:t>
        <w:br/>
        <w:t>all methods of tying and sealing the medium are foolish waste of</w:t>
        <w:br/>
        <w:t>time. Or, if the fraudulent medium is a conjurer, able to release</w:t>
        <w:br/>
        <w:t>himself from his bonds, once again the futility of ordinary tying is</w:t>
        <w:br/>
        <w:t>obvious.</w:t>
        <w:br/>
        <w:br/>
        <w:t>It is for these reasons, among others, that Geley and Schrenck</w:t>
        <w:br/>
        <w:t>Notzing will be quoted as authorities by Spiritualists, in preference</w:t>
        <w:br/>
        <w:t>to their own more wonderful experiences, which do not carry the</w:t>
        <w:br/>
        <w:t>same weight in a sceptical world. They were recognised opponents,</w:t>
        <w:br/>
        <w:t>who, none the less, corroborated all previous research.</w:t>
        <w:br/>
        <w:br/>
        <w:t>The professors' methods were simple. They first caused the</w:t>
        <w:br/>
        <w:t>mediums to strip to the skin and submit to a searching medical</w:t>
        <w:br/>
        <w:t>examination, so that not even a piece of cotton wool could be</w:t>
        <w:br/>
        <w:t>secreted under the tongue or anywhere else.</w:t>
        <w:br/>
        <w:br/>
        <w:t>Then the mediums were dressed in specially devised costumes.</w:t>
        <w:br/>
        <w:t>They were black, so that the exuding psychoplasm, which was</w:t>
        <w:br/>
        <w:t>usually white or grey, showed up clearly against the background. In</w:t>
        <w:br/>
        <w:t>imitation of Sir William Crookes, they utilised the latest types of</w:t>
        <w:br/>
        <w:t>stereoscopic and duplex cameras, focused both inside and outside</w:t>
        <w:br/>
        <w:t>the cabinet.</w:t>
        <w:br/>
        <w:br/>
        <w:t>Electric lighting was under their absolute control. The resultant</w:t>
        <w:br/>
        <w:t>flashlight photography was extremely valuable. If the medium's</w:t>
        <w:br/>
        <w:t>hands were not in sight, they held them. Feet were guarded</w:t>
        <w:br/>
        <w:t>similarly. The medium could not move hand or foot without</w:t>
        <w:br/>
        <w:t>detection. Fraud was impossible.</w:t>
        <w:br/>
        <w:br/>
        <w:t>The results confirm Spiritualist affirmations and conclusions in</w:t>
        <w:br/>
        <w:t>every detail. Few people would care to emulate their somewhat</w:t>
        <w:br/>
        <w:t>brutal procedure.</w:t>
        <w:br/>
        <w:br/>
        <w:t>Physical phenomena gave conjurers a cue, and well have they</w:t>
        <w:br/>
        <w:t>exploited Spiritualism to earn a living. The general public believe</w:t>
        <w:br/>
        <w:t>they are witnessing exactly the same phenomena as mediumship</w:t>
        <w:br/>
        <w:br/>
        <w:t xml:space="preserve">107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s. What they really get is a grotesque exaggeration,</w:t>
        <w:br/>
        <w:t>sensationally portrayed. Professor Dexter, and other Spiritualists,</w:t>
        <w:br/>
        <w:t>publicly explained how counterfeit tricks were produced, and thus</w:t>
        <w:br/>
        <w:t>exposed the imitation exposers.</w:t>
        <w:br/>
        <w:br/>
        <w:t>Unfortunately, mediums of doubtful quality are continually</w:t>
        <w:br/>
        <w:t>arising and being exposed by Spiritualists. Usually the deception</w:t>
        <w:br/>
        <w:t>consists of "adding" to the phenomena. This has the effect of</w:t>
        <w:br/>
        <w:t>discrediting all parties.</w:t>
        <w:br/>
        <w:br/>
        <w:t>Many Spiritualists, knowing certain mediums can produce</w:t>
        <w:br/>
        <w:t>genuine phenomena, refuse to believe they could stoop to deception.</w:t>
        <w:br/>
        <w:t>On exposing the delinquent, they are attacked by their own friends,</w:t>
        <w:br/>
        <w:t>who suggest that their personal mental atmosphere contributed to</w:t>
        <w:br/>
        <w:t>the fraud. The difficulty lies in the fact that there is a possibility of</w:t>
        <w:br/>
        <w:t>the charge being true, because all psychic phenomena are the result</w:t>
        <w:br/>
        <w:t>of mental processes.</w:t>
        <w:br/>
        <w:br/>
        <w:t>Vital elements are drawn from the sitters as well as the medium.</w:t>
        <w:br/>
        <w:t>All participants, therefore, influence the results telepathically. We</w:t>
        <w:br/>
        <w:t>are thus approaching a time when the sitter, equally with the</w:t>
        <w:br/>
        <w:t>medium, will have to submit to forms of restraint designed to</w:t>
        <w:br/>
        <w:t>prevent either conscious or unconscious interference with the</w:t>
        <w:br/>
        <w:t>phenomena.</w:t>
        <w:br/>
        <w:br/>
        <w:t>Sitters as well as mediums will have to be trained to control</w:t>
        <w:br/>
        <w:t>their thoughts and emotions as an essential pre-requisite for</w:t>
        <w:br/>
        <w:t>admission to séances. The disgraceful exploits of conjurers like</w:t>
        <w:br/>
        <w:t>Houdini, who placed a piece of india rubber between the hinged</w:t>
        <w:br/>
        <w:t>flaps of Crandon's bell box to prevent a bell ringing, and secreted</w:t>
        <w:br/>
        <w:t>a rule in the cabinet to discredit the medium, and spirit grabbers,</w:t>
        <w:br/>
        <w:t>ignorant of the delicate mechanism and dangers involved, will</w:t>
        <w:br/>
        <w:t>render precautions essential.</w:t>
        <w:br/>
        <w:br/>
        <w:t>In D. D. Home's book, Lights and Shadows, a sorry picture is</w:t>
        <w:br/>
        <w:t>presented of the frauds who followed in his wake. A swarm of</w:t>
        <w:br/>
        <w:t>imitators duplicated the Davenports' cabinet. The dark seance</w:t>
        <w:br/>
        <w:t>rapidly ousted the more satisfactory manifestations, which, until</w:t>
        <w:br/>
        <w:t>this period, were invariably produced in good light.</w:t>
        <w:br/>
        <w:br/>
        <w:t>A continual protest has been voiced by the Spiritualist Press</w:t>
        <w:br/>
        <w:br/>
        <w:t xml:space="preserve">108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ver since, but as white light destroys the delicate psychoplasm,</w:t>
        <w:br/>
        <w:t>Spiritualists are on the horns of a dilemma. In vain did Madame</w:t>
        <w:br/>
        <w:t>D'Esperance, Slade, Home and others prove that complete darkness</w:t>
        <w:br/>
        <w:t>was not essential.</w:t>
        <w:br/>
        <w:br/>
        <w:t>We owe a tribute of thanks to Geley, Schrenck Notzing, and</w:t>
        <w:br/>
        <w:t>other scientists, for proving that, if gradually trained to bear the</w:t>
        <w:br/>
        <w:t>shock, materialising mediums can withstand even flashlight</w:t>
        <w:br/>
        <w:t>photography. That the phenomena are easier produced in darkness</w:t>
        <w:br/>
        <w:t>is indisputable. But the public exhibition of phenomena, that in the</w:t>
        <w:br/>
        <w:t>very nature of things are nonevidential and which give rise to the</w:t>
        <w:br/>
        <w:t>gravest suspicion, will always be condemned by progressive</w:t>
        <w:br/>
        <w:t>Spiritualists.</w:t>
        <w:br/>
        <w:br/>
        <w:t>Many folk think that all these difficulties will pass away if the</w:t>
        <w:br/>
        <w:t>medium refuses payment. The long years of development, the drain</w:t>
        <w:br/>
        <w:t>upon the body, the loss of time and the enormous value of their</w:t>
        <w:br/>
        <w:t>services are all lost sight of in this argument.</w:t>
        <w:br/>
        <w:br/>
        <w:t>Other work is paid for, so why should we not pay for this</w:t>
        <w:br/>
        <w:t>valuable addition to our knowledge? The whole commercial system</w:t>
        <w:br/>
        <w:t>is one vast temptation to cheat or over-reach. What applies to</w:t>
        <w:br/>
        <w:t>mediumship applies equally to other modes of getting a livelihood.</w:t>
        <w:br/>
        <w:t>Mediumship is no more "sacred" than poetry, artistry, or music. It</w:t>
        <w:br/>
        <w:t>is as natural as the use of any other faculty.</w:t>
        <w:br/>
        <w:br/>
        <w:t>It is true that mediums' motives and characters have a direct</w:t>
        <w:br/>
        <w:t>bearing upon the quality of resulting manifestations. But it is surely</w:t>
        <w:br/>
        <w:t>better for a medium to heal broken hearts, and prevent suicides, as</w:t>
        <w:br/>
        <w:t>they often do, rather than scrub floors, wash clothes, peddle</w:t>
        <w:br/>
        <w:t>matches, or even gamble on the stock exchange.</w:t>
        <w:br/>
        <w:br/>
        <w:t>The question of paid mediumship resolves itself into "What is the</w:t>
        <w:br/>
        <w:t>best work one can do that will bring the greatest blessings in its train?"</w:t>
        <w:br/>
        <w:br/>
        <w:t>The reply is indisputably in favour of mediumship. There is</w:t>
        <w:br/>
        <w:t>then no manner of reason why payment should be refused. But, on</w:t>
        <w:br/>
        <w:t>the other hand, many have but a small measure of psychic power,</w:t>
        <w:br/>
        <w:t>and cannot compete in the open market.</w:t>
        <w:br/>
        <w:br/>
        <w:t>When one's livelihood is dependent upon the production of</w:t>
        <w:br/>
        <w:br/>
        <w:t xml:space="preserve">109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marvels, the temptation to fraud is well nigh irresistible. Wise</w:t>
        <w:br/>
        <w:t>societies will, therefore, arrange for methods of remuneration</w:t>
        <w:br/>
        <w:t>independent of mediumistic results, so that the temptation will not arise.</w:t>
        <w:br/>
        <w:br/>
        <w:t>Some societies do this by making them paid officers or ministers</w:t>
        <w:br/>
        <w:t>for the church, and thus wisely limit their exploitation. For the</w:t>
        <w:br/>
        <w:t>present, while all Spiritualists are rogues and vagabonds in the eyes</w:t>
        <w:br/>
        <w:t>of the law, the wheat and the tares must grow together, lest</w:t>
        <w:br/>
        <w:t>perchance we destroy the true with the false. But under no</w:t>
        <w:br/>
        <w:t>circumstances will honest men rob mediums of their time and</w:t>
        <w:br/>
        <w:t>labour under the pretext that it is too "holy" to be paid for.</w:t>
        <w:br/>
        <w:br/>
        <w:t>The same class of objector would not hesitate a moment to vote</w:t>
        <w:br/>
        <w:t>£1,000 a year and a house to a parson.</w:t>
        <w:br/>
        <w:br/>
      </w:r>
      <w:r>
        <w:rPr>
          <w:rFonts w:cs="Times New Roman" w:ascii="Times New Roman" w:hAnsi="Times New Roman"/>
        </w:rPr>
        <w:t xml:space="preserve">110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bCs/>
          <w:lang w:val="en-GB"/>
        </w:rPr>
        <w:t>CHAPTER X</w:t>
        <w:br/>
        <w:t>CONCLUSIONS</w:t>
        <w:br/>
      </w:r>
      <w:r>
        <w:rPr>
          <w:rFonts w:cs="Times New Roman" w:ascii="Times New Roman" w:hAnsi="Times New Roman"/>
          <w:lang w:val="en-GB"/>
        </w:rPr>
        <w:br/>
        <w:t>There is much more I should like to say about physical phenomena</w:t>
        <w:br/>
        <w:t>and materialisation, but space forbids. I therefore close this section</w:t>
        <w:br/>
        <w:t>by giving extracts from Richet's Psychical Research, which presents</w:t>
        <w:br/>
        <w:t>the best arguments opponents can bring against the Spiritualist</w:t>
        <w:br/>
        <w:t>hypothesis. It is inevitable that novices and psychical researchers</w:t>
        <w:br/>
        <w:t>rehash discarded theories and continually make "new" discoveries</w:t>
        <w:br/>
        <w:t>which have long since been commonplace among Spiritualists.</w:t>
        <w:br/>
        <w:br/>
        <w:t>Richet's position is briefly summed up as follows: "Man is a</w:t>
        <w:br/>
        <w:t>soulless entity. Mind is but the reaction of mechanism. When the</w:t>
        <w:br/>
        <w:t>mechanism decays, consciousness ceases to exist even as the flame</w:t>
        <w:br/>
        <w:t>of a candle when it is burned out. The death of the body is the end</w:t>
        <w:br/>
        <w:t>of consciousness. Therefore, no matter how strong the evidence to</w:t>
        <w:br/>
        <w:t>the contrary may appear, it is impossible, therefore absurd."</w:t>
        <w:br/>
        <w:br/>
        <w:t>To Materialists, it is incredible that the ego manifests though a</w:t>
        <w:br/>
        <w:t>dual organism and that one of these survives the change of death.</w:t>
        <w:br/>
        <w:t>But to Spiritualists the reality of the spirit body is as much a fact in</w:t>
        <w:br/>
        <w:t>nature as consciousness itself.</w:t>
        <w:br/>
        <w:br/>
        <w:t>The phenomenon of the double, soul traveling, and many other</w:t>
        <w:br/>
        <w:t>phases all supporting each other, make alternative theories untenable.</w:t>
        <w:br/>
        <w:t>Psychical researchers merely juggle with fantastic theories which</w:t>
        <w:br/>
        <w:t>leaves the problem unsolved and the soul unsatisfied.</w:t>
        <w:br/>
        <w:br/>
        <w:t>Richet says: "In very many cases, the Spiritualist hypothesis is</w:t>
        <w:br/>
        <w:t>obviously absurd - absurd because superfluous - and again</w:t>
        <w:br/>
        <w:t>absurd because it assumes that human beings of very moderate</w:t>
        <w:br/>
        <w:t>intelligence survive the destruction of the brain.</w:t>
        <w:br/>
        <w:br/>
        <w:t>"All the same, in certain cases, rare indeed, but whose</w:t>
        <w:br/>
        <w:br/>
        <w:t xml:space="preserve">111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ificance I do not disguise, there are, apparently at least, intelligent</w:t>
        <w:br/>
        <w:t>and reasoned intentions, forces and will in the human phenomena</w:t>
        <w:br/>
        <w:t>produced: and the power has all the character of extraneous</w:t>
        <w:br/>
        <w:t>intelligence.... My inference is a different one: it is that the human</w:t>
        <w:br/>
        <w:t>personality has both material and psychological powers that we do</w:t>
        <w:br/>
        <w:t>not know!"</w:t>
        <w:br/>
        <w:br/>
        <w:t>Spiritualists will at once see there is no real variance here. But</w:t>
        <w:br/>
        <w:t>we cannot agree with his concluding statement: "And, as this</w:t>
        <w:br/>
        <w:t>hypothesis by no means satisfies me, I will add as a final remark,</w:t>
        <w:br/>
        <w:t>that in our present state of knowledge we are not in a position to</w:t>
        <w:br/>
        <w:t>understand."</w:t>
        <w:br/>
        <w:br/>
        <w:t>None are so blind as those who won't see.</w:t>
        <w:br/>
        <w:br/>
        <w:t>Richet terms all forms of cognition, other than those of the five</w:t>
        <w:br/>
        <w:t>senses, "cryptesthesia," and continues: "There are materialisations,</w:t>
        <w:br/>
        <w:t>powers that, emerging from the body, can take form and act as if</w:t>
        <w:br/>
        <w:t>they were material bodies. It seems to me that we can go no farther</w:t>
        <w:br/>
        <w:t>than cryptesthesia without being lost in the mists."</w:t>
        <w:br/>
        <w:br/>
        <w:t>From a material analysis of effects, and ignoring the cause, that</w:t>
        <w:br/>
        <w:t>may be true, but as before noted, the lay mind is not particularly</w:t>
        <w:br/>
        <w:t>concerned with the texture of the paper on which a telegram is</w:t>
        <w:br/>
        <w:t>written, nor with the constituent parts of the messenger's body who</w:t>
        <w:br/>
        <w:t>delivers it; it is the message that matters.</w:t>
        <w:br/>
        <w:br/>
        <w:t>That message dries mourners' tears, heals broken hearts and</w:t>
        <w:br/>
        <w:t>bodies and gives a joyful impetus to life with incentive to works of</w:t>
        <w:br/>
        <w:t>love. We therefore choose to follow the teaching of those who</w:t>
        <w:br/>
        <w:t>initiated the phenomena and bask in the sunshine of the New</w:t>
        <w:br/>
        <w:t>Revelation and the joy the message brings. Hard, cold, scientific</w:t>
        <w:br/>
        <w:t>analysis may fascinate the mind; it will never satisfy the soul.</w:t>
        <w:br/>
        <w:br/>
        <w:t>"Moreover, it is not argument that will bring conviction," says</w:t>
        <w:br/>
        <w:t>Richet. "Even severe mathematical demonstration does not always</w:t>
        <w:br/>
        <w:t>convince. We must be accustomed to a phenomenon before we can</w:t>
        <w:br/>
        <w:t>accept it."</w:t>
        <w:br/>
        <w:br/>
        <w:t>We agree. The phenomena are so startlingly incredible that</w:t>
        <w:br/>
        <w:t>even seasoned Spiritualists, at times, doubt the evidence of their</w:t>
        <w:br/>
        <w:t>own senses. But hundreds and thousands now give corroborative</w:t>
        <w:br/>
        <w:br/>
        <w:t xml:space="preserve">112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estimony. We refuse to reject the implications and the blessings</w:t>
        <w:br/>
        <w:t>offered or wait until cowardly Churchmen and dilatory scientists</w:t>
        <w:br/>
        <w:t>"come off the fence."</w:t>
        <w:br/>
        <w:br/>
        <w:t>Richet records: "The four essential experiences which carry</w:t>
        <w:br/>
        <w:t>obvious proof, determined my unbelief... after long consideration,</w:t>
        <w:br/>
        <w:t>meditation and repetition......</w:t>
        <w:br/>
        <w:br/>
        <w:t>1. Cryptesthesia, i.e., clairvoyance was given with names</w:t>
        <w:br/>
        <w:t>which it was impossible the medium could have known or guessed.</w:t>
        <w:br/>
        <w:t>2. Telekenesis. While a medium's hands were held, a six-pound</w:t>
        <w:br/>
        <w:t>melon was moved from the sideboard to the table, with over a yard</w:t>
        <w:br/>
        <w:t>space between them.</w:t>
        <w:br/>
        <w:br/>
        <w:t>3. Ectoplasms, in which a third hand stroked his face, pinched</w:t>
        <w:br/>
        <w:t>his nose, pulled his hair and gave him a smack heard by Myers,</w:t>
        <w:br/>
        <w:t>Lodge and Ochorowicz.</w:t>
        <w:br/>
        <w:br/>
        <w:t>4. Premonitions.</w:t>
        <w:br/>
        <w:br/>
        <w:t>"We may hesitate when Helene Smith accurately reproduces</w:t>
        <w:br/>
        <w:t>the deceased Burnier's signature," Richet says, "whose writings</w:t>
        <w:br/>
        <w:t>she doubtless has never seen.... The similitude of the writing need</w:t>
        <w:br/>
        <w:t>not trouble us; for there is nothing to show that cryptesthesia may</w:t>
        <w:br/>
        <w:t>not extend even to that....</w:t>
        <w:br/>
        <w:br/>
        <w:t>"If proof of surviving consciousness could have been given, it</w:t>
        <w:br/>
        <w:t>would have been given. Can such proof be given? I really do not see</w:t>
        <w:br/>
        <w:t>what better arguments can be furnished than the cases of George</w:t>
        <w:br/>
        <w:t>Pelham (Mrs. Piper's control) and Raymond Lodge (deceased),</w:t>
        <w:br/>
        <w:t>and I cannot imagine any experiments that would be more decisive,</w:t>
        <w:br/>
        <w:t>or any observation that would carry more weight."</w:t>
        <w:br/>
        <w:br/>
        <w:t>In that summary, you perceive the attitude of scientists who fear</w:t>
        <w:br/>
        <w:t>to move too far in front of public opinion. We can sympathise with</w:t>
        <w:br/>
        <w:t>Richet for, as we quoted from Schrenck Notzing's book, he has had</w:t>
        <w:br/>
        <w:t>to suffer for daring to testify to the truth of psychic phenomena at</w:t>
        <w:br/>
        <w:t>all. And so it must ever be.</w:t>
        <w:br/>
        <w:br/>
        <w:t>In a mad world, the original thinker is deemed insane. But all</w:t>
        <w:br/>
        <w:t>classes of investigator serve a useful purpose and gradually the</w:t>
        <w:br/>
        <w:t>madness of the pioneer becomes recognised as sanity. Small though the</w:t>
        <w:br/>
        <w:t>advance may be, to that extent the burden of other experimentalists is eased.</w:t>
        <w:br/>
        <w:br/>
      </w:r>
      <w:r>
        <w:rPr>
          <w:rFonts w:cs="Times New Roman" w:ascii="Times New Roman" w:hAnsi="Times New Roman"/>
        </w:rPr>
        <w:t xml:space="preserve">113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So Spiritualism welcomes them all; the occultist who damns</w:t>
        <w:br/>
        <w:t>with faint praise, the scientist who annihilates our experiences with</w:t>
        <w:br/>
        <w:t>a superior smile, and the rabid sectarian who slays truth with a text.</w:t>
        <w:br/>
        <w:br/>
        <w:t>Each carries a few of his fellows part of the way towards a</w:t>
        <w:br/>
        <w:t>realisation of truth, and thus helps to put the possibility of the rack</w:t>
        <w:br/>
        <w:t>and thumbscrew farther behind us. So we thank God for even the</w:t>
        <w:br/>
        <w:t>smallest recognition of psychic experience and continue our conscious</w:t>
        <w:br/>
        <w:t>co-operation with the angels who made all new theories possible.</w:t>
        <w:br/>
        <w:br/>
        <w:t>Starting from the tiny rap, the percussive sound was at first</w:t>
        <w:br/>
        <w:t>accounted for as an electrical discharge or rate of vibration producing</w:t>
        <w:br/>
        <w:t>sound. But we soon discovered that there is more than one way of</w:t>
        <w:br/>
        <w:t>producing apparently identical phenomena.</w:t>
        <w:br/>
        <w:br/>
        <w:t>Crawford's experiments proved that invisible psychoplasmic</w:t>
        <w:br/>
        <w:t>rods produced the same effect. The material, though invisible,</w:t>
        <w:br/>
        <w:t>could be photographed, and felt like a clammy vaporous substance.</w:t>
        <w:br/>
        <w:t>It could be solidified and made capable of lifting heavy weights.</w:t>
        <w:br/>
        <w:t>In Zollner's experiments, we found that ponderable matter</w:t>
        <w:br/>
        <w:t>could be made invisible; that it could be dematerialised, and its</w:t>
        <w:br/>
        <w:t>elements held in suspension during transference to another place.</w:t>
        <w:br/>
        <w:t>Very often we find that when objects are missing they have</w:t>
        <w:br/>
        <w:t>merely been rendered invisible. This is one of the reasons why it is</w:t>
        <w:br/>
        <w:t>desirable to keep seance rooms sacred to the work. Invisible elements</w:t>
        <w:br/>
        <w:t>are often stored and utilised as and when required.</w:t>
        <w:br/>
        <w:br/>
        <w:t>In summarising the case for Spiritualism, we must always</w:t>
        <w:br/>
        <w:t>remember that our most voluble opponents are usually quite</w:t>
        <w:br/>
        <w:t>ignorant of elementary phases of the subject. We can therefore</w:t>
        <w:br/>
        <w:t>dismiss this section with scant consideration.</w:t>
        <w:br/>
        <w:br/>
        <w:t>Psychic science is highly technical, and not a bit like sciences</w:t>
        <w:br/>
        <w:t>which can predetermine results because of their ascertained</w:t>
        <w:br/>
        <w:t>foundations. The evidences for discarnate action shade off into</w:t>
        <w:br/>
        <w:t>telepathic and subconscious relationships difficult to define and</w:t>
        <w:br/>
        <w:t>still more difficult to prove. But all phases show a relationship</w:t>
        <w:br/>
        <w:t>utterly inexplicable without Spiritualistic explanations.</w:t>
        <w:br/>
        <w:br/>
      </w:r>
      <w:r>
        <w:rPr>
          <w:rFonts w:cs="Times New Roman" w:ascii="Times New Roman" w:hAnsi="Times New Roman"/>
        </w:rPr>
        <w:t xml:space="preserve">114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o set aside these explanations, and claim that hallucination</w:t>
        <w:br/>
        <w:t>accounts for all psychic phenomena, is equivalent to saying the</w:t>
        <w:br/>
        <w:t>whole world is mad. Nearly everyone is at first an opponent. It is</w:t>
        <w:br/>
        <w:t>only when personal experience justifies the claim does one adopt</w:t>
        <w:br/>
        <w:t>the name of Spiritualist.</w:t>
        <w:br/>
        <w:br/>
        <w:t>It is a very shamefaced and halting acceptance at first, but,</w:t>
        <w:br/>
        <w:t>presently, moral cowardice gives place to brave acknowledgment.</w:t>
        <w:br/>
        <w:t>The new recruit soon gathers sufficient happiness from his experiences</w:t>
        <w:br/>
        <w:t>to make his faith unshakeable.</w:t>
        <w:br/>
        <w:br/>
        <w:t>Positive fraud can be dismissed because it merely accounts for</w:t>
        <w:br/>
        <w:t>an infinitesimal fraction of the whole. To know the simplicity of</w:t>
        <w:br/>
        <w:t>average mediums, and compare them with conjurers spending a</w:t>
        <w:br/>
        <w:t>lifetime perfecting their tricks, places the theory entirely out of</w:t>
        <w:br/>
        <w:t>court in hundreds of cases.</w:t>
        <w:br/>
        <w:br/>
        <w:t>Similar erroneous logic, which compares them to Yogis who</w:t>
        <w:br/>
        <w:t>give up their entire lives to the perfection of their psychic powers,</w:t>
        <w:br/>
        <w:t>shows this to be equally ridiculous. The majority of mediums are</w:t>
        <w:br/>
        <w:t>just hardworking men and women with a livelihood to earn, apart</w:t>
        <w:br/>
        <w:t>from their mediumship, which is usually a spare-time job.</w:t>
        <w:br/>
        <w:br/>
        <w:t>The subconscious theory to "explain" psychic phenomena is the most</w:t>
        <w:br/>
        <w:t>difficult to reject, because spirit people themselves have to utilise</w:t>
        <w:br/>
        <w:t>subconscious action in many phases of mediumship. The direct</w:t>
        <w:br/>
        <w:t>answer to this objection is that you cannot extract knowledge and</w:t>
        <w:br/>
        <w:t>information from mentalities that can never have had access to them.</w:t>
        <w:br/>
        <w:br/>
        <w:t>Experience alone develops memory. If the experience is non-</w:t>
        <w:br/>
        <w:t>existent, obviously there is no latent memory to draw upon. This</w:t>
        <w:br/>
        <w:t>would have to embrace knowledge of chemistry and other forces far</w:t>
        <w:br/>
        <w:t>in advance of science.</w:t>
        <w:br/>
        <w:br/>
        <w:t>We cannot so lightly dismiss the theory that the powers are evil.</w:t>
        <w:br/>
        <w:t>Long compulsion by theologians to believe in the existence of a</w:t>
        <w:br/>
        <w:t>Devil and his legions naturally inclines us to suspect even the angels</w:t>
        <w:br/>
        <w:t>of light. Fortunately, the evidence of high moral tone in all spirit</w:t>
        <w:br/>
        <w:t>teachings, and the beneficent results of their work are so obvious</w:t>
        <w:br/>
        <w:t>that only rabid sectarianism disputes it.</w:t>
        <w:br/>
        <w:br/>
      </w:r>
      <w:r>
        <w:rPr>
          <w:rFonts w:cs="Times New Roman" w:ascii="Times New Roman" w:hAnsi="Times New Roman"/>
        </w:rPr>
        <w:t xml:space="preserve">115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tabs>
          <w:tab w:val="clear" w:pos="708"/>
          <w:tab w:val="left" w:pos="10800" w:leader="none"/>
        </w:tabs>
        <w:ind w:left="3600" w:right="-1774" w:hanging="0"/>
        <w:rPr/>
      </w:pPr>
      <w:r>
        <w:rPr>
          <w:rFonts w:cs="Times New Roman" w:ascii="Times New Roman" w:hAnsi="Times New Roman"/>
          <w:lang w:val="en-GB"/>
        </w:rPr>
        <w:t>The ethical bases common to all religious systems are supported.</w:t>
        <w:br/>
        <w:t>No sane person can contact the demonstrated logic of Spiritualism</w:t>
        <w:br/>
        <w:t>without being the better for it. All spirit guides try to improve the</w:t>
        <w:br/>
        <w:t>quality of their own mediums.</w:t>
        <w:br/>
        <w:br/>
        <w:t>So we shall remain content with our "hallucinations," a gratuitous</w:t>
        <w:br/>
        <w:t>insult only possible from folk supremely ignorant of the scientific</w:t>
        <w:br/>
        <w:t>basis on which psychic phenomena now stand. We shall continue</w:t>
        <w:br/>
        <w:t>to smile indulgently at the wiseacres who assume that unconsciousness</w:t>
        <w:br/>
        <w:t>can produce greater effects than consciousness.</w:t>
        <w:br/>
        <w:br/>
        <w:t>We shall patiently await the time when idealism will produce</w:t>
        <w:br/>
        <w:t>ideal investigators brave enough to follow Truth wherever it may</w:t>
        <w:br/>
        <w:t>lead, and bold enough to stand alone amid the jeering, blind and</w:t>
        <w:br/>
        <w:t>foolish throng who fear to eat of the tree of knowledge, lest it</w:t>
        <w:br/>
        <w:t>awakens the divinity within, which they dimly realise will never</w:t>
        <w:br/>
        <w:t>rest content until it embraces its own ideals and fulfils the law of its</w:t>
        <w:br/>
        <w:t>being - harmonious relationship with God.</w:t>
        <w:br/>
        <w:br/>
      </w:r>
      <w:r>
        <w:rPr>
          <w:rFonts w:cs="Times New Roman" w:ascii="Times New Roman" w:hAnsi="Times New Roman"/>
        </w:rPr>
        <w:t xml:space="preserve">116    End </w:t>
      </w:r>
    </w:p>
    <w:p>
      <w:pPr>
        <w:pStyle w:val="Normal"/>
        <w:tabs>
          <w:tab w:val="clear" w:pos="708"/>
          <w:tab w:val="left" w:pos="10800" w:leader="none"/>
        </w:tabs>
        <w:ind w:left="3600" w:right="-17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51:00Z</dcterms:created>
  <dc:creator>Bosman</dc:creator>
  <dc:description/>
  <dc:language>en-US</dc:language>
  <cp:lastModifiedBy>Bosman</cp:lastModifiedBy>
  <dcterms:modified xsi:type="dcterms:W3CDTF">2005-01-15T00:01:00Z</dcterms:modified>
  <cp:revision>9</cp:revision>
  <dc:subject/>
  <dc:title>  </dc:title>
</cp:coreProperties>
</file>