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ＭＳ ゴシック;MS Gothic" w:cs="ＭＳ ゴシック;MS Gothic"/>
          <w:b/>
          <w:b/>
          <w:color w:val="0000FF"/>
          <w:kern w:val="0"/>
          <w:sz w:val="72"/>
        </w:rPr>
      </w:pPr>
      <w:r>
        <w:rPr>
          <w:rFonts w:eastAsia="ＭＳ ゴシック;MS Gothic" w:cs="ＭＳ ゴシック;MS Gothic" w:ascii="Arial" w:hAnsi="Arial"/>
          <w:b/>
          <w:color w:val="0000FF"/>
          <w:kern w:val="0"/>
          <w:sz w:val="72"/>
        </w:rPr>
        <w:t>Mastery of Self for Wealth Power Succes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b/>
          <w:b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b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ＭＳ ゴシック;MS Gothic" w:cs="ＭＳ ゴシック;MS Gothic"/>
          <w:color w:val="0000FF"/>
          <w:kern w:val="0"/>
          <w:sz w:val="28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8"/>
        </w:rPr>
        <w:t>by Frank Channing Haddock, M. S., Ph. 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color w:val="000000"/>
        </w:rPr>
        <w:drawing>
          <wp:inline distT="0" distB="0" distL="0" distR="0">
            <wp:extent cx="179070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2349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AT THIS BOOK TEACH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s book brings to a close that portion of MASTERY OF SELF, whic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als with the art of Success-Magnetis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cquiring magnetism is a constructive effort. It is a build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ocess. You are rearing a structure. You rise, from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undation, through successive stories to the culminating peak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most pleasing, notable structures men build from granite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teel and wood, tower like a Woolworth Building or a Rheim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athedral--higher and higher, until they finally reach a gold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ipped crown or spire, high in the sunlit sk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so, in rearing your invisible shrine of personal Success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sm, we now come to the topmost peak of the structure. Th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ook gives you the crowning inspirations, tipped and topped wit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final "Golden Laws of Magnetism in all Applied Life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ster these lessons in the magnetism of success, and you will g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th upon the highways and by-ways of life, endowed with a king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fidence in your ability to win a measure of success achieved b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w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ut remember--(should discouragement seek to dog your steps)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very great structure requires the process of time. "The gian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rees of California were once puny saplings. The slow lapse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ime has drawn nature into their mighty hearts." Just as surely a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absorption of natural forces built the giant redwoods, just a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urely can you draw upon nature for GIANT POWER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Fir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ancient myth, Prometheu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ilched fire from the altars of the god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warm the world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curring Jove's dread wrat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endless tormen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o, mind,--inflamed by the vision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victim and the torturing bird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black vindictiveness and suffering Will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ived forever, yet for aye supreme,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eroizes the deed and sou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wreaks on canvas and in drama hig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s passionate admirati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ow, too, in palace and hut confronted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battleship and iron steed defying spac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flaring furnace of the smelted or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haunts of coal and steam below the whirling wheels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ife laughs and sings and thunder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 oratorio merging all the powers of harmony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hails the high-born Thief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s giver of ethereal fir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atomic thrill waits also the clear cal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lift dull bodies till the joy of fles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comes a common luxury;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vibrate rhythmically swif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rough all the responsive cells of though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ill a man might solemnly hol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l things are possible on the bursting earth;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energize the mystic sel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th consciousness of life deific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ill the whole world, jubilant, should flam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th its glory, actual, concrete, the one sure Trut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a rock-girt globe, or a sun-filled spac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--THE AUTHO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TWENTY-SEVENTH LESSON--The Four Pyramid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s equation's wri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every scene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end shall fit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s extremes to mean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atever's forerunner to i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--THE AUTHO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INCIPLE--The best use of self demands that it be understoo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ur ideal specimen of human nature is the whole man at his bes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etheric life demands (a) the vibrations native to the body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ealth--(Physical Magnetism)--(b) the vibrations induced by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ctive mind, (c) the vibrations intensified by controll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motional states, (d) the regulative vibrations of psychic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ighteousness or honor--(Psychic Magnetism). In this schem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othing is inferior, but all elements are appointed to b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ubordinate to the last. These vibrations should run through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ole etheric activity a binding thread of forc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e are now to study the four pyramids of the etheric life.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urpose is four-fold. If you will put yourself into this lesson a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have, presumably, put yourself into the preceding twenty-six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essons, you will discover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irstly--Magnetic CONCENTRATION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condly--The RELATION of the DIVISIONS of self to the WHOLE self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rdly--A better UNDERSTANDING of your personality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urthly--The supreme importance of PSYCHIC RIGHTEOUSNES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 is altogether probable that the majority of people live almos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olly in the physical pyramids of existenc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operly speaking, the illustration on page 422 is a singl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yramid rather than four pyramids. It is composed of fou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riangular walls, each of which is called a pyramid fo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venience and represents a certain phase of your nature.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reat pyramidal I AM is complete only as all sides of you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lfhood are fully built up. You are LOOKING DOWN from the "I AM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 CURIOUS ILLUSTRATI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 point has neither length, breadth, nor thickness. Move it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ought any distance in one direction, and you have the line. Mov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line FROM its direction any distance, you have the surfac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ove the surface OUT of its plane any distance, you have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olid. Thus you have obtained length, breadth, thickness, lin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urface, solid, motion, space, time, number, structure, body, and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the attention, mind,--and scores of other factors (study out 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ong list),--by means of that which has no length, no breadth, n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cknes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real YOU is that point. YOU move and describe a line of lif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s line, repeated, becomes habit, which moved through tim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kes conduct, and right conduct, projected through life, yield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s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f you live only on surface I, you are mere animal. If yo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oject, that surface through to III, you are a fine moral pers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f you project surface II through to surface IV, you are magnetic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f you combine these solids, YOU are the Ideal Pyramid, "_I_ AM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OWER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et us add the following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Culture is not measured by the greatness of the field which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vered by our knowledge, but by the nicety with which we ca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erceive relations in that field, whether great or small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s book desires that you become acquainted with the unus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ortions of your natur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order to this, you are now invited to make a long regime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ining out the magnetic significance of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FOUR PYRAMID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armony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xercise--Recreati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--Air--Sleep--Wat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--Food--Regularity--Digesti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--Cleanliness--Economy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cientific Body-Building and Using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. Pyramid of Physical Healt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ll--Muscula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velopmen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--Nervous Conditi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--Inner Energy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sponsiveness--Self Control--Stay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ower--Health--Body-Tone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ersonal Qualities--Physical Characteristic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I. Pyramid of Physical Magnetis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I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eace--Wil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--Righteousness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ove--Knowledg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aith--Hope--Courage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ody-Health--Right Heredity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ight Environment--Right Training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II. Pyramid of Moral Health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V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ll--Alertnes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--Fidelity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ope--Courage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fidence--Honor--Thought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aith in System--Physica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asis: Health--Body-Magnetis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V. Pyramid of Personal Magnetis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are now invited to write out all the possible TRU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mbinations of these four pyramids, and particularly to observ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follow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IGHT PYRAMIDAL COMBINATION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e see that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1. Physical Health makes for Physical Magnetism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2. Physical Magnetism bases Psychic Magnetism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3. Physical Health neighbors Moral Health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4. Moral Health conduces to Physical Magnetism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5. Moral Health is indispensable to Psychic Magnetism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6. Psychic health bases Physical Magnetis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e also observe that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7. Physical Magnetism assists Physical Health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8. Psychic Magnetism assists Physical Health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9. Moral Health assists Physical Health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 now appears that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10. Physical Magnetism is indifferent to TRUE Moral Health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11. Psychic Magnetism assists Moral Health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12. Psychic Magnetism assists Physical Magnetis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e therefore conclude that the following a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COMPLETE PYRAMIDAL COMBINATION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1. Physical Health--[Physical Magnetism + Psychic Magnetism +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oral Health]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2. Physical Health + Physical Magnetism--[Psychic Magnetism +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oral Health]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3. Physical Health + Physical Magnetism + Psychic Magnetism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[Moral Health]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4. Physical Magnetism--[Psychic Magnetism + Moral Health]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5. Physical Magnetism + Psychic Magnetism--[Moral Health]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mpossibl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6. Psychic Magnetism--[Physical Health + Physical Magnetism]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7. Psychic Magnetism + Physical Health--[Physical Magnetism +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oral Health]. Impossible in par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8. Moral Health--[Physical Health + Physical Magnetism]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9. Moral Health + Physical Health--[Physical Magnetism + Psychic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sm]. Impossible in par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may thus possess physical health without physical magnetis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ut if you seek physical magnetism, you must go by the way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hysical health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may possess moral health without full psychic magnetism, bu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f you seek the highest form of psychic magnetism, you must go b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way of moral health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 is now evident that the following a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DEAL COMBINATION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IRST--FROM THE STANDPOINT OF MORAL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1. First:--Moral Health. Next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2. Moral Health + Psychic Magnetism + Physical Magnetism +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hysical Health. Next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3. Moral Health + Psychic Magnetism + Physical Magnetism. Next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4. Moral Health + Psychic Magnetism + Physical Health. Next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5. Moral Health + Psychic Magnetism. Next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6. Moral Health + Physical Magnetism. Next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7. Moral Health + Physical Health. Next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8. Psychic Magnetism. Impossible alon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9. Physical Magnetism. Impossible alon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10. Physical Health. Mere animal lif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COND--FROM THE STANDPOINT OF MAGNETIS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1. First:--Psychic Magnetism. Next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2. Psychic Magnetism + Moral Health + Physical Magnetism +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hysical Health. Next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3. Psychic Magnetism + Moral Health + Physical Magnetism. Next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4. Psychic Magnetism + Moral Health + Physical Health. Next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5. Psychic Magnetism + Moral Health. Next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6. Psychic Magnetism + Physical Magnetism. Next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7. Psychic Magnetism + Physical Health. Next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8. Moral Health. Next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9. Physical Magnetism. Impossible alone. Next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10. Physical Health. Valueless alon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CLUSION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ummarizing possible conclusions, we have the following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1. Physical health is indispensable to physical magnetism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2. Psychic righteousness (health) is indispensable to psychic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sm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3. Psychic magnetism is indispensable to best physical magnetism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4. Physical magnetism is not wholly indispensable to psychic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s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5. PERFECT PSYCHIC MAGNETISM INVOLVES HEALTH, PHYSICAL MAGNETISM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PSYCHIC RIGHTEOUSNES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ALL-IMPORTANT departments of your personality are those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SYCHIC RIGHTEOUSNESS and PSYCHIC MAGNETIS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ut the IDEAL MAN of success is the WHOLE MAN always AT HIS BES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whole man is more than psychic development; he is a PRODUC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A CREATOR OF PRACTICAL AFFAIR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SM A GROWTH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et us understand. You cannot reasonably hope to succeed by mere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REAMING about succes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surely cannot achieve success if you PLUNGE BLINDLY throug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r caree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cannot really succeed without possessing some degree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ERSONAL MAGNETIS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en you began the present study, you certainly possessed 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easure of magnetic capacity, either physical or psychic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therwise you would not have purchased this book. If you hav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nergetically observed its directions, you have developed bot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varieties; but, above that, you have also combined them into on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iving whole, the magnetic personalit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s result has required at least a year of persistent effort. I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have arrived at this point in less time, you should go back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begin where haste first retarded your progres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SM IS A NATURAL GROWTH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o matter how great may be your ability to read and underst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ooks, that growth, that law, require time as well as intelligen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ffort. No matter how poor may be your ability in such respect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at growth is absolutely certain if you put reasonable time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enuine effort into its acquisiti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giant trees of California were once puny saplings. The slo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apse of time has drawn nature into their mighty hearts. Magnetism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an no more be acquired by the mere reading of a book, or b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urried practice of its directions, than can these giants of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est be produced in the hot-house culture of a northern summe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C GROWTH IS NATURALLY SLOW. Its principles, its methods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the results of its study, have to be deeply sunk into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bsorbed and assimilated by the subjective self before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ction of magnetism in the objective life can obtain. This book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as promised no miracle. If you have read it correctly, you hav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earned that magnetic growth cannot be hurried. These statement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re placed here because, had they appeared at the beginning of ou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ork, the outlook would have seemed, perhaps, discouraging, bu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ore especially because they would not have been understood. Yo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ow understand them because you have toiled, and you can afford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mile at such possible discouragement. You have paid an easy pric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 magnetic power, for the gains discount the pain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SM AND PRACTICAL LIF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faithful observance of the suggestions of this volume ha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veloped many surprises during the time occupied. It is possibl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at the lessons have unduly cultivated your subjective life. In 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ork of this kind, such a danger is unavoidable. The growth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sm involves intense and continuous concentration of though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upon the psychic field, and it is very likely that you may find i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ecessary to guard against that danger. The method of so guard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s briefly indicated below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sole value of magnetism consists in its practical applicati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everyday affairs. Success-Magnetism is not an accomplishmen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erely; it is a practical power. When rightly developed and used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 controls the subjective self in the concrete work of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bjective. The definition of the goal you have been seeking no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ppears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UCCESS-MAGNETISM IS PERSONAL MAGNETISM INTELLIGENTLY MULTIPLI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TO ACTUAL LIF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first duty of man is practical sanit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VOID MERE OCCULTIS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 is possible that you have now discovered in yourself certa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ccult talents, such as telepathy, hypnotism, mediumship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lairaudience, clairvoyance, psychometry, psychic healing, and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ik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 would be evidence of ignorance to call in question thes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faculties" of the human ego. The author's personal experienc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bids. Nevertheless, it is now freely stated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O SO-CALLED OCCULT SCIENCE FORMS ANY INTEGRAL PART OF PERSONA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S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ypnotism and magnetism are widely separate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sychic healing occupies another fiel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lairaudience and clairvoyance are not utilizable by magnetis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elepathy and psychometry are related to its etheric explanati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on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ediumship is totally independent of i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other words, personal magnetism in operation requires NONE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se talents, except, perhaps, telepathy and genuine palmistry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study of hands as indicative physiologically (not occultly)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esent character (not past or future events)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 is a noble characteristic of personal magnetism that, whil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ssuing in and from the subconscious self, its real instrument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re the everyday body, the everyday mind, the everyday self, a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s real field is the everyday, objective world, big wit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pportunity, adequate to the splendid development of any huma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ing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ARE NOW URGED TO PERMIT NO OCCULT STUDY OR TALENT TO INTERRUP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R BEFOG YOUR PRACTICAL LIFE. All things are his who steadfast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members that "life is real, life is earnest." Magnetism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anity at work. It is unalterably opposed to runaway fads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himerical visions, unstrung nerves, mental aberration, psychic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ourmandism. Magnetism is practical cooperation with level-head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eople who are bent on making the best of self and the worl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rough created opportunit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 these reasons, you cannot study magnetism too deeply no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actise it too faithfully. Its legitimate culture will harm non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ll benefit all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him who possesses any occult power and uses it nobly, this book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xtends congratulation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ow May Contentment Dull My Zea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f one small fact my mind could kno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matter or of spirit,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thin, without, above, below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never neighbor near it,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s tiny thing a Universe would b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lear as Arabian caves to Sesam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n should I scan the littlest law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ir mightier kin unfolding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tect the essence of all Caus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see the Cosmos molding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n should I run, a new-born god, the rac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gun with thought, complete in planet-spac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ow might one stay the perfect ques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surfeit of succeeding?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s were a weak and venal rest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Vast yonder-wealth unheeding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s were to make of Knowing that high goa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ich truth declares is Culturing a Soul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ow may contentment dull my zeal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th range on range uprising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ile growing power to know and fee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dds to the soul's sure prizing?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et me, one god, like Him, the Infinite All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each achievement hear the Higher Call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                 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--THE AUTHO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TWENTY-EIGHTH LESSON--Higher Magnetic Law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lays of races, rugged and long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Up the peaks rising and blending!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ne for the daring, meat for the strong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ower with toil contending!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Higher! Yet higher!" the man's full song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Never a last ascending!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                 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--THE AUTHO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cattered here and there through the preceding pages, various law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magnetism have appeared. We now proceed to formulate certa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ther laws that have been involved in our discussion, but not, fo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most part, expressed as such. These laws are of an advanc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rder, and should be exhaustively studied in the interest of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ighest magnetic intelligence and power. Necessarily this work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ust be purely individual and cannot be specifically directed. W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gin wit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. LAWS OF MAGNETIC DEVELOPMEN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IRST LAW: DISCOVERY OF ENDOWMENT. The limits of magnetic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ndowment latent in every normal person emerge only throug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olonged effort in the culture of magnetis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COND LAW: DIFFICULT ENVIRONMENT. Magnetism develops in direc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oportion to the difficulty of environmen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RD LAW: MAGNETIC INTENTION. Magnetism evolves solely throug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ultiplication of endowment into environment by the persisten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c intenti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URTH LAW: FREE ADJUSTMENT. The culture of magnetism imperative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mands that central adjustment of the self to all powers whic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lizes in absolute psychic freedo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IFTH LAW: CONCENTRATION. The magnetic multiplication of endowmen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to environment is only possible to intense, persistent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unified concentration to the methods of Success-Magnetis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IXTH LAW: PURPOSE-IDEALS. Growth of noblest magnetism depends,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larger sense, upon general adherence to a single, preeminent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deal life-purpose, and, in the particular sense, up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pecialization of the individual in studied magnetic conduc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lated to that en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VENTH LAW: RECEPTIVITY. The highest magnetism realizes throug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c laws in proportion as the inner self maintains aler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ceptivity to the Universal Force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IGHTH LAW: DEMAND. The silent, persistent demand of the self up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Universal Magnetism makes it a center toward which the Forc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aturally gravitat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INTH LAW: AFFIRMATION. Continuous, intense affirmation of actua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ossessed magnetic power stimulates the success-elements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intains receptivity, emphasizes demand, harmonizes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tensifies inner etheric vibrations, and induces a positiv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ovement of the universal ether and its forces inward toward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entral self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ENTH LAW: PSYCHIC ENERGY. All personal magnetism involves psychic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nergy developed and directed by magnetic intenti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LEVENTH LAW: SELF-CONTROL. Magnetic energy concentrates throug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sychic control of its tendencie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WELFTH LAW: MAGNETIC QUALITY. The inner psychic attitude--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haracter of magnetic intention--determines the quality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ffectiveness of the effort to multiply endowment in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nvironment, and, therefore, the kind and degree of magnetism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ttaine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RTEENTH LAW: SELF-VALUATION. Other things being equal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sm unfolds as gratifying, but unostentatious, self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valuation develop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URTEENTH LAW: USE OF SELF. Under conformity to other magnetic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aws, the highest magnetism issues only from the constant best us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self at its best to the best advantag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IFTEENTH LAW: MAGNETIC HEROISM. Self-pity, complaint, and al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kindred states, confuse, weaken and waste every variety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c power, while heroic acceptance of conditions for thei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tterment, and courageous assertion of self as master, conserv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enormously develop the noblest magnetism in proportion to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way of the magnetic intenti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IXTEENTH LAW: ACTION AND REACTION. Highest magnetism involves no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nly studied cultivation, but, as well, the magnetic utilizati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stimulating reactions induced by intelligent employmen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VENTEENTH LAW: RECOVERY. Whoever, on occasion of any psychic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(magnetic) failure or defeat, dedicates the whole of arous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speration to recovery of ground, infallibly induces a stress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etheric life around him which ultimately draws to his aid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th the onsweep of worlds, the Universal Force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IGHTEENTH LAW: REPRODUCTION. "Everything is transmitted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verything is transformed, everything is reproduced" (Ochorowicz)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physical and psychic health alone, therefore, are the Universa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ces transmitted through perfect etheric vibrations, transform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rough effective etheric conduction, and reproduced in magnetism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y adequate and harmonious psychic control of etheric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apabilitie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INETEENTH LAW: SUPERIORITY OF CULTURE. The crude values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atural magnetism, the automatic functions of unconsciou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sm, demonstrate at their best solely as they climax in ful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scious magnetic cultur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I. LAWS OF MAGNETIC ACTI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IRST LAW: Relation of Power to "Tone." The effectiveness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sm in action depends upon harmony of "tone" between it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ossessor and any other person, and in securing such "tone"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armony, on any magnetic plane, in any particular psychic stat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t any given time, psychic and physical magnetism mutual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operat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COND LAW: Magnetic Intention. The magnetic intention ("I INTE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CALLY") intensifies otherwise unconscious magnetism,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uns through all the mass of general etheric vibrations like 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me in complicated music, imparting to them unity, character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telligence, and definite and enormous effectiveness in practica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mploymen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RD LAW: Influence of Purpose. In the employment of magnetism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ong-run purpose establishes etheric character, and specializ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urpose confirms that character if it concentrates the genera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urpose, but confuses that character, perhaps destroys it, if i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tagonizes the general purpos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URTH LAW: Force of the Ideal. Idealism of motive determines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haracter of etheric vibrations, and idealism of magnetic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ctivities determines the quality of magnetism achieve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IFTH LAW: Sway of Other-Interest. The general sway of other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terest in life, and the particular influence of other-interes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n special occasions, impart to uses of magnetism enormou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ffectiveness, and not least in relation to self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IXTH LAW: Reaction of Admiration. The consciousness of admirati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 others, recognized by them, reacts with tremendous power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timulate magnetic acti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VENTH LAW: Measure of the Intake. In the magnetic life, intak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power is correctly measured by output of power: inversely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aste, directly in intelligent expenditur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IGHTH LAW: Adjustment. Magnetic effectiveness is proportioned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ccuracy and fulness of adjustment,--to things, to laws,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ces, to times, to situations, to qualities, to facts,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ruths, to persons,--and only studied experience can discover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stablish such adjustmen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problems of adjustment to persons are these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th inferiors, to put self magnetically, without appearance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descension, on their levels for the end in view,--applying the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general principles of magnetis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th EQUALS, to apply the general principle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th SUPERIORS, to assume their level while magnetical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ferring, without adulation or humility, to such superiority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gardless of its reality or unreality, for the end in view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pplying the general principles of magnetis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INTH LAW: THE MAGNETISM OF IDENTITY. The magnetic value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djustment expresses the force and completeness with which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dividual can identify himself with another person, suggest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neness through attitude, gesture, act, eye, tone, language,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elepathic sympath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ENTH LAW: THE USE OF REACTIONS. Magnetic skill exhibits in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nner in which beneficial reactions are received and utilized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egative or indifferent reactions are ostensibly ignored, ye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stituted stimulation for further persistent magnetic action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hostile reactions are refused, without ostentation, but wit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termination (if worth while) to "win out" through bett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djustment and increased magnetic endeavo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LEVENTH LAW: MAGNETIC ATTACK. Magnetic success demands the direc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ttack when etheric harmony of "tone" is assured, but the indirec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ethod otherwise; that is, such attack-methods as will secure tha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armon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WELFTH LAW: THE CONQUEST OF ANTAGONISM Magnetism ostensib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gnores, and refrains from, exciting antagonism; but, whe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tagonism is evident, rejects it and proceeds on the indirec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ttack, or openly accepts it and adopts the direct or the indirec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ethod as the one or the other promises speediest and most perfec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armony of "tone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RTEENTH LAW: MORTAL ANTIPATHIES. Success-Magnetism conquers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fluence of deep-seated natural antipathies only by avoid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ir cause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URTEENTH LAW: RE-ADJUSTMENT. The etheric life is unceas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ction, and magnetism, therefore, demonstrates itself b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quaring with every issue and making of every change and ever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feat a new opportunit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IFTEENTH LAW: CONTROL OF OUTPUT. It is an important to know whe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open the circuit--that is, to cut off the current of magnetic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ce--as it is to know when to close the circuit--to pour fort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c influence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IXTEENTH LAW: CONCESSION. Concession becomes magnetic in it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imeliness. If premature or belated, it defeats magnetis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VENTEENTH LAW: HARMONIC CONDITIONS. Magnetism enhances throug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auty of personal surroundings,--in cleanliness, order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dornment, art, literature, music, and the lik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IGHTEENTH LAW: SOVEREIGNTY OF WILL. is the director of native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unconscious magnetism and the creator and director of develop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sm. Power of will is indispensable to magnetic powe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INETEENTH LAW: ENERGY IN MAGNETIC ACTION. The projection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c influence proportions to inner, conscious intensity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sychic and nervous states. Exploding powder in the gun calls fo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man behind the weapon, and the soul within the man,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owerful vibrations within the soul's arena, and magnetic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tention within the vibrations, and psychic energy within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tenti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WENTIETH LAW: SELF-CONTROL. Magnetic power becomes effectiv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ecisely as mastery of self, in restraint and in handling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pproaches perfecti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WENTY-FIRST LAW: MAGNETIC HANDLING OF SELF. The attitude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sm,--the magnetic intention and psychic pose,--"I ST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OSITIVELY MAGNETIC TOWARD THIS PERSON OR THIS SITUATION,"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stantly maintained, ultimately instructs in all the arts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c self-handling through the law of auto-suggestion,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lizes in practical form its own ideal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WENTY-SECOND LAW: THE MAGNETIC MASK. The mask of magnetism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chieves effectiveness when it covers personal states and purpos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a manner positively to attract, and in that manner alon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WENTY-THIRD LAW: MAGNETIC CONSCIOUSNESS. Intense magnetic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sciousness--without thought concerning it--secures, by it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uplifting and stimulating influence, the greatest exaltation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ersonal powers when employe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WENTY-FOURTH LAW: MAGNETIC FAITH. A deep and vital faith in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ertainty of magnetic success renders all latent and develop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sm dynamic, if that faith is thrown into acti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WENTY-FIFTH LAW: THE DEMAND IN USE. In the application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sm to any task, intense, persistent demand upon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Universal Forces swings them directly into the effor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WENTY-SIXTH LAW: THE AFFIRMATION IN USE. When, in the applicati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magnetism, one affirms, mentally, intensely, persistently, "_I_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M RECEIVING AND EXERTING POWER," he unconsciously calls to ai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l the success-elements and makes himself a center toward whic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Universal Forces inevitably gravitat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WENTY-SEVENTH LAW: THE MAGNETIC TELESCOPE. The magnetic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ttitudes, faith, demand and affirmation, constitute a magnetic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elescope through which the distant goal of success is magnifi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all nearer obstacles, lures and irritating conditions a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losed out of view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WENTY-EIGHTH LAW: MAGNETIC ACCUMULATIONS. Magnetism, throug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rrect application to life, not only develops in the individual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ut accumulates in his environment, and reacts beneficial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thout direct personal supervisi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WENTY-NINTH LAW: THE PERSONAL ATMOSPHERE. The personal atmosphe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xactly reflects the inner self, and it furnishes a perfect fiel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 magnetic effectiveness only when the self and the body a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lean and buoyantly healthy. [Footnote: See the small booklet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The Personal Atmosphere."]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RTIETH LAW: SUBORDINATION OF PHYSICAL MAGNETISM. In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ubordination of physical to psychic magnetism, each finds it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reatest effectiveness--according to the relative development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oth order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RTY-FIRST LAW: THE FIXED IDEA. Long-continued association wit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ome fixed, great and attractive idea sets into operation certa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ep, subconscious operations of the soul, which, for a tim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unrecognized and unmanifest in life, gradually and sure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ordinate all individual powers thereto, induce a working of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ole system in harmony therewith, and finally emerge in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bjective life and consciousness as a unified, actual dynamic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ce. The idea has swung the individual, has transformed him, ha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armonized and intensified his faculties and his personal ether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as come to sovereignty in his personal atmosphere, and from the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xerts a dynamic force upon other people and life's condition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s book has tried to saturate you with the idea of succes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ordinating with its necessary elements, and has thus endeavor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swing your whole being into mighty belief that large success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so for YOU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f you have rushed through the lessons, you have failed to giv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above great law its full opportunity. If you have abided wit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book, patiently, confidently, energetically, taking plenty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ime to work over into your practical life its teachings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irections, you have invoked that law, and, soon or late, you wil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ind yourself a new soul and successful, provided you do no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ullify the law by dropping out of your career the practical us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the lessons herein give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are now invited to assemble with these laws those that hav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en previously stated, and to make them guiding principles fo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if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you are finally urged to return to the first lesson and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peat the work, greatly improved, through which you have passe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f you cannot do this (or choose not to do so), you should a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east constitute this book a permanent companion. You will find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s you refer to it from time to time, that many values hav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scaped you, that new values are constantly appearing, and tha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volume is becoming more and more a friend and a guide.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inciples and methods herein set forth should not be laid asid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t least permanently, nor forgotten, but should be worked into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very fibre of your being. You will then, and by so much, certain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monstrate Success-Magnetis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ny of our most persistent students have declared that this book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ROWS ON THEM WITH EVERY READING. In revising its pages the autho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s more than ever satisfied that the volume is a great inspirati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of incalculable value to those who will make it, as designed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 Companion For Life. You will never uncover its enormous wealth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SM APPLIE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aving pursued our work to the present point, little need be sai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n the application of the magnetic power. The culture of magnetism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mplies all along its address to life. If you have toiled for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oal you have used the results, and experience, the greatest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eachers, has instructed you in the art of employing the etheric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alen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 few suggestions are, nevertheless, now offered as indicators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larger possible treatment,--remembering that our field is no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eneral success alone, nor pure magnetism alone, but is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densed subject, Success-Magnetism. You are, therefore, invit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observe the following considerations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. GENERAL LIFE-PRINCIPLES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1. Magnetism entertains no unnecessary thought of evil concern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ther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2. It is altogether superior to low-minded reveng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3. It never reveals personal embarrassmen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4. It permits no show of irritati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5. It is incapable of losing tempe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6. It refuses to exhibit hostilit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7. It never admits, never discloses, defea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8. The magnetic person never shows indifference toward other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9. Magnetism conceals the feelings of ridicule and contemp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10. If you are magnetic, you never indulge in violenc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11. You neither look for slights and insults, nor do you fee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m, unless they are persistently thrust upon you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12. You are invited to resolve upon the increase of your circle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riends, and never to lose an opportunity of winning a well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she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13. This means, of course, that you retain every friend secured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f possible in self-respect--which should not be unduly rigi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14. The instant recognition of faces and recollection of names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tensely magnetic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15. Magnetism ignores all caste distinctions, and is friend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ward all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16. If you would be magnetic in personal relations, you mus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plendidly believe both in yourself and in other peopl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17. The general magnetic attitude is a close compound of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c thought and the success-thought, buoyant in hope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urage and bound together by the magnetic will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18. In the use of this attitude, every obligation should b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garded as profoundly sacred. The magnetic person cannot b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areless in this respec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19. This book has all along insisted that magnetic succes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mperatively demands the life of highest hono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20. Above all, you are again urged to banish from the inner sel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, worry, discouragement, depression, and every such enemy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eace and power. There is in your mind an UPPER LEVEL; LIVE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AT. When worry and the like appear, you will find them occupy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lower level and absorbing your attention. You should instant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ce consciousness to the higher ground, expelling these enemi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holding up to the better mood. This is the one secret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victory over the king's foes. The author guarantees the remedy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y case that is not fit for the hospital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21. In the conduct of life, the magnetic person sets before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ind a definite goal, either life-long or particular, and adher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reto with bulldog pertinacit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22. And he, therefore, wastes no values, but economizes all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23. He saves part of his earnings; he carries his money in h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ocket-book, not loosel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24. But he has the wisdom to recreate, to rest the body, to eas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mind, to take needed breathing-spells for magnetic increas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I. DEALING WITH OTHERS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et us finally understand. In applied magnetism, you simp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armonize the etheric states of others with those of yourself,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vey to them through the ethereal medium the purpose of you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ll. The FIRST condition of success here is agreeableness,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COND consists in tact and perseverance, the THIRD is will-pow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--not brutal will-force, but magnetic power of will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all application of magnetism to persons, you are urged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member that your very first goal, always and preeminently, is a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greeable feeling within their minds. You should never try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duce a person to act your way until you have thorough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stablished in him a good feeling toward yourself. This is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ime initial step. When such a condition has been secured, yo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re then ready for the magnetic assault--and then onl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en you are dealing with other people, endeavoring magnetical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win them to your wish, you should summon the general magnetic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eling within yourself, will them to do as you desire, and at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ame time think of them as already consenting and acting. You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ner condition should be perfectly calm, buoyant, hopeful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atever the external means employed, your mind should b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centrated upon the thing desired, and its accomplishment shoul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 thought of as now secured. The response of the person may b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layed, but this should not discourage you, for some minds do no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ake suggestions (those of your unspoken will are referred to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quickly, and they do not act instantly upon their own thought. I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s invariably best to induce people to believe that they a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cting on their personal impulse or judgment; they should be mad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feel perfectly free, not at all coerced, and that they a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oing their own will rather than yours--simply because they wis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o to do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e may summarize all these suggestions in the words of 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istinguished scientific writer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Life is not a bully who swaggers out into the open univers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upsetting the laws of energy in all directions, but rather 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summate strategist, who, sitting in his secret chamber over h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res, directs the movements of a great army." This is a goo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scription of magnetis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II. THE SUCCESS-MAGNETISM ASSUMPTION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e are now ready for the great assumption-principle of magnetism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applied life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NK OF EVERY GOAL AS ALREADY REACHED, OF EVERY UNDERTAKING A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READY ACHIEVE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REAT YOURSELF AS A LIVE AND A SURELY SUCCESSFUL PROPOSITI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o closes this book. The subject before us has been vast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ofound. It is unnecessary to confess that the field has by n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eans been exhausted. At every step of study its immensity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iscovered. Even when the general arena of success in life ha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en closed out of consideration, as in these pages, Success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sm defies any single mind to fathom it or to bound i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th this feeling, yet with the confident belief that you are mo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mpletely furnished for magnetic achievement because you hav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d, studied, absorbed and practised the teachings now closed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author bids you all good-speed in life and signs himself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rs for real success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 BROTHER COOPERATIV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ART 22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ULTURE OF COURAG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route by which we approach the pinnacle of MASTERY OF SELF no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akes a new turn. It is neither that of Business and Financia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chievement, as we studied in the First Division of the cours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or is it that of Success and Magnetism as was taught in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cond Division. For many students we now come to the real battle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round where they must wage the fight for supremacy. The final 14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essons group under the general title, The CULTURE OF COURAG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re is an insidious foe to mastery and freedom, which doom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illions to self-imposed bondage. Most people know it has them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s grip; countless others do not know what the hidden power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ich holds them from the richer, freer, happier conditions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if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s foe is FEAR. It assumes numerous disguises. It appears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ny phases of our daily lives. It has done more to wreck career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ruin happiness than all the wars of history. Hordes of eart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ilers believe themselves beyond its influence--while all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ime it is riding their backs and laughing at the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ne reason for this is the common misunderstanding of what fea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lly is. Most people think of it only as fearing to meet certa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eople, or fearing some accident may happen to them or their lov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nes. Yet there are fears of the future, fears of one's self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s of events, fears of natural phenomena, fears of old ag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s of poverty. And there are still more hidden, stunting fear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veloped by the un-religious teachings of blind, bigoted, craft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ligi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refore our higher advance to MASTERY OF SELF is up the steps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following 14 lessons, in which the underlying note is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verlasting declaration, "I AM COURAGE! WHATEVER BETIDES, THE TRU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LF OF ME DEMANDS COURAGE!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r. Haddock will open new views of individual nature, persona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s, avenues of self-unfoldment, which are wholesome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uplifting for you. The following lessons are more than a conques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fear; they are A GREAT ADVENTURE into the heart of a courageou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ife philosophy. They tear away bond after bond of habit, though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action which have smothered your true, inner Self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assing the brief "Introductory" matter, you start in lesson one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The World's New Dawn," laying the foundation for Courage-powe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r. Haddock first makes it clear why man is steadily becoming mo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ree--why darkening, dreadful, shackling fear is being dispell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rom the world. His second lesson analyzes Fear and Reason.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rd lesson explains why the healthy "tone" of mind and body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basis upon which the structure of personal Courage is to b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re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NOUNCEMEN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          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For all may hav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f they dare choose, a glorious life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                  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--Herber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have received many letters from people who are distressed b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ir fears. To every such an one let me send this assur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essage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can grow in your soul a perfect courag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methods adapted to this ideal are simple, not impossible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y, and will become less and less difficult as you continue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ke them more and more a real part of your lif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do not say, "Be courageous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do not say, "Destroy your fears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uch advice is common enough, but it is altogether barren unles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know how to carry it out. I hope, rather, to present method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ich shall be definite and practical, so that you will be able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o the very thing needful. These methods, in the large, I no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nounce as follows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IRST METHOD: THE INSPIRATION OF THE SUBCONSCIOUS MIND. You a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vited, always through the reading of this book and during lif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believe, assume and realize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_I_ AM GROWING IN MY SOUL A PERFECT COURAG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COND METHOD: THE ELIMINATION OF FEAR. This is the negative phas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our work. Specific instructions will be given having to do wit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very kind of fear. I shall endeavor to suggest practical help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l readers for each particular difficult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RD METHOD: THE CULTURE OF SPIRITUAL COURAGE. By the wor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spiritual" I mean not merely religious in the ordinary sense, bu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ather that kind of courage which is just the breath and tone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White Life manifest in the human life. The WHITE LIFE in yo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s harmony with the White Life which is The Good, The Beautiful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True, The All-Health, The Father, The Infinite Soul of th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onderful Universe in which we live. If you come to harmony wit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White Life, your fears will vanish because you will then sha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the Courage of the Eternal Goo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re are two kinds of courage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COURAGE THAT DARES AND WINS;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COURAGE THAT SMILES AND RECEIVE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And shall I with a Giant striv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charge a Dragon on the field?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these lines we have the first kind of courage. It is good, bu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re is a type which is vastly superior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AM THE COURAGE OF THE SOUL HARMONIC WITH THE PERFECT WHOL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se lines indicate the second kind of courage--than which the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s no higher. "Herein is love with us made perfect, that we ma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ave boldness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se are our methods. They are commended to your approval.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hall try to state them plainly, going on from one fear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other, and another, until the long list is disposed of,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ways shall I follow details of procedure similar to those se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th in "POWER FOR SUCCESS," the ideal constantly be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XACTLY WHAT TO DO AND HOW TO DO EXACTLY THA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EWOR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There is no limit to the knowing of the mind that knows."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dian Upanishad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wish to indulge in a little Foreword because in this way may b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dicated a warning against contentment with a seemingly ver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nsible conclusion which will prove, on further thought, to b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asty and incomplet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ive years ago I wrote in this identical place in our study thes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ords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Fear will never go out of this world until pleasure loses valu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sire ceases for want of an object, and reason no longer impos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sponsibilit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The best gift of Nature to primitive man, after reason, was fea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The imagination is reason's magnifying powe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Fear observed and obeyed by reason is a frien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Fear and reason take care of ma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Fear and imagination send him into a panic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many minds these statements will have the look of sanit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ut there are others who will instantly perceive that the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present thought on a comparatively low plane. I now observe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best gift of Life to primeval man, after love, was reas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imagination, void of love,--the feeling of harmony with all,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gets reason and permits fear to enter the soul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 is an ALIEN to our life, and never a friend. The real frie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s reason, acting amid harmonic condition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en you are threatened by some hostile force or event, reas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ries to induce self-protection, but you know no real fear if yo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re saturated with the feeling of harmony. You may believe it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 that seeks your self-protection. But your REASON can d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ecisely the same thing without fear. Fear is, then, only a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xtra, a distressing extra, foisted in front of reas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are invited now to live the WHITE LIFE, to cast fear out,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make real reason its substitute. By so much you will ad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mmeasurably to personal comfort and powe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ove and reason alone can take care of man, so far as his ow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fforts are concerned. In properly blended proportions thes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stitute the very life of courage. What conceivable servic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n, can fear render any man or woman?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f you desire panic and distress, let imagination fill your sou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th fears. But if peace, happiness, health and power be you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sires, live the WHITE LIFE and hold fast only to reas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y the reality called reason I do not mean mere cold calculati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hard logic. Such phases of reason are legitimate in thei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lace, if freed from cunning and deceit, but the higher reason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these as a woman's love--look is to the glitter of ice.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igher reason is not alone intellection, it is also intuition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armonic assurance--what religious thought calls faith. The high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son declares self-preservation to be the first law of life,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n, just because this is true, it cares for self and trusts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ite Universe to assist. I really do not see what a human sou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eed actually fear when that soul and the White Universe are ben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n the same goal, the soul's welfar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Universe is a growing organism. It is forever striving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lize its own best estate. This is the true goal for al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dividuals. It is saying the same thing if we affirm the goal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 Health--for worlds or man: Body-Health, Mind-Health, Self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ealth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en any form of health is threatened, you say, perhaps, it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 that warns you to self-preservation. But I say it is REASON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your fear-feeling is unnecessary and hurtful. If you ca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member that the White Life or Universe and you have the sam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sire, your highest welfare, you can banish the fear-element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serving only the reason-assurance element. All the fears in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orld cannot benefit you. Harmony and courage will sublime you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ole lif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have never known a person whose reason has induced self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uffering. Suffer-fear is always a product of diseas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magination. What some may call reason-fear, when they think the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re extremely sensible, is simply fear, and nothing but fear,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 is due to imagination, not to reas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But," you say, "are there not all sorts of evils in the world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do they not threaten us, and should we not forefend agains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m? In this forefending, how can we escape fear?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se questions show how thoroughly fear is knit into our ver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ive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ow this is precisely the point. Fear has no rightful place wit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y rightful living, because the WHITE LIFE alone is rightful,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that life reason-assurance only is possible, and, therefor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ightful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best way in which to forefend against evil is to deny it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ast out the ficti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s entire question of evil is at your command. Evil exist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cause other people admit its existence. If all were to live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ITE LIFE, each person might rightly declare, "There is no evil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only real evil is that which can hurt your best self. Whe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ything hurts your best self, it is your self that hurts you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lf. The only evil in the Universe is some one's act hurt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thers, but more, hurting self. If to you evil is, then, it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rself. You can so live the sublime WHITE LIFE of harmony as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 able to say: "So far as I am concerned, evil has gone out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world. There is no evil to me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see, surely now, that you need not fear "evil." I do not kno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ything more absolutely and sufficiently opposed to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ermission of that self-acting which alone, for you, is evil, tha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son. Fear has nothing properly to do with the matter.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son-assurance has to do with it only by living the WHITE LIF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denying fear and evil altogethe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are invited to make these heaven-born truths your ow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_I_ AM GROWING IN MY SOUL A PERFECT COURAG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TENT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HAPTER I. The World's New Daw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HAPTER II. Fear and Reas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HAPTER III. Physical Ton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HAPTER IV. Dual Health-Tone of the Sel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HAPTER V. Fear of Sel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HAPTER VI. Fear for Other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HAPTER VII. Fear of Thing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HAPTER VIII. The Fears of Timidit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HAPTER IX. Some People We Fea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HAPTER X. Some of Life's Relation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HAPTER XI. The Fearful Crow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HAPTER XII. Fear of Events-Old Ag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HAPTER XIII. Courage for Future Event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HAPTER XIV. A Perpetual Tonic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EFATORY MATTER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The New Dawn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Fear-Thought and Fear-Feeling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The Soul of the Cell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A Regime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Fear Not Thysel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Fear Not For Others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Fear Not Dumb Things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The Massing of a Hundred Faces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Fear Not Thy Fellows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Life's Relations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The Raw Material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Youth is Courage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Fear Not Events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The Rock of Courage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Call of Lif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ow must the man be summoned fort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discover himself, his dual reality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is world, ten thousand fathoms deep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is star-vault, ten thousand spaces high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come to his own like a king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CULTURE OF COURAG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NEW DAW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The dawn of a New Day!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ever an Aryan felt the flare of this electric Fact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or any, or priest at his worship or earth-toiler swarming the land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ill Zarathustra discovered Ahura Mazda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ill Buddha discovered himself, the Thou of THAT, BRAHMA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ill the CHRIST-MIND assumed IT to be the _I_ AM THAT _I_ A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(The flare--the ghostly breath of the long-coming Dawn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ad passed o'er the Nature-Face, had kissed the swart Human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ges and ages, with never a conscious star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the Man-Soul, till these had upsprung as if gods.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, whosoever kens the flare, kens THAT and knows the ON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NLY WHO IS)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o, thrice have men ventured the Word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Comes now a full Day that is New!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ince these giant Men-Types, what times of the Smal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ave opened and set on poor mouthings of Truth!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at Night for a thousand years twice told!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th Fear, and the fierce Stars, and no Sun in the Void!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hadows--and Fear--and Death!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 fourth time man whispers: "The Dawn!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e LIVE! And behold a New Day!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oes the Flare of its Flood-Tide winds stir YOU?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oes the light of its splendoring Sun thrill YOU?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oes the marvelous Life of it stimulate YO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a birth of the self and the kingship of THAT?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live! The New Day is for each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 the hitherto Common Man, slav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 the Women, no longer a Thing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 the Child, now escaped from the animal lai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awn's here!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(With Opportunity leading "captivity captive,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(And the stars urging on to achievement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(And the Sun, breeding life triumphant)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th heart courageous and faith almight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fare forth and possess the whole world!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oul of YOU, awaken! The New Day is your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--THE AUTHO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CULTURE OF COURAG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HAPTER I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WORLD'S NEW DAW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Let us not look at ourselves but onwards, and take strength from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leaf and the signs of the field. He is indeed despicable wh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annot look onwards to the ideal life of man. Not to do so is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ny our birthright of mind."--Thomas Coke Watkin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am often asked, "Do you think the world is really becom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tter?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y inmost self--the self I trust and try to assist--is sure tha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world is growing better, whatever the hampered intellect ma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rom time to time ave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 one thing, I FEEL that the world's mind is slowly yet swift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hanging its adjustment to one supreme reality--Truth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ways have men believed that they desired only the truth,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ways have they sought and found it in part. But then they hav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mmediately wrapped it in packages and stowed it in boxes wit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laborate labels. Our nature craves reality, not wrappings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ables of contents. Therefore every age has torn off some of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cient outer things, and insisted at last on truth alone. Mo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an during all the centuries before, men today demand reality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just the essential reality a human soul craves, and can recogniz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can use in the building of its lif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enry Drummond spoke of the adjustment which a great telescop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eeds for photographing the stars. Let us think of one fixed sta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No adjustment is ever required on behalf of the star. That is on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reat fixed point in this shifting universe. But the WORLD MOVE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each day, each hour, demands a further motion and adjustmen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the soul. A telescope in an observatory follows a star b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lock-work, but the clock-work of the soul is the WILL." The worl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the man must WILL TO ADJUST TO TRUTH if they would really fi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know Truth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WORLD ADJUSTING TO TRUTH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hold that the world to-day, more perfectly than ever before,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urging an accurate adjustment of the human soul to truth--tha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ich alone the body demands for health, the mind for development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deeper self for peace and powe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old adjustments no longer satisfy. Truth is, indeed, eternal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ut our relation must keep pace with it as we swing through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vast heavens of time. The photographs of yesterday do not speak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rrectly for to-day. We do not deny the stars; we only deny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cience that is pas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s adjustment is a huge PRAYER. It is a request for truth, in 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nse, but for truth only. And it is an ASSURANCE. It expects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ruth. Now, that is the best kind of praying I know--Expectati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Adjustmen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en you plant your seed or properly place your telescope, yo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ave created adjustment, and you expect harvest and pictur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XPECTATION IN ADJUSTMENT IS ASSUMPTI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world no longer merely ASKS for truth; it harmonizes wit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ature and Life, and so, APPROPRIATE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World's New Daw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are invited to make this thought a lifelong affirmation: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ARMONY _I_ APPROPRIATE ALL GOO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uch is one of my reasons for believing that the world is grow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tter. This attitude toward Truth has influenced for the bett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very legitimate activity of man. The results are seen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nevolence, Business, Education, Government, Religion. A new da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splendid, unhampered, happy and growing spiritual life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ursting over the earth. Souls are coming free. Hearts a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rilling with courage. In minds has begun the swing and heave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sea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ask you to take the following lines as a symbol of the world'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onderful sense of appropriation that is everywhere eviden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sea, the pine, the stars, the forest deep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queath to me at will their subtle wealth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r still days brood, or rough winds round me sweep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ine is the buoyant earth-man's vibrant health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l things for love of me their vigils keep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am the soul of health, of wealth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un, sea, in my heart!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ine, sing in my heart!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tars, glow in my heart!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 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 ye are mine, and my soul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ike ye, is a par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 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the Marvelous Whol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re's no thing dear to me is not my wealth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none that sees me I would distant keep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 swift possession is my earth-man's health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r still days brood, or rough winds round me sweep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l things for love of me their vigils keep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am the soul of health, of wealth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are invited, now, to seize and use the spirit of this attitud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appropriation for your own welfare and powe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URAGE ABROA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I hold that our life is growing better for the reason that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iscover, in all this new adjustment to truth, this expectati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assumption that Good will not withhold itself, and BECAUSE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se things, a new era of courage sweeping the heart of humanit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rom sea to sea. There is abroad a Universal Breath, manifest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ife. This breath consists of two general activities, that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nial and that of Affirmation. Courage is a denial of fear and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reality of fear's cause. But denial is only the beginning;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lly vital thing is confidence in self and in the huge friend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Universe in which we live. Kindly remember this. You are no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king progress merely because you turn your back on the Nigh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ogress means that you also turn face to the Sun and walk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uoyantly into the Day. Courage is affirmation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am the spirit of the sou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armonic with the Perfect Whol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y, the attitude of healthy denial is everywhere apparent. Permi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e to run over some of the things that are coming more and more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 refused acceptance. You will understand that the items a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llustrations only. We are denying: The divine right of kings;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ittleness and unholiness of fundamental human nature; a God wh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s a kind of huge carpenter; a Deity who needs to be appeased; 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ovidence which punishes; the idea that some people are creat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 toil and service and others for ease and to be served;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otion that we must eschew all drugs or depend only on drugs;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ought which makes disease an entity; the fancy that the illnes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some is a divine will; the feeling that wealth should not b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raved, or that it exists for a favored few; the creed that "evil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s a necessary existence; the faith that heaven is reserved fo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"elect" who "believe" a number of things; the horror of a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ternal hell; the heresy that religion, the spiritual, need hav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ything to do with creeds, rites or ceremonies; the feeling tha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uccess is only for the favored ones of earth; and so on, and s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se are merely miscellaneous examples of the thousand old-tim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truths" which are now more and more denied. Many pages would b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quired to set forth the ideas and dogmas which are unceasing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emphatically being rejected, thoughtfully, deliberately,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a wholesale manner throughout the world of earnest men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omen to-da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ut when you deny, it is a great mistake if you do not affirm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omething better. The breath of courage which is sweeping over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arth, therefore, is splendidly declaring for ten thous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athless realities to take the place of mistaken beliefs. I hav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pace simply for a few illustrations. Are we not affirm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omewhat as follows at the present time?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IGNS OF THE NEW LIF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ity is neither Jew nor Gentile; He is the Infinite All-Good--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ternal White Lif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Infinite and Eternal White Life is evolving a Universe towar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ultimate perfection of absolute harmon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l HUMAN BEINGS are in fundamental nature divin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e are here for the purpose of GROWING TO BEST ESTAT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very man, woman and child in the world is ENTITLED TO HEALTH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APPINESS, POWE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EVIL" is derangement in individual life induced by individual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orld-thought gone wrong. As such derangement "evil" is real, bu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s reality is not necessary or essential, and it may be banish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tally and foreve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ISEASE is dis-easement of the matter of a body induced by dis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asement of soul in a body. The self creates or builds its ow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ody, and the condition of the self determines the condition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body. In "Power For Success" I have stated what I believe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 the growing conviction in this regard. "The sound body is 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erfect material expression of the Universal Forces playing in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s field, and its physical character is determined by the psychic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haracter of its owner." "In a state of health, all physica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ovements must necessarily cooperate harmoniously with one anoth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with the Universal Forces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at we call MIND is a collection of powers organized for use b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self, and these powers are rightly developed only by the good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true, the beautiful. If the feeling of goodness, or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rueness, or of beauty, is deep within the subconscious phase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self, mind-life exhibits as mental health. Mental health is 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universal righ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"SPIRIT"--not to refine on philosophy--is the real self whic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uilds body and may unfold mind. The highest state of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dividual, therefore, is religious at the top. This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pirituality. But the only conceivable essential to spiritualit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s a belief in, and an intelligent (truth-using) surrender to,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ite Life--conceived in one's own way--for harmony and onenes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rewith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APPINESS consists in being consciously harmonized with the tru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good and the beautiful. It is not necessary, however, althoug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 is, of course, better, to know these words. The child vibrat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th goodness without understanding the name "goodness." And s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OWER IS PERSONALITY RECEIVING ITS OWN IN THE REALMS OF LIF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l things exist for all being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uch are some of the realities that are being quietly and potent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ssumed and affirmed to-day throughout the world. Of course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anguage of assertion will vary with each individual, but this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mmaterial. The essences affirmed are beyond cavil. Oth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llustrations might be given, but they would be mere phases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at one breath of new hope and courage that is stirring in ever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and, to "spread contagion on mankind," of the "life which real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s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se higher thoughts, however, are of the Dawn only. The full Da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s not yet with us. Shadows still there are, and error, diseas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pain. Why must these false "realities" remain? Solely becaus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three things that linger on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ALSE THOUGHT--SELFISHNESS--FEA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when fear vanishes, replaced by the WHITE LIFE, selfishnes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ll die as impossible, and thought will no longer be false fo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reason that only truth will be possesse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f the whole world, then, would but thrust out fear and receiv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spirit of courage, I do not know any "evils" that could endu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 centur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if you who read these pages will but swing up to the WHITE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IFE harmony-plane, Health, Happiness and Power must be yours a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urely as air rushes into a broken vacuum. If you ask, "What a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limits of this truth?" I answer, "I don't know." To speak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therwise would be mere speculation. I affirm the great truth: Al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ngs are yours. That YOU, if stricken through and through wit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is-harmony, may be ABLE to receive ALL you crave, I may no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ffirm. Nevertheless, it is permitted to say:" Launch out! Launc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ut in the New Thought of Life, and receive, as you do so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atever is rightly your own, as you are increasingly able to d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o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n has banished many of his fears already. It is not a long ru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the centuries since he quaked before the gloom of the forest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solitude of the hills, the fog of the vast sea, and, creat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numerable gods and devils by that wizard of distortion,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magination, lodged them in every object of existence under and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heavens. He has gotten rid of thes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ut when we observe the fear of water, the fear of tornadoes,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 of lightning, the fear of fire, the fear of disease, the fea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accident, the fear of death, the fear of ridicule, the fear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ublic opinion, the fear of bankruptcy, the fear of self, the fea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 self, the fear of others, the fear of failure, the fear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vils, the fear of a vindictive God, the fear of the future,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 of a hell--Oh, then, we know that the sun of light is not a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is meridian height. We can yet get rid of these also. This is on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the world's tasks. This is your task, if you would make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ost of your self and lif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There is yet very much land to be possessed." No one will posses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l of that land in the present stage of existence. Some will b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ble to claim more than others, but they will err if they assum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mselves to be favorites, and the "others" will do worse tha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rr if they complain, "We, alas, are down on our luck." Be assur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one thing: all may be rid of their fears and the whole mass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istress induced by fears. All may acquire dauntless yet seren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urage. In that state, if it be of the highest, as it may b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ll come to them a peace, a happiness, an influx of buoyancy, 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fidence, a sense of well-being, the like of which they hav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ever know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IME DENIALS AND AFFIRMATION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who now read this page are, thus, invited to begin our stud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y denying and affirming, as follows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IRST--THE DAILY REGIME OF DENIAL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deny the existence of error, so far as I am concerne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deny disease to be my necessary porti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deny the need of any of my fear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deny the reality of any cause for fea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deny that I am less than a king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deny that ignorance is an essential part of my lo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deny that poverty is decreed to m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deny that I am low-born or of bad bloo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deny that I am "down on my luck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deny by my life that others are my superior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deny that anything can hurt the essential M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deny a vindictive Go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deny that slavery is religiou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deny that I am not the friend of the White Lif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deny that I am mean, low or ignoble in moral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deny that my best life depends on creed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deny that the Universe is not for m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deny that health is not my rightful clai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deny that I am unhappy or depresse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deny that I am weak and a nonentit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deny that I shall not unfold foreve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deny all that is opposed to my best welfar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COND--THE DAILY REGIME OF AFFIRMATI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affirm truth to be my desire and possessi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affirm health to be my rightful clai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affirm fearlessness of that which I have fear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affirm cause and reason only for courag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affirm that reason is independent of fea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affirm my sovereign selfhoo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affirm that life is my perfect universit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affirm that I am succes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affirm that a part of the world's plenty is for m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affirm myself the WHITE-LIFE equal of other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affirm my real self impregnable to hur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affirm the Infinite Life to be my Frien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affirm that spirituality is true freedo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affirm myself the friend of the Infinit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affirm that mine is the WHITE-LIF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affirm my independence of narrow creed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affirm buoyant happiness as my present possessi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am power!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shall live and unfold foreve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 may be that all this is strange thought to you, almos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eaningless, perhaps. You are invited, therefore, to remember tha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ousands of people have felt similarly at first, have then caugh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 glimpse of the truth here and there, and finally hav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xperienced a wondrous recognition of the New Dawn which has no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urely come to the world. It is significant that these are saying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There is nothing else worth while in the whole earth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wo men were scraping paint from a house preparatory to putt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n. a new coat of color, One of them who had been helped back from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ental unbalance, and helped solely by thought, broke a lo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ilence and said: "This is the whole thing." He referred to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awn of Real Life in himself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f, now, this chapter has seemed to broach the subject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ligion, remember, it does not deal with religion as you perhap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know religion. The only thing valuable in religion is the Whit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ife within the human self. That alone is religion. Call it wha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will. And it means just that courage which makes us buoyant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qual to any kind of life that is right. The methods of this book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ll prove of value to you, whether or no you go into the WHITE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IFE phase of existence. But they will realize completest value i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will swing at the start clean out into the one greates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ought--"_I_ SURRENDER TO, AND _I_ RECEIVE, THE INFINITE WHIT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IFE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 is because I desire every reader to get this perfect start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ur study that I have indulged in the rather general outlook 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world's New Dawn. Hereafter our work will be more specific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dressed to the varying conditions of the individual man or woma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--THOUGHT AND FEAR--FEELING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INTELLECT coldly reflects What Is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 icy, crystalline lake portraying earth and sk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shadows beautiful as death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void of pulse, or warmth, or music of good lif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s is no Eye with which to view the world!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SOUL reflects the univers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th ECSTASIES of heat, of hue, of harmony!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s INNER gaze creating Life in Fact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o, robing sheer Reality in colors ravishing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iving it Voice, forming within it Heart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vitalizing All with Feeling--Being's bloo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s is our Eye, viewing the world it build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 blurs that Eye, while Reason clears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ure mind lacks Passion adding values to existence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(Who loves mere ghost--flowers born of moonlight?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ure Feeling lacks in REASON, needing values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, lacking so, fills Eye of Soul with fantasies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th wild distortions of imagination's lus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(Who loves the fire--hued, smoke blooms of Hell's Land?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always Fear feeds Feeling's grotesque growth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ill Soul's Eye on its own creation look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s on eternal Truth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n Truth and Nature, Deity and Ma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volve dread enmity and horrors multipl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Soul flees terror-stricken on to Death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h, I will rule heart's Feeling for good Lif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iven Soul's Mind for this--naught else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at Reason may re--think the Beautiful and Happines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see eternal Truth and Truth-Fact as my lovers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Veracious Guardian Angels guiding all my way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operative, like the brain and heart of body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lead my soul on Courage (not on Death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make me worth the skil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the illimitable years--a Mind--Man, whole!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--THE AUTHO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HAPTER II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 AND REAS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In civilized life it has at last become possible for larg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umbers of people to pass from the cradle to the grave withou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ver having had a pang of genuine fear. Many of us need an attack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mental disease to teach us the meaning of the word."--William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Jame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e have all heard the seemingly discriminating remarks that fea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s normal and abnormal, and that normal fear is to be regarded a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 friend, while abnormal fear should be destroyed as an enem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fact is that no so--called normal fear can be named which ha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ot been clearly absent in some people who have had every caus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refor. If you will run over human history in your mind, or look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bout yea in the present life, you will find here and the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ersons who, in situations or before objects which ought, as an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ful soul will insist, to inspire the feeling of at leas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ormal self-protecting fear, are nevertheless wholly without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eling. They possess every feeling and thought demanded excep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. The idea of self-preservation is as strongly present as wit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most abjectly timid or terrified, but fear they do not know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s FEARLESS awareness of fear--suggesting conditions may be du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several causes. It may result from constitutional make-up, o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rom long--continued training or habituation, or from religiou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cstasy, or from a perfectly calm sense of spiritual selfhoo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ich is unhurtable, or from the action of very exalted reas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atever the explanation, the fact remains: the very causes whic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xcite fear in most of us, merely appeal, with such people, if a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l. to the instinct of self-preservation and to reason,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ought-element of the soul which makes for personal peace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olenes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ANISH ALL FEA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 is on such considerations that I have come to hold that al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l fear-FEELING should and may be banished from our life,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at what we call "normal fear" should be substituted in ou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anguage by "instinct" or by "reason," the element of fear be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ropped altogethe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Everyone can testify that the psychical state called fea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sists of mental representations of certain painful results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(James). The mental representations may be very faint as such, bu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idea of hurt to self is surely present. If, then, it can b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ofoundly believed that the real self cannot be hurt; if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son can be brought to consider vividly and believingly al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quieting considerations; if the self can be held consciously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assurance that the White Life surrounds the true self, and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urely within that self, and will suffer "no evil to come nigh,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ile all the instincts of self--preservation may be perfect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ctive, fear itself must be removed "as far as the east is from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west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s splendid conviction I earnestly commend to all reader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se are the ways, then, in which any occasion for fear may b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ivided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s a warning and as a maker of panic. But let us say that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arning should be understood as given to reason, that fear ne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ot appear at all, and that the panic is perfectly useless pai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th these discriminations in mind, we may now go on to 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ELIMINARY STUDY OF FEA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 is (a) an impulse, (b) a habit, (c) a diseas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, as it exists in man, is a make-believe of sanity, a creatu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the imagination, a state of insanit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urthermore, fear is, now of the nerves, now of the mind, now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moral consciousnes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division depends upon the point of view. What is common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alled normal fear should give place to REASON, using the word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ver instinct as well as thought. From the correct point of vie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l fear is an evil so long as entertaine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atever its manifestations, wherever its apparent location, fea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s a psychic state, of course, reacting upon the individual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veral ways: as, in the nerves, in mental moods, in a singl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mpulse, in a chronic habit, in a totally unbalanced conditi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reaction has always a good intention, meaning, in each cas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Take care! Danger!" You will see that this is so if you will look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 a moment at three comprehensive kinds of fear--fear of self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 for self, fear for others. Fear OF self is indirectly fea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 self--danger. Fear for others signifies foresensed o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epictured distress to self because of anticipated misfortune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thers. I often wonder whether, when we fear FOR others, it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istress TO SELF or hurt to THEM that is most emphatically in ou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ough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, then, is usually regarded as the soul's danger signal. Bu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true signal is instinctive and thoughtful reas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ven instinct and reason, acting as warning, may perform thei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uty abnormally, or assume abnormal proportions. And then we hav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FEELING of fear. The normal warning is induced by actua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anger apprehended by mind in a state of balance and self-control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ormal mind is always capable of such warning. There are but tw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ays in which so-called normal fear, acting in the guise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son, may be annihilated: by the substitution of reason fo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, and by the assurance of the WHITE LIF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et it be understood, now, that by normal fear is here mean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ormal reason--real fear being denied place and functi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together. Then we may say that such action of reason is 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nefactor to man. It is, with pain and weariness,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hilanthropy of the nature of things within u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ne person said: "Tired? No such word in my house!" Now th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annot be a sound and healthy attitude. Weariness, at a certa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tage of effort, is a signal to stop work. When one becomes s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bsorbed in labor as to lose consciousness of the feeling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eariness, he has issued a "hurry call" on death. I do not den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at the soul may cultivate a sublime sense of buoyancy and power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ather do I urge you to seek that beautiful condition; but I hol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at when a belief or a hallucination refuses to permit you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ear the warning of nerves and muscles, Nature will work disast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evitably. Let us stand for the larger liberty which is joyous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ree to take advantage of everything Nature may offer for tru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ell-being. There is a partial liberty which tries to realiz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self by denying various realities as real; there is a high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iberty which really realizes itself by conceding such realiti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s real and by using or disusing them as occasion may require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interest of the self at its best. I hold this to be tru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sdom: to take advantage of everything which evidently promis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ood to the self, without regard to this or that theory,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reely to use all things, material or immaterial, reasonable o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piritual. I embrace your science or your method; but I beg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gnore your bondage to philosophy or to consistency. So I say tha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normal health the weary-sense is a rational command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plenish exhausted nerves and muscle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 is not liberty, it is not healthful, to declare, "There is n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ain!" Pain does exist, whatever you affirm, and your affirmati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at it does not is proof that it does exist, for why (and HOW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clare the non-existence of that which actually is non-existent?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ut if you say, "As a matter of fact I have pain, but I am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arnestly striving to ignore it, and to cultivate thought-healt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o that the cause of pain may be removed," that is sane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autiful. This is the commendable attitude of the Bible charact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o cried: "Lord, I believe; help thou mine unbelief."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undertake swamping pain with a cloud of psychological fog--that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turn anarchist against the good government of Nature. By pa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ature informs the individual that he is somewhere out of orde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s warning is normal. The feeling becomes abnormal in the mi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en imagination twangs the nerves with reiterated irritation,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ll, confused by the discord and the psychic chaos, cowers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hivers with fea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do not say there is no such thing as fear. Fear does exist. Bu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 exists in your life by your permission only, not because it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eedful as a warning against "evil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 is induced by unduly magnifying actual danger, or b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juring up fictitious dangers through excessive and misdirect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sychical reactions. This also may be taken as a signal of danger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ut it is a falsely-intentioned witness, for it is not needed,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ostile to the individual because it threatens self-control and i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bsorbs life's forces in useless and destructive work when the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ught to be engaged in creating values. Hence we stat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FIRST GREAT PRINCIPLE OF FEAR-CONQUES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imidity, apprehension, fear, alarm, fright, consternation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error, panic, desperation, are all false imitations of reason'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terpretation of the warning signals of Nature, to be displac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y reason itself, which may then determine whether the occasion b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l or unreal, and always to be disregarded and overcome i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vidently refering to causes which do not actually exis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s principle is adduced in the interest of three things: peac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ealth, power. You are invited to note how vital these interest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lly ar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truest peace, of which courage is a sublime bloom, is a growt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olely of honorable living and robust self-respec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ealth is of the following realities: body, mind, soul--the deep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lf. Health is soundness. A sound human is a triune wholenes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hysical soundness with weak intellect is often the athletic fiel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superstitions innumerable. Intellectual greed in an unsou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ody may breed the direst fears of life. A decayed soul is alway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 House of Fear. The ideal of human existence is--The white lif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the sound mind in the vibrantly whole bod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 is because there are so many people who are in some sense sick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at fears abound in every direction. But--it is because so man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s are permitted and actually nursed as boons that so many sick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eople abound in every direction. If all our fears could b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moved absolutely, we should no longer require physicians. Th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orld would be a paradise in every respect. I do not know anyth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rong with it that cannot be traced to a fea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causes of fear are weak reason, uncontrolled imagination, wan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self-control, and ill-health. And the first three items a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lly phases of the las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ability to master and destroy fear depends, it would now seem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upon the following factors of our life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General Tone of the Individual; The Soul's Power of Will;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velopment and Balance of the Reas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son is demanded to distinguish between right and wrong caus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 personal effort in self-protection, and to utterly ignore al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rong cause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ll-power is demanded to banish fears and to utilize reason'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ictate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ut the sway of reason and the force of action are alway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mmensely assisted by a vigorous general tone of the persona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ife. Now appear, in view of these considerations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REE GREAT LAW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IRST LAW: The warnings of reason are based in the nature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ngs within us, and are universal benefactor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COND LAW: Fear is contrary to the ground-plan of life. It is n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imary part of the nature of things; it is an alien in the world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yste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RD LAW: The destruction of fear always follows the growth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eneral courage in the individual. The fear-brood will not depar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until the soul has acquired a fixed habit of courage. Whatev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stablishes that habit, or spirit, secures the service of reason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stinct, and so undermines and finally destroys the power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very variety of fear. These laws formulate a grea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IMARY INJUNCTI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et your soul be saturated, with the sure conviction that fear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 alien in the world-system of life, having no proper place no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egitimate rights therein, and meanwhile resolutely set about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ask of cultivating in every possible way the permanent habit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pirit of courageous living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s book was written for the sole purpose of suggesting definit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ethods by which such courage-habit may be developed. In ord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at our practical methods may be understood, it is now necessar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analyze the subject of fear in its general outline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 is important to remember that the warnings of reason, sometim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alled normal fears, may have actual causes outside the mind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re rightly proportioned thereto and to possible consequences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ile real fear is due to causes not based in reality, or, if s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ased, is permitted to agitate the mind in a way not warranted b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ossible consequences viewed by a rational, well-balanced lif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ur analysis, then, exhibits fear where reason ought to appear,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 GENERAL ENUMERATION OF FEAR-CAUSE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 of hurt of self by self (fear of self): substitute reason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us--just estimate; no cause; cause magnifie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 of hurt of self by outer things (fear for self): substitut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son, thus--just estimate; no cause; cause magnifie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 of threat by things: substitute reason, thus--right cause; n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ause; cause magnifie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reat by others: substitute reason, thus--right cause; no cause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ause magnifie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reat to others: substitute reason, thus--right cause; no cause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ause magnifie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reat by events: substitute reason, thus--right cause; no cause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ause magnifie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reat by the future: substitute reason, thus--right cause; n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ause; cause magnifie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are invited to work out the particulars of this analysis,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examine them with reference to your self and life. You wil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ke some important discoveries. One of the many question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uggested is this: Is the cause of anticipated possibl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sequences justly estimated in your thought--is it a righ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ause--is it really as you suppose? The idea is that you think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y one of your fears and then ask the question in the form jus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dicated. Thus we may have the following statement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KINDS OF FEAR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 of Self: timidity, lack of confidence, possible unaccountabl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tate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 for Self: weakness, anticipated failure, imagined disgrac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 of Things: animals, inanimate objects, physical force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 of Others: human beings, apparitions, devils, Deit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 for Others: children, parents, husband, wife, relatives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riends, stranger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 of Events: present, future, imaginary, possible, probabl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tingen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 of the Future: in life; beyond the present lif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stinct and reason strive to place us in right relations with al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se causes. The existence in us of fear shows that we alread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re, either in mind or in fact, in wrong relations therewith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mastery of fear involves the discovery of right relations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ental or concrete, and the placing of self in those righ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ditions which are determined and provided for by the ground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lan of our natur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the first thing thus provided for is health. All treatment fo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conquest of our universal enemy must begin with development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dividual tone: tone of body, tone of mind, tone of the deep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lf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am not writing for those who are constitutionally fearless, bu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have in mind all who do yield to the feeling of fear. Our ideal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owever, is not a mere animal courage, not the courage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sensibility. It is rather the courage of the whole man or woma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king for the WHITE LIFE. If you are only partially yourself, yo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annot possess the highest courage. Such courage may be yours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fallibly, if you will but resolve for the goal and go on in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great ideals of the harmonic personality. This you can do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yone can do. And to come thereto is the greatest thing in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orl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are invited, then, to begin by substituting in your though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idea of self-preserving reason for any kind of fear (even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o-called normal) as your perpetual guard and guide. Make it 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ofound conviction of your deepest self that no real harm ca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me to that self because you have entered the highway of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ITE LIFE--THE LIFE OF PURITY, REASON, HONOR, GOOD-WILL,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FIDENT ASSURANCE. Swing your life into the unfolding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folding of the Infinite White Life of Worlds. Courage wil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come to you the very breath of your lung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send you this sure message: Fear is dea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all the pure, by reason's wisdom led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o wear white honor and evince good-will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trust the self to Love's unfailing skill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send you this sure message: Courage liv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en man to Courage all assurance give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SOUL OF THE CELL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s crystal of Quartz,--the queen of its trib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methyst, Onyx, Chalcedony, Heliotrope, Agate,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ome toiler of old Japan, the Artist fantastic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as polished to likeness of ic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uining form to reveal it Fleche d'Amou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at the marvelous, delicate, hairlike inclosur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crystallizations foreign might please the beholde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erein worked the Infinite well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, let us say, too, the artisan patient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one limit--significant boundary!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EALTH!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request you to define it--configure the wond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this dust-common, beneficent Gif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o lacks it, he knows quite precisely his want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o has it divulges precisely the thing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et never man--scientist, poet, physician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words can portray it--the Soul of the Cell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AT lurks only in spheres of the Substance of Life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ares past the quartz and hides in the throat of the weare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huns diamond glory for greater of flesh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uilds higher and higher to balance unstabl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beauty of male and in exquisite femal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sends through the intricate meshwork of cells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heer matter, kin of this quartz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s evidence: light-hue, radiance crimson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ye-gleam, pulse-throb, vigor and nerve-thril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just that common, miraculous Gift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EALTH of a body wherein dwells soul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RE, say I, the Infinite worked well!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me now to YOU the artisan's skill for this marvel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hysical man: to refine and ennoble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reveal the inclosure of spirit unmarred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grow in the mobile, responsive fles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ind perfect, held fast in OUR Crystal superb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Universe complet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--THE AUTHO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HAPTER III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HYSICAL TON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In the healthy body every cell is polarized in subjection to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entral Will. Perfect health, therefore, is orderly obedienc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overnment and harmony. Every cell is a living entity, whether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vegetable or animal potency, and wherever disease is, there a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isunion, error, rebellion and insubordination; and the deeper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at of the confusion, the more dangerous the malady and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arder to quell it."--J. C. Stree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thought of the above quotation does not mean that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subordination is necessarily conscious to the diseas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dividual, but that it surely obtains within the physical aren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his life. Because it is not the outcome of his deliberat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hoice, the case is not hopeless in the nature of things, but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pen to better conditions. The deeper self which has intended n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bellion against the laws of bodily well-being may now distinct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tend harmony, and so lift the body to a higher plan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the last sentence in the quotation does not mean that you a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undertake a vast amount of hard work, assuming that you are no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perfect physical condition. You are, rather, just to begin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o on thinking yourself in a real way as in harmony with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entral Will, which is our White Life, and to hold steadfastly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deeper self the ideas, Affirmation and Realization of Splendi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ersonal Ton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ome of the meanings of these powerful words will be unfold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ater, In the meantime, as all things are subject to law, let u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bserve a number of the general conditions to three-fold health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at of body, mind and the inner self, regarding their totality a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atmosphere, so to speak, in which courage most easily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erfectly thrive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 in man is a result of repeated suggestion, to which lo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ealth-tone is a natural invitation. Health is the primary tonic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gainst fear. Perfect physical health is mere strength. Perfec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ental health is mere brain sanity. Perfect soul-health is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ole of the man at his best. When the body is buoyant, the mi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lear and inspired, the soul harmonic with all existence right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the universe, then is the impulse of fear easily mastered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habit of fear finds no encouragement. There are, indeed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urageous invalids who have not come into the secret of righ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ought so far as health is concerned, and fearing atheltes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cholars who have neglected the secret of courage, and timorou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aints who have failed to possess themselves of the confidence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oodness. Nevertheless, the eternal law is evident that the on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reat enemy of fear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White Life in Harmonic Mind in Buoyant Bod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 person who affirms and realizes these conditions must, in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ature of things, be possessed of perfect health. In the tone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uch health courage is inevitabl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at you may come to this ideal, you are invited to observe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llowing instructions. Health is a trinity, and we may begin ou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tudies with its natural basis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GENERAL TONE OP HEALTH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word "tone" means, "sound in relation to volume, quality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uration and pitch," then, "peculiar characteristic sound as of 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voice or instrument," then, "characteristic style or tendency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edominating aim or character, tenor, strain, spirit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ence, in the sense of health, tone signifies "the state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ension or firmness proper to the tissues of the body; the stat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which all the parts and organs have due tension or are wel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trung; the strength and activity of the organs on which health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unctions depend; that state of the body in which all the norma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unctions are performed with healthy vigor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e thus see that health-tone involves the whole personality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hysical, mental and moral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ut the truth of the matter hides in a deeper region than that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ere material flesh or organ. Matter is a form of the Universa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ther, so far as science seems to declare, or, at least, matt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esupposes the ether in a state of vibration. Your body is 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field" in which etheric vibrations are constantly taking plac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l its reality and all its activities involve such vibration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brain, regarded as the organ of conscious life, of thought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eling, and the entire nervous system, involve such vibration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as your thought and feeling constitute the foundation of you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oral character, the latter also becomes a matter of movements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ethe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the case of heat, light, electricity, etc., differing kinds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uch vibrations determine the kinds of phenomena. We may say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n, that there is one general kind of ether-movement for matter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another for thought and feeling, and another for the mora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ife. Each individual, however, presents variations of thes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eneral kinds of vibrations,--a particular variation for his body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for his mental person, and for his right or wrong self-spiri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e individualize the ether, Or, we are individualized as we us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ethe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tone of a person's health is determined by the state of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theric movements characteristic to himself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f the vibrations underlying the body life are full and harmoniou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ccording to their individual character for a person, his organ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re all sound and active. He possesses physical tone. If there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 similar fullness and harmony within his mental life, he mus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xhibit health of mind. If a corresponding condition obtains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moral personality, the highest health of the deeper sel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evail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se three individualized varieties of ether-movement in ma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utually interact and determine one another's character. I kno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at this law does not always seem to operate. Poor minds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rong morals are sometimes found in apparently healthy bodies,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reat minds and noble spirits in feeble bodies. But the bodies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one class do NOT represent the finest physical health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volving coarseness, flabbiness, susceptibility to disorder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tc., etc., and are not contradictions of the law. Moreover,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ner life is not always fully expressed by apparent departur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rom right living: as you may frequently see in some sudden burs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nobility, generosity, tenderness, heroism, in those who posses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ound bodies but are outwardly not particularly refined. The roug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xterior may hide a splendid germ of true spiritual manhood o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omanhood. Could we look deeply into the physical nature, w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hould always find the law holding good that our three-fold ether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ovements do influence and in the long run determine one anoth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 weal or ill. Where the inner self is right yet the physica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ne weak or disturbed, we should perceive, if we had the "spiri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discernment," that the better life within has surely influenc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ennobled the essential nature of the body. It should b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membered that two confusing factors prevail where a fine spiri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wells in a diseased body: first, the thought-life of centuri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as, so to speak, warped the character of the inherited body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s vibrations to such an extent that they may not, perhaps (I d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ot know), be altogether reformed within a human lifetime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condly, the thought-life of the individual, however nearly righ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many respects, is wrong in one particular, the belief, feeling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viction--an inheritance of ages--that disease of the body mus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ecessarily obtain in some cases at least, no matter what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ner life may be. This conviction is a tremendous force for harm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valids accept it as true, and try to be reconciled. But it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ot true. The belief prevails, and so prevents the real truth from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ppearing: that PERFECT HEALTH IS THE PRIMARY INTENTION OF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ATURE OF THINGS FOR ALL. When we can believe this magnificen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ruth, we shall be able to see that right vibrations underly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mental and moral personality must tend to reform wro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vibrations underlying the body. So long as the former convicti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evails, that disease is somehow a part of Nature, the bett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ife contends with a double difficulty, the existing physica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ditions and the false suggestion that the individual mus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tinue to be ill in the nature of things or as the will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ity. The false suggestion should be displaced by the affirmati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realization of physical health. Such a reforming suggestion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de effective by mental realization and proper regimes, tends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unteract the existing effects of previous wrong suggestions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ositively to change conditions of ill-health, because fullnes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harmony of the three kinds of ether-movements are the design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deals of our lives and the laws of perfect well-being (what oth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sign can we possibly imagine?), and the good suggestion operat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bring about that ideal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et us be rid of the notion that anyone is ill because a Divin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ing wants him to be ill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ut we must remember that while these principles cannot b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therwise than true, every individual has behind him, at an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esent moment, two great forces--the past of his ancestors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past of his own life. Let us be sensible, even while we insis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upon truths which are among the most beautiful in the world.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ast means much to all of us. Such is law. We cannot get away from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aw, whatever our theories or religious belief. To me all Nature'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aws are of the White Life and untellably beneficent. The ide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at law is something hard and disagreeable is itself a fals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uggestion and a wrong thought. Law is good. The law that life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termined more or less by the past is a fine example of th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oodness. If it seems to go against us in some cases, it sure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oes for us in assisting a right past to make for a right futur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en it seems to work hardship, the fact is the law is trying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ace us about for a right time to come. That is the meaning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xperience: it is law talking, to us out of our past. The law tha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ur past and that of our ancestors must be reckoned with in al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ur efforts to reform the etheric vibrations in our persona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ields involves the element of time, which element may be great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an we can control in the material life. This element of time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mportant because there is another law, that great real reforms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individual require effort continued more or less in order tha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l laws involved may properly and fully operate. If the pers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o is a noble self in a weak body could add to his thought-lif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sufficiently powerful affirming realization of physical healt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 himself and live long enough, I certainly believe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uggestion would ultimately prevail. For I do not for a momen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ccept disease as a necessary part of human life. Is disorder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r machinery a part of the machine? I cannot see how 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tinuously perfect self, starting with a sound body, could ev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me to possess a diseased body. I must believe that the self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rowing to the ideal, may bring into harmony a diseased body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ovided its health-suggestion is strong enough and sufficien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ime is afforded for the full working of the law. The law do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ot, of course, cover such cases as broken bones, becaus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reatment then calls for mechanical operations, which involve law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together distinct from those that govern harmony among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unctions and organs of the body as underfounded by etheric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vibrations within the physical, mental and moral field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limits set to self-healing power we do not know for an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dividual case. The splendid general law is not overwhelmed,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ot contradicted, by such limits, whatever they may be, becaus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limits are not set by the original intention of the nature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ngs, but by wrong living and false ideas running throug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enturies. As we may not know the limits in any case, and as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reat law shines ever before us and is equally for all so far a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 may be claimed, and not for a favored few of some particula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ligious or semi-religious belief, it is ours to seize al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dvantages afforded by the best medical science together wit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very atom of power in the white life affirming and realiz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hysical health at its best. You do not know your own limits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refore lay hold upon the law, the universal, age-long law, fo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l you can derive from its beneficence. You are not required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urn your back upon any other advantage, but only to swing the la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to harmony with that advantag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ealth-tone, then, is really a triune series of full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armonious ether-movements within the personal field work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gether for a buoyant right self in a sane and truth-loving mi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a spiritually expressing physical organism. By so much as it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rs, by so much, in the nature of the case, must fear be a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ien and courage the breath of your lif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e may now go on to the general consideration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HYSICAL TON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 would seem almost unnecessary to suggest the ordinary regim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 health of body. Nevertheless, I shall refer to these regim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cause, first, their importance cannot be overestimated,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condly because they involve certain laws of laws in relation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ealth which are seldom worked out in hygienic instructi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at may be called the laws of laws of health would seem to be a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llows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1. Scrupulous Cleanliness of the Body, Without and Within, Mak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 Royal Health-Tone. The law should be given rational, no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lavish, obedience. Your body and your deeper self are in 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stant state of interaction. Material uncleanness consented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taminates that self. Uncleanness of the self also contaminat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body. The white life requires the clean dress of honor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lesh. You are invited, therefore, to affirm always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actically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s robe I wear of unsoiled fles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Keeps mind and spirit ever fresh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2. Sweet, Sound and Early Sleep Gives the Universal Forces thei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erfect Opportunity for Good. During sleep the Universal Though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trives to restore, as our conditions permit, harmony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vibrations between its manifests in matter within the body and it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nifests in the non-material self. The degree of harmony is mad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ess in all cases by centuries of wrong living, the effects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ich are more or less accumulated by inheritance in every man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oman (right living, however, promising in the future perfec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reedom there-from on earth), and by the disturbing power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dividual wrong living. In order, then, to secure the bes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sults of sleep, our waking thought should be kept in attune, b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l practical as well as by all idealizing methods, with reality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ruth, beauty and goodness. You are invited, for the reas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uggested, to live during the day in such a manner that your las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rless thought at night may b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Let my soul walk softly in m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ike a saint in heaven unshod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 to be alone with Silenc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 </w:t>
      </w: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s to be alone with God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3. The Utility of Nourishment Issues From Conformity to the Pla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the Universal Forces for Each Individual. For every human bod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re is a plan on which it is intended to be evolved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intained. The individual plan is merely a variation of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eneral plan of our common human nature. That general pla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ovides for certain foods and kinds of drink, for the manner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ich they are to be taken and digested, and for their utilizati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building and sustaining the body. This general plan is vari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 different persons in the primary intention of the nature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ngs. Your food and drink, therefore, should depend upon you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wn peculiar needs. The science of the matter investigates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kinds of nourishment which you in particular require and advis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l items furnishing the material elements you demand. But som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dividual variations, in respect to questions of tast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usefulness and harmfulness, digestibility and adaptation, a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undoubtedly results of restrained liberty and wrong thought-lif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the past, either of your ancestors or of yourself. That degre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liberty, therefore, which ought to be yours, has perhaps, com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be more or less limited. It is possible for you to secure 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sirable enlargement of freedom with regard to food and drink.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urse you have no liberty in the way of natural poisons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verages which dethrone common sense. Aside from the limits se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y Nature, you may acquire the largest measure of personal freedom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the matter if you will determine therefor in the exercise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ound reason. I have had my experience with things not liked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ngs harmful--apricots, chickens, salmon---and today I eat al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at's eatable by civilized man, and I drink whatever I choose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rink--alcohol tabooed because I want and need all the brains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ossess. It is for you to bring yourself more nearly to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riginal plan for human bodies in this respect, if you will beg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th your inner thought-life and proceed more or less in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llowing manner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(a). By insisting upon a LARGER FREEDOM, not in the way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manding one thing or another, but in the way of realizing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r deeper self the idea of power therefor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(b). By endeavoring constantly to bring your thought-life more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ore into HARMONY WITH THE WHITE LIFE IN NATURE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(c). By affirming that the food and drink of which you partak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ll surely MAKE FOR HEALTH and buoyancy of the body; not mere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tating the proposition, but, while so partaking, believing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ruth and assuming it to be true--actual for you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(d). By manifesting at all times the mood of blended COURAG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OPE, CONFIDENCE, HAPPINESS;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4. THE VALUE OF WORK AND PLAY IS THE OUTCOME OF BALANC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CTIONS OR RESTORATIONS AMONG OUR PERSONAL ACTIVITIES. If w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ceive of any individual as a "field" of vibrations in matt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the ether, induced by muscular and nervous action and b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eling and thought, we see at once that there ought to be a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deal "field" in which all such vibrations are in a state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armony. The state indicated would be a condition of balance. Whe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ctivities in one direction are over intense and unduly prolonged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l vibrations tend to a strain in that direction. Such strain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l in one direction--is not normal, because it signifi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isturbance of balance. If harmony in the "field" is to b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stored, the one direction-strain must be released so that al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ight activities may recur and all vibrations proper to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field" may again take place. Always the ideal is general harmon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roughout the personal field. Now, some of the activities of ou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ife are normally those of work, inducing corresponding vibration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the individual "field," and some of them are normally those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creation, which is a true word because it means recreation, tha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s, action or rest inducing corresponding vibration differing from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ose of work, running, so to speak, in different directions,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o restoring harmony. Work and recreation are, therefore, equal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ssential to the normal life. We have, however, built up wro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deas of each of these important functions, so that most of u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istinguish work as essentially different in its basic nature from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creation, and more or less an evil, and distinguish recreati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s altogether and in itself a good. Both ideas are sure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rroneous. I know that too much work, and work under certa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ditions, cannot be regarded as a good in itself. Precisely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ame is true of recreation. Neither, then, is to be valued o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demned because of the kind of activities involved or vibration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duced, but always and solely with reference to the state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alance or harmony represented in the field of the personal self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limit of permitted work should be determined by that questi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one; work should always be offset, so to speak, by recreati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limit of recreation permitted should be determined by the sam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question. It should always be offset by work. In other words,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value of either work or play consists in change of activiti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storing balance in the personal fiel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ut work and recreation are not essentially different in thei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rue nature. In both cases we have activities and vibrations.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l cases some portion of the body is involved. In all cases som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eatures of the mind are active. Action in either case is call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ork or recreation according to the idea entertained regarding i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f the idea is that of TASK, the thing is work. If the idea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LAXATION, the thing is recreation. I have taken the task-ide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to recreation, and soon wearied. I have taken the recreation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dea into work, and have been obliged to call self to accoun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under that law of balance or harmony. A boy, for example,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awing wood alone: this is work. Neighboring boys join him,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oon invest the whole place with imagination, all busy sawing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plitting,--playing. It is the idea--that is, the real thought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ich determines the names we give the two general sets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ctivities. Nature will check work-vibrations and resto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creation-vibrations, FOR A TIME, until harmony of the field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mparatively restored, if only suggestion use the magic wor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are now invited to maintain, IN ALL YOUR WORK, THE IDEA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ARMONY WITH THE UNIVERSAL FORCES OF NATURE, and the inspirati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the idea that your WORK IS GOOD and is building your self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tte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are invited also to maintain, IN ALL YOUR RECREATION, THE IDE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HARMONY WITH THE UNIVERSAL FORCES and the inspiration of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ought that YOUR RECREATION IS GOOD and is building your self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tte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5. PURITY IN THE SEX-LIFE CHARGES THE PERSONAL FIELD WITH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GNETIC POWER OF THE UNIVERSAL FORCES. In this respect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dividual should be as a god. The human body is designed fo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emple-Presence of the Infinite White Life. Epicurus regarded i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s a husk, but Aristotle defined the soul as the "perfec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xpression of the body," meaning, not that the soul is a produc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physiological conditions, but that it is the TRUTH of body,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dea, purpose, in which only do the bodily conditions gain thei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l meaning. To this great Greek the chief of human virtues wa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IGH-MINDEDNESS, a crowning Self-Respect. This attitude of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lf toward the house in which it lives recognizes the perfec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teraction of self and body, the one being influenced by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ther, and so it insists that no injury shall come to the bod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rom the inner sex-life, or from the sex-life to the inner self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ut that both shall be maintained in harmony with the absolut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iteness of Eternal Being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are invited, then, to maintain purity under the law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iberty, and to adopt this thought as a permanent law: MY PERSONA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IGNITY STOOPS NOT TO PHYSICAL DEGRADATIO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6. THE LIBERTY OF CONSCIOUS HARMONY WITH THE UNIVERSAL FORC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MBRACES THE INTELLIGENT USE OF THE SCIENCE OF MEDICINE.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cience of medicine is fairly indicated for our present purpose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following quotation--from Dr. Oliver Wendell Holmes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What is the honest truth about the medical art? That by far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argest number of diseases which physicians are called upon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reat will get well at any rate, even in spite of reasonably ba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reatment. That of the other fraction, a certain number wil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ertainly die, whatever is done. That there remains a small numb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cases where the life of the patient depends on the skill of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hysician. That drugs now and then save life; that they ofte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horten disease and remove symptoms; but that they are second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mportance to food, air, temperature, and the other hygienic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fluences. Throw out opium; throw out wine, and the vapors whic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oduce the miracle of anesthesia, and I firmly believe that i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whole materia medica, as now used, could be sunk to the bottom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the sea, it would be all the better for mankind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It is a mistake to suppose that the normal state of health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presented by a straight horizontal line, Independently of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ell-known causes which raise or depress the standard of vitality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re seems to be--I think I may venture to say there is--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hythmic undulation in the flow of the vital force. The 'dynamo'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ich furnishes the working powers of consciousness and action ha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s annual, its monthly, its diurnal waves, even its temporar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ipples, in the current it furnishes. There are greater and less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urves in the movement of every day's life,--a series of ascend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descending movements, a periodicity depending on the ver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ature of the force at work in the living organism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re is also in our life a periodicity of the deeper self--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urve of the soul's condition, which varies from time to tim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en the curve is downward in both the physical and the spiritua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ase, drugs are of no more value than stones. When the curve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upward in both cases, drugs may be totally gratuitous, and the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y actually retard the combined movements. When the health-curv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s downward, the psychic curve may follow suit, but it need no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ecessarily do so. When the psychic curve is downward, the health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urve tends in the same direction. When the health-curve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upward, the psychic curve usually follows. When the psychic curv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s upward, we have the best condition for the cure of disease. Bu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ature always does the curing. The physician never cures an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isease; he merely assists Natur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 is the function of medical science to arrest downward curves b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y tried methods, to take advantage of upward curves, and to kno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at the curves are in any given case. I call my physician becaus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may want him when I cannot help myself in these importan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spects. I will have in my hands the greatest number of the bes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ces when I am subject to abnormal conditions. I believe that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mmon sense, and I know it is perfectly permissible to the mos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xalted faith in the Soul of our Univers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am ready to concede that in a sublime state of ultimat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volution there is nothing which a drug or a doctor can do excep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urgery that may not better be accomplished by the power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armonic WHITE-LIFE THOUGHT claiming health. But in such a futu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tate disease will long since have vanished. Nevertheless, we d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ow certainly know a great law of mental power over the body. I d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ot concede any limits, except as above indicated, to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peration of that law if we could get it fully under control. It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cope, even as matters are, is immense. The law is real, and i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longs to no particular age or body of people. It is as long a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ime and as wide as earth. Any human being may claim the benefi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total disregard of any philosophy or form of religious belief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rovided the WHITE LIFE and the health-claim are with him, und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sole limitations imposed by thousands of years of wro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ought-life in ancestry and similar error in personal pas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creasing ability to affirm and realize in a way to secure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ull benefits of the law. It is for every human being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evertheless, to strive for the inner harmony, to invoke the la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spiritual mastery over the body, and to put forth all possess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obtainable power of thought and realization for health,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ood cheer, with valiant heart, and inspired by the truth that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atever betide, nought can really harm the abiding self. "Be no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aithless; but believing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so I think that our great Nature-Universe bids us hear thes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ords from the Infinite White Life: "Sons and daughters of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l-Good, the power of thought and harmony are surely for you. I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realize your highest liberty and its greatest efficiency a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now are, you will use, not deny, those instrumentalities whic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re provided in my ministers, Science and Faith. Must you be 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lave either to the material or to the immaterial? Can you no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mploy both for your welfare? May not the king call in whomsoev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e will? All things are yours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et us not fall into the old-time religious error of assuming tha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ome particular philosophy or faith which we have discover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mbraces all truth and value. Let us not label this or that wit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ur little words, and say: "This is law--this only." The law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ought-power in the physical realm is older than any presen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ivilization. The law of harmony as the supreme health-restor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health-builder is not a law created by the Infinite dur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last twenty-five years. I uncover my heart to every soul wh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s trying for the best things and believes he has found a tru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ay; but I must not believe that this world has been left in stark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gnorance of the most fundamental law of our earth-life--tha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ealth in its triune wholeness comes of the WHITE LIFE and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lizing claim--to await the birth and word of any man or woma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these times. It is a little too late. Therefore I say to yo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o may read these pages: "Stand free! Use every means and al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ethods, material and spiritual (for the material is but a phas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the spiritual), for health and happiness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7. THE SECRET OF THOUGHT IN RELATION TO HEALTH IS THE CLAIM OF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ITE LIFE CONSCIOUSLY PUT FORTH FOR PHYSICAL WELL-BEING.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xplanation of this principle, let us try to obtain certain tru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ceptions concerning the material and pyschic nature of ma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l existences come to being through the activity of one Infinit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Eternal Realit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medium in which all material existences exhibit is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universal ether of science, vibrations in this medium constitut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ight, heat, electricity, magnetism, etc., etc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o far as we can think, the ether is a manifest, perhaps a primar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nifest, of Infinite and Eternal Realit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 is coming to be scientific to hold that matter reduces in it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ast analysis to electricity and is a complex form of vibration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the ether within the ether. Matter is not merely pervaded b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ether; it is a state of the ether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tter, then, is a manifest of Infinite and Eternal Realit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ife is a phase of the activity of matter. If we think of matt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its grossest form, nearest to us in the process of evolution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ife may be regarded as an entity different from that matter. W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o somehow feel that matter and life are distinct realities. Bu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f we think of matter as a complex form of etheric vibrations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othing forbids our saying that life also is a form of vibrati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the ether within the ether. With this view in mind, we shal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nk of matter and life as comparatively simultaneous manifest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the ether, life, however, appearing only when the state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theric vibrations resulting in matter has reached a stage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ich vibrations resulting in life can be possible. We should the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ay that life is a product of etheric vibrations emerging throug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ose that have resulted in matter; that is, life is a product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terial activities. This view cannot justly be called materialism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cause Life is, then, also a manifest of Infinite and Eterna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lit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e do not scientifically know any sort of mind that is no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xhibited through matter. The human mind always exhibits through 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uman body. What we call mind is a complex of states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sciousness engaged in various activities. Consciousnes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volves certain physical activities within us. If nothing we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cting within, we should not be conscious. This has always bee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rue. The first dawn of consciousness in Nature involv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ctivities within the organism. If we think of that first faint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scious existence as a mass of crude matter, then the self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s body will appear to be distinctly separated in reality. But i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e think of that body as a manifest of etheric vibrations in whic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ife-vibrations also obtained, there is nothing to forbid ou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aying that consciousness was equally a product of suc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vibrations. If so, the psychic factor was a form of vibrations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ether within the ether--and so, when it appeared, had evolv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higher forms, was consciousnes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tter is an evolution, and out of it hare evolved life,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sychic factor, consciousness. But consciousness is, then, for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sons above indicated, a manifest of Infinite and Eterna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lit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sciousness is the condition of personality. When the form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irst appeared, it was a product. Thenceforth, because personalit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as a psychic factor in consciousness, it became a creator. Tha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s to say, it was capable of enlargement and enrichment, and so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gan to unfold its powers, to enrich its own contents b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ppropriation, and to organize itself in various ways depend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upon its nature in each case and the influence of environment.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eking to realize itself, as it must do in the nature of things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in adjusting to environment, which was a second necessity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s being, it began to direct the activities of matter compris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s own body, to select matter from without needful for its ki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body, and to build this material up into a kind of body bes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dapted to its existence, and thus, by its own character,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termine the character of the organism which it inhabite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l this work seems entirely independent until we remember tha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ther, matter, life, the psychic factor, are manifests of Infinit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Eternal Reality. But when we so remember, we see tha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ersonality consisting of a conscious self and a body is similar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 manifest of that Realit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s conclusion will appear to identify man and Deity unless w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iscriminate a little. Every object in Nature is a manifest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finite and Eternal Reality, but the latter transcends the form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imply because the object is such a manifest, A thing which is 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nifest or expression of something superior cannot be identifi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th the superior something. I am not the words which I writ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though they manifest me and could not exist without me. Ever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bject in Nature is precisely what it is as a manifest of Realit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re is scant freedom in the natural world apart from man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othing in Nature could be other than it is. Man, on the oth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and, is a manifest of Infinite and Eternal Reality in the sens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at he has a body, and must have one, and is a personality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ust be one (if he is man); but in the man psychic factor has com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consciousness, and consciousness, as we have seen, alway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veals itself in SELF-DIRECTION AND SELF-ORGANIZATION ACCORD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 ITS DEVELOPED POWER TO THINK OF ITSELF AS SELF-CONSCIOU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XISTENCE. Were it unable to so think of itself, it could not b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lf-directive in the fullest sense. And were it unable to self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irect its own activities, it could not be conscious in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ullest sense of the word. Our existence manifests Infinite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ternal Reality, but the power to USE that existence is determin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y the fact that we are psychic factors in the highest sens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xhibited in the earth, and the use we make thereof is determin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y our exercise of the power of self-direction and self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rganization. We cannot help being human beings, but what KIND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uman beings we are, within the limits of personal endowments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pends solely upon ourselve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e may see, then, that the psychic factor within us builds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odies we live in, so that our physical character is largely a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xpression of our personal character. Ages of wrong thought-lif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re behind us, yet even so, it is within our power to improv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hysical character very greatly indee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ow, the power of personal right thinking and harmony with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ite Life of Infinite and Eternal Reality may be explained in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llowing way (you will understand, of course, that the outline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signed merely to be suggestive)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LL MATTER IN THE REALM OF NATURE BEING A MANIFEST OF INFINITE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TERNAL REALITY, NATURE AND HER SUBSTANCES ARE PHASES OF ETERNA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OUGHT. The study of Nature is just the study of that Thought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ducted in various ways and for various purposes. The Thought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all its existences and relations, is a vast and complex whole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yet, from the point of view of its highest value to man, 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reat Word, comparatively simple and open to every earnest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incere seeker throughout all the ages. If you will ask yourself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at are the main and abiding thoughts which are embodied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ature? your conclusion, I think, need not be elaborate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fusing. The question, however, must be asked in a receptive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unprejudiced mood, and not merely by the matter-of-fact intellec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Every inch of earth, of water, of fire, and of air contains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undamental principles of the universe, and man is the connect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ink between dust and Deity, and can bridge the gulf through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llumination of his mind. The most powerful telescope known to ma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s mind's eye." "He who has cultivated and learned to open h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eart to the touch of outward Nature illuminates his inner be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y the elevation and refinement of his emotional and imaginativ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ature. This is the first principle in the objective world of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higher education of mind and soul. The first lesson of Moth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arth is to instruct her children to be softened and sympathetic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oward the moods of outward Nature. Thus mankind softens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roadens, and grows, becoming more susceptible to impressions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aking in the glory of the Divine Architect, which is in the worl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vealed, and the golden gates of the soul are opened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eking with such a spirit, then, the main Thoughts which Natu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mbodies, I venture to say that Infinite and Eternal Reality ha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re expressed itself in these great Words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lity,   Truth,         Law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auty,    Goodness,      Harmony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ower,     Development,   Happiness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ove,      Service,       LIFE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se are the Thoughts expressed in Nature which are manifest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White Life. For such the nature of things always declares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hen free to do so. By so much as any object of existence ful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lizes itself, by so much are these Thoughts, so far as suc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lization requires, made concrete if only we have the see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ind and the feeling heart. With these powers of perception,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eing mind and the feeling heart, we come to know that all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ature is good and means good to every man and woman and child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s world. There is no evil in Nature. All so-called evil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ature is due either to some phase of her existence wrongly use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r to some false interpretation in human thinking. Nature is REAL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RUE, LAW-FULL, BEAUTIFUL, GOOD, HARMONIOUS, FULL OF POWER, 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ROWING ORGANISM, A MINISTER OF SERVICE AND WELL-BEING, A LIV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ING, A LITERATURE OF LOVE. If you refer to microbes, poisons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eadly serpents, and the like, I reply that the perfect WHITE LIF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man, together with the knowledge of science, would teach him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void wrong relations and develop within him physical, mental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oral tone (tonus, in the language of the schools). Thus would 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 rendered immune from all so-called evil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f your inner life contains nothing alien to these great Nature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oughts, if you see to it that their character is given you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ersonal character, you will secure in the body a degree of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ower of harmony which they possess, and your health wil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fallibly correspond. Do no mistake this sentence. Will yo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kindly read it--again until you see what it really means? The onl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limit to your health will be the limit of your ability to realiz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yourself the mighty Thoughts which make Nature what she is. I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o not mean that splendid results must immediately issue from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urse indicated. Patience and time are important factors. I d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ot mean that a dying man can inevitably realize these Thought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ufficiently to recover health. There are limits, not to the law,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ut to one's ability to use the law. In spiritual effort, effor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the inner self to lay hold upon the Universal Forces, you ca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ake your own personal discoveries. I may not say a greater wor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bove all, I do not mean that merely thinking the Thoughts will b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enough, in any case. The method is one of realization as well a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ffirmation. But by so much as you become that which the Nature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oughts suggest, by so much will your physical and psychic healt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me to buoyancy, joy and power. You are now invited, then,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dopt the following as the permanent law of your thought-life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 am, in every function of my body and every activity of my deep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lf, entirely GENUINE, representing TRUTH, obeying LAW, lov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AUTY, striving for GOODNESS, coming to HARMONY, possessed o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OWER, GROWING to better things, full of HAPPINESS, eager to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ERVE, a LIVING white life, and a Lover of all that is goo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f you will thoughtfully and believingly repeat this law twice 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day say, for one hundred days, you will find life unfolding new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meanings, fears fading and dying, and courage growing to rea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reatnes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8. IN THE MYSTERY OF THE SILENCE THE POWER OF REALIZATION BECOM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GREATEST AND MOST EFFECTIVE BECAUSE IN SUCH A STATE THE SELF MAK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TS HIGH THOUGHTS A CONSCIOUS CLAIM ON ALL GOOD THINGS. The direc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utility of the right thought-life is nowhere doubted. By this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sychic factor largely molds the body and influences it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unctions. Preceding methods or laws have all referred to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ruth involved. But the law of direct realization is needed i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rder to complete the workings of the truth. By direct realizati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the self consciously claims the present benefit of the spirit o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ttitude of harmony. You may think of yourself as splendidly wel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fearless: that is one thing-you REGARD yourself as in suc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nditions. And you may claim yourself NOW to be well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urageous: that is another thing--you TREAT yourself for health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fearlessness. When you think of your arm as moving, it do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not necessarily move; you have merely entertained the idea. Whe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will your arm to move, you have claimed your power to move i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have realized the power--realized in actual thought tha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power. The difference would obtain if your arm were bound: you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could still realize in thought the sense of movement. Realizati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the Eternal Thoughts is a conscious claim in spirit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ppropriation in spirit of the Thoughts as actual within yourself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Realization of benefits for health is a conscious holding of them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n mind as present in you. One may in time acquire the fixed moo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of realization, but it will assist you to bring about that mood if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you will occasionally, say once a day, shut out all disturbance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nd alien thoughts and feelings, and try to come into communi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with the White Life--go into the silence and, by quie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affirmation and sincere, trustful realization, claim the Universal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orces as your helpers in building up your physical tone and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spirit of courage. A sentence like the following may be used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"Conscious of psychic uprightness in the white life, and of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beauty, utility and wonder of my physical being in its nature,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function, I now claim, and without doubt am receiving,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Universal Forces for my best tone and courage-spirit in all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  <w:t>improving health."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ゴシック;MS Gothic" w:cs="ＭＳ ゴシック;MS Gothic"/>
          <w:color w:val="0000FF"/>
          <w:kern w:val="0"/>
          <w:sz w:val="24"/>
        </w:rPr>
      </w:pPr>
      <w:r>
        <w:rPr>
          <w:rFonts w:eastAsia="ＭＳ ゴシック;MS Gothic" w:cs="ＭＳ ゴシック;MS Gothic" w:ascii="Arial" w:hAnsi="Arial"/>
          <w:color w:val="0000FF"/>
          <w:kern w:val="0"/>
          <w:sz w:val="24"/>
        </w:rPr>
      </w:r>
    </w:p>
    <w:p>
      <w:pPr>
        <w:pStyle w:val="Normal"/>
        <w:rPr>
          <w:rFonts w:ascii="Arial" w:hAnsi="Arial" w:eastAsia="ＭＳ ゴシック;MS Gothic" w:cs="Arial"/>
          <w:color w:val="0000FF"/>
          <w:kern w:val="0"/>
          <w:sz w:val="24"/>
        </w:rPr>
      </w:pPr>
      <w:r>
        <w:rPr>
          <w:rFonts w:eastAsia="ＭＳ ゴシック;MS Gothic" w:cs="Arial" w:ascii="Arial" w:hAnsi="Arial"/>
          <w:color w:val="0000FF"/>
          <w:kern w:val="0"/>
          <w:sz w:val="24"/>
        </w:rPr>
      </w:r>
    </w:p>
    <w:sectPr>
      <w:footerReference w:type="default" r:id="rId3"/>
      <w:type w:val="nextPage"/>
      <w:pgSz w:w="10318" w:h="14570"/>
      <w:pgMar w:left="1080" w:right="1139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12:00Z</dcterms:created>
  <dc:creator>BayerRobert</dc:creator>
  <dc:description/>
  <cp:keywords/>
  <dc:language>en-US</dc:language>
  <cp:lastModifiedBy>BayerRobert</cp:lastModifiedBy>
  <dcterms:modified xsi:type="dcterms:W3CDTF">2007-08-17T07:35:00Z</dcterms:modified>
  <cp:revision>3</cp:revision>
  <dc:subject/>
  <dc:title>Mastery of Self for Wealth Power Success</dc:title>
</cp:coreProperties>
</file>