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t>Kosmoi Noetikon</w:t>
      </w:r>
    </w:p>
    <w:p>
      <w:pPr>
        <w:pStyle w:val="Normal"/>
        <w:widowControl w:val="false"/>
        <w:autoSpaceDE w:val="false"/>
        <w:rPr/>
      </w:pPr>
      <w:r>
        <w:rPr/>
        <w:t xml:space="preserve">                                                            </w:t>
      </w:r>
      <w:r>
        <w:rPr/>
        <w:t>A treatise</w:t>
      </w:r>
    </w:p>
    <w:p>
      <w:pPr>
        <w:pStyle w:val="Normal"/>
        <w:widowControl w:val="false"/>
        <w:autoSpaceDE w:val="false"/>
        <w:rPr/>
      </w:pPr>
      <w:r>
        <w:rPr/>
        <w:t xml:space="preserve">                                              </w:t>
      </w:r>
      <w:r>
        <w:rPr/>
        <w:t>Light on the kosmon teachings</w:t>
      </w:r>
    </w:p>
    <w:p>
      <w:pPr>
        <w:pStyle w:val="Normal"/>
        <w:widowControl w:val="false"/>
        <w:autoSpaceDE w:val="false"/>
        <w:rPr/>
      </w:pPr>
      <w:r>
        <w:rPr/>
      </w:r>
    </w:p>
    <w:p>
      <w:pPr>
        <w:pStyle w:val="Normal"/>
        <w:widowControl w:val="false"/>
        <w:autoSpaceDE w:val="false"/>
        <w:rPr/>
      </w:pPr>
      <w:r>
        <w:rPr/>
        <w:t>Kosmoi Noetikon, which means Light of the Kosmon teachings, was given thru a su'is (sensitive or medium): and, though it is largely symbolical it does no doubt portray a condition of things to come when the seventh era race is more fully advanced.</w:t>
      </w:r>
    </w:p>
    <w:p>
      <w:pPr>
        <w:pStyle w:val="Normal"/>
        <w:widowControl w:val="false"/>
        <w:autoSpaceDE w:val="false"/>
        <w:rPr/>
      </w:pPr>
      <w:r>
        <w:rPr/>
        <w:t xml:space="preserve">  </w:t>
      </w:r>
      <w:r>
        <w:rPr/>
        <w:t>The three  centres of consciouusness mentioned in the opening passage,are no doubt the three psychic centres,one of which is associated with the PINEAL GLAND and the other the pituitary body, whilst the third is probably the mysterious psychic centre hinted at by some occultists and which is not yet active except in the advanced adept.</w:t>
      </w:r>
    </w:p>
    <w:p>
      <w:pPr>
        <w:pStyle w:val="Normal"/>
        <w:widowControl w:val="false"/>
        <w:autoSpaceDE w:val="false"/>
        <w:rPr/>
      </w:pPr>
      <w:r>
        <w:rPr/>
        <w:t xml:space="preserve">  </w:t>
      </w:r>
      <w:r>
        <w:rPr/>
        <w:t>In the Book of Judgement we read:</w:t>
      </w:r>
    </w:p>
    <w:p>
      <w:pPr>
        <w:pStyle w:val="Normal"/>
        <w:widowControl w:val="false"/>
        <w:autoSpaceDE w:val="false"/>
        <w:rPr/>
      </w:pPr>
      <w:r>
        <w:rPr/>
        <w:t xml:space="preserve">    </w:t>
      </w:r>
      <w:r>
        <w:rPr/>
        <w:t>CH. 39. “They shall heve suis and see without mortal eyes, and hear without mortal ears.</w:t>
      </w:r>
    </w:p>
    <w:p>
      <w:pPr>
        <w:pStyle w:val="Normal"/>
        <w:widowControl w:val="false"/>
        <w:autoSpaceDE w:val="false"/>
        <w:rPr/>
      </w:pPr>
      <w:r>
        <w:rPr/>
        <w:t xml:space="preserve">       </w:t>
      </w:r>
      <w:r>
        <w:rPr/>
        <w:t>My angels shall appear before them, and walk with them,talking to them and teaching them of my kingdoms.”</w:t>
      </w:r>
    </w:p>
    <w:p>
      <w:pPr>
        <w:pStyle w:val="Normal"/>
        <w:widowControl w:val="false"/>
        <w:autoSpaceDE w:val="false"/>
        <w:rPr/>
      </w:pPr>
      <w:r>
        <w:rPr/>
        <w:t>The Crown is undoubtedly the twelve signs of the zodiac: whilst the seven jewels are the planets which are said to rule the signs. Throughout the symbology points to a time when the race will have attaines its HIDAN –hence one hour after Noon.</w:t>
      </w:r>
    </w:p>
    <w:p>
      <w:pPr>
        <w:pStyle w:val="Normal"/>
        <w:widowControl w:val="false"/>
        <w:autoSpaceDE w:val="false"/>
        <w:rPr/>
      </w:pPr>
      <w:r>
        <w:rPr/>
        <w:t xml:space="preserve">  </w:t>
      </w:r>
      <w:r>
        <w:rPr/>
        <w:t>What the Race will be in that day we can but dimly envisage.</w:t>
      </w:r>
    </w:p>
    <w:p>
      <w:pPr>
        <w:pStyle w:val="Normal"/>
        <w:widowControl w:val="false"/>
        <w:autoSpaceDE w:val="false"/>
        <w:rPr/>
      </w:pPr>
      <w:r>
        <w:rPr/>
        <w:t xml:space="preserve">   </w:t>
      </w:r>
      <w:r>
        <w:rPr/>
        <w:t>We read further in “Judgement”:</w:t>
      </w:r>
    </w:p>
    <w:p>
      <w:pPr>
        <w:pStyle w:val="Normal"/>
        <w:widowControl w:val="false"/>
        <w:autoSpaceDE w:val="false"/>
        <w:rPr/>
      </w:pPr>
      <w:r>
        <w:rPr/>
        <w:t xml:space="preserve">      “</w:t>
      </w:r>
      <w:r>
        <w:rPr/>
        <w:t>And many shall attain to adeptism and in spirit go out of their mortal bodies and appear hundreds of miles away.”</w:t>
      </w:r>
    </w:p>
    <w:p>
      <w:pPr>
        <w:pStyle w:val="Normal"/>
        <w:widowControl w:val="false"/>
        <w:autoSpaceDE w:val="false"/>
        <w:rPr/>
      </w:pPr>
      <w:r>
        <w:rPr/>
        <w:t xml:space="preserve">  </w:t>
      </w:r>
      <w:r>
        <w:rPr/>
        <w:t>About the same time that Oahspe was transmitted through Dr. Newbrough Madame Blavatsky wrote in the “Secret Doctrine,” Vol. 2, p.465:</w:t>
      </w:r>
    </w:p>
    <w:p>
      <w:pPr>
        <w:pStyle w:val="Normal"/>
        <w:widowControl w:val="false"/>
        <w:autoSpaceDE w:val="false"/>
        <w:rPr/>
      </w:pPr>
      <w:r>
        <w:rPr/>
        <w:t xml:space="preserve">    “</w:t>
      </w:r>
      <w:r>
        <w:rPr/>
        <w:t>The Cycles of Matter will be succeeded by cycles of spirituality and a fully developed  mind.</w:t>
      </w:r>
    </w:p>
    <w:p>
      <w:pPr>
        <w:pStyle w:val="Normal"/>
        <w:widowControl w:val="false"/>
        <w:autoSpaceDE w:val="false"/>
        <w:rPr/>
      </w:pPr>
      <w:r>
        <w:rPr/>
        <w:t xml:space="preserve">   </w:t>
      </w:r>
      <w:r>
        <w:rPr/>
        <w:t>On the law of parallel history and races the majority of the future mankind will be composed of glorious adepts.”</w:t>
      </w:r>
    </w:p>
    <w:p>
      <w:pPr>
        <w:pStyle w:val="Normal"/>
        <w:widowControl w:val="false"/>
        <w:autoSpaceDE w:val="false"/>
        <w:rPr/>
      </w:pPr>
      <w:r>
        <w:rPr/>
        <w:t xml:space="preserve">   </w:t>
      </w:r>
      <w:r>
        <w:rPr/>
        <w:t xml:space="preserve">The prophets have ever spoken af a Golden Age which the Earth once enjoyed: and, which will one day  </w:t>
      </w:r>
    </w:p>
    <w:p>
      <w:pPr>
        <w:pStyle w:val="Normal"/>
        <w:widowControl w:val="false"/>
        <w:autoSpaceDE w:val="false"/>
        <w:rPr/>
      </w:pPr>
      <w:r>
        <w:rPr/>
        <w:t>Return as the Millennium.</w:t>
      </w:r>
    </w:p>
    <w:p>
      <w:pPr>
        <w:pStyle w:val="Normal"/>
        <w:widowControl w:val="false"/>
        <w:autoSpaceDE w:val="false"/>
        <w:rPr/>
      </w:pPr>
      <w:r>
        <w:rPr/>
        <w:t xml:space="preserve">   </w:t>
      </w:r>
      <w:r>
        <w:rPr/>
        <w:t>All through Kosmon teachings the fact that we are preparing for that day is particularly emphasized.</w:t>
      </w:r>
    </w:p>
    <w:p>
      <w:pPr>
        <w:pStyle w:val="Normal"/>
        <w:widowControl w:val="false"/>
        <w:autoSpaceDE w:val="false"/>
        <w:rPr/>
      </w:pPr>
      <w:r>
        <w:rPr/>
        <w:t xml:space="preserve">   </w:t>
      </w:r>
      <w:r>
        <w:rPr/>
        <w:t>At the present time it is given to only a few to attain adeptism, but all can advance the Kingdom of Light through some service.</w:t>
      </w:r>
    </w:p>
    <w:p>
      <w:pPr>
        <w:pStyle w:val="Normal"/>
        <w:widowControl w:val="false"/>
        <w:autoSpaceDE w:val="false"/>
        <w:rPr/>
      </w:pPr>
      <w:r>
        <w:rPr/>
        <w:t xml:space="preserve">   </w:t>
      </w:r>
      <w:r>
        <w:rPr/>
        <w:t>In the Book of Inspiration we read:</w:t>
      </w:r>
    </w:p>
    <w:p>
      <w:pPr>
        <w:pStyle w:val="Normal"/>
        <w:widowControl w:val="false"/>
        <w:autoSpaceDE w:val="false"/>
        <w:rPr/>
      </w:pPr>
      <w:r>
        <w:rPr/>
        <w:t xml:space="preserve">   “</w:t>
      </w:r>
      <w:r>
        <w:rPr/>
        <w:t>That mortals and angels may leave and labour in concert, behold, I have given certain days whereby large congregations on earth may be met by my organic heavens in reunion, mortals and angels, for the happiness of both, and the glory of My works.”</w:t>
      </w:r>
    </w:p>
    <w:p>
      <w:pPr>
        <w:pStyle w:val="Normal"/>
        <w:widowControl w:val="false"/>
        <w:autoSpaceDE w:val="false"/>
        <w:rPr/>
      </w:pPr>
      <w:r>
        <w:rPr/>
        <w:t>To-day we are able only partly to realize this ideal. But of course the World has passed through a very great crisis.</w:t>
      </w:r>
    </w:p>
    <w:p>
      <w:pPr>
        <w:pStyle w:val="Normal"/>
        <w:widowControl w:val="false"/>
        <w:autoSpaceDE w:val="false"/>
        <w:rPr/>
      </w:pPr>
      <w:r>
        <w:rPr/>
        <w:t>Mankind can but slowly react to spiritual impulses. But, dear reader, it is for you to do your part to help the GREAT AWAKEN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A treatise Received from the higher spirit </w:t>
      </w:r>
    </w:p>
    <w:p>
      <w:pPr>
        <w:pStyle w:val="Normal"/>
        <w:widowControl w:val="false"/>
        <w:autoSpaceDE w:val="false"/>
        <w:rPr/>
      </w:pPr>
      <w:r>
        <w:rPr/>
        <w:t xml:space="preserve">                                                               </w:t>
      </w:r>
      <w:r>
        <w:rPr/>
        <w:t>Spheres</w:t>
      </w:r>
    </w:p>
    <w:p>
      <w:pPr>
        <w:pStyle w:val="Normal"/>
        <w:widowControl w:val="false"/>
        <w:autoSpaceDE w:val="false"/>
        <w:rPr/>
      </w:pPr>
      <w:r>
        <w:rPr/>
      </w:r>
    </w:p>
    <w:p>
      <w:pPr>
        <w:pStyle w:val="Normal"/>
        <w:widowControl w:val="false"/>
        <w:autoSpaceDE w:val="false"/>
        <w:rPr/>
      </w:pPr>
      <w:r>
        <w:rPr/>
        <w:t>There ia a tract in the organ of physical consciousness which is not yet active: it is the coordinating of three centres which at present work independently from each other. When these three centres work in unison, the function of each will blend and produce a forth. This fourth function is the faculty related with the activity of the higher consciousness, and this higher consciousness is co-incident with an interior plane of life, of which mankind in the present period of time, has but little knowledge.</w:t>
      </w:r>
    </w:p>
    <w:p>
      <w:pPr>
        <w:pStyle w:val="Normal"/>
        <w:widowControl w:val="false"/>
        <w:autoSpaceDE w:val="false"/>
        <w:rPr/>
      </w:pPr>
      <w:r>
        <w:rPr/>
        <w:t xml:space="preserve">    </w:t>
      </w:r>
      <w:r>
        <w:rPr/>
        <w:t>This faculty is akin to what some mystics term inspiration, yet it is different, because it is the ability to apprehend through the power of the upper mind, those things which, with the ordinary methods  of thought it is not possible to know fully.</w:t>
      </w:r>
    </w:p>
    <w:p>
      <w:pPr>
        <w:pStyle w:val="Normal"/>
        <w:widowControl w:val="false"/>
        <w:autoSpaceDE w:val="false"/>
        <w:rPr/>
      </w:pPr>
      <w:r>
        <w:rPr/>
        <w:t xml:space="preserve">    </w:t>
      </w:r>
      <w:r>
        <w:rPr/>
        <w:t>In the New Race, the finer vibrations of the interior planes of life will become more and more realised and understood. The present  Race is developing the coloursound sense, and there is a greater leaning toward interpreting the phenomenal world aesthetically. This greater desire for harmony, and the abandonment of the tribal-war spirit, points to a New Age governed by laws of rhythm and harmony.</w:t>
      </w:r>
    </w:p>
    <w:p>
      <w:pPr>
        <w:pStyle w:val="Normal"/>
        <w:widowControl w:val="false"/>
        <w:autoSpaceDE w:val="false"/>
        <w:rPr/>
      </w:pPr>
      <w:r>
        <w:rPr/>
      </w:r>
    </w:p>
    <w:p>
      <w:pPr>
        <w:pStyle w:val="Normal"/>
        <w:widowControl w:val="false"/>
        <w:autoSpaceDE w:val="false"/>
        <w:rPr/>
      </w:pPr>
      <w:r>
        <w:rPr/>
        <w:t xml:space="preserve">   </w:t>
      </w:r>
      <w:r>
        <w:rPr/>
        <w:t>Silently but surely, the world is moving  toward a state of equilibrium, and this is not so much a result of laws, as the position of the earth in the greater realm of cosmic life. Just as the  tides ebb and flow, so do the waves of spiritual life ebb and flow with no uncertain measure.</w:t>
      </w:r>
    </w:p>
    <w:p>
      <w:pPr>
        <w:pStyle w:val="Normal"/>
        <w:widowControl w:val="false"/>
        <w:autoSpaceDE w:val="false"/>
        <w:rPr/>
      </w:pPr>
      <w:r>
        <w:rPr/>
        <w:t xml:space="preserve">   </w:t>
      </w:r>
      <w:r>
        <w:rPr/>
        <w:t>It is difficult to understand to what heights the human race will have attained during the final stages of the grand earth story. We can look back and note the advance of the human race since the glory of Apollo set his seal upon it, and man began to unfold towards the god. “For the Great Spirit is all Harmony and Perfection, abounding in time and in worlds to accomplish all possible imaginings;</w:t>
      </w:r>
    </w:p>
    <w:p>
      <w:pPr>
        <w:pStyle w:val="Normal"/>
        <w:widowControl w:val="false"/>
        <w:autoSpaceDE w:val="false"/>
        <w:rPr/>
      </w:pPr>
      <w:r>
        <w:rPr/>
        <w:t>wherefore, be ye magnified in conception…..”-</w:t>
      </w:r>
    </w:p>
    <w:p>
      <w:pPr>
        <w:pStyle w:val="Normal"/>
        <w:widowControl w:val="false"/>
        <w:autoSpaceDE w:val="false"/>
        <w:rPr/>
      </w:pPr>
      <w:r>
        <w:rPr/>
        <w:t>(Oahspe, p. 110).</w:t>
      </w:r>
    </w:p>
    <w:p>
      <w:pPr>
        <w:pStyle w:val="Normal"/>
        <w:widowControl w:val="false"/>
        <w:autoSpaceDE w:val="false"/>
        <w:rPr/>
      </w:pPr>
      <w:r>
        <w:rPr/>
      </w:r>
    </w:p>
    <w:p>
      <w:pPr>
        <w:pStyle w:val="Normal"/>
        <w:widowControl w:val="false"/>
        <w:autoSpaceDE w:val="false"/>
        <w:rPr/>
      </w:pPr>
      <w:r>
        <w:rPr/>
        <w:t xml:space="preserve">   </w:t>
      </w:r>
      <w:r>
        <w:rPr/>
        <w:t>Beyond the planes of psychic light and shadow is the realm of supernal glory, the home of the Great Ones of Splendour who are themselves the light of the Throne of wisdom. They live in harmony with the universe. They move and have their being at the very heart beat of the celestial spheres. Their home is the realm of glory and from the planes where they dwell, they are ever sending forth the power and the glory which shall qicken and make alive, all that is slumbering within the heart and soul of man. Those who are receptive can receive this power without a doubt, and in receiving, can live in the light of the love Adorable.</w:t>
      </w:r>
    </w:p>
    <w:p>
      <w:pPr>
        <w:pStyle w:val="Normal"/>
        <w:widowControl w:val="false"/>
        <w:autoSpaceDE w:val="false"/>
        <w:rPr/>
      </w:pPr>
      <w:r>
        <w:rPr/>
        <w:t xml:space="preserve">  “</w:t>
      </w:r>
      <w:r>
        <w:rPr/>
        <w:t>I have also given man capacity to attain to know My inspiration he receiveth from his surroundings. To no other creature gave I this capacity.”-(Oahspe, p.797?).The spiritual ecstatic without interior knowledge can receive, and be lifted up, but thrice blessed is he who receives with knowledge. The ordinary schools of learning have taken us a long way toward understanding the universe in which we live, but whi shall lead us to understand the world beyond the physical plane ?  Reasoning by analogy will help us, but an inner experience will help us more. If a new faculty awakens which can carry us into realms of thoughtat present closed to us, then surely we shall be as those who no longer see as through a darkened glass.</w:t>
      </w:r>
    </w:p>
    <w:p>
      <w:pPr>
        <w:pStyle w:val="Normal"/>
        <w:widowControl w:val="false"/>
        <w:autoSpaceDE w:val="false"/>
        <w:rPr/>
      </w:pPr>
      <w:r>
        <w:rPr/>
        <w:t xml:space="preserve">  </w:t>
      </w:r>
      <w:r>
        <w:rPr/>
        <w:tab/>
      </w:r>
    </w:p>
    <w:p>
      <w:pPr>
        <w:pStyle w:val="Normal"/>
        <w:widowControl w:val="false"/>
        <w:autoSpaceDE w:val="false"/>
        <w:rPr/>
      </w:pPr>
      <w:r>
        <w:rPr/>
        <w:t xml:space="preserve">   </w:t>
      </w:r>
      <w:r>
        <w:rPr/>
        <w:t>Obeying one impulse-the throbbing of the Universal Heart-a body of men and women shall dedicate themselves to service, that Noetikon may be their portion, for only by expression can the the spirit grow. Then, shall come to them, the “light of the eye”, the knowledge of things as they are, as distinct from that which they appear to be; and the great outpouring shall find them ready for the interior light of heavenly wisdom, and they shall walk and talk with God. Being themselves directed by the powers with which they have become atone, they will direct the growing Race by the powers of spirit and the laws of the higher life.</w:t>
      </w:r>
    </w:p>
    <w:p>
      <w:pPr>
        <w:pStyle w:val="Normal"/>
        <w:widowControl w:val="false"/>
        <w:autoSpaceDE w:val="false"/>
        <w:rPr/>
      </w:pPr>
      <w:r>
        <w:rPr/>
        <w:t xml:space="preserve">  </w:t>
      </w:r>
      <w:r>
        <w:rPr/>
        <w:t>Already their numbers are many , and each day sees the gradual realisation of the ancient promise, that moved by the spirit which is of God, man will turn away from distruction, disharmony and death. Objectifying the spirit within, he shall walk the earth upright, without  fear , sickness or want, and guided by the angels of wisdom, who in turn will appear in mortal form and talk with man, face to face. Then over the wide earth, smiling in the sun, peace shall reign unto the end, which is Adu.</w:t>
      </w:r>
    </w:p>
    <w:p>
      <w:pPr>
        <w:pStyle w:val="Normal"/>
        <w:widowControl w:val="false"/>
        <w:autoSpaceDE w:val="false"/>
        <w:rPr/>
      </w:pPr>
      <w:r>
        <w:rPr/>
        <w:t>It was one hour past high noon, and the three Chiefs within the temple of the Sun drew nigh unto the centre threreof . Since before the beginning of the day, they had laboured, each in his separate place, and now as they clasped each the other's hand, one said: “Let us now unite under the perfecting of our work in praise.” Thus with hands united they stood looking upward, and a great light appeared over the place where they stood. A light greater then that of the sun filled the Temple, and it's form was that of a twelve pointed crown. Brilliant beyond measure its radiance became, and seven colours, each of which gave forth it's particular lustre, came from the jewels ste within the crown.</w:t>
      </w:r>
    </w:p>
    <w:p>
      <w:pPr>
        <w:pStyle w:val="Normal"/>
        <w:widowControl w:val="false"/>
        <w:autoSpaceDE w:val="false"/>
        <w:rPr/>
      </w:pPr>
      <w:r>
        <w:rPr/>
        <w:t xml:space="preserve">  </w:t>
      </w:r>
      <w:r>
        <w:rPr/>
        <w:t>Thus as the Masters stood enwrapt in wonder, a Voice spake from the crown saying: “To know me is to know all things. Before the time when Time began, I WAS. When Time shall be no more, I AM. When Time is as a scroll that is rolled up, I SHALL BE, I AM LIGHT. I AM CENTRAL. I AM BOUNDLESS.” As the Masters with clasped hands stood looking upwards, the Book of Knowledge was opened unto them, and as they watched and waited full of wonder, there came to them knowledge of things past, present and to come. They saw the play of colour in the realm of ether pulsating and rhythmic, directed and controlled by a still finer plane of ether. Then each colour gave forth a note, and the tone thereof made a form, and there were in all seven tones, and seven forms, and yet, there was only one form at last.</w:t>
      </w:r>
    </w:p>
    <w:p>
      <w:pPr>
        <w:pStyle w:val="Normal"/>
        <w:widowControl w:val="false"/>
        <w:autoSpaceDE w:val="false"/>
        <w:rPr/>
      </w:pPr>
      <w:r>
        <w:rPr/>
      </w:r>
    </w:p>
    <w:p>
      <w:pPr>
        <w:pStyle w:val="Normal"/>
        <w:widowControl w:val="false"/>
        <w:autoSpaceDE w:val="false"/>
        <w:rPr/>
      </w:pPr>
      <w:r>
        <w:rPr/>
        <w:t xml:space="preserve">  </w:t>
      </w:r>
      <w:r>
        <w:rPr/>
        <w:t>All things that lived or had ever lived appeared before them, and each thing seemed to be produced and governed by one of the seven tones, and everything gave forth a note, which in it's turn helped to make up a grand Supreme Harmony; and the crowning form of all was Man, and Man stood in the wilderness alone, all other things seemed alien from him, although without them he could not be, for there was but One Form.</w:t>
      </w:r>
    </w:p>
    <w:p>
      <w:pPr>
        <w:pStyle w:val="Normal"/>
        <w:widowControl w:val="false"/>
        <w:autoSpaceDE w:val="false"/>
        <w:rPr/>
      </w:pPr>
      <w:r>
        <w:rPr/>
      </w:r>
    </w:p>
    <w:p>
      <w:pPr>
        <w:pStyle w:val="Normal"/>
        <w:widowControl w:val="false"/>
        <w:autoSpaceDE w:val="false"/>
        <w:rPr/>
      </w:pPr>
      <w:r>
        <w:rPr/>
        <w:t xml:space="preserve">     </w:t>
      </w:r>
      <w:r>
        <w:rPr/>
        <w:t>Man strove, first moving with the Light, and then against it, and when he moved in unison with the light, he grew unto beauty, even that of Apollo, but striving against the Light, he sank and became as the brutes around him, and suffered pain, disease and death.</w:t>
      </w:r>
    </w:p>
    <w:p>
      <w:pPr>
        <w:pStyle w:val="Normal"/>
        <w:widowControl w:val="false"/>
        <w:autoSpaceDE w:val="false"/>
        <w:rPr/>
      </w:pPr>
      <w:r>
        <w:rPr/>
        <w:t xml:space="preserve">  </w:t>
      </w:r>
      <w:r>
        <w:rPr/>
        <w:t>These Masters saw also the age of earth was even as an age within a greater Age, eon resolving aeon. They knew the great cycle of four million seven hundred thousand years, and watched the earth follow the sun and its family through this grand sweeping circuit; and at each arc of this grat circle, they saw the gods who came, bringing the seeds of heavenly wisdom, saw them leave, and then Man with his own devices struggling to become as the gods, and thru experience objectifying his individuality, his power to be.</w:t>
      </w:r>
    </w:p>
    <w:p>
      <w:pPr>
        <w:pStyle w:val="Normal"/>
        <w:widowControl w:val="false"/>
        <w:autoSpaceDE w:val="false"/>
        <w:rPr/>
      </w:pPr>
      <w:r>
        <w:rPr/>
      </w:r>
    </w:p>
    <w:p>
      <w:pPr>
        <w:pStyle w:val="Normal"/>
        <w:widowControl w:val="false"/>
        <w:autoSpaceDE w:val="false"/>
        <w:rPr/>
      </w:pPr>
      <w:r>
        <w:rPr/>
        <w:t xml:space="preserve">   </w:t>
      </w:r>
      <w:r>
        <w:rPr/>
        <w:t>Then they saw that Man who had struggled upward on the path of unfoldment had now reached Kosmon, the Age of Wisdom, and that all the earth was brighter then it had ever been. Now the forms of men were semi luminous, and the vision was active not only on the earth plane, but penetrated the veil of matter. As they breathed it seemed as if in some way nature responded, their breathing itself was different, and the semi luminous orbthat clothed them changed its colours as their thoughts changed. Now it had come to pass that there was no more death. For those whose life on earth was about to close left the body in trance, and returned no more to it; yet they were able to return in the semi luminous form that had shone through the bodywhile they had lived in it. Erstwhile the physical body quickly resolved back to the original elements from which it was builded, there was no form of decay.</w:t>
      </w:r>
    </w:p>
    <w:p>
      <w:pPr>
        <w:pStyle w:val="Normal"/>
        <w:widowControl w:val="false"/>
        <w:autoSpaceDE w:val="false"/>
        <w:rPr/>
      </w:pPr>
      <w:r>
        <w:rPr/>
        <w:t xml:space="preserve">  </w:t>
      </w:r>
      <w:r>
        <w:rPr/>
        <w:t>In those days, everyone was a contributor to the needs of all, so that every necessity was provided for and wants were few. Even so, because henceforth Man lived in the Light, to him all interior harmonies were open, and the earth life was thr beginning of wisdom.</w:t>
      </w:r>
    </w:p>
    <w:p>
      <w:pPr>
        <w:pStyle w:val="Normal"/>
        <w:widowControl w:val="false"/>
        <w:autoSpaceDE w:val="false"/>
        <w:rPr/>
      </w:pPr>
      <w:r>
        <w:rPr/>
        <w:t>Communication between earth and the planets which were in a similar state of unfoldment was established, hence the range of physical knowledge was increased.</w:t>
      </w:r>
    </w:p>
    <w:p>
      <w:pPr>
        <w:pStyle w:val="Normal"/>
        <w:widowControl w:val="false"/>
        <w:autoSpaceDE w:val="false"/>
        <w:rPr/>
      </w:pPr>
      <w:r>
        <w:rPr/>
      </w:r>
    </w:p>
    <w:p>
      <w:pPr>
        <w:pStyle w:val="Normal"/>
        <w:widowControl w:val="false"/>
        <w:autoSpaceDE w:val="false"/>
        <w:rPr/>
      </w:pPr>
      <w:r>
        <w:rPr/>
        <w:t xml:space="preserve">    </w:t>
      </w:r>
      <w:r>
        <w:rPr/>
        <w:t>Kosmon Man delighted in multiplying things of beauty, and increasing the variety of forms of plants, and the themes of musical expression. Art had truly touched the plane of transcendence, and born in his inner experience, the artist had found an unending source of inspiration.</w:t>
      </w:r>
    </w:p>
    <w:p>
      <w:pPr>
        <w:pStyle w:val="Normal"/>
        <w:widowControl w:val="false"/>
        <w:autoSpaceDE w:val="false"/>
        <w:rPr/>
      </w:pPr>
      <w:r>
        <w:rPr/>
      </w:r>
    </w:p>
    <w:p>
      <w:pPr>
        <w:pStyle w:val="Normal"/>
        <w:widowControl w:val="false"/>
        <w:autoSpaceDE w:val="false"/>
        <w:rPr/>
      </w:pPr>
      <w:r>
        <w:rPr/>
        <w:t xml:space="preserve">  </w:t>
      </w:r>
      <w:r>
        <w:rPr/>
        <w:t>Again and again there appeared amongst the groups of men one in particular whose light seemed greater then that of his fellows. His words were with power, and he radiated an aura of glory which named him as a Son of God. So also it had come to pass that the gods had returned to dwell with men again, and each was a centre of radiant love. They taught and guided by their superior wisdom the groups of people to whom they had come.</w:t>
      </w:r>
    </w:p>
    <w:p>
      <w:pPr>
        <w:pStyle w:val="Normal"/>
        <w:widowControl w:val="false"/>
        <w:autoSpaceDE w:val="false"/>
        <w:rPr/>
      </w:pPr>
      <w:r>
        <w:rPr/>
      </w:r>
    </w:p>
    <w:p>
      <w:pPr>
        <w:pStyle w:val="Normal"/>
        <w:widowControl w:val="false"/>
        <w:autoSpaceDE w:val="false"/>
        <w:rPr/>
      </w:pPr>
      <w:r>
        <w:rPr/>
        <w:t xml:space="preserve">   </w:t>
      </w:r>
      <w:r>
        <w:rPr/>
        <w:t>In this Age of Celestial Wisdom, part of the day was devoted to work, and a part to the observance of spirit expression. The workshop and the temple had become inter-related. Just as the athlete needs physical exercises, so does the spiritual man require spiritual observances.</w:t>
      </w:r>
    </w:p>
    <w:p>
      <w:pPr>
        <w:pStyle w:val="Normal"/>
        <w:widowControl w:val="false"/>
        <w:autoSpaceDE w:val="false"/>
        <w:rPr/>
      </w:pPr>
      <w:r>
        <w:rPr/>
      </w:r>
    </w:p>
    <w:p>
      <w:pPr>
        <w:pStyle w:val="Normal"/>
        <w:widowControl w:val="false"/>
        <w:autoSpaceDE w:val="false"/>
        <w:rPr/>
      </w:pPr>
      <w:r>
        <w:rPr/>
        <w:t xml:space="preserve">  </w:t>
      </w:r>
      <w:r>
        <w:rPr/>
        <w:t xml:space="preserve">In a body vibrating with spiritual energy no physical disease could find a lodgement, and physical disorders were ever counteracted by those living in the Light. Here also it was well understood how the sun and moon, the planets and the signs of the zodiac, by the interplay of cosmic energies qualified and conditioned the ether, causing psychic storms and changes of spiritual light and darkness. </w:t>
      </w:r>
    </w:p>
    <w:p>
      <w:pPr>
        <w:pStyle w:val="Normal"/>
        <w:widowControl w:val="false"/>
        <w:autoSpaceDE w:val="false"/>
        <w:rPr/>
      </w:pPr>
      <w:r>
        <w:rPr/>
        <w:t>So the prophets of those days could well foretell times and conditions inimical or beneficial unto the Race.</w:t>
      </w:r>
    </w:p>
    <w:p>
      <w:pPr>
        <w:pStyle w:val="Normal"/>
        <w:widowControl w:val="false"/>
        <w:autoSpaceDE w:val="false"/>
        <w:rPr/>
      </w:pPr>
      <w:r>
        <w:rPr/>
        <w:t>The conditions inimical were guarded against, and advantage taken of those that were beneficial.</w:t>
      </w:r>
    </w:p>
    <w:p>
      <w:pPr>
        <w:pStyle w:val="Normal"/>
        <w:widowControl w:val="false"/>
        <w:autoSpaceDE w:val="false"/>
        <w:rPr/>
      </w:pPr>
      <w:r>
        <w:rPr/>
      </w:r>
    </w:p>
    <w:p>
      <w:pPr>
        <w:pStyle w:val="Normal"/>
        <w:widowControl w:val="false"/>
        <w:autoSpaceDE w:val="false"/>
        <w:rPr/>
      </w:pPr>
      <w:r>
        <w:rPr/>
        <w:t>The Masters still in unity continued to observe, and beheld the things that are to be. This maybe difficult to understand perhaps, yet consider, how difficult it would be to see the things which now are for one who lived a century ago, unless he possessed prophetic sight.</w:t>
      </w:r>
    </w:p>
    <w:p>
      <w:pPr>
        <w:pStyle w:val="Normal"/>
        <w:widowControl w:val="false"/>
        <w:autoSpaceDE w:val="false"/>
        <w:rPr/>
      </w:pPr>
      <w:r>
        <w:rPr/>
      </w:r>
    </w:p>
    <w:p>
      <w:pPr>
        <w:pStyle w:val="Normal"/>
        <w:widowControl w:val="false"/>
        <w:autoSpaceDE w:val="false"/>
        <w:rPr/>
      </w:pPr>
      <w:r>
        <w:rPr/>
        <w:t xml:space="preserve">  </w:t>
      </w:r>
      <w:r>
        <w:rPr/>
        <w:t>The Masters saw that in the fulness of the Kosmon Age, when a man desired to visit a distant place and return therefrom in a short space of time, he would seek seclusion and sink into deepest trance. Erstwhile, rising in the semi-luminous body would go, urge by the firm proptings of his will, to that place, carried on the wings of his inmost desire. Even as he reached the place, so would he see and be seen by those to whom he had come with all his faculties acute, as if he were in very truth functioning as in a physical body amongst them. After all, is not the physical body but a form in which the man of earth must live, the  physical plane to comprehend; but with a form of finer substance could he not also live more in contact with the spiritual planes at times? Even so it had come to pass.</w:t>
      </w:r>
    </w:p>
    <w:p>
      <w:pPr>
        <w:pStyle w:val="Normal"/>
        <w:widowControl w:val="false"/>
        <w:autoSpaceDE w:val="false"/>
        <w:rPr/>
      </w:pPr>
      <w:r>
        <w:rPr/>
      </w:r>
    </w:p>
    <w:p>
      <w:pPr>
        <w:pStyle w:val="Normal"/>
        <w:widowControl w:val="false"/>
        <w:autoSpaceDE w:val="false"/>
        <w:rPr/>
      </w:pPr>
      <w:r>
        <w:rPr/>
        <w:t xml:space="preserve">  </w:t>
      </w:r>
      <w:r>
        <w:rPr/>
        <w:t>In consequence of his broadened vision, Mam no longer sought to differ from his brother in matters of belief or doctrine, since now to all the plane of understanding was truly open. Even so could each see for himself and see aright.</w:t>
      </w:r>
    </w:p>
    <w:p>
      <w:pPr>
        <w:pStyle w:val="Normal"/>
        <w:widowControl w:val="false"/>
        <w:autoSpaceDE w:val="false"/>
        <w:rPr/>
      </w:pPr>
      <w:r>
        <w:rPr/>
        <w:t xml:space="preserve">  </w:t>
      </w:r>
      <w:r>
        <w:rPr/>
        <w:t>Then over the wide earth the reign of universal peace and brotherhood had come; and since one evil thought of hate or selfishness poisoned the sensitive structure of the luminous body, each one sought to care for spiritual health, both for himself and his fellow-kind. Each day saw the building of a Kingdom, and the answer to the Essenes prayer : “Thy Kingdom come, Thy Will be done on earth even as it is done in heaven”.</w:t>
      </w:r>
    </w:p>
    <w:p>
      <w:pPr>
        <w:pStyle w:val="Normal"/>
        <w:widowControl w:val="false"/>
        <w:autoSpaceDE w:val="false"/>
        <w:rPr/>
      </w:pPr>
      <w:r>
        <w:rPr/>
      </w:r>
    </w:p>
    <w:p>
      <w:pPr>
        <w:pStyle w:val="Normal"/>
        <w:widowControl w:val="false"/>
        <w:autoSpaceDE w:val="false"/>
        <w:rPr/>
      </w:pPr>
      <w:r>
        <w:rPr/>
        <w:t xml:space="preserve">   </w:t>
      </w:r>
      <w:r>
        <w:rPr/>
        <w:t>Thus did the three as one observe, and the hour of high noon became advanced. Then a golden light flooded the Temple wherein they stood, and it was in the form of an egg, and on the circumference thereof its aura was the palest green like unto the waters of the river Nile.</w:t>
      </w:r>
    </w:p>
    <w:p>
      <w:pPr>
        <w:pStyle w:val="Normal"/>
        <w:widowControl w:val="false"/>
        <w:autoSpaceDE w:val="false"/>
        <w:rPr/>
      </w:pPr>
      <w:r>
        <w:rPr/>
        <w:t xml:space="preserve">As they waiting stood, expectant still, the Voice spake, and delivered the oracletion, which, manifested in the word of Man, is the science of illumination, and in the word of God, the revelation of the spheres of Perfect Understanding. The key whereof being ever the same-the golden harmony of the souls redeemed thru the undying love. For after all, is it not declared that the Heavenly Father Who is the One Eternal, is ever the Three as comprehended in the One, even the summation of the perfect triad, wisdom, love, power.    </w:t>
      </w:r>
    </w:p>
    <w:p>
      <w:pPr>
        <w:pStyle w:val="Normal"/>
        <w:widowControl w:val="false"/>
        <w:autoSpaceDE w:val="false"/>
        <w:rPr/>
      </w:pPr>
      <w:r>
        <w:rPr/>
        <w:t xml:space="preserve">   </w:t>
      </w:r>
      <w:r>
        <w:rPr/>
        <w:t>Then the Masters released their hands and the light within the Temple became normal as before. So did each one retire to his place, until further service called them once again unto the uniting in prayer and praise.</w:t>
      </w:r>
    </w:p>
    <w:p>
      <w:pPr>
        <w:pStyle w:val="Normal"/>
        <w:widowControl w:val="false"/>
        <w:autoSpaceDE w:val="false"/>
        <w:rPr/>
      </w:pPr>
      <w:r>
        <w:rPr/>
      </w:r>
    </w:p>
    <w:p>
      <w:pPr>
        <w:pStyle w:val="Normal"/>
        <w:widowControl w:val="false"/>
        <w:autoSpaceDE w:val="false"/>
        <w:rPr/>
      </w:pPr>
      <w:r>
        <w:rPr/>
        <w:t xml:space="preserve">                                                            </w:t>
      </w:r>
      <w:r>
        <w:rPr/>
        <w:t>Ave Emetha-Amen.</w:t>
      </w:r>
    </w:p>
    <w:p>
      <w:pPr>
        <w:pStyle w:val="Normal"/>
        <w:widowControl w:val="false"/>
        <w:autoSpaceDE w:val="false"/>
        <w:rPr/>
      </w:pPr>
      <w:r>
        <w:rPr/>
        <w:t xml:space="preserve">  </w:t>
      </w:r>
      <w:r>
        <w:rPr/>
        <w:t>Th him who readeth herein, it is shown that the organ of physical consciousness is the templke of light wherein shineth the light of higher understanding. The three Masters are the three faculties which, until the high-noon of the Kosmon Era, work separately, but uniting in the hour of spiritual exaltation, become as one within the centre of the temple, whereby knowledge cometh to a man even as it is written: “The sum of all Man's knowledge is but Man's capacity to perceive My Light, saith the All One.”</w:t>
      </w:r>
    </w:p>
    <w:p>
      <w:pPr>
        <w:pStyle w:val="Normal"/>
        <w:widowControl w:val="false"/>
        <w:autoSpaceDE w:val="false"/>
        <w:rPr/>
      </w:pPr>
      <w:r>
        <w:rPr/>
      </w:r>
    </w:p>
    <w:p>
      <w:pPr>
        <w:pStyle w:val="Normal"/>
        <w:widowControl w:val="false"/>
        <w:autoSpaceDE w:val="false"/>
        <w:rPr/>
      </w:pPr>
      <w:r>
        <w:rPr/>
        <w:t>Just as the clouds of the air are produced by the condensation of moisture which hitherto remained invisible, in like manner, the etherean currents bring forth a'ji, ji'ay and nebulae, the three degrees of condensation of etheric substance prior to the making of corporeal world. It is by reason of this that the unseen becomes seen. Thus we read in Oahspe : “ Just as the material man beholds corporeal things, so does the spiritual man follow upward the dissociated spiritual elements of things. “</w:t>
      </w:r>
    </w:p>
    <w:p>
      <w:pPr>
        <w:pStyle w:val="Normal"/>
        <w:widowControl w:val="false"/>
        <w:autoSpaceDE w:val="false"/>
        <w:rPr/>
      </w:pPr>
      <w:r>
        <w:rPr/>
      </w:r>
    </w:p>
    <w:p>
      <w:pPr>
        <w:pStyle w:val="Normal"/>
        <w:widowControl w:val="false"/>
        <w:autoSpaceDE w:val="false"/>
        <w:rPr/>
      </w:pPr>
      <w:r>
        <w:rPr/>
        <w:t xml:space="preserve">  </w:t>
      </w:r>
      <w:r>
        <w:rPr/>
        <w:t>The process of the condensation of a physical globe is as follows. Firstly ethe, then a'ji, next ji'ay, nebulae, gaseous matter, liquids and solids. First a fiery mass, then cooling, and gradually rocks appear out of the seething liquids. In course of time, life begins to manifest. This is the first Age of seed-time, and is known as Se'mu.</w:t>
      </w:r>
    </w:p>
    <w:p>
      <w:pPr>
        <w:pStyle w:val="Normal"/>
        <w:widowControl w:val="false"/>
        <w:autoSpaceDE w:val="false"/>
        <w:rPr/>
      </w:pPr>
      <w:r>
        <w:rPr/>
        <w:t xml:space="preserve">  </w:t>
      </w:r>
      <w:r>
        <w:rPr/>
        <w:t>Se'mu may also be described as the primal manifestation of life, and it is anterior to the so called physical basis of life, and must not be confused with any form af physical substance. It is in itself the physical basis of life, and quickens the physical substance responsive to it.</w:t>
      </w:r>
    </w:p>
    <w:p>
      <w:pPr>
        <w:pStyle w:val="Normal"/>
        <w:widowControl w:val="false"/>
        <w:autoSpaceDE w:val="false"/>
        <w:rPr/>
      </w:pPr>
      <w:r>
        <w:rPr/>
        <w:t xml:space="preserve">   </w:t>
      </w:r>
      <w:r>
        <w:rPr/>
        <w:t>All matter is sensible, and the more highly organized the form of matter, the more sensible it is, whether we observe it in the fixed form of crystalline structure, or the mobile forms of organic substances such as are known to biologists.Matter is resolvable into molecules, atoms, electrons and protons; and then, beyond that, to ji'ay and a'ji, which are of an etheric nature and differentiated only so far as the etheric plane is concerned.</w:t>
      </w:r>
    </w:p>
    <w:p>
      <w:pPr>
        <w:pStyle w:val="Normal"/>
        <w:widowControl w:val="false"/>
        <w:autoSpaceDE w:val="false"/>
        <w:rPr/>
      </w:pPr>
      <w:r>
        <w:rPr/>
        <w:t xml:space="preserve">   </w:t>
      </w:r>
    </w:p>
    <w:p>
      <w:pPr>
        <w:pStyle w:val="Normal"/>
        <w:widowControl w:val="false"/>
        <w:autoSpaceDE w:val="false"/>
        <w:rPr/>
      </w:pPr>
      <w:r>
        <w:rPr/>
        <w:t xml:space="preserve">    </w:t>
      </w:r>
      <w:r>
        <w:rPr/>
        <w:t>In the cosmos we have a universe subject to cyclic changes. The earth itself is a living organism, and responds to the changes occuring  in the sun and companion planets. An impulse generated in one, sweeps through all, adown the mighty stream of vortexian energy which holds them all.</w:t>
      </w:r>
    </w:p>
    <w:p>
      <w:pPr>
        <w:pStyle w:val="Normal"/>
        <w:widowControl w:val="false"/>
        <w:autoSpaceDE w:val="false"/>
        <w:rPr/>
      </w:pPr>
      <w:r>
        <w:rPr/>
        <w:t>The earth, the planets, the sun, the moon and starry spheres, all partaking of the One Life, moving and pulsating with an orderly precision. The I am is at the back of all. The I AM said: “To know Me is to know all things.”</w:t>
      </w:r>
    </w:p>
    <w:p>
      <w:pPr>
        <w:pStyle w:val="Normal"/>
        <w:widowControl w:val="false"/>
        <w:autoSpaceDE w:val="false"/>
        <w:rPr/>
      </w:pPr>
      <w:r>
        <w:rPr/>
      </w:r>
    </w:p>
    <w:p>
      <w:pPr>
        <w:pStyle w:val="Normal"/>
        <w:widowControl w:val="false"/>
        <w:autoSpaceDE w:val="false"/>
        <w:rPr/>
      </w:pPr>
      <w:r>
        <w:rPr/>
        <w:t xml:space="preserve">  </w:t>
      </w:r>
      <w:r>
        <w:rPr/>
        <w:t>The capacity to know all things is given to Man, and to attain such great knowledge is obviously associated with the journey back through the planes we have touched in our descent from the Source of All. The journey back is by transcendence, and Kosmoi Noetikoi points the way.</w:t>
      </w:r>
    </w:p>
    <w:p>
      <w:pPr>
        <w:pStyle w:val="Normal"/>
        <w:widowControl w:val="false"/>
        <w:autoSpaceDE w:val="false"/>
        <w:rPr/>
      </w:pPr>
      <w:r>
        <w:rPr/>
      </w:r>
    </w:p>
    <w:p>
      <w:pPr>
        <w:pStyle w:val="Normal"/>
        <w:widowControl w:val="false"/>
        <w:autoSpaceDE w:val="false"/>
        <w:rPr/>
      </w:pPr>
      <w:r>
        <w:rPr/>
        <w:t xml:space="preserve">    </w:t>
      </w:r>
      <w:r>
        <w:rPr/>
        <w:t>The great Life-wave sweeping outward from the inmost centre passes through the seven planes, and materialises in forms of life known to man as physical. This great Life-wave follows the law of rhythmic impulse, and the same impulse produces times of a'ji, ji'ay and nebulae.</w:t>
      </w:r>
    </w:p>
    <w:p>
      <w:pPr>
        <w:pStyle w:val="Normal"/>
        <w:widowControl w:val="false"/>
        <w:autoSpaceDE w:val="false"/>
        <w:rPr/>
      </w:pPr>
      <w:r>
        <w:rPr/>
      </w:r>
    </w:p>
    <w:p>
      <w:pPr>
        <w:pStyle w:val="Normal"/>
        <w:widowControl w:val="false"/>
        <w:autoSpaceDE w:val="false"/>
        <w:rPr/>
      </w:pPr>
      <w:r>
        <w:rPr/>
        <w:t xml:space="preserve">   </w:t>
      </w:r>
      <w:r>
        <w:rPr/>
        <w:t>In the descending cycle, the human soul passes through those seven planes, and takes on the conditions of each; this is the subjective moulding of the soul , which finally eneters a physical body on the earth. In the earliest age of Man on earth, he did not possess the power of etherealizing his individuality-his self-consciousness, and so fulfilled only the function of an Asuan or primitive type. With trhe coming of the ethereans at the time of the first etherean descent, the individual soul received the spark of the life eternal, and it henceforth became possible for him to breathe celestially. Henceafter, a NEW spirit proceeded from the All One, and Man became an inheritor of life eternal.</w:t>
      </w:r>
    </w:p>
    <w:p>
      <w:pPr>
        <w:pStyle w:val="Normal"/>
        <w:widowControl w:val="false"/>
        <w:autoSpaceDE w:val="false"/>
        <w:rPr/>
      </w:pPr>
      <w:r>
        <w:rPr/>
        <w:t xml:space="preserve">  </w:t>
      </w:r>
      <w:r>
        <w:rPr/>
        <w:t>As the great Life-wave throws down into matter the primal or elementary soul, it carries with it all the potentials of the planes through which it has passed. These are locked up as latent powers within it when it reaches the earth, just as the rose is essentially locked up within the bud.</w:t>
      </w:r>
    </w:p>
    <w:p>
      <w:pPr>
        <w:pStyle w:val="Normal"/>
        <w:widowControl w:val="false"/>
        <w:autoSpaceDE w:val="false"/>
        <w:rPr/>
      </w:pPr>
      <w:r>
        <w:rPr/>
        <w:t>This elementary soul will dissolve back into the great ocean of soul UNLESS it is quickened by the spirit that proceeds out from the great All One. But such dissolution is a slow process, for the elementary soul of an animal persists after the body is dead always in prportion with its having come into contact with the human will in any way. From the elements of the animal plane the body is built ; that is to say, the etheric animal plane, but the quickening power of the ray of light from the Supreme gives it the transcended quality. Therefrom, as a man identifies himself with the All One and lives in constant association with the spiritual planes, he uses this transcending power and actually transmutes the animal body, which in the Adept, may have become an arch-natural body.</w:t>
      </w:r>
    </w:p>
    <w:p>
      <w:pPr>
        <w:pStyle w:val="Normal"/>
        <w:widowControl w:val="false"/>
        <w:autoSpaceDE w:val="false"/>
        <w:rPr/>
      </w:pPr>
      <w:r>
        <w:rPr/>
        <w:t xml:space="preserve">   </w:t>
      </w:r>
      <w:r>
        <w:rPr/>
        <w:t>Herein lies an arcanum which needs the application of the higher mind to understand fully. So does”….man follow upward the dissociated spiritual elements of things. “</w:t>
      </w:r>
    </w:p>
    <w:p>
      <w:pPr>
        <w:pStyle w:val="Normal"/>
        <w:widowControl w:val="false"/>
        <w:autoSpaceDE w:val="false"/>
        <w:rPr/>
      </w:pPr>
      <w:r>
        <w:rPr/>
        <w:t>As he ascends, he receives more fully of the influx of lifepower in the double vortex, and the latent powers unfolds just as the rose unfolds from the bud under the influence of sunlight. But since the discending soul cannot take unto itself an animal body in which to manifest physically on the material plane, unless it manifests  as male or female, it must bring with it that potency. Yet since all things possess this duality potentially, so does the human soul, for it is not written, “the All One is both positive and negative. “ Herein also is an arcanum, the which to know is to live.</w:t>
      </w:r>
    </w:p>
    <w:p>
      <w:pPr>
        <w:pStyle w:val="Normal"/>
        <w:widowControl w:val="false"/>
        <w:autoSpaceDE w:val="false"/>
        <w:rPr/>
      </w:pPr>
      <w:r>
        <w:rPr/>
        <w:t xml:space="preserve">   </w:t>
      </w:r>
      <w:r>
        <w:rPr/>
        <w:t xml:space="preserve">Here we know in part, but hereafter we shall know wholly. Let us ever seek the All Perfect within all things, then we shall find a Light that can never fail. </w:t>
      </w:r>
    </w:p>
    <w:p>
      <w:pPr>
        <w:pStyle w:val="Normal"/>
        <w:widowControl w:val="false"/>
        <w:autoSpaceDE w:val="false"/>
        <w:rPr/>
      </w:pPr>
      <w:r>
        <w:rPr/>
      </w:r>
    </w:p>
    <w:p>
      <w:pPr>
        <w:pStyle w:val="Normal"/>
        <w:autoSpaceDE w:val="false"/>
        <w:rPr>
          <w:b/>
          <w:b/>
          <w:bCs/>
          <w:color w:val="FF0000"/>
        </w:rPr>
      </w:pPr>
      <w:r>
        <w:rPr>
          <w:b/>
          <w:bCs/>
          <w:color w:val="FF0000"/>
        </w:rPr>
        <w:t xml:space="preserve">Kosmoi Noetikon </w:t>
      </w:r>
    </w:p>
    <w:p>
      <w:pPr>
        <w:pStyle w:val="Normal"/>
        <w:autoSpaceDE w:val="false"/>
        <w:rPr>
          <w:b/>
          <w:b/>
          <w:bCs/>
          <w:color w:val="FF0000"/>
        </w:rPr>
      </w:pPr>
      <w:r>
        <w:rPr>
          <w:b/>
          <w:bCs/>
          <w:color w:val="FF0000"/>
        </w:rPr>
        <w:t xml:space="preserve">Un trattato </w:t>
      </w:r>
    </w:p>
    <w:p>
      <w:pPr>
        <w:pStyle w:val="Normal"/>
        <w:autoSpaceDE w:val="false"/>
        <w:rPr>
          <w:b/>
          <w:b/>
          <w:bCs/>
          <w:color w:val="FF0000"/>
        </w:rPr>
      </w:pPr>
      <w:r>
        <w:rPr>
          <w:b/>
          <w:bCs/>
          <w:color w:val="FF0000"/>
        </w:rPr>
        <w:t xml:space="preserve">Luce sugli insegnamenti del kosmon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Kosmoi Noetikon, che significa la luce degli insegnamenti di Kosmon, è stato dato con su'is (sensibile o medio):  e, benchè sia in gran parte simbolico non fa dubbio ritrae un termine delle cose per venire quando la settima razza di era più completamente è avanzata. </w:t>
      </w:r>
    </w:p>
    <w:p>
      <w:pPr>
        <w:pStyle w:val="Normal"/>
        <w:autoSpaceDE w:val="false"/>
        <w:rPr>
          <w:b/>
          <w:b/>
          <w:bCs/>
          <w:color w:val="FF0000"/>
        </w:rPr>
      </w:pPr>
      <w:r>
        <w:rPr>
          <w:b/>
          <w:bCs/>
          <w:color w:val="FF0000"/>
        </w:rPr>
        <w:t xml:space="preserve">I tre centri del consciouusness accennati nell'apertura attraversano, sono senza dubbio i tre centri psichici, uno di cui è associato con la GHIANDOLA di PINEAL e l'altra il corpo pituitario, mentre il terzo è probabilmente il centro psichico mysterious ha suggerito da alcuni occultists e di cui non è ancora attivo tranne nel adept avanzato. </w:t>
      </w:r>
    </w:p>
    <w:p>
      <w:pPr>
        <w:pStyle w:val="Normal"/>
        <w:autoSpaceDE w:val="false"/>
        <w:rPr>
          <w:b/>
          <w:b/>
          <w:bCs/>
          <w:color w:val="FF0000"/>
        </w:rPr>
      </w:pPr>
      <w:r>
        <w:rPr>
          <w:b/>
          <w:bCs/>
          <w:color w:val="FF0000"/>
        </w:rPr>
        <w:t xml:space="preserve">Nel libro di giudizio abbiamo letto:  </w:t>
      </w:r>
    </w:p>
    <w:p>
      <w:pPr>
        <w:pStyle w:val="Normal"/>
        <w:autoSpaceDE w:val="false"/>
        <w:rPr>
          <w:b/>
          <w:b/>
          <w:bCs/>
          <w:color w:val="FF0000"/>
        </w:rPr>
      </w:pPr>
      <w:r>
        <w:rPr>
          <w:b/>
          <w:bCs/>
          <w:color w:val="FF0000"/>
        </w:rPr>
        <w:t xml:space="preserve">Ch. 39.  " heve suis e vedere senza occhi mortali e si sentono senza orecchi mortali.  </w:t>
      </w:r>
    </w:p>
    <w:p>
      <w:pPr>
        <w:pStyle w:val="Normal"/>
        <w:autoSpaceDE w:val="false"/>
        <w:rPr>
          <w:b/>
          <w:b/>
          <w:bCs/>
          <w:color w:val="FF0000"/>
        </w:rPr>
      </w:pPr>
      <w:r>
        <w:rPr>
          <w:b/>
          <w:bCs/>
          <w:color w:val="FF0000"/>
        </w:rPr>
        <w:t xml:space="preserve">I miei angeli compariranno prima di loro e camminano con loro, comunicando loro con ed insegnandoli dei miei regni."  </w:t>
      </w:r>
    </w:p>
    <w:p>
      <w:pPr>
        <w:pStyle w:val="Normal"/>
        <w:autoSpaceDE w:val="false"/>
        <w:rPr>
          <w:b/>
          <w:b/>
          <w:bCs/>
          <w:color w:val="FF0000"/>
        </w:rPr>
      </w:pPr>
      <w:r>
        <w:rPr>
          <w:b/>
          <w:bCs/>
          <w:color w:val="FF0000"/>
        </w:rPr>
        <w:t xml:space="preserve">La parte superiore è indubbiamente i dodici segni dello zodiac: mentre i sette gioielli sono i pianeti che si dicono per regolare i segni.  Durante la simbologia indica ad un periodo in cui la razza avrà attaines il relativo HIDAN –quindi un' ora dopo il mezzogiorno.  </w:t>
      </w:r>
    </w:p>
    <w:p>
      <w:pPr>
        <w:pStyle w:val="Normal"/>
        <w:autoSpaceDE w:val="false"/>
        <w:rPr>
          <w:b/>
          <w:b/>
          <w:bCs/>
          <w:color w:val="FF0000"/>
        </w:rPr>
      </w:pPr>
      <w:r>
        <w:rPr>
          <w:b/>
          <w:bCs/>
          <w:color w:val="FF0000"/>
        </w:rPr>
        <w:t xml:space="preserve">Che cosa la razza sarà in quanto giorno possiamo ma fioco prevedere.   </w:t>
      </w:r>
    </w:p>
    <w:p>
      <w:pPr>
        <w:pStyle w:val="Normal"/>
        <w:autoSpaceDE w:val="false"/>
        <w:rPr>
          <w:b/>
          <w:b/>
          <w:bCs/>
          <w:color w:val="FF0000"/>
        </w:rPr>
      </w:pPr>
      <w:r>
        <w:rPr>
          <w:b/>
          <w:bCs/>
          <w:color w:val="FF0000"/>
        </w:rPr>
        <w:t xml:space="preserve">Abbiamo letto più ulteriormente " nel giudizio ":  </w:t>
      </w:r>
    </w:p>
    <w:p>
      <w:pPr>
        <w:pStyle w:val="Normal"/>
        <w:autoSpaceDE w:val="false"/>
        <w:rPr>
          <w:b/>
          <w:b/>
          <w:bCs/>
          <w:color w:val="FF0000"/>
        </w:rPr>
      </w:pPr>
      <w:r>
        <w:rPr>
          <w:b/>
          <w:bCs/>
          <w:color w:val="FF0000"/>
        </w:rPr>
        <w:t xml:space="preserve">" e molti raggiungeranno all'adeptism e nello spirito escono dei loro corpi mortali e compaiono centinaia delle miglia via."  </w:t>
      </w:r>
    </w:p>
    <w:p>
      <w:pPr>
        <w:pStyle w:val="Normal"/>
        <w:autoSpaceDE w:val="false"/>
        <w:rPr>
          <w:b/>
          <w:b/>
          <w:bCs/>
          <w:color w:val="FF0000"/>
        </w:rPr>
      </w:pPr>
      <w:r>
        <w:rPr>
          <w:b/>
          <w:bCs/>
          <w:color w:val="FF0000"/>
        </w:rPr>
        <w:t xml:space="preserve">Il tempo quasi uguale che Oahspe è stato trasmesso attraverso il Dott. Newbrough Madame Blavatsky ha scritto " nella dottrina segreta, " volume 2, p.465:  </w:t>
      </w:r>
    </w:p>
    <w:p>
      <w:pPr>
        <w:pStyle w:val="Normal"/>
        <w:autoSpaceDE w:val="false"/>
        <w:rPr>
          <w:b/>
          <w:b/>
          <w:bCs/>
          <w:color w:val="FF0000"/>
        </w:rPr>
      </w:pPr>
      <w:r>
        <w:rPr>
          <w:b/>
          <w:bCs/>
          <w:color w:val="FF0000"/>
        </w:rPr>
        <w:t xml:space="preserve">" i cicli del materia saranno riusciti dai cicli dello spiritualità e di una mente completamente sviluppata.  </w:t>
      </w:r>
    </w:p>
    <w:p>
      <w:pPr>
        <w:pStyle w:val="Normal"/>
        <w:autoSpaceDE w:val="false"/>
        <w:rPr>
          <w:b/>
          <w:b/>
          <w:bCs/>
          <w:color w:val="FF0000"/>
        </w:rPr>
      </w:pPr>
      <w:r>
        <w:rPr>
          <w:b/>
          <w:bCs/>
          <w:color w:val="FF0000"/>
        </w:rPr>
        <w:t xml:space="preserve">Sulla legge di storia e delle corse parallele la maggior parte dell'umanità futura si comporrà di adepts glorious."  </w:t>
      </w:r>
    </w:p>
    <w:p>
      <w:pPr>
        <w:pStyle w:val="Normal"/>
        <w:autoSpaceDE w:val="false"/>
        <w:rPr>
          <w:b/>
          <w:b/>
          <w:bCs/>
          <w:color w:val="FF0000"/>
        </w:rPr>
      </w:pPr>
      <w:r>
        <w:rPr>
          <w:b/>
          <w:bCs/>
          <w:color w:val="FF0000"/>
        </w:rPr>
        <w:t xml:space="preserve">I prophets hanno parlato mai il af un'età dorata che la terra ha goduto una volta:  e, che un giorno </w:t>
      </w:r>
    </w:p>
    <w:p>
      <w:pPr>
        <w:pStyle w:val="Normal"/>
        <w:autoSpaceDE w:val="false"/>
        <w:rPr>
          <w:b/>
          <w:b/>
          <w:bCs/>
          <w:color w:val="FF0000"/>
        </w:rPr>
      </w:pPr>
      <w:r>
        <w:rPr>
          <w:b/>
          <w:bCs/>
          <w:color w:val="FF0000"/>
        </w:rPr>
        <w:t xml:space="preserve">Ritorno come il millennio.  </w:t>
      </w:r>
    </w:p>
    <w:p>
      <w:pPr>
        <w:pStyle w:val="Normal"/>
        <w:autoSpaceDE w:val="false"/>
        <w:rPr>
          <w:b/>
          <w:b/>
          <w:bCs/>
          <w:color w:val="FF0000"/>
        </w:rPr>
      </w:pPr>
      <w:r>
        <w:rPr>
          <w:b/>
          <w:bCs/>
          <w:color w:val="FF0000"/>
        </w:rPr>
        <w:t xml:space="preserve">Interamente con gli insegnamenti di Kosmon il fatto che stiamo preparando per quel giorno è dato risalto a specialmente.  </w:t>
      </w:r>
    </w:p>
    <w:p>
      <w:pPr>
        <w:pStyle w:val="Normal"/>
        <w:autoSpaceDE w:val="false"/>
        <w:rPr>
          <w:b/>
          <w:b/>
          <w:bCs/>
          <w:color w:val="FF0000"/>
        </w:rPr>
      </w:pPr>
      <w:r>
        <w:rPr>
          <w:b/>
          <w:bCs/>
          <w:color w:val="FF0000"/>
        </w:rPr>
        <w:t xml:space="preserve">Attualmente è dato soltanto a alcuni per raggiungere l'adeptism, ma tutti possono avanzare il regno di luce con un certo servizio. </w:t>
      </w:r>
    </w:p>
    <w:p>
      <w:pPr>
        <w:pStyle w:val="Normal"/>
        <w:autoSpaceDE w:val="false"/>
        <w:rPr>
          <w:b/>
          <w:b/>
          <w:bCs/>
          <w:color w:val="FF0000"/>
        </w:rPr>
      </w:pPr>
      <w:r>
        <w:rPr>
          <w:b/>
          <w:bCs/>
          <w:color w:val="FF0000"/>
        </w:rPr>
        <w:t xml:space="preserve">Nel libro dell'ispirazione abbiamo letto:  </w:t>
      </w:r>
    </w:p>
    <w:p>
      <w:pPr>
        <w:pStyle w:val="Normal"/>
        <w:autoSpaceDE w:val="false"/>
        <w:rPr>
          <w:b/>
          <w:b/>
          <w:bCs/>
          <w:color w:val="FF0000"/>
        </w:rPr>
      </w:pPr>
      <w:r>
        <w:rPr>
          <w:b/>
          <w:bCs/>
          <w:color w:val="FF0000"/>
        </w:rPr>
        <w:t xml:space="preserve">" quel i mortals e gli angeli possono andare e lavorare di concerto, behold, ho dato determinati giorni per cui i grandi congregations su terra possono essere venuti a contatto di dal mio cielo organico nella riunione, in mortals e negli angeli, per la felicità di entrambi ed il gloriare dei miei impianti."  </w:t>
      </w:r>
    </w:p>
    <w:p>
      <w:pPr>
        <w:pStyle w:val="Normal"/>
        <w:autoSpaceDE w:val="false"/>
        <w:rPr>
          <w:b/>
          <w:b/>
          <w:bCs/>
          <w:color w:val="FF0000"/>
        </w:rPr>
      </w:pPr>
      <w:r>
        <w:rPr>
          <w:b/>
          <w:bCs/>
          <w:color w:val="FF0000"/>
        </w:rPr>
        <w:t xml:space="preserve">Oggi possiamo soltanto parzialmente realizzare questo ideale.  Ma naturalmente il mondo ha attraversato una crisi molto grande. </w:t>
      </w:r>
    </w:p>
    <w:p>
      <w:pPr>
        <w:pStyle w:val="Normal"/>
        <w:autoSpaceDE w:val="false"/>
        <w:rPr>
          <w:b/>
          <w:b/>
          <w:bCs/>
          <w:color w:val="FF0000"/>
        </w:rPr>
      </w:pPr>
      <w:r>
        <w:rPr>
          <w:b/>
          <w:bCs/>
          <w:color w:val="FF0000"/>
        </w:rPr>
        <w:t xml:space="preserve">L'umanità può ma reagire lentamente agli impulsi spiritosi.  Ma, lettore caro, è affinchè faccia la vostra parte per aiutare il RISVEGLIO GRAND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Un trattato ricevuto dall' più alto spirito </w:t>
      </w:r>
    </w:p>
    <w:p>
      <w:pPr>
        <w:pStyle w:val="Normal"/>
        <w:autoSpaceDE w:val="false"/>
        <w:rPr>
          <w:b/>
          <w:b/>
          <w:bCs/>
          <w:color w:val="FF0000"/>
        </w:rPr>
      </w:pPr>
      <w:r>
        <w:rPr>
          <w:b/>
          <w:bCs/>
          <w:color w:val="FF0000"/>
        </w:rPr>
        <w:t xml:space="preserve">Sfer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Là Ia un tratto nell'organo di coscienza fisica che non è ancora attiva:  è la coordinazione di tre centri che attualmente funzionano indipendentemente da a vicenda.  Quando questi tre centri funzionano in unisono, la funzione di ciascuno mescolerà e produrrà la a avanti.  Questa quarta funzione è la facoltà riguardante con l'attività di più alta coscienza e questa più alta coscienza è coincidente con un piano interno di vita, di cui l'umanità nel periodo di tempo attuale, ha ma di poca conoscenza.  </w:t>
      </w:r>
    </w:p>
    <w:p>
      <w:pPr>
        <w:pStyle w:val="Normal"/>
        <w:autoSpaceDE w:val="false"/>
        <w:rPr>
          <w:b/>
          <w:b/>
          <w:bCs/>
          <w:color w:val="FF0000"/>
        </w:rPr>
      </w:pPr>
      <w:r>
        <w:rPr>
          <w:b/>
          <w:bCs/>
          <w:color w:val="FF0000"/>
        </w:rPr>
        <w:t xml:space="preserve">Questa facoltà è analoga di che cosa alcuni mystics chiamano ispirazione, tuttavia è differente, perché è l'abilità apprehend con l'alimentazione della mente superiore, quelle cose che, con i metodi ordinari di pensiero esso non sono possibili per sapere completamente.  </w:t>
      </w:r>
    </w:p>
    <w:p>
      <w:pPr>
        <w:pStyle w:val="Normal"/>
        <w:autoSpaceDE w:val="false"/>
        <w:rPr>
          <w:b/>
          <w:b/>
          <w:bCs/>
          <w:color w:val="FF0000"/>
        </w:rPr>
      </w:pPr>
      <w:r>
        <w:rPr>
          <w:b/>
          <w:bCs/>
          <w:color w:val="FF0000"/>
        </w:rPr>
        <w:t xml:space="preserve">Nella nuova razza, le vibrazioni più fini dei piani interni di vita saranno più e realizzato e capito.  La razza attuale sta sviluppando il senso del coloursound e ci è un'inclinzione più grande verso l'interpretazione del mondo fenomenale estetico.  Questo desiderio più grande per armonia e l'abbandono dello spirito di tribale-guerra, punti ad una nuova età governata dalle leggi di ritmo ed armonia.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Silenziosamente ma certamente, il mondo sta muovendosi verso una condizione di equilibrio e questo non è così tanto un risultato delle leggi, come la posizione della terra nel regno più grande di vita cosmica.  Appena come le maree ebb e scorrono, in modo da faccia le onde di ebb spiritoso di vita e scorra senza la misura incerta. </w:t>
      </w:r>
    </w:p>
    <w:p>
      <w:pPr>
        <w:pStyle w:val="Normal"/>
        <w:autoSpaceDE w:val="false"/>
        <w:rPr>
          <w:b/>
          <w:b/>
          <w:bCs/>
          <w:color w:val="FF0000"/>
        </w:rPr>
      </w:pPr>
      <w:r>
        <w:rPr>
          <w:b/>
          <w:bCs/>
          <w:color w:val="FF0000"/>
        </w:rPr>
        <w:t xml:space="preserve">È difficile da capire a che altezze la razza umana avrà raggiunto durante le fasi finali di grande storia della terra.  Possiamo guardare indietro e notare l'avanzamento della razza umana poiché il gloriare dell'insieme dell'Apollo la sua guarnizione su esso e l'uomo hanno cominciato a spiegare verso il dio.  " per lo spirito grande è tutti gli armonia e perfezione, abbondando a tempo ed in mondi compire tutti gli immagini possibili;  </w:t>
      </w:r>
    </w:p>
    <w:p>
      <w:pPr>
        <w:pStyle w:val="Normal"/>
        <w:autoSpaceDE w:val="false"/>
        <w:rPr>
          <w:b/>
          <w:b/>
          <w:bCs/>
          <w:color w:val="FF0000"/>
        </w:rPr>
      </w:pPr>
      <w:r>
        <w:rPr>
          <w:b/>
          <w:bCs/>
          <w:color w:val="FF0000"/>
        </w:rPr>
        <w:t xml:space="preserve">perché, sia ye magnificato nella concezione....."- </w:t>
      </w:r>
    </w:p>
    <w:p>
      <w:pPr>
        <w:pStyle w:val="Normal"/>
        <w:autoSpaceDE w:val="false"/>
        <w:rPr>
          <w:b/>
          <w:b/>
          <w:bCs/>
          <w:color w:val="FF0000"/>
        </w:rPr>
      </w:pPr>
      <w:r>
        <w:rPr>
          <w:b/>
          <w:bCs/>
          <w:color w:val="FF0000"/>
        </w:rPr>
        <w:t xml:space="preserve">(Oahspe, p. 110).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Oltre i piani di luce e di ombra psichiche è il regno del gloriare di supernal, la sede di quelle grandi di Splendour che siano essi stessi la luce del throne di saggezza.  Vivono nell'armonia con l'universo. Si muovono ed hanno loro essere al battimento stesso del cuore delle sfere celesti.  La loro sede è il regno del gloriare e dagli aerei in cui abitano, stanno trasmettendo mai avanti l'alimentazione ed il gloriare che qicken e rende vivo, tutto che sta dormicchiando all'interno del cuore e dell'anima dell'uomo.  Coloro che è latta ricettiva ricevono questa alimentazione senza dubbio e nella ricezione, possono vivere alla luce dell'amore adorable.  </w:t>
      </w:r>
    </w:p>
    <w:p>
      <w:pPr>
        <w:pStyle w:val="Normal"/>
        <w:autoSpaceDE w:val="false"/>
        <w:rPr>
          <w:b/>
          <w:b/>
          <w:bCs/>
          <w:color w:val="FF0000"/>
        </w:rPr>
      </w:pPr>
      <w:r>
        <w:rPr>
          <w:b/>
          <w:bCs/>
          <w:color w:val="FF0000"/>
        </w:rPr>
        <w:t xml:space="preserve">" inoltre ho dato la capacità dell'uomo di raggiungere per conoscere il mio ispirazione lui receiveth dai suoi dintorni.  A nessuna altra creatura ha dato a I questo capacity."-(Oahspe, estatico spiritoso di p.797?).The senza conoscenza interna può ricevere ed è alzato in su, ma tre volte benedetto è che riceve con conoscenza.  Le scuole ordinarie di imparare ci hanno preso un senso lungo verso capire l'universo in cui viviamo, ma il whi condurlo capire il mondo oltre l'aereo fisico?  Il ragionare dall'analogia li aiuterà, ma un'esperienza interna li aiuterà di più.  Se una nuova facoltà si sveglia che può trasportarla nei regni del presente del thoughtat chiusi a noi, allora certamente saremo poichè coloro che più non vede come attraverso un vetro scurito.  </w:t>
      </w:r>
    </w:p>
    <w:p>
      <w:pPr>
        <w:pStyle w:val="Normal"/>
        <w:autoSpaceDE w:val="false"/>
        <w:rPr>
          <w:b/>
          <w:b/>
          <w:bCs/>
          <w:color w:val="FF0000"/>
        </w:rPr>
      </w:pPr>
      <w:r>
        <w:rPr>
          <w:b/>
          <w:bCs/>
          <w:color w:val="FF0000"/>
        </w:rPr>
        <w:tab/>
        <w:tab/>
        <w:t xml:space="preserve"> </w:t>
      </w:r>
    </w:p>
    <w:p>
      <w:pPr>
        <w:pStyle w:val="Normal"/>
        <w:autoSpaceDE w:val="false"/>
        <w:rPr>
          <w:b/>
          <w:b/>
          <w:bCs/>
          <w:color w:val="FF0000"/>
        </w:rPr>
      </w:pPr>
      <w:r>
        <w:rPr>
          <w:b/>
          <w:bCs/>
          <w:color w:val="FF0000"/>
        </w:rPr>
        <w:t xml:space="preserve">Obbedire un throbbing di impulso-del corpo universale del cuore-un degli uomini e delle donne si dedicherà a servizio, quel Noetikon può essere la loro parte, dato che soltanto dall'espressione inscatola lo spirito si sviluppa.  Allora, verrà a loro, " la luce dell'occhio ", la conoscenza delle cose come sono, a differenza di quella che sembrano essere;  ed outpouring grande lo troverà pronte per la luce interna celeste di saggezza e cammineranno e comunicheranno con il dio.  Essendo essi stessi diretti dalle alimentazioni con cui hanno atone diventato, dirigeranno la razza crescente dalle alimentazioni dello spirito e dalle leggi di più alta vita.  </w:t>
      </w:r>
    </w:p>
    <w:p>
      <w:pPr>
        <w:pStyle w:val="Normal"/>
        <w:autoSpaceDE w:val="false"/>
        <w:rPr>
          <w:b/>
          <w:b/>
          <w:bCs/>
          <w:color w:val="FF0000"/>
        </w:rPr>
      </w:pPr>
      <w:r>
        <w:rPr>
          <w:b/>
          <w:bCs/>
          <w:color w:val="FF0000"/>
        </w:rPr>
        <w:t xml:space="preserve">Già i loro numeri sono molti ed ogni giorno vede la realizzazione graduale della promessa antica, che si è mossa dallo spirito che è del dio, uomo girerà via dal distruction, disharmony e dalla morte. Objectifying lo spirito dentro, camminerà verticalmente la terra, senza timore, malattia o desidererà e guidato faccia a faccia dagli angeli di saggezza, che a loro volta compariranno nella forma mortale e comunicheranno con l'uomo.  Allora sopra la terra larga, sorridente al sole, la pace regnerà unto l'estremità, che è Adu.  </w:t>
      </w:r>
    </w:p>
    <w:p>
      <w:pPr>
        <w:pStyle w:val="Normal"/>
        <w:autoSpaceDE w:val="false"/>
        <w:rPr>
          <w:b/>
          <w:b/>
          <w:bCs/>
          <w:color w:val="FF0000"/>
        </w:rPr>
      </w:pPr>
      <w:r>
        <w:rPr>
          <w:b/>
          <w:bCs/>
          <w:color w:val="FF0000"/>
        </w:rPr>
        <w:t xml:space="preserve">Era di un' ora oltre l' alto mezzogiorno ed i tre capi all'interno del tempio del sole hanno disegnato presso unto il threreof del centro. Poiché prima dell'inizio del giorno, avevano lavorato, ciascuno nel suo posto separato ed ora poichè clasped ogni l' altra mano, si ha detto:  " ora uniamo sotto il perfezionamento del nostro lavoro nell'elogio."  Così alle mani li ha uniti si è levato in piedi osservante verso l'alto e una luce grande è comparso sopra il posto in cui si sono levati in piedi.  Un più grande chiaro allora che del sole ha riempito il tempio ed esso sono forma erano quello di una parte superiore indicata dodici.  Brillante smisuratamente il relativo radiance è diventato e sette colori, ciascuno di cui lo ha dato avanti è lucentezza particolare, sono venuto dalla stanza dei gioielli all'interno della parte superiore.  </w:t>
      </w:r>
    </w:p>
    <w:p>
      <w:pPr>
        <w:pStyle w:val="Normal"/>
        <w:autoSpaceDE w:val="false"/>
        <w:rPr>
          <w:b/>
          <w:b/>
          <w:bCs/>
          <w:color w:val="FF0000"/>
        </w:rPr>
      </w:pPr>
      <w:r>
        <w:rPr>
          <w:b/>
          <w:bCs/>
          <w:color w:val="FF0000"/>
        </w:rPr>
        <w:t xml:space="preserve">Così come i padroni si sono levati in piedi il enwrapt nel wonder, uno spake di voce dal detto della parte superiore:  " conoscerlo è di conoscere tutte le cose.  Prima del tempo quando il tempo ha cominciato, ERO.  Quando il tempo sarà nient'altro, SONO.  Quando il tempo è come rotolo che è rotolato in su, SARÒ, io SONO LUCE.  SONO CENTRALE.  SONO BOUNDLESS."  Come i padroni con le mani clasped levate in piedi osservanti verso l'alto, il libro di conoscenza è stato aperto unto loro e mentre hanno guardato ed atteso in pieno di wonder, là è venuto a loro conoscenza delle cose oltre, del presente e venire.  Hanno visto il suonare di colore nel regno di etere che palpita e ritmico, diretto e controllato in piano più fine ancora di etere.  Allora ogni colore ha dato avanti una nota ed il tono di ciò ha fatto una forma e ci era in tutti e sette i toni e sette forme, ma, là erano soltanto una forma in fin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Tutte le cose che hanno vissuto o mai avevano vissuto comparso prima di loro ed ogni cosa hanno sembrato essere prodotte e governate da uno dei sette toni e tutto ha dato avanti una nota, che in esso è girata contribuita per comporre una grande armonia suprema;  e la forma crowning di tutta era uomo e l'uomo si è levato in piedi nella selva da solo, tutte le altre cose hanno sembrato straniere da lui, anche se senza di loro non potrebbe essere, dato che ci era ma una forma.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L'uomo si è sforzato, in primo luogo muovendosi con la luce ed allora contro di esso e quando si è mosso in unisono con la luce, si è sviluppato unto la bellezza, persino che di Apollo, ma sforzarsi contro la luce, ha affondato e diventato come gli animali intorno lui ed ha sofferto il dolore, la malattia e la morte.  </w:t>
      </w:r>
    </w:p>
    <w:p>
      <w:pPr>
        <w:pStyle w:val="Normal"/>
        <w:autoSpaceDE w:val="false"/>
        <w:rPr>
          <w:b/>
          <w:b/>
          <w:bCs/>
          <w:color w:val="FF0000"/>
        </w:rPr>
      </w:pPr>
      <w:r>
        <w:rPr>
          <w:b/>
          <w:bCs/>
          <w:color w:val="FF0000"/>
        </w:rPr>
        <w:t xml:space="preserve">Questi padroni hanno visto che inoltre l'età di terra era proprio mentre un'età in un'età più grande, Eon che risolve il aeon.  Hanno conosciuto il ciclo grande di quattro milione settecento mila anni ed hanno guardato la terra seguire il sole e la relativa famiglia tramite questo grande circuito ampio;  e ad ogni arco di questo cerchio del grat, hanno visto i dii che sono venuto, portanti i semi celeste di saggezza, li hanno visti andare ed allora equipaggiano con i suoi propri dispositivi lottanti per diventare come i dii e con esperienza che objectifying la sua individualità, la sua alimentazione esser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Allora hanno visto che quell' uomo che aveva lottato verso l'alto sul percorso del unfoldment ora aveva raggiunto Kosmon, l'età di saggezza e che tutta la terra era più luminosa allora esso era stata mai.  Ora le forme degli uomini erano semi luminose e la visione era attiva non soltanto sull'aereo della terra, ma ha penetrato il velare del materia.  Mentre hanno respirato ha sembrato come se in qualche modo la natura rispondesse, la loro respirazione era differente ed il orbthat semi luminoso lo ha coperti ha cambiato i relativi colori mentre i loro pensieri sono cambiato.  Ora era venuto passare che ci non era più morte.  Per quelli di cui la vita su terra stava circa per vicino a sinistra il corpo in trance e non ha rinviato non di più esso;  tuttavia potevano rinviare nella forma semi luminosa che aveva lucidato con il bodywhile aveva vissuto in esso.  Erstwhile che il corpo fisico risolto rapidamente di nuovo agli elementi originali da cui proveniva builded, là era forma di deperimento.  </w:t>
      </w:r>
    </w:p>
    <w:p>
      <w:pPr>
        <w:pStyle w:val="Normal"/>
        <w:autoSpaceDE w:val="false"/>
        <w:rPr>
          <w:b/>
          <w:b/>
          <w:bCs/>
          <w:color w:val="FF0000"/>
        </w:rPr>
      </w:pPr>
      <w:r>
        <w:rPr>
          <w:b/>
          <w:bCs/>
          <w:color w:val="FF0000"/>
        </w:rPr>
        <w:t xml:space="preserve">In quei giorni, tutto era un contributore ai bisogni di tutti, di modo che ogni necessità è stata fornita e desidera era poca.  Nondimeno, perché d'ora in poi l'uomo ha vissuto alla luce, a lui tutte le armonie interne erano aperte e la vita della terra era inizio di thr della saggezza.  </w:t>
      </w:r>
    </w:p>
    <w:p>
      <w:pPr>
        <w:pStyle w:val="Normal"/>
        <w:autoSpaceDE w:val="false"/>
        <w:rPr>
          <w:b/>
          <w:b/>
          <w:bCs/>
          <w:color w:val="FF0000"/>
        </w:rPr>
      </w:pPr>
      <w:r>
        <w:rPr>
          <w:b/>
          <w:bCs/>
          <w:color w:val="FF0000"/>
        </w:rPr>
        <w:t xml:space="preserve">La comunicazione fra terra ed i pianeti che erano in una condizione simile del unfoldment è stata stabilita, quindi la gamma di conoscenza fisica è stata aumentata.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L'uomo di Kosmon si dilettava nella moltiplicazione delle cose della bellezza e nell' aumento della varietà di forme delle piante e dei temi dell'espressione musicale.  L'arte allineare aveva toccato il piano del transcendence e sopportato nella sua esperienza interna, l'artista aveva trovato una fonte senza fine dell'ispirazion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Là comparso diverse volte fra i gruppi degli uomini uno in particolare di cui la luce ha sembrato più grande allora che dei suoi colleghe.  Le sue parole erano con alimentazione ed ha irradiato un aura del gloriare che lo ha chiamato poichè un figlio di God. So inoltre esso era venuto passare che i dii avevano rinviato ancora all'abitazione con gli uomini e ciascuno era un centro di amore radiante.  Hanno insegnato e guidato dalla loro saggezza superiore i gruppi di persone a quale erano venuto.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In questa età di saggezza celeste facente parte il giorno è stato dedicato a lavoro e ad una parte al rispetto dell'espressione di spirito.  L'officina ed il tempio erano stato correlati.  Appena come l'atleta ha bisogno delle esercitazioni fisiche, in modo da fa l'uomo spiritoso richiede i rispetti spiritosi.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In un corpo che vibra con l'energia spiritosa nessuna malattia fisica potrebbe trovare un lodgement ed i disordini fisici sono stati neutralizzati mai da quelli che vivono alla luce.  Qui inoltre è stato capito bene come il sole e la luna, i pianeti ed i segni dello zodiac, dall'interazione delle energie cosmiche hanno qualificato e condizionato l'etere, causando le tempeste ed i cambiamenti psichici di luci ed ombre spiritoso.  </w:t>
      </w:r>
    </w:p>
    <w:p>
      <w:pPr>
        <w:pStyle w:val="Normal"/>
        <w:autoSpaceDE w:val="false"/>
        <w:rPr>
          <w:b/>
          <w:b/>
          <w:bCs/>
          <w:color w:val="FF0000"/>
        </w:rPr>
      </w:pPr>
      <w:r>
        <w:rPr>
          <w:b/>
          <w:bCs/>
          <w:color w:val="FF0000"/>
        </w:rPr>
        <w:t xml:space="preserve">Così i prophets di quei giorni potrebbero scaturire prevedono i periodi e le circostanze ostili o favorevoli unto la razza.  </w:t>
      </w:r>
    </w:p>
    <w:p>
      <w:pPr>
        <w:pStyle w:val="Normal"/>
        <w:autoSpaceDE w:val="false"/>
        <w:rPr>
          <w:b/>
          <w:b/>
          <w:bCs/>
          <w:color w:val="FF0000"/>
        </w:rPr>
      </w:pPr>
      <w:r>
        <w:rPr>
          <w:b/>
          <w:bCs/>
          <w:color w:val="FF0000"/>
        </w:rPr>
        <w:t xml:space="preserve"> </w:t>
      </w:r>
      <w:r>
        <w:rPr>
          <w:b/>
          <w:bCs/>
          <w:color w:val="FF0000"/>
        </w:rPr>
        <w:t xml:space="preserve">Le circostanze ostili sono state custodite contro e vantaggio preso di quelli che erano favorevoli.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I padroni ancora nell'unità hanno continuato a osservare e beheld le cose che sono di essere.  Ciò forse difficile capire forse, tuttavia considerare, quanto difficile dovrebbe vedere le cose che ora sono per una chi ha vissuto un secolo fa, a meno che possieda la vista prophetic.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I padroni hanno visto che nella pienezza dell'età di Kosmon, quando un uomo ha voluto visitare un posto distante e rinviare da ciò in uno spazio corto di tempo, lui cercherebbero l'isolamento ed il dispersore nel trance più profondo.  Erstwhile, aumentante nel corpo semi-luminoso andrebbe, stimolo dai proptings costanti di suo volontà, a quel posto, ha continuato le ale del suo desiderio più interno.  Proprio mentre ha raggiunto il posto, in modo da lui vedrebbe e sarebbe visto da quelli a chi aveva venuto con tutte le sue facoltà acute, come se sia molto nella verità che funziona come in un corpo fisico fra loro.  Dopo tutto, è il non corpo fisico ma una forma in cui l'uomo di terra deve vivere, l'aereo fisico da comprendere;  ma con una forma della sostanza più fine potrebbe non inoltre vive di più in contatto con gli aerei spiritosi occasionalmente?  Nondimeno era venuto passar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Di conseguenza di suo ha esteso la visione, Mam più non cercato per differire da dal suo fratello in materie di credenza o la dottrina, dal momento che ora a tutto il piano di comprensione era allineare aperta.  Nondimeno ha potuto ciascuno vedere per sè e vedere correttamente.  </w:t>
      </w:r>
    </w:p>
    <w:p>
      <w:pPr>
        <w:pStyle w:val="Normal"/>
        <w:autoSpaceDE w:val="false"/>
        <w:rPr>
          <w:b/>
          <w:b/>
          <w:bCs/>
          <w:color w:val="FF0000"/>
        </w:rPr>
      </w:pPr>
      <w:r>
        <w:rPr>
          <w:b/>
          <w:bCs/>
          <w:color w:val="FF0000"/>
        </w:rPr>
        <w:t xml:space="preserve">Allora sopra la terra larga il reign di pace e del fratellanza universali era venuto;  e poiché un pensiero di malvagità di avversione o di selfishness ha avvelenato la struttura sensibile del corpo luminoso, ogni ha cercato di preoccuparsi per salute spiritosa, sia per sè che il suo collega-gentile.  Ogni giorno ha visto costruire di un regno e la risposta all'orante di Essenes:  " il regno di Thy viene, Thy sarà bastato su terra proprio mentre è fatto nel cielo ".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Così ha fatto i tre come uno osservano e l'ora di alto mezzogiorno è stato avanzata.  Allora una luce dorata ha sommerso il tempio in cui si sono levati in piedi ed era sotto forma d'un uovo e sulla circonferenza di ciò il relativo aura era il verde più pallido gradisce unto le acque del fiume Nilo.  </w:t>
      </w:r>
    </w:p>
    <w:p>
      <w:pPr>
        <w:pStyle w:val="Normal"/>
        <w:autoSpaceDE w:val="false"/>
        <w:rPr>
          <w:b/>
          <w:b/>
          <w:bCs/>
          <w:color w:val="FF0000"/>
        </w:rPr>
      </w:pPr>
      <w:r>
        <w:rPr>
          <w:b/>
          <w:bCs/>
          <w:color w:val="FF0000"/>
        </w:rPr>
        <w:t xml:space="preserve">Mentre che attendono si sono levate in piedi, l'aspirante ancora, lo spake di voce ed hanno trasportato il oracletion, che, manifestato nella parola dell'uomo, è la scienza di illuminazione e nella parola del dio, la rivelazione delle sfere di comprensione perfetta.  La chiave di che che è mai la stessa-armonia dorata delle anime riacquistate con l'amore undying.  Per dopo tutto, è non dichiarato che celeste il padre che è quello eternal, è mai i tre come compreso in quello, persino la sommatoria. della triade perfetta, la saggezza, l'amore, alimentazione.  </w:t>
      </w:r>
    </w:p>
    <w:p>
      <w:pPr>
        <w:pStyle w:val="Normal"/>
        <w:autoSpaceDE w:val="false"/>
        <w:rPr>
          <w:b/>
          <w:b/>
          <w:bCs/>
          <w:color w:val="FF0000"/>
        </w:rPr>
      </w:pPr>
      <w:r>
        <w:rPr>
          <w:b/>
          <w:bCs/>
          <w:color w:val="FF0000"/>
        </w:rPr>
        <w:t xml:space="preserve">Allora i padroni hanno liberato le loro mani e la luce all'interno del tempio è diventato normale come prima.  Così ha fatto ogni si ritirano al suo posto, fino a che ulteriore servizio non le denominasse ancora una volta unto unire nell'orante e nell'elogio.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Viale Emetha-Amen.  </w:t>
      </w:r>
    </w:p>
    <w:p>
      <w:pPr>
        <w:pStyle w:val="Normal"/>
        <w:autoSpaceDE w:val="false"/>
        <w:rPr>
          <w:b/>
          <w:b/>
          <w:bCs/>
          <w:color w:val="FF0000"/>
        </w:rPr>
      </w:pPr>
      <w:r>
        <w:rPr>
          <w:b/>
          <w:bCs/>
          <w:color w:val="FF0000"/>
        </w:rPr>
        <w:t xml:space="preserve">Th lui che il readeth qui, esso è indicato che l'organo della coscienza fisica è il templke di luce in cui shineth la luce di più alta comprensione.  I tre padroni sono le tre facoltà che, fino al alto-mezzogiorno dell'era di Kosmon, lavorano esclusivamente, ma unire nell'ora di exaltation spiritoso, diventata come una all'interno del centro del tempio, per cui cometh di conoscenza ad un uomo proprio mentre è scritto:  " la somma di conoscenza di tutto l' uomo è ma capacità dell'uomo di percepire la mia luce, saith tutto e quello l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Appena mentre le nubi dell'aria sono prodotte dalla condensazione di umidità che fino ad ora è rimasto invisibile, nello stesso modo, le correnti di etereano producono a'ji, ji'ay ed il nebulose, i tre gradi di condensazione della sostanza etheric prima del fare del mondo corporeal.  È a causa di questo che il unseen è visto.  Così abbiamo letto dentro Oahspe:  " appena come le cose corporeal dei beholds materiali dell'uomo, in modo da fa l'uomo spiritoso seguono verso l'alto gli elementi spiritosi dissociati delle cose "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Il processo della condensazione di un globo fisico è come segue.  In primo luogo ethe, allora a'ji, ji'ay seguente, nebulose, materia gassoso, liquidi e solidi.  In primo luogo una massa ardenta, allora raffreddandosi e roccie compare gradualmente dai liquidi furibondi. Nel corso di tempo, la vita comincia a manifestarsi.  Ciò è la prima età di seme-tempo ed è conosciuta come Se'mu.  </w:t>
      </w:r>
    </w:p>
    <w:p>
      <w:pPr>
        <w:pStyle w:val="Normal"/>
        <w:autoSpaceDE w:val="false"/>
        <w:rPr>
          <w:b/>
          <w:b/>
          <w:bCs/>
          <w:color w:val="FF0000"/>
        </w:rPr>
      </w:pPr>
      <w:r>
        <w:rPr>
          <w:b/>
          <w:bCs/>
          <w:color w:val="FF0000"/>
        </w:rPr>
        <w:t xml:space="preserve">Se'mu può anche essere descritto come la manifestazione principale di vita ed è anteriore alla cosiddetta base fisica di vita e non deve essere confusa con alcuna sostanza di fisico medica di af della forma. È in sè la base fisica di vita ed affretta la sostanza fisica sensible a reagire ad esso </w:t>
      </w:r>
    </w:p>
    <w:p>
      <w:pPr>
        <w:pStyle w:val="Normal"/>
        <w:autoSpaceDE w:val="false"/>
        <w:rPr>
          <w:b/>
          <w:b/>
          <w:bCs/>
          <w:color w:val="FF0000"/>
        </w:rPr>
      </w:pPr>
      <w:r>
        <w:rPr>
          <w:b/>
          <w:bCs/>
          <w:color w:val="FF0000"/>
        </w:rPr>
        <w:t xml:space="preserve">Tutto il materia è ragionevole e più altamente organizzato la forma del materia, più ragionevole è, se lo osserviamo nella forma fissa della struttura cristallina, o le forme mobili delle sostanze organiche come sono conosciute a biologists.Matter è resolvable nelle molecole, negli atomi, negli elettroni e nei protoni;  ed allora, oltre quello, a ji'ay e ad a'ji, che sono di una natura etheric e differenziato soltanto per quanto l'aereo etheric è interessato.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Nell'universo abbiamo un universo conforme ai cambiamenti ciclici.  La terra in se è un organismo vivente e risponde ai cambiamenti che accadono al sole i pianeti del compagno e.  Un impulso generato in uno, spazzate con tutti, giù il flusso mighty di energia vortexiana che le tiene tutte.  </w:t>
      </w:r>
    </w:p>
    <w:p>
      <w:pPr>
        <w:pStyle w:val="Normal"/>
        <w:autoSpaceDE w:val="false"/>
        <w:rPr>
          <w:b/>
          <w:b/>
          <w:bCs/>
          <w:color w:val="FF0000"/>
        </w:rPr>
      </w:pPr>
      <w:r>
        <w:rPr>
          <w:b/>
          <w:bCs/>
          <w:color w:val="FF0000"/>
        </w:rPr>
        <w:t xml:space="preserve">La terra, i pianeti, il sole, la luna e le sfere starry, tutta la partecipazione all' una vita, muoversi e palpitare con una precisione ordinata.  Sono sono alla parte posteriore di tutti.  SONO detto:  " conoscerlo è di conoscere tutte le cos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La capacità di conoscere tutte le cose è data all'uomo e raggiungere tale conoscenza grande è associato ovviamente con il viaggio indietro tramite gli aerei che abbiamo toccato nella nostra discesa dalla fonte di tutti.  Il viaggio indietro è dal transcendence e Kosmoi Noetikoi indica la strada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Il grandi Vita-fluttuano scopare esternamente dai passaggi più interni del centro tramite i sette aerei e si attuano nelle forme di vita conosciute per equipaggiare come fisico medica.  Questo grande Vita-fluttua segue la legge dell'impulso ritmico e lo stesso impulso produce i periodi di a'ji, ji'ay e del nebulos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 xml:space="preserve">Nel ciclo discendente, l'anima umana attraversa quegli sette aerei ed intraprende gli stati di ciascuno;  ciò è il modanatura di soggettivo dell'anima, che infine eneters un corpo fisico sulla terra. Nell'età più giovane dell'uomo su terra, non ha posseduto l'alimentazione di etherealizing il suo individualità-suo self-consciousness ed in modo da adempiere soltanto la funzione di un Asuan o di un tipo primitivo.  Con venire del trhe degli etereani ai tempi della prima discesa di etereano, l'anima specifica ha ricevuto la scintilla della vita eternal e per lui d'ora in poi è diventato possibile respirare celestially.  Henceafter, un NUOVO spirito ha operato tutto e da quello le e l'uomo è diventato un inheritor di vita eternal.  </w:t>
      </w:r>
    </w:p>
    <w:p>
      <w:pPr>
        <w:pStyle w:val="Normal"/>
        <w:autoSpaceDE w:val="false"/>
        <w:rPr>
          <w:b/>
          <w:b/>
          <w:bCs/>
          <w:color w:val="FF0000"/>
        </w:rPr>
      </w:pPr>
      <w:r>
        <w:rPr>
          <w:b/>
          <w:bCs/>
          <w:color w:val="FF0000"/>
        </w:rPr>
        <w:t xml:space="preserve">Poichè il grandi Vita-fluttuano i tiri giù nel materia l'anima principale o elementare, trasporta con esso tutti i potenziali degli aerei tramite cui ha passato.  Questi sono bloccati come su alimentazioni latenti all'interno di esso quando raggiunge la terra, appena poichè la rosa essenzialmente è bloccata in su all'interno del germoglio </w:t>
      </w:r>
    </w:p>
    <w:p>
      <w:pPr>
        <w:pStyle w:val="Normal"/>
        <w:autoSpaceDE w:val="false"/>
        <w:rPr>
          <w:b/>
          <w:b/>
          <w:bCs/>
          <w:color w:val="FF0000"/>
        </w:rPr>
      </w:pPr>
      <w:r>
        <w:rPr>
          <w:b/>
          <w:bCs/>
          <w:color w:val="FF0000"/>
        </w:rPr>
        <w:t xml:space="preserve">Questa anima elementare si dissolverà nuovamente dentro l'oceano grande di anima A MENO CHE sia affrettata dallo spirito che opera fuori dal grande tutto e le.  Ma tale dissoluzione è un processo lento, dato che l'anima elementare di un animale persist dopo che il corpo sia sempre guasto in prportion con il relativo che entra in contatto con la volontà dell'essere umano in tutto il senso.  Dagli elementi dell'aereo animale il corpo è costruito;  cioè, il piano animale etheric, ma l'alimentazione affrettante del raggio di luce dal supremo gli dà la qualità oltrepassata.  Da ciò, poichè un uomo si identifica con tutto e quello le e vive nell'associazione costante con gli aerei spiritosi, usa questa alimentazione oltrepassare e realmente transmutes il corpo animale, che nel adept, può transformarsi in in un corpo arco-naturale.  </w:t>
      </w:r>
    </w:p>
    <w:p>
      <w:pPr>
        <w:pStyle w:val="Normal"/>
        <w:autoSpaceDE w:val="false"/>
        <w:rPr>
          <w:b/>
          <w:b/>
          <w:bCs/>
          <w:color w:val="FF0000"/>
        </w:rPr>
      </w:pPr>
      <w:r>
        <w:rPr>
          <w:b/>
          <w:bCs/>
          <w:color w:val="FF0000"/>
        </w:rPr>
        <w:t xml:space="preserve">Qui si trova un arcanum che ha bisogno dell'applicazione di più alta mente di capire completamente.  Così il does"....man segue verso l'alto gli elementi spiritosi dissociati delle cose " </w:t>
      </w:r>
    </w:p>
    <w:p>
      <w:pPr>
        <w:pStyle w:val="Normal"/>
        <w:autoSpaceDE w:val="false"/>
        <w:rPr>
          <w:b/>
          <w:b/>
          <w:bCs/>
          <w:color w:val="FF0000"/>
        </w:rPr>
      </w:pPr>
      <w:r>
        <w:rPr>
          <w:b/>
          <w:bCs/>
          <w:color w:val="FF0000"/>
        </w:rPr>
        <w:t xml:space="preserve">Mentre ascende, riceve più completamente dell'afflusso di lifepower nel doppio vortice e le alimentazioni latenti spiega appena mentre la rosa spiega dal germoglio sotto l'influenza di luce solare.  Ma poiché l'anima discending non può prendere unto se un corpo animale in cui manifestarsi fisicamente sul piano materiale, a meno che si manifesti come il maschio o femmina, deve portare con esso quella potenza.  Tuttavia poiché tutte le cose possiedono questa dualità potenzialmente, in modo da fa l'anima umana, dato che non è scritto, " tutta e quella le è sia positivo che la negazione " qui inoltre è un arcanum, che sapere è di vivere.  </w:t>
      </w:r>
    </w:p>
    <w:p>
      <w:pPr>
        <w:pStyle w:val="Normal"/>
        <w:autoSpaceDE w:val="false"/>
        <w:rPr>
          <w:b/>
          <w:b/>
          <w:bCs/>
          <w:color w:val="FF0000"/>
        </w:rPr>
      </w:pPr>
      <w:r>
        <w:rPr>
          <w:b/>
          <w:bCs/>
          <w:color w:val="FF0000"/>
        </w:rPr>
        <w:t xml:space="preserve">Qui sappiamo in parte, ma in futuro sapremo interamente.  Mai cerchiamo tutto il perfetto all'interno di tutte le cose, quindi troveremo una luce che può non venire a mancare mai.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t xml:space="preserve"> </w:t>
      </w:r>
    </w:p>
    <w:p>
      <w:pPr>
        <w:pStyle w:val="Normal"/>
        <w:widowControl w:val="false"/>
        <w:autoSpaceDE w:val="false"/>
        <w:rPr>
          <w:b/>
          <w:b/>
          <w:bCs/>
          <w:color w:val="FF0000"/>
        </w:rPr>
      </w:pPr>
      <w:r>
        <w:rPr>
          <w:b/>
          <w:bCs/>
          <w:color w:val="FF0000"/>
        </w:rPr>
        <w:t xml:space="preserve">  </w:t>
      </w:r>
    </w:p>
    <w:p>
      <w:pPr>
        <w:pStyle w:val="Normal"/>
        <w:widowControl w:val="false"/>
        <w:autoSpaceDE w:val="false"/>
        <w:rPr>
          <w:b/>
          <w:b/>
          <w:bCs/>
          <w:color w:val="FF0000"/>
        </w:rPr>
      </w:pPr>
      <w:r>
        <w:rPr>
          <w:b/>
          <w:bCs/>
          <w:color w:val="FF0000"/>
        </w:rPr>
        <w:t xml:space="preserve"> </w:t>
      </w:r>
    </w:p>
    <w:p>
      <w:pPr>
        <w:pStyle w:val="Normal"/>
        <w:widowControl w:val="false"/>
        <w:autoSpaceDE w:val="false"/>
        <w:rPr>
          <w:b/>
          <w:b/>
          <w:bCs/>
          <w:color w:val="FF0000"/>
        </w:rPr>
      </w:pPr>
      <w:r>
        <w:rPr>
          <w:b/>
          <w:bCs/>
          <w:color w:val="FF0000"/>
        </w:rPr>
        <w:t xml:space="preserve">  </w:t>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t xml:space="preserve">    </w:t>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1:42:00Z</dcterms:created>
  <dc:creator>Paolo Amaldi</dc:creator>
  <dc:description/>
  <dc:language>en-US</dc:language>
  <cp:lastModifiedBy>A Bosman</cp:lastModifiedBy>
  <cp:lastPrinted>2003-08-09T13:39:00Z</cp:lastPrinted>
  <dcterms:modified xsi:type="dcterms:W3CDTF">2003-08-09T11:42:00Z</dcterms:modified>
  <cp:revision>2</cp:revision>
  <dc:subject/>
  <dc:title>Kosmoi Noetikon</dc:title>
</cp:coreProperties>
</file>