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20New20Roman" w:hAnsi="Times20New20Roman"/>
          <w:i/>
          <w:color w:val="000000"/>
          <w:sz w:val="55"/>
        </w:rPr>
        <w:t xml:space="preserve"> </w:t>
      </w:r>
      <w:r>
        <w:rPr>
          <w:rFonts w:ascii="Times20New20Roman" w:hAnsi="Times20New20Roman"/>
          <w:i/>
          <w:color w:val="000000"/>
          <w:sz w:val="55"/>
        </w:rPr>
        <w:br/>
        <w:br/>
        <w:br/>
        <w:t xml:space="preserve"> </w:t>
        <w:br/>
        <w:br/>
        <w:br/>
        <w:t xml:space="preserve"> </w:t>
        <w:br/>
        <w:br/>
        <w:br/>
        <w:t xml:space="preserve"> </w:t>
        <w:br/>
        <w:br/>
        <w:br/>
        <w:t xml:space="preserve"> </w:t>
        <w:br/>
        <w:br/>
        <w:br/>
        <w:t xml:space="preserve"> </w:t>
        <w:br/>
        <w:br/>
        <w:br/>
        <w:t xml:space="preserve"> </w:t>
        <w:br/>
        <w:br/>
        <w:br/>
        <w:t xml:space="preserve"> </w:t>
        <w:br/>
        <w:br/>
        <w:br/>
        <w:t xml:space="preserve"> </w:t>
        <w:br/>
        <w:br/>
        <w:br/>
        <w:t xml:space="preserve">   </w:t>
        <w:br/>
        <w:br/>
        <w:t xml:space="preserve">   THE OUTLANDS OF HEAVEN </w:t>
        <w:br/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Times20New20Roman" w:hAnsi="Times20New20Roman"/>
          <w:i/>
          <w:color w:val="000000"/>
          <w:sz w:val="55"/>
        </w:rPr>
        <w:t xml:space="preserve"> </w:t>
      </w:r>
      <w:r>
        <w:rPr/>
        <w:br/>
        <w:br/>
        <w:br/>
      </w:r>
      <w:r>
        <w:rPr>
          <w:rFonts w:ascii="Times20New20Roman" w:hAnsi="Times20New20Roman"/>
          <w:i/>
          <w:color w:val="000000"/>
          <w:sz w:val="55"/>
        </w:rPr>
        <w:t xml:space="preserve"> </w:t>
        <w:br/>
        <w:br/>
        <w:br/>
        <w:t xml:space="preserve">                 THE  OUTLANDS  OF</w:t>
      </w:r>
      <w:r>
        <w:rPr>
          <w:rFonts w:ascii="Times20New20Roman" w:hAnsi="Times20New20Roman"/>
          <w:color w:val="000000"/>
          <w:sz w:val="20"/>
        </w:rPr>
        <w:t xml:space="preserve"> </w:t>
        <w:br/>
        <w:br/>
        <w:br/>
      </w:r>
      <w:r>
        <w:rPr>
          <w:rFonts w:ascii="Times20New20Roman" w:hAnsi="Times20New20Roman"/>
          <w:i/>
          <w:color w:val="000000"/>
          <w:sz w:val="54"/>
        </w:rPr>
        <w:t xml:space="preserve">                  HEAVEN:</w:t>
      </w:r>
      <w:r>
        <w:rPr>
          <w:rFonts w:ascii="Times20New20Roman" w:hAnsi="Times20New20Roman"/>
          <w:color w:val="000000"/>
          <w:sz w:val="20"/>
        </w:rPr>
        <w:t xml:space="preserve"> </w:t>
      </w:r>
      <w:r>
        <w:rPr>
          <w:rFonts w:ascii="Times20New20Roman" w:hAnsi="Times20New20Roman"/>
          <w:b/>
          <w:i/>
          <w:color w:val="000000"/>
          <w:sz w:val="24"/>
        </w:rPr>
        <w:t xml:space="preserve">Of   the   Series   "The </w:t>
        <w:br/>
        <w:t xml:space="preserve">                                            Life Beyond the Veil"</w:t>
      </w:r>
      <w:r>
        <w:rPr>
          <w:rFonts w:ascii="Times20New20Roman" w:hAnsi="Times20New20Roman"/>
          <w:color w:val="000000"/>
          <w:sz w:val="20"/>
        </w:rPr>
        <w:t xml:space="preserve"> </w:t>
        <w:br/>
        <w:br/>
      </w:r>
      <w:r>
        <w:rPr>
          <w:rFonts w:ascii="Times20New20Roman" w:hAnsi="Times20New20Roman"/>
          <w:i/>
          <w:color w:val="000000"/>
          <w:sz w:val="32"/>
        </w:rPr>
        <w:t xml:space="preserve"> </w:t>
        <w:br/>
        <w:br/>
        <w:t xml:space="preserve">                   By the REV. G. VALE OWEN     ::    ::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                                     Edited by the  </w:t>
        <w:br/>
        <w:br/>
        <w:t xml:space="preserve">                            Rev. G. EUSTACE OWEN.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</w:r>
      <w:r>
        <w:rPr/>
        <w:drawing>
          <wp:inline distT="0" distB="0" distL="0" distR="0">
            <wp:extent cx="419100" cy="355600"/>
            <wp:effectExtent l="0" t="0" r="0" b="0"/>
            <wp:docPr id="1" name="Picture 0" descr="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20New20Roman" w:hAnsi="Times20New20Roman"/>
          <w:i/>
          <w:color w:val="000000"/>
          <w:sz w:val="3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</w:r>
      <w:r>
        <w:rPr>
          <w:rFonts w:ascii="Times20New20Roman" w:hAnsi="Times20New20Roman"/>
          <w:i/>
          <w:color w:val="000000"/>
          <w:sz w:val="26"/>
        </w:rPr>
        <w:t xml:space="preserve">                            LONDON:  HUTCHINSON    </w:t>
      </w:r>
      <w:r>
        <w:rPr>
          <w:rFonts w:ascii="Times20New20Roman" w:hAnsi="Times20New20Roman"/>
          <w:color w:val="000000"/>
          <w:sz w:val="26"/>
        </w:rPr>
        <w:t xml:space="preserve">&amp;   CO.  </w:t>
        <w:br/>
        <w:br/>
        <w:t xml:space="preserve">                        </w:t>
      </w:r>
      <w:r>
        <w:rPr>
          <w:rFonts w:ascii="Times20New20Roman" w:hAnsi="Times20New20Roman"/>
          <w:i/>
          <w:color w:val="000000"/>
          <w:sz w:val="26"/>
        </w:rPr>
        <w:t xml:space="preserve">PATERNOSTER    ROW </w:t>
        <w:br/>
        <w:br/>
      </w:r>
      <w:r>
        <w:rPr>
          <w:rFonts w:ascii="Calibri" w:hAnsi="Calibri"/>
          <w:color w:val="000000"/>
          <w:sz w:val="40"/>
        </w:rPr>
        <w:t xml:space="preserve"> </w:t>
        <w:br/>
        <w:br/>
        <w:br/>
        <w:t xml:space="preserve">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40"/>
        </w:rPr>
        <w:t xml:space="preserve">  </w:t>
      </w:r>
      <w:r>
        <w:rPr/>
        <w:br/>
        <w:br/>
      </w:r>
      <w:r>
        <w:rPr>
          <w:rFonts w:ascii="Calibri" w:hAnsi="Calibri"/>
          <w:color w:val="000000"/>
          <w:sz w:val="40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                               PREFACE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  'THE Children of Heaven' and 'The Outlands of Heaven' the two forming one </w:t>
        <w:br/>
        <w:br/>
        <w:t xml:space="preserve">            narrative, are the continuation of the series of four volumes entitled 'The </w:t>
        <w:br/>
        <w:br/>
        <w:t xml:space="preserve">            Life Beyond the Veil', and were received by Mr. Vale Owen from a band of </w:t>
        <w:br/>
        <w:br/>
        <w:t xml:space="preserve">            spirit communicators, acting under the leadership of one who gives his </w:t>
        <w:br/>
        <w:br/>
        <w:t xml:space="preserve">            name as 'Arnel'. </w:t>
        <w:br/>
        <w:br/>
        <w:t xml:space="preserve">            Arnel in a previous communication to Mr. Vale Owen stated that in earth </w:t>
        <w:br/>
        <w:br/>
        <w:t xml:space="preserve">            life he was an Englishman who, in consequence of religious persecution, </w:t>
        <w:br/>
        <w:br/>
        <w:t xml:space="preserve">            had to flee to Florence, and lived there in the English Colony during the </w:t>
        <w:br/>
        <w:br/>
        <w:t xml:space="preserve">            early days of the Renaissance. He taught music and painting, and died in </w:t>
        <w:br/>
        <w:br/>
        <w:t xml:space="preserve">            mid-life, escaping thereby the further enmity of the State of those days. </w:t>
        <w:br/>
        <w:br/>
        <w:t xml:space="preserve">            In 'The Ministry of Heaven' and 'The Battalions of Heaven' (Books III. and </w:t>
        <w:br/>
        <w:br/>
        <w:t xml:space="preserve">            IV.) he gave many interesting details of his experience in the course of his </w:t>
        <w:br/>
        <w:br/>
        <w:t xml:space="preserve">            progress from one state, or sphere, to a higher. He described the work </w:t>
        <w:br/>
        <w:br/>
        <w:t xml:space="preserve">            which he and others undertook to raise those of their fellows who had been </w:t>
        <w:br/>
        <w:br/>
        <w:t xml:space="preserve">            unable to advance far above their old earthly condition and some others </w:t>
        <w:br/>
        <w:br/>
        <w:t xml:space="preserve">            who had retrogressed. </w:t>
        <w:br/>
        <w:br/>
        <w:t xml:space="preserve">            Readers of his former messages will realise, as they follow the narrative of </w:t>
        <w:br/>
        <w:br/>
        <w:t xml:space="preserve">            these two books, that his method of working is familiar to them, although </w:t>
        <w:br/>
        <w:br/>
        <w:t xml:space="preserve">            the training of children and work in the 'Outlands' are widely different in </w:t>
        <w:br/>
        <w:br/>
        <w:t xml:space="preserve">            setting the one from the other. </w:t>
        <w:br/>
        <w:br/>
        <w:t xml:space="preserve">            Book V. is concerned with the training of children for citizen-ship in the </w:t>
        <w:br/>
        <w:br/>
        <w:t xml:space="preserve">            spiritual spheres. In the most intimate way, and with a wealth of detail, we </w:t>
        <w:br/>
        <w:br/>
        <w:t xml:space="preserve">            are shewn how their characters and powers are developed by a course of </w:t>
        <w:br/>
        <w:br/>
        <w:t xml:space="preserve">            mingled pastime and learning. As we watch this panorama of the Future </w:t>
        <w:br/>
        <w:br/>
        <w:t xml:space="preserve">            State unfold, we notice how the tone of the composition becomes ever </w:t>
        <w:br/>
        <w:br/>
        <w:t xml:space="preserve">            lighter and more beautiful. Through Arnel's graphic presentation of his </w:t>
        <w:br/>
        <w:br/>
        <w:t xml:space="preserve">            theme we are brought directly into contact with the merriment of unspoilt </w:t>
        <w:br/>
        <w:br/>
        <w:t xml:space="preserve">              childhood. Many instances are given of what one would call 'spiritual </w:t>
        <w:br/>
        <w:br/>
      </w:r>
      <w:r>
        <w:rPr>
          <w:rFonts w:ascii="Calibri" w:hAnsi="Calibri"/>
          <w:color w:val="000000"/>
          <w:sz w:val="24"/>
        </w:rPr>
        <w:t xml:space="preserve">                                                          </w:t>
      </w:r>
      <w:r>
        <w:rPr>
          <w:rFonts w:ascii="Calibri" w:hAnsi="Calibri"/>
          <w:b/>
          <w:color w:val="000000"/>
          <w:sz w:val="24"/>
        </w:rPr>
        <w:t xml:space="preserve">V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4"/>
        </w:rPr>
        <w:t xml:space="preserve">        </w:t>
      </w:r>
      <w:r>
        <w:rPr>
          <w:rFonts w:ascii="Calibri" w:hAnsi="Calibri"/>
          <w:b/>
          <w:color w:val="000000"/>
          <w:sz w:val="24"/>
        </w:rPr>
        <w:t>VI</w:t>
      </w:r>
      <w:r>
        <w:rPr>
          <w:rFonts w:ascii="Calibri" w:hAnsi="Calibri"/>
          <w:b/>
          <w:color w:val="000000"/>
          <w:sz w:val="22"/>
        </w:rPr>
        <w:t xml:space="preserve">                                                       </w:t>
      </w:r>
      <w:r>
        <w:rPr>
          <w:rFonts w:ascii="Calibri" w:hAnsi="Calibri"/>
          <w:color w:val="000000"/>
          <w:sz w:val="40"/>
        </w:rPr>
        <w:t xml:space="preserve">PREFACE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  physics', and a great deal of light is thrown upon the operation of spiritual laws; </w:t>
        <w:br/>
        <w:br/>
        <w:t xml:space="preserve">        for instance, laws governing Creation. This and other matters are given to us in </w:t>
        <w:br/>
        <w:br/>
        <w:t xml:space="preserve">          light vein, and information of a very significant kind is presented in the simple </w:t>
        <w:br/>
        <w:br/>
        <w:t xml:space="preserve">          guise of child-life. </w:t>
        <w:br/>
        <w:br/>
        <w:t xml:space="preserve">           But not all the picture is so care-free. </w:t>
        <w:br/>
        <w:br/>
        <w:t xml:space="preserve">           At the end of Book V. we find childhood and its joyous music fading into the </w:t>
        <w:br/>
        <w:br/>
        <w:t xml:space="preserve">          distance, leaving Arnel and Wulfhere to brood alone on the beauty and joy they </w:t>
        <w:br/>
        <w:br/>
        <w:t xml:space="preserve">          have just witnessed. Shonar is not with them; he is in the gloomy Outlands, </w:t>
        <w:br/>
        <w:br/>
        <w:t xml:space="preserve">          preparing and organising the mission he has been given. There is an interval, as it </w:t>
        <w:br/>
        <w:br/>
        <w:t xml:space="preserve">          were, during which creeps in a suggestion of sadness, a premonition of what is </w:t>
        <w:br/>
        <w:br/>
        <w:t xml:space="preserve">          impending. </w:t>
        <w:br/>
        <w:br/>
        <w:t xml:space="preserve">           'The Outlands of Heaven ' (Book VI) contains Arnel's vivid description of how </w:t>
        <w:br/>
        <w:br/>
        <w:t xml:space="preserve">          that work was carried out. It will be seen by the reader, as his account is followed, </w:t>
        <w:br/>
        <w:br/>
        <w:t xml:space="preserve">          that the ministry established beyond the Veil to uplift 'adult children' of the </w:t>
        <w:br/>
        <w:br/>
        <w:t xml:space="preserve">          Outlands is the same ministry, essentially, that trains and develops the innocent </w:t>
        <w:br/>
        <w:br/>
        <w:t xml:space="preserve">          children of the Sphere Seven. Amongst both Arnel moves and labours, his quiet </w:t>
        <w:br/>
        <w:br/>
        <w:t xml:space="preserve">          confidence and humour shedding light and happiness wherever he goes. </w:t>
        <w:br/>
        <w:br/>
        <w:t xml:space="preserve">           He gives us typical instances of the difficulties that present themselves to </w:t>
        <w:br/>
        <w:br/>
        <w:t xml:space="preserve">          workers in the Outlands and must be surmounted. </w:t>
        <w:br/>
        <w:br/>
        <w:t xml:space="preserve">           For example, victims of a massacre arrive on the Other Side, dazed for the time </w:t>
        <w:br/>
        <w:br/>
        <w:t xml:space="preserve">          being, and full of fear and revengeful desires. They must be awakened to their </w:t>
        <w:br/>
        <w:br/>
        <w:t xml:space="preserve">          hapless condition, and yet an outbreak of panic is to be prevented; and these </w:t>
        <w:br/>
        <w:br/>
        <w:t xml:space="preserve">          newcomers must also be restrained, if possible, from returning to the spiritual </w:t>
        <w:br/>
        <w:br/>
        <w:t xml:space="preserve">          plane of the Earth (in the Sphere One), in order to wreak vengeance upon their </w:t>
        <w:br/>
        <w:br/>
        <w:t xml:space="preserve">          enemies still in the flesh. </w:t>
        <w:br/>
        <w:br/>
        <w:t xml:space="preserve">        The band of spirit workers, led by Wulfhere and including Arnel, is strong enough </w:t>
        <w:br/>
        <w:br/>
        <w:t xml:space="preserve">        to control these vindictive spirits by force of will, but the task they are set is made </w:t>
        <w:br/>
        <w:br/>
        <w:t xml:space="preserve">        all the more formidable because the free-will of the newcomers is sacred and </w:t>
        <w:br/>
        <w:br/>
        <w:t xml:space="preserve">          must not be overruled. </w:t>
        <w:br/>
        <w:br/>
        <w:t xml:space="preserve">          This is but one example of the kind of problem to be solved by ministering spirits </w:t>
        <w:br/>
        <w:br/>
        <w:t xml:space="preserve">        in the dark Outlands. Arnel relates very minutely how this and other difficult </w:t>
        <w:br/>
        <w:br/>
        <w:t xml:space="preserve">          undertakings are handled, and continues to explain how the newcomers begin </w:t>
        <w:br/>
        <w:br/>
        <w:t xml:space="preserve">        their arduous climb up the hill of development and progress. We follow their slow </w:t>
        <w:br/>
        <w:br/>
        <w:t xml:space="preserve">          ascent, and watch the gradual growth of their power and influence as they rise; </w:t>
        <w:br/>
        <w:br/>
        <w:t xml:space="preserve">        and in the end we leave them--reluctantly, no doubt--as citizens of lighter </w:t>
        <w:br/>
        <w:br/>
        <w:t xml:space="preserve">          spheres, who return constantly to the Outlands in quest of spirits held, as they </w:t>
        <w:br/>
        <w:br/>
        <w:t xml:space="preserve">          were, in the trammels of material conditions.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40"/>
        </w:rPr>
        <w:t xml:space="preserve"> </w:t>
      </w:r>
      <w:r>
        <w:rPr>
          <w:rFonts w:ascii="Calibri" w:hAnsi="Calibri"/>
          <w:b/>
          <w:color w:val="000000"/>
          <w:sz w:val="24"/>
        </w:rPr>
        <w:t xml:space="preserve">VII   </w:t>
      </w:r>
      <w:r>
        <w:rPr>
          <w:rFonts w:ascii="Calibri" w:hAnsi="Calibri"/>
          <w:color w:val="000000"/>
          <w:sz w:val="24"/>
        </w:rPr>
        <w:t xml:space="preserve">                                          PREFACE                                       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Throughout this narrative the characters and their environment stand out </w:t>
        <w:br/>
        <w:br/>
        <w:t xml:space="preserve">        so sharply before the reader's eye, that to doubt their reality would be a </w:t>
        <w:br/>
        <w:br/>
        <w:t xml:space="preserve">        greater effort of the will than to believe that here we have indeed a veritable </w:t>
        <w:br/>
        <w:br/>
        <w:t xml:space="preserve">        piece of history. </w:t>
        <w:br/>
        <w:br/>
        <w:t xml:space="preserve">          But if, to those who have followed the Vale Owen Script (as it is popularly </w:t>
        <w:br/>
        <w:br/>
        <w:t xml:space="preserve">        called) from the beginning, it seems that the high keynote, so marked a </w:t>
        <w:br/>
        <w:br/>
        <w:t xml:space="preserve">        feature in, e.g., 'The Battalions of Heaven', is not reached in this volume, the </w:t>
        <w:br/>
        <w:br/>
        <w:t xml:space="preserve">        reason will be understood readily when the different conditions under which </w:t>
        <w:br/>
        <w:br/>
        <w:t xml:space="preserve">        its matter was received are considered. </w:t>
        <w:br/>
        <w:br/>
        <w:t xml:space="preserve">          The first four volumes were received at a time when Mr. Vale Owen was </w:t>
        <w:br/>
        <w:br/>
        <w:t xml:space="preserve">        surrounded by the, quietude and privacy of the Vestry in the little Church at </w:t>
        <w:br/>
        <w:br/>
        <w:t xml:space="preserve">          Orford--then an obscure Lancashire parish quite unknown to the public. But </w:t>
        <w:br/>
        <w:br/>
        <w:t xml:space="preserve">        when the strong light of publicity was turned upon amanuensis and parish </w:t>
        <w:br/>
        <w:br/>
        <w:t xml:space="preserve">        alike, the former peace of retirement was broken by the stream of letters </w:t>
        <w:br/>
        <w:br/>
        <w:t xml:space="preserve">        and visitors that came to Orford, and by the thoughts of thousands whose </w:t>
        <w:br/>
        <w:br/>
        <w:t xml:space="preserve">        attentions were focussed upon its Vicar. Under such unsettled conditions </w:t>
        <w:br/>
        <w:br/>
        <w:t xml:space="preserve">        these later messages were received. </w:t>
        <w:br/>
        <w:br/>
        <w:t xml:space="preserve">          Tranquillity is the chief condition to be observed by an amanuensis in </w:t>
        <w:br/>
        <w:br/>
        <w:t xml:space="preserve">        writings of this kind; and tranquillity was lacking. </w:t>
        <w:br/>
        <w:br/>
        <w:t xml:space="preserve">          Mr. Vale Owen, who had always sat to receive the messages in the Vestry of </w:t>
        <w:br/>
        <w:br/>
        <w:t xml:space="preserve">        Orford Church, where the strong spiritual atmosphere of the place aided </w:t>
        <w:br/>
        <w:br/>
        <w:t xml:space="preserve">          transmission, found that frequent interruptions made it necessary to sit in </w:t>
        <w:br/>
        <w:br/>
        <w:t xml:space="preserve">        the Vicarage. This change of venue probably affected the conditions </w:t>
        <w:br/>
        <w:br/>
        <w:t xml:space="preserve">        somewhat. </w:t>
        <w:br/>
        <w:br/>
        <w:t xml:space="preserve">          The surest criterion by which to judge a message is the effect that message </w:t>
        <w:br/>
        <w:br/>
        <w:t xml:space="preserve">        has upon the persons who receive it. While these messages were appearing </w:t>
        <w:br/>
        <w:br/>
        <w:t xml:space="preserve">        in the press Mr. Vale Owen received a large number of letters from those </w:t>
        <w:br/>
        <w:br/>
        <w:t xml:space="preserve">        who had ' lost' their little ones. This correspondence clearly shewed that, </w:t>
        <w:br/>
        <w:br/>
        <w:t xml:space="preserve">        apart from the considerable knowledge these mourners had acquired as to </w:t>
        <w:br/>
        <w:br/>
        <w:t xml:space="preserve">        the after-death condition of little children, there was a new light cast on the </w:t>
        <w:br/>
        <w:br/>
        <w:t xml:space="preserve">        Future, which brought immediate comfort to many who had thought they </w:t>
        <w:br/>
        <w:br/>
        <w:t xml:space="preserve">        would never regain the happiness they had lost. </w:t>
        <w:br/>
        <w:br/>
        <w:t xml:space="preserve">          Readers will find the Explanatory Note on the numbering and the nature of </w:t>
        <w:br/>
        <w:br/>
        <w:t xml:space="preserve">        the spheres, or states, as adopted in the Vale Owen Script, useful; and a </w:t>
        <w:br/>
        <w:br/>
        <w:t xml:space="preserve">        Glossary at the end of the book provides information of the chief characters </w:t>
        <w:br/>
        <w:br/>
        <w:t xml:space="preserve">        and their work, suitable for reference at any time. </w:t>
        <w:br/>
        <w:br/>
        <w:t xml:space="preserve">                                                                                                      THE EDITOR.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    HOW THE MESSAGES WERE </w:t>
        <w:br/>
        <w:br/>
        <w:br/>
      </w:r>
      <w:r>
        <w:rPr>
          <w:rFonts w:ascii="Calibri" w:hAnsi="Calibri"/>
          <w:color w:val="000000"/>
          <w:sz w:val="40"/>
        </w:rPr>
        <w:t xml:space="preserve">                                     RECEIVED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    BEFORE beginning to read this volume of messages, it may be helpful to </w:t>
        <w:br/>
        <w:br/>
        <w:t xml:space="preserve">            readers strange to the subject if the method by which the messages </w:t>
        <w:br/>
        <w:br/>
        <w:t xml:space="preserve">            were received is explained. </w:t>
        <w:br/>
        <w:br/>
        <w:t xml:space="preserve">              Mr. Vale Owen himself gave a description, published in the General </w:t>
        <w:br/>
        <w:br/>
        <w:t xml:space="preserve">            Notes of 'The Highlands of Heaven' of how it came about that he acted </w:t>
        <w:br/>
        <w:br/>
        <w:t xml:space="preserve">            as amanuensis, and the way in which they came through his mentality. </w:t>
        <w:br/>
        <w:br/>
        <w:t xml:space="preserve">            His account is as follows: "There is an opinion abroad, "he says", that the </w:t>
        <w:br/>
        <w:br/>
        <w:t xml:space="preserve">            clergy are very credulous beings. But our training in the exercise of the </w:t>
        <w:br/>
        <w:br/>
        <w:t xml:space="preserve">            critical faculty places us among the most hard to convince when any new </w:t>
        <w:br/>
        <w:br/>
        <w:t xml:space="preserve">            truth is in question. It took a quarter of a century to convince me --ten </w:t>
        <w:br/>
        <w:br/>
        <w:t xml:space="preserve">            years that spirit communication was a fact, and fifteen that the fact was </w:t>
        <w:br/>
        <w:br/>
        <w:t xml:space="preserve">            legitimate and good. </w:t>
        <w:br/>
        <w:br/>
        <w:t xml:space="preserve">              "From the moment I had taken this decision, the answer began to </w:t>
        <w:br/>
        <w:br/>
        <w:t xml:space="preserve">            appear. First my wife developed the power of automatic writing. Then </w:t>
        <w:br/>
        <w:br/>
        <w:t xml:space="preserve">            through her I received requests that I would sit quietly, pencil in hand, </w:t>
        <w:br/>
        <w:br/>
        <w:t xml:space="preserve">            and take down any thoughts which seemed to come into my mind </w:t>
        <w:br/>
        <w:br/>
        <w:t xml:space="preserve">            projected by some external personality and not consequent on the </w:t>
        <w:br/>
        <w:br/>
        <w:t xml:space="preserve">            exercise of my own mentality. Reluctance lasted a long time, but at last I </w:t>
        <w:br/>
        <w:br/>
        <w:t xml:space="preserve">            felt that friends were at hand who wished very earnestly to speak with </w:t>
        <w:br/>
        <w:br/>
        <w:t xml:space="preserve">            me. They did not override or compel my will in any way--that would </w:t>
        <w:br/>
        <w:br/>
        <w:t xml:space="preserve">            have settled the matter at once, so far as I was concerned--but their </w:t>
        <w:br/>
        <w:br/>
        <w:t xml:space="preserve">            wishes were made ever more plain. </w:t>
        <w:br/>
        <w:br/>
        <w:t xml:space="preserve">  “I felt at last that I ought to give them an opportunity, for I was </w:t>
        <w:br/>
        <w:br/>
        <w:t xml:space="preserve">            impressed with the feeling that the influence was a good one, so, at last, </w:t>
        <w:br/>
        <w:br/>
        <w:t xml:space="preserve">            very doubtfully I decided to sit in my cassock in the Vestry after </w:t>
        <w:br/>
        <w:br/>
        <w:t xml:space="preserve">            Evensong. </w:t>
        <w:br/>
        <w:br/>
        <w:t xml:space="preserve">              "The first four or five messages wandered aimlessly from one subject to </w:t>
        <w:br/>
        <w:br/>
        <w:t xml:space="preserve">            another. But gradually the sentences began to take consecutive form, </w:t>
        <w:br/>
        <w:br/>
        <w:t xml:space="preserve">            and at last I got some which were understandable. From that time, </w:t>
        <w:br/>
        <w:br/>
        <w:t xml:space="preserve">              development kept pace with practice. When the whole series of </w:t>
        <w:br/>
        <w:br/>
        <w:t xml:space="preserve">            messages was finished I reckoned up and found that the speed had been </w:t>
        <w:br/>
        <w:br/>
        <w:t xml:space="preserve">            maintained at an average of twenty-four words a minute. On two </w:t>
        <w:br/>
        <w:br/>
        <w:t xml:space="preserve">            occasions </w:t>
        <w:br/>
        <w:br/>
        <w:t xml:space="preserve">                                                         </w:t>
      </w:r>
      <w:r>
        <w:rPr>
          <w:rFonts w:ascii="Calibri" w:hAnsi="Calibri"/>
          <w:b/>
          <w:color w:val="000000"/>
          <w:sz w:val="24"/>
        </w:rPr>
        <w:t xml:space="preserve">IX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i/>
          <w:color w:val="000000"/>
          <w:sz w:val="24"/>
        </w:rPr>
        <w:t xml:space="preserve">          </w:t>
      </w:r>
      <w:r>
        <w:rPr>
          <w:rFonts w:ascii="Calibri" w:hAnsi="Calibri"/>
          <w:b/>
          <w:i/>
          <w:color w:val="000000"/>
          <w:sz w:val="24"/>
        </w:rPr>
        <w:t>X</w:t>
      </w:r>
      <w:r>
        <w:rPr>
          <w:rFonts w:ascii="Calibri" w:hAnsi="Calibri"/>
          <w:i/>
          <w:color w:val="000000"/>
          <w:sz w:val="22"/>
        </w:rPr>
        <w:t xml:space="preserve">         How the Messages were Received </w:t>
        <w:br/>
        <w:br/>
      </w:r>
      <w:r>
        <w:rPr>
          <w:rFonts w:ascii="Calibri" w:hAnsi="Calibri"/>
          <w:color w:val="000000"/>
          <w:sz w:val="22"/>
        </w:rPr>
        <w:t xml:space="preserve">  </w:t>
        <w:br/>
        <w:br/>
        <w:t xml:space="preserve">          only had I any idea what subject was to be treated. That was when the </w:t>
        <w:br/>
        <w:br/>
        <w:t xml:space="preserve">            message had obviously been left uncompleted. At other times I had </w:t>
        <w:br/>
        <w:br/>
        <w:t xml:space="preserve">          fully expected a certain subject to be taken, but on taking up my pencil </w:t>
        <w:br/>
        <w:br/>
        <w:t xml:space="preserve">          the stream of thought went off in an altogether different direction." </w:t>
        <w:br/>
        <w:br/>
        <w:t xml:space="preserve">            The effect of the reception of the messages upon the receiver, and his </w:t>
        <w:br/>
        <w:br/>
        <w:t xml:space="preserve">            interpretation of how it is done, were given by him in a letter to Mr. H. </w:t>
        <w:br/>
        <w:br/>
        <w:t xml:space="preserve">          W. Engholm, editor of the first four books of 'The Life Beyond the Veil'. </w:t>
        <w:br/>
        <w:br/>
        <w:t xml:space="preserve">          The following extract from the letter is reprinted from the General </w:t>
        <w:br/>
        <w:br/>
        <w:t xml:space="preserve">          Notes of 'The Lowlands of Heaven': " The effect of what, perhaps, we </w:t>
        <w:br/>
        <w:br/>
        <w:t xml:space="preserve">          might term the more mechanical operations, as these impinge upon </w:t>
        <w:br/>
        <w:br/>
        <w:t xml:space="preserve">          the organism of the human brain, the transmitters themselves describe </w:t>
        <w:br/>
        <w:br/>
        <w:t xml:space="preserve">          in some detail.* </w:t>
        <w:br/>
        <w:br/>
        <w:t xml:space="preserve">            "Vibrations, initiated by them and projected through the Veil, find </w:t>
        <w:br/>
        <w:br/>
        <w:t xml:space="preserve">          their target in the mentality of the human instrument and are </w:t>
        <w:br/>
        <w:br/>
        <w:t xml:space="preserve">          reproduced, on this side, in what is, in effect, a kind of inner </w:t>
        <w:br/>
        <w:br/>
        <w:t xml:space="preserve">            clairvoyance and clairaudience....That is, he sees these scenes in his </w:t>
        <w:br/>
        <w:br/>
        <w:t xml:space="preserve">            imagination as he, by a similar process, is able to visualise his garden or </w:t>
        <w:br/>
        <w:br/>
        <w:t xml:space="preserve">          house, or other well-known place, when at a distance. </w:t>
        <w:br/>
        <w:br/>
        <w:t xml:space="preserve">            "The words of the messages seem to travel on a celestial-mundane </w:t>
        <w:br/>
        <w:br/>
        <w:t xml:space="preserve">            telephonic current. He can hear them interiorly in much the same </w:t>
        <w:br/>
        <w:br/>
        <w:t xml:space="preserve">          manner as he is able to hum over a well-remembered tune, or to </w:t>
        <w:br/>
        <w:br/>
        <w:t xml:space="preserve">          reproduce a speech he has heard with all its inflections and cadences, </w:t>
        <w:br/>
        <w:br/>
        <w:t xml:space="preserve">            pathetic or uplifting--all this interiorly, and without himself uttering a </w:t>
        <w:br/>
        <w:br/>
        <w:t xml:space="preserve">          sound. </w:t>
        <w:br/>
        <w:br/>
        <w:t xml:space="preserve">            "In addition, however, there is a deeper content in the operation. It is </w:t>
        <w:br/>
        <w:br/>
        <w:t xml:space="preserve">          that effect upon the human instrument produced by the more or less </w:t>
        <w:br/>
        <w:br/>
        <w:t xml:space="preserve">            intimate contact of spirit with spirit. This is actual 'Spiritual </w:t>
        <w:br/>
        <w:br/>
        <w:t xml:space="preserve">            Communion', and is recognised in the Creed of Christendom in the </w:t>
        <w:br/>
        <w:br/>
        <w:t xml:space="preserve">          article 'The Communion of Saints'. </w:t>
        <w:br/>
        <w:br/>
        <w:t xml:space="preserve">            "So intimate and so perfect must be the sympathy of aim and </w:t>
        <w:br/>
        <w:br/>
        <w:t xml:space="preserve">            affection existing between transmitter and receiver, that whenever </w:t>
        <w:br/>
        <w:br/>
        <w:t xml:space="preserve">          any thought comes through which seems to be at variance with what is </w:t>
        <w:br/>
        <w:br/>
        <w:t xml:space="preserve">          true, immediately a shock is felt and the instrument faces about, as it </w:t>
        <w:br/>
        <w:br/>
        <w:t xml:space="preserve">          were, with a query in his mind, which on the part of the communicator </w:t>
        <w:br/>
        <w:br/>
        <w:t xml:space="preserve">          is as immediately observed and noted." </w:t>
        <w:br/>
        <w:br/>
        <w:t xml:space="preserve">                  _________________________________________________________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* The ' transmitters' are the members of the band of spirit </w:t>
        <w:br/>
        <w:br/>
        <w:t xml:space="preserve">            communicators under Arnel's leadership; their description, referred </w:t>
        <w:br/>
        <w:br/>
        <w:t xml:space="preserve">          to by Mr. Vale Owen, is given in 'The Lowlands of Heaven'  pp. 137-</w:t>
        <w:br/>
        <w:br/>
        <w:t xml:space="preserve">          140.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40"/>
        </w:rPr>
        <w:t xml:space="preserve"> </w:t>
      </w:r>
      <w:r>
        <w:rPr/>
        <w:br/>
        <w:br/>
      </w:r>
      <w:r>
        <w:rPr>
          <w:rFonts w:ascii="Calibri" w:hAnsi="Calibri"/>
          <w:color w:val="000000"/>
          <w:sz w:val="40"/>
        </w:rPr>
        <w:t xml:space="preserve"> </w:t>
        <w:br/>
        <w:br/>
        <w:br/>
        <w:t xml:space="preserve"> </w:t>
        <w:br/>
        <w:br/>
        <w:br/>
        <w:t xml:space="preserve">                        NOTE ON THE SPHERES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  A SHORT explanation of the numbering and nature of the spiritual </w:t>
        <w:br/>
        <w:br/>
        <w:t xml:space="preserve">            spheres, or states, may be useful to those readers who have not read </w:t>
        <w:br/>
        <w:br/>
        <w:t xml:space="preserve">          the other four volumes of this series. </w:t>
        <w:br/>
        <w:br/>
        <w:t xml:space="preserve">          The system of numbering the spheres is that used by the spirit </w:t>
        <w:br/>
        <w:br/>
        <w:t xml:space="preserve">            communicator named 'Zabdiel' in his messages (Book II., ' The Highlands </w:t>
        <w:br/>
        <w:br/>
        <w:t xml:space="preserve">          of Heaven'), and adopted throughout the Script by subsequent </w:t>
        <w:br/>
        <w:br/>
        <w:t xml:space="preserve">            communicators. But the spheres are numbered in this way, of course, </w:t>
        <w:br/>
        <w:br/>
        <w:t xml:space="preserve">          only for the purpose of identifying them in these writings, and they are </w:t>
        <w:br/>
        <w:br/>
        <w:t xml:space="preserve">          not known to their inhabitants generally by these numbers. </w:t>
        <w:br/>
        <w:br/>
        <w:t xml:space="preserve">          The earth is included within the Sphere One, above which rise others, </w:t>
        <w:br/>
        <w:br/>
        <w:t xml:space="preserve">          each sphere enveloping and interpenetrating those lower and slower of </w:t>
        <w:br/>
        <w:br/>
        <w:t xml:space="preserve">          vibration than itself. Thus, the Sphere Two envelops the Sphere One, </w:t>
        <w:br/>
        <w:br/>
        <w:t xml:space="preserve">            percolating through it as truly as light through water. The Third Sphere </w:t>
        <w:br/>
        <w:br/>
        <w:t xml:space="preserve">            includes within itself the Spheres One and Two, the Fourth contains </w:t>
        <w:br/>
        <w:br/>
        <w:t xml:space="preserve">          those three states inferior to itself, and so on. Countless states, or </w:t>
        <w:br/>
        <w:br/>
        <w:t xml:space="preserve">            spheres, rise above one another in this way, each higher sphere gaining </w:t>
        <w:br/>
        <w:br/>
        <w:t xml:space="preserve">          in intensity of light and power as God, the Great Horizon, is approached. </w:t>
        <w:br/>
        <w:br/>
        <w:t xml:space="preserve">          The nature of the spheres is explained by Zabdiel in 'The Highlands of </w:t>
        <w:br/>
        <w:br/>
        <w:t xml:space="preserve">          Heaven' on p. 44. “The spheres," he says, "are not so much what would </w:t>
        <w:br/>
        <w:br/>
        <w:t xml:space="preserve">            correspond to localities on Earth, but rather estates of life and power, </w:t>
        <w:br/>
        <w:br/>
        <w:t xml:space="preserve">            according to the development of the individual". When we read, then, of </w:t>
        <w:br/>
        <w:br/>
        <w:t xml:space="preserve">          one sphere 'rising' above another, the 'rising' is one, not of locality, but </w:t>
        <w:br/>
        <w:br/>
        <w:t xml:space="preserve">          of intensity; in other words, it means a change of condition rather than a </w:t>
        <w:br/>
        <w:br/>
        <w:t xml:space="preserve">            change of position. </w:t>
        <w:br/>
        <w:br/>
        <w:t xml:space="preserve">          Arnel explains the change of condition where he writes: “When Jesus </w:t>
        <w:br/>
        <w:br/>
        <w:t xml:space="preserve">          came into the House wherein His friends were gathered on that first </w:t>
        <w:br/>
        <w:br/>
        <w:t xml:space="preserve">          Easter He came unseen.  So.  Then He gathered from them what </w:t>
        <w:br/>
        <w:br/>
        <w:t xml:space="preserve">          substance He had need of, and by what process you now call </w:t>
        <w:br/>
        <w:br/>
        <w:t xml:space="preserve">            materialisation He fashioned Him a body of flesh.   Then He was visible </w:t>
        <w:br/>
        <w:br/>
        <w:t xml:space="preserve">          to them.   Also His environ- </w:t>
        <w:br/>
        <w:br/>
      </w:r>
      <w:r>
        <w:rPr>
          <w:rFonts w:ascii="Calibri" w:hAnsi="Calibri"/>
          <w:b/>
          <w:color w:val="000000"/>
          <w:sz w:val="24"/>
        </w:rPr>
        <w:t xml:space="preserve">                                                              XI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4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</w:t>
        <w:br/>
        <w:br/>
        <w:t xml:space="preserve"> </w:t>
        <w:br/>
        <w:br/>
        <w:t xml:space="preserve">        XII </w:t>
      </w:r>
      <w:r>
        <w:rPr>
          <w:rFonts w:ascii="Calibri" w:hAnsi="Calibri"/>
          <w:color w:val="000000"/>
          <w:sz w:val="40"/>
        </w:rPr>
        <w:t xml:space="preserve">              Note on the Spheres </w:t>
        <w:br/>
        <w:br/>
      </w:r>
      <w:r>
        <w:rPr>
          <w:rFonts w:ascii="Calibri" w:hAnsi="Calibri"/>
          <w:color w:val="000000"/>
          <w:sz w:val="22"/>
        </w:rPr>
        <w:t xml:space="preserve">  </w:t>
        <w:br/>
        <w:br/>
        <w:t xml:space="preserve">  </w:t>
        <w:br/>
        <w:br/>
        <w:t xml:space="preserve">  </w:t>
        <w:br/>
        <w:br/>
        <w:t xml:space="preserve"> </w:t>
        <w:br/>
        <w:br/>
        <w:t xml:space="preserve">          ment had become changed. When He had transacted such business as was His </w:t>
        <w:br/>
        <w:br/>
        <w:t xml:space="preserve">        at that time He dematerialised again that body of flesh and in that act He </w:t>
        <w:br/>
        <w:br/>
        <w:t xml:space="preserve">          changed His environment once again back to that of spirit. But all through the </w:t>
        <w:br/>
        <w:br/>
        <w:t xml:space="preserve">          process, from first to last, presence and absence had no part whatsoever. Both </w:t>
        <w:br/>
        <w:br/>
        <w:t xml:space="preserve">          before and after His appearance in bodily form to them He was there unseen." </w:t>
        <w:br/>
        <w:br/>
        <w:t xml:space="preserve">          And: "Although spirits often talk to you of earth of 'coming' and 'going', yet this </w:t>
        <w:br/>
        <w:br/>
        <w:t xml:space="preserve">        is so because of your own limitations. We find it necessary to use earth </w:t>
        <w:br/>
        <w:br/>
        <w:t xml:space="preserve">          language when speaking to earth denizens and that language enshrines your </w:t>
        <w:br/>
        <w:br/>
        <w:t xml:space="preserve">            three-dimensional knowledge." </w:t>
        <w:br/>
        <w:br/>
        <w:t xml:space="preserve">        The following extracts from Zabdiel's messages in 'The Highlands of Heaven' </w:t>
        <w:br/>
        <w:br/>
        <w:t xml:space="preserve">          explain this still further, and shew that a man 'ascends' to a higher state when </w:t>
        <w:br/>
        <w:br/>
        <w:t xml:space="preserve">        he 'aspires'. “In every sphere," Zabdiel says, "other spheres are found to touch </w:t>
        <w:br/>
        <w:br/>
        <w:t xml:space="preserve">          it....The harmony of the spheres is one and blended. For this reason a man may </w:t>
        <w:br/>
        <w:br/>
        <w:t xml:space="preserve">          aspire to that above him, and is lifted up by reason of the contact of that </w:t>
        <w:br/>
        <w:br/>
        <w:t xml:space="preserve">          higher zone interpenetrating his own ".  (p. 153). </w:t>
        <w:br/>
        <w:br/>
        <w:t xml:space="preserve">          "Those who dwell in, as we will say, the Fourth Sphere may not penetrate into </w:t>
        <w:br/>
        <w:br/>
        <w:t xml:space="preserve">        the Fifth, to remain there, until they have become so developed as to sustain </w:t>
        <w:br/>
        <w:br/>
        <w:t xml:space="preserve">        with ease the degree of intensity of light there obtaining. Having attained to </w:t>
        <w:br/>
        <w:br/>
        <w:t xml:space="preserve">          that Fifth Sphere they soon become used to its light. And if they return to the </w:t>
        <w:br/>
        <w:br/>
        <w:t xml:space="preserve">          Fourth, as they do from time to time, that Fourth Sphere seems dimmer to </w:t>
        <w:br/>
        <w:br/>
        <w:t xml:space="preserve">          them while still they are able to see with comparative ease ".  (p. 52)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40"/>
        </w:rPr>
        <w:t xml:space="preserve">                             </w:t>
      </w:r>
      <w:r>
        <w:rPr/>
        <w:br/>
        <w:br/>
      </w:r>
      <w:r>
        <w:rPr>
          <w:rFonts w:ascii="Calibri" w:hAnsi="Calibri"/>
          <w:color w:val="000000"/>
          <w:sz w:val="40"/>
        </w:rPr>
        <w:t xml:space="preserve">                            </w:t>
      </w:r>
      <w:r>
        <w:rPr>
          <w:rFonts w:ascii="Calibri" w:hAnsi="Calibri"/>
          <w:b/>
          <w:color w:val="000000"/>
          <w:sz w:val="40"/>
        </w:rPr>
        <w:t xml:space="preserve">CONTENTS </w:t>
        <w:br/>
        <w:br/>
      </w:r>
      <w:r>
        <w:rPr>
          <w:rFonts w:ascii="Calibri" w:hAnsi="Calibri"/>
          <w:color w:val="000000"/>
          <w:sz w:val="32"/>
        </w:rPr>
        <w:t xml:space="preserve">                                         </w:t>
        <w:br/>
        <w:br/>
        <w:t xml:space="preserve">                                        BOOK 5  </w:t>
        <w:br/>
        <w:br/>
        <w:t xml:space="preserve">                     THE CHILDREN OF HEAVEN </w:t>
        <w:br/>
        <w:br/>
      </w:r>
      <w:r>
        <w:rPr>
          <w:rFonts w:ascii="Calibri" w:hAnsi="Calibri"/>
          <w:color w:val="000000"/>
          <w:sz w:val="22"/>
        </w:rPr>
        <w:t xml:space="preserve">                                                                                                                         </w:t>
      </w:r>
      <w:r>
        <w:rPr>
          <w:rFonts w:ascii="Calibri" w:hAnsi="Calibri"/>
          <w:b/>
          <w:color w:val="000000"/>
          <w:sz w:val="22"/>
        </w:rPr>
        <w:t xml:space="preserve">PAGE </w:t>
        <w:br/>
        <w:br/>
        <w:t xml:space="preserve">          PREFACE</w:t>
      </w:r>
      <w:r>
        <w:rPr>
          <w:rFonts w:ascii="Calibri" w:hAnsi="Calibri"/>
          <w:color w:val="000000"/>
          <w:sz w:val="22"/>
        </w:rPr>
        <w:t xml:space="preserve">     -              -           -              -           -            -           -            -            V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HOW THE MESSAGES WERE RECEIVED</w:t>
      </w:r>
      <w:r>
        <w:rPr>
          <w:rFonts w:ascii="Calibri" w:hAnsi="Calibri"/>
          <w:color w:val="000000"/>
          <w:sz w:val="22"/>
        </w:rPr>
        <w:t xml:space="preserve">        -            -           -            -           IX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NOTE ON THE SPHERES</w:t>
      </w:r>
      <w:r>
        <w:rPr>
          <w:rFonts w:ascii="Calibri" w:hAnsi="Calibri"/>
          <w:color w:val="000000"/>
          <w:sz w:val="22"/>
        </w:rPr>
        <w:t xml:space="preserve">       -              -           -            -           -            -           XI </w:t>
        <w:br/>
        <w:br/>
        <w:t xml:space="preserve">                                                         </w:t>
      </w:r>
      <w:r>
        <w:rPr>
          <w:rFonts w:ascii="Calibri" w:hAnsi="Calibri"/>
          <w:b/>
          <w:color w:val="000000"/>
          <w:sz w:val="28"/>
        </w:rPr>
        <w:t xml:space="preserve">CHAPTER I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  INTRODUCTORY: PARABLE OF THE KING'S HIGHWAY</w:t>
      </w:r>
      <w:r>
        <w:rPr>
          <w:rFonts w:ascii="Calibri" w:hAnsi="Calibri"/>
          <w:color w:val="000000"/>
          <w:sz w:val="22"/>
        </w:rPr>
        <w:t xml:space="preserve">       -            -           19 </w:t>
        <w:br/>
        <w:br/>
        <w:t xml:space="preserve">          "Let the Outlaws make it" (p. 20)--"A Slice of History" (p. 21)-- </w:t>
        <w:br/>
        <w:br/>
        <w:t xml:space="preserve">          Children as Pioneers (p. 22)--The Road of Progress (p. 23). </w:t>
        <w:br/>
        <w:br/>
      </w:r>
      <w:r>
        <w:rPr>
          <w:rFonts w:ascii="Calibri" w:hAnsi="Calibri"/>
          <w:b/>
          <w:color w:val="000000"/>
          <w:sz w:val="28"/>
        </w:rPr>
        <w:t xml:space="preserve">                                                     CHAPTER II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  CHRISTMASTIDE: A HEAVENLY SANCTUARY</w:t>
      </w:r>
      <w:r>
        <w:rPr>
          <w:rFonts w:ascii="Calibri" w:hAnsi="Calibri"/>
          <w:color w:val="000000"/>
          <w:sz w:val="22"/>
        </w:rPr>
        <w:t xml:space="preserve">             -          -            -          25 </w:t>
        <w:br/>
        <w:br/>
        <w:t xml:space="preserve">          Presence Form: The Christ Child (p. 26)--A Sleeptime Memory </w:t>
        <w:br/>
        <w:br/>
        <w:t xml:space="preserve">         (p. 27)--Castrel's Description (p. 27)--Within the Sanctuary (p. 2p) </w:t>
        <w:br/>
        <w:br/>
        <w:t xml:space="preserve">          --The Spirit Brain (p. 29)--Spiritual Atmosphere Intensifying (p. 30) </w:t>
        <w:br/>
        <w:br/>
        <w:t xml:space="preserve">          --Castrel finishes His Narrative (p. 31)--Arnel resumes (p. 32). </w:t>
        <w:br/>
        <w:br/>
      </w:r>
      <w:r>
        <w:rPr>
          <w:rFonts w:ascii="Calibri" w:hAnsi="Calibri"/>
          <w:b/>
          <w:color w:val="000000"/>
          <w:sz w:val="28"/>
        </w:rPr>
        <w:t xml:space="preserve">                                                     CHAPTER III </w:t>
        <w:br/>
        <w:br/>
      </w:r>
      <w:r>
        <w:rPr>
          <w:rFonts w:ascii="Calibri" w:hAnsi="Calibri"/>
          <w:color w:val="000000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</w:rPr>
        <w:t>FESTIVAL OF THE CHRIST CHILD</w:t>
      </w:r>
      <w:r>
        <w:rPr>
          <w:rFonts w:ascii="Calibri" w:hAnsi="Calibri"/>
          <w:color w:val="000000"/>
          <w:sz w:val="22"/>
        </w:rPr>
        <w:t xml:space="preserve">       -            -            -          -            -           34 </w:t>
        <w:br/>
        <w:br/>
        <w:t xml:space="preserve">          "There is but one religion" (p. 34)--"Glory to God in the Highest"  </w:t>
        <w:br/>
        <w:br/>
        <w:t xml:space="preserve">        (p. 35)--Parable of the Boy and the Owl (p. 36)--The Christ Child and </w:t>
        <w:br/>
        <w:br/>
        <w:t xml:space="preserve">         Israel (p. 36)--Flowers, Channels of His Grace (p. 38)--Parable of the </w:t>
        <w:br/>
        <w:br/>
        <w:t xml:space="preserve">         Globe of Light (p. 39). </w:t>
        <w:br/>
        <w:br/>
      </w:r>
      <w:r>
        <w:rPr>
          <w:rFonts w:ascii="Calibri" w:hAnsi="Calibri"/>
          <w:b/>
          <w:color w:val="000000"/>
          <w:sz w:val="28"/>
        </w:rPr>
        <w:t xml:space="preserve">                                                    CHAPTER IV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WORSHIP AND SERVICE</w:t>
      </w:r>
      <w:r>
        <w:rPr>
          <w:rFonts w:ascii="Calibri" w:hAnsi="Calibri"/>
          <w:color w:val="000000"/>
          <w:sz w:val="22"/>
        </w:rPr>
        <w:t xml:space="preserve">      -              -  -             -         -            -           42 </w:t>
        <w:br/>
        <w:br/>
        <w:t xml:space="preserve">        The Maid (p. 43)--A Transformation in the Glade (p. 43)--The Lesson  </w:t>
        <w:br/>
        <w:br/>
        <w:t xml:space="preserve">        of His Coming (p. 45)--Shonar (p. 45)--"Greater than His Station"  </w:t>
        <w:br/>
        <w:br/>
        <w:t xml:space="preserve">        (p. 47)--A Call to Service (p. 47)--Wulfhere (p. 48). </w:t>
        <w:br/>
        <w:br/>
      </w:r>
      <w:r>
        <w:rPr>
          <w:rFonts w:ascii="Calibri" w:hAnsi="Calibri"/>
          <w:b/>
          <w:color w:val="000000"/>
          <w:sz w:val="28"/>
        </w:rPr>
        <w:t xml:space="preserve">                                                    CHAPTER V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THE FOUNTAIN EPISODE    </w:t>
      </w:r>
      <w:r>
        <w:rPr>
          <w:rFonts w:ascii="Calibri" w:hAnsi="Calibri"/>
          <w:color w:val="000000"/>
          <w:sz w:val="22"/>
        </w:rPr>
        <w:t xml:space="preserve">-               -            -            -         -             -          50 </w:t>
        <w:br/>
        <w:br/>
        <w:t xml:space="preserve">        "The Perfect Service of Man" (p. 51)--The Fountain in the Pleasance  </w:t>
        <w:br/>
        <w:br/>
        <w:t xml:space="preserve">        (p. 52)--" Where be the Children?" (p. 53)--The Riddle is Solved </w:t>
        <w:br/>
        <w:br/>
        <w:t xml:space="preserve">         (p. 53)--A Daring Experiment (p. 55)--An Unforeseen Plight (p. 56)-- </w:t>
        <w:br/>
        <w:br/>
        <w:t xml:space="preserve">          "There is no Sin Here" (p. 56)--The Meaning of Clothes (p. 57). </w:t>
        <w:br/>
        <w:br/>
        <w:t xml:space="preserve">                                                                </w:t>
      </w:r>
      <w:r>
        <w:rPr>
          <w:rFonts w:ascii="Calibri" w:hAnsi="Calibri"/>
          <w:b/>
          <w:color w:val="000000"/>
          <w:sz w:val="22"/>
        </w:rPr>
        <w:t xml:space="preserve">XIII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2"/>
        </w:rPr>
        <w:t xml:space="preserve">        </w:t>
      </w:r>
      <w:r>
        <w:rPr>
          <w:rFonts w:ascii="Calibri" w:hAnsi="Calibri"/>
          <w:b/>
          <w:color w:val="000000"/>
          <w:sz w:val="22"/>
        </w:rPr>
        <w:t xml:space="preserve">XIV                                                  CONTENTS  </w:t>
        <w:br/>
        <w:br/>
        <w:t xml:space="preserve"> </w:t>
        <w:br/>
        <w:br/>
        <w:t xml:space="preserve">                                                       CHAPTER VI                           </w:t>
        <w:br/>
        <w:br/>
        <w:t xml:space="preserve">                                                                                                                                         PAGE </w:t>
        <w:br/>
        <w:br/>
        <w:t xml:space="preserve">          CREATION AND GROWTH      -                 -                   -                -               -        59 </w:t>
        <w:br/>
        <w:br/>
      </w:r>
      <w:r>
        <w:rPr>
          <w:rFonts w:ascii="Calibri" w:hAnsi="Calibri"/>
          <w:color w:val="000000"/>
          <w:sz w:val="22"/>
        </w:rPr>
        <w:t xml:space="preserve">        The Song of the Bird (p. 60)—Evolution (p. 61)--The Little Girl and the Bubble </w:t>
        <w:br/>
        <w:br/>
        <w:t xml:space="preserve">        (p. 62)--Externals and Essentials (p. 63)--"Alice in Wonderland" Enacted (p. 65).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                                             CHAPTER VII </w:t>
        <w:br/>
        <w:br/>
        <w:t xml:space="preserve">          HOW CHILDREN ARE TRAINED                 -                 -                -               -         66 </w:t>
        <w:br/>
        <w:br/>
      </w:r>
      <w:r>
        <w:rPr>
          <w:rFonts w:ascii="Calibri" w:hAnsi="Calibri"/>
          <w:color w:val="000000"/>
          <w:sz w:val="22"/>
        </w:rPr>
        <w:t xml:space="preserve">        "An Impossible Knot"  (p. 67)--A Hard Qualification (p. 68)--Creating by Will-</w:t>
        <w:br/>
        <w:br/>
        <w:t xml:space="preserve">          Power  (p. 68)--Reversing the Process  (P.  70). </w:t>
        <w:br/>
        <w:br/>
      </w:r>
      <w:r>
        <w:rPr>
          <w:rFonts w:ascii="Calibri" w:hAnsi="Calibri"/>
          <w:b/>
          <w:color w:val="000000"/>
          <w:sz w:val="22"/>
        </w:rPr>
        <w:t xml:space="preserve">  </w:t>
        <w:br/>
        <w:br/>
        <w:t xml:space="preserve">                                                      CHAPTER VIII </w:t>
        <w:br/>
        <w:br/>
        <w:t xml:space="preserve">          GAMES THE CHILDREN PLAY   -               -                   -                -               -        71 </w:t>
        <w:br/>
        <w:br/>
      </w:r>
      <w:r>
        <w:rPr>
          <w:rFonts w:ascii="Calibri" w:hAnsi="Calibri"/>
          <w:color w:val="000000"/>
          <w:sz w:val="22"/>
        </w:rPr>
        <w:t xml:space="preserve">        Two Aspects of this Generation  (p. 71)--"Aerial Flight" and "Balancing the Ball"  </w:t>
        <w:br/>
        <w:br/>
        <w:t xml:space="preserve">        (p. 72)--"Manoeuvres in the Air"  (p. 72)--Work Blent with Pleasure (p. 73)--An </w:t>
        <w:br/>
        <w:br/>
        <w:t xml:space="preserve">          Exercise for Older Children  (p. 74)--What the Boy Raoul Saw  (p. 74)--" We Will </w:t>
        <w:br/>
        <w:br/>
        <w:t xml:space="preserve">          Mingle our Knowledge" (p. 75)--Combined Interior Vision (p. 76)--What </w:t>
        <w:br/>
        <w:br/>
        <w:t xml:space="preserve">          Perplexed a Young Maid (p. 77)--Looking into Other Spheres (p. 78)--Another </w:t>
        <w:br/>
        <w:br/>
        <w:t xml:space="preserve">          Experiment in Creation (p. 79)--Arnel as a, Greek Knight (p. 80)--The New </w:t>
        <w:br/>
        <w:br/>
        <w:t xml:space="preserve">          Jerusalem (p. 81)--A Relic of the First Crusade (p. 82).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                                      </w:t>
        <w:br/>
        <w:br/>
        <w:t xml:space="preserve">                                                      CHAPTER IX </w:t>
        <w:br/>
        <w:br/>
        <w:t xml:space="preserve">          "THE GATE OF THE CHRIST HIS REALM"  -                  -               -              -         83 </w:t>
        <w:br/>
        <w:br/>
      </w:r>
      <w:r>
        <w:rPr>
          <w:rFonts w:ascii="Calibri" w:hAnsi="Calibri"/>
          <w:color w:val="000000"/>
          <w:sz w:val="22"/>
        </w:rPr>
        <w:t xml:space="preserve">          Sensitive Substance in the Sphere Seven (p. 84)--An Interruption in the </w:t>
        <w:br/>
        <w:br/>
        <w:t xml:space="preserve">          Messages: Explanatory Note by G.V.O. (p. 85)--Afrelda, Angel-Mother (p. 86)--</w:t>
        <w:br/>
        <w:br/>
        <w:t xml:space="preserve">        The Golden City (p. 86)--A New Aspect of Distance (p. 87)--Spiritual </w:t>
        <w:br/>
        <w:br/>
        <w:t xml:space="preserve">          Transmutation (p. 88)--Rivers Traversing the Atmosphere (p. 89)--Beauty, Stern </w:t>
        <w:br/>
        <w:br/>
        <w:t xml:space="preserve">        and Sweet (p. 89)--"Golden Wings Vibrating" (p. 90)--Stirring Motherhood (p. </w:t>
        <w:br/>
        <w:br/>
        <w:t xml:space="preserve">          91). </w:t>
        <w:br/>
        <w:br/>
      </w:r>
      <w:r>
        <w:rPr>
          <w:rFonts w:ascii="Calibri" w:hAnsi="Calibri"/>
          <w:b/>
          <w:color w:val="000000"/>
          <w:sz w:val="22"/>
        </w:rPr>
        <w:t xml:space="preserve"> </w:t>
        <w:br/>
        <w:br/>
        <w:t xml:space="preserve">                                                       BOOK 6 </w:t>
        <w:br/>
        <w:br/>
        <w:t xml:space="preserve">                                         </w:t>
        <w:br/>
        <w:br/>
        <w:t xml:space="preserve">                                  THE OUTLANDS OF HEAVEN </w:t>
        <w:br/>
        <w:br/>
        <w:t xml:space="preserve"> </w:t>
        <w:br/>
        <w:br/>
        <w:t xml:space="preserve">                                                     CHAPTER I </w:t>
        <w:br/>
        <w:br/>
        <w:t xml:space="preserve">          WULFHERE'S POWER SUBDUES REBELLION                 -              -                -      95 </w:t>
        <w:br/>
        <w:br/>
      </w:r>
      <w:r>
        <w:rPr>
          <w:rFonts w:ascii="Calibri" w:hAnsi="Calibri"/>
          <w:color w:val="000000"/>
          <w:sz w:val="22"/>
        </w:rPr>
        <w:t xml:space="preserve">          Complaint and Defiance (p. 96)--"A Child who Needs Wise Leading" (p. 97)--"A </w:t>
        <w:br/>
        <w:br/>
        <w:t xml:space="preserve">          Smack of Eastern Magic" (p. 98)--Pain, the Surgeon's Knife (p. 99)--Dipping into </w:t>
        <w:br/>
        <w:br/>
        <w:t xml:space="preserve">        the Past (p. 99)--The Fruit of Heartsearching (p. 101)--Behind the Scenes (p. </w:t>
        <w:br/>
        <w:br/>
        <w:t xml:space="preserve">          101)--"As in Heaven, so in Earth" (p. 102).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                                                            </w:t>
      </w:r>
      <w:r>
        <w:rPr>
          <w:rFonts w:ascii="Calibri" w:hAnsi="Calibri"/>
          <w:b/>
          <w:color w:val="000000"/>
          <w:sz w:val="32"/>
        </w:rPr>
        <w:t xml:space="preserve">CONTENTS </w:t>
      </w:r>
      <w:r>
        <w:rPr>
          <w:rFonts w:ascii="Calibri" w:hAnsi="Calibri"/>
          <w:color w:val="000000"/>
          <w:sz w:val="22"/>
        </w:rPr>
        <w:t xml:space="preserve">                                           XV </w:t>
        <w:br/>
        <w:br/>
        <w:t xml:space="preserve"> </w:t>
        <w:br/>
        <w:br/>
        <w:t xml:space="preserve">                                                              </w:t>
      </w:r>
      <w:r>
        <w:rPr>
          <w:rFonts w:ascii="Calibri" w:hAnsi="Calibri"/>
          <w:b/>
          <w:color w:val="000000"/>
          <w:sz w:val="28"/>
        </w:rPr>
        <w:t xml:space="preserve">CHAPTER II </w:t>
        <w:br/>
        <w:br/>
      </w:r>
      <w:r>
        <w:rPr>
          <w:rFonts w:ascii="Calibri" w:hAnsi="Calibri"/>
          <w:color w:val="000000"/>
          <w:sz w:val="22"/>
        </w:rPr>
        <w:t xml:space="preserve">                                                                                                                                         PAGE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MAN AND HIS ENVIRONMENT</w:t>
      </w:r>
      <w:r>
        <w:rPr>
          <w:rFonts w:ascii="Calibri" w:hAnsi="Calibri"/>
          <w:color w:val="000000"/>
          <w:sz w:val="22"/>
        </w:rPr>
        <w:t xml:space="preserve"> -            -            -             -              -             -    104 </w:t>
        <w:br/>
        <w:br/>
        <w:t xml:space="preserve">          Mind-waves Produce the Atom (p. 104)--Human Energy Affects Surroundings </w:t>
        <w:br/>
        <w:br/>
        <w:t xml:space="preserve">        (p. 105)--Conditions in the Sphere Three (p. 106)--Presence and Omnipresence </w:t>
        <w:br/>
        <w:br/>
        <w:t xml:space="preserve">        (p. 107)--Materialising Thought (p. 107)--" Everyone Goes to His Own Place "  </w:t>
        <w:br/>
        <w:br/>
        <w:t xml:space="preserve">        (p.   108)--Heaven and Hell (p. 109). </w:t>
        <w:br/>
        <w:br/>
        <w:t xml:space="preserve">                                                            </w:t>
      </w:r>
      <w:r>
        <w:rPr>
          <w:rFonts w:ascii="Calibri" w:hAnsi="Calibri"/>
          <w:b/>
          <w:color w:val="000000"/>
          <w:sz w:val="28"/>
        </w:rPr>
        <w:t xml:space="preserve">CHAPTER III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THE AFTERMATH OF AN EARTH TRAGEDY</w:t>
      </w:r>
      <w:r>
        <w:rPr>
          <w:rFonts w:ascii="Calibri" w:hAnsi="Calibri"/>
          <w:color w:val="000000"/>
          <w:sz w:val="22"/>
        </w:rPr>
        <w:t xml:space="preserve"> - -          -             -              -   110 </w:t>
        <w:br/>
        <w:br/>
        <w:t xml:space="preserve">          Mother and Child (p. 111)--"Memories of Yesterday" (p. 112)--Different Ranges </w:t>
        <w:br/>
        <w:br/>
        <w:t xml:space="preserve">        of Sight (p. 113)--A Colony of Rest (p. 113)--"Is He an Angel?" (p. 114)--More </w:t>
        <w:br/>
        <w:br/>
        <w:t xml:space="preserve">          Love than on Earth (p. 115)--James and his Work (p. 116)--A Tragedy of Life (p. </w:t>
        <w:br/>
        <w:br/>
        <w:t xml:space="preserve">          117). </w:t>
        <w:br/>
        <w:br/>
      </w:r>
      <w:r>
        <w:rPr>
          <w:rFonts w:ascii="Calibri" w:hAnsi="Calibri"/>
          <w:b/>
          <w:color w:val="000000"/>
          <w:sz w:val="28"/>
        </w:rPr>
        <w:t xml:space="preserve">                                                       CHAPTER IV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DIAGNOSING NEWCOMERS FROM EARTH</w:t>
      </w:r>
      <w:r>
        <w:rPr>
          <w:rFonts w:ascii="Calibri" w:hAnsi="Calibri"/>
          <w:color w:val="000000"/>
          <w:sz w:val="22"/>
        </w:rPr>
        <w:t xml:space="preserve">          -          -           -              -    118 </w:t>
        <w:br/>
        <w:br/>
        <w:t xml:space="preserve">          Shonar Sends for Habdi (p. 119)--Meeting at the Stony Port (p. 120)--A Helpless </w:t>
        <w:br/>
        <w:br/>
        <w:t xml:space="preserve">          Multitude (p. 121)--How to Avoid a Panic (p. 122)--Free-will in Favourable </w:t>
        <w:br/>
        <w:br/>
        <w:t xml:space="preserve">          Conditions (p. 122)--Error Means Disaster (p. 123)--Awakening the Children (p. </w:t>
        <w:br/>
        <w:br/>
        <w:t xml:space="preserve">        124) </w:t>
        <w:br/>
        <w:br/>
        <w:t xml:space="preserve">                                                            </w:t>
      </w:r>
      <w:r>
        <w:rPr>
          <w:rFonts w:ascii="Calibri" w:hAnsi="Calibri"/>
          <w:b/>
          <w:color w:val="000000"/>
          <w:sz w:val="28"/>
        </w:rPr>
        <w:t xml:space="preserve">CHAPTER V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THE PEOPLE OF THE GLADE</w:t>
      </w:r>
      <w:r>
        <w:rPr>
          <w:rFonts w:ascii="Calibri" w:hAnsi="Calibri"/>
          <w:color w:val="000000"/>
          <w:sz w:val="22"/>
        </w:rPr>
        <w:t xml:space="preserve"> -              -                -                   -                  -        126     </w:t>
        <w:br/>
        <w:br/>
        <w:t xml:space="preserve">        The Bishop (p. 126)--"I Can Aid You in This" (p. 127)--A Difficulty (p. 128)--"A </w:t>
        <w:br/>
        <w:br/>
        <w:t xml:space="preserve">          Child Shall Lead Them" (p. 129)--More Newcomers Diagnosed (p. 130)--Habdi's </w:t>
        <w:br/>
        <w:br/>
        <w:t xml:space="preserve">          Wisdom (p. 130)--"Follow the Drake" (p. 132)--Pain (p. 132)--Two More Groups </w:t>
        <w:br/>
        <w:br/>
        <w:t xml:space="preserve">          Disposed of (p. 133)--The Residue Return to the Earth-Plane (P. 133)--"Pray for </w:t>
        <w:br/>
        <w:br/>
        <w:t xml:space="preserve">        the People of the Glade" (p. 134). </w:t>
        <w:br/>
        <w:br/>
        <w:t xml:space="preserve">                                                           </w:t>
      </w:r>
      <w:r>
        <w:rPr>
          <w:rFonts w:ascii="Calibri" w:hAnsi="Calibri"/>
          <w:b/>
          <w:color w:val="000000"/>
          <w:sz w:val="28"/>
        </w:rPr>
        <w:t xml:space="preserve">CHAPTER VI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EARTH'S RELIGIONS: A DEATH-BED SCENE</w:t>
      </w:r>
      <w:r>
        <w:rPr>
          <w:rFonts w:ascii="Calibri" w:hAnsi="Calibri"/>
          <w:color w:val="000000"/>
          <w:sz w:val="22"/>
        </w:rPr>
        <w:t xml:space="preserve">      -                 -      -          135 </w:t>
        <w:br/>
        <w:br/>
        <w:t xml:space="preserve">          Parable of a Garden (p. 136)--A Love Stream (p. 137)--Earth's Religious Systems </w:t>
        <w:br/>
        <w:br/>
        <w:t xml:space="preserve">        (p. 137)--Lights Round a Death-Bed (p. 138)--Habdi Receives a Newcomer (p. </w:t>
        <w:br/>
        <w:br/>
        <w:t xml:space="preserve">          139)--The Mother's Vision (p. 140)--"No Bitterness or Sense of Loss " (p. 140) </w:t>
        <w:br/>
        <w:br/>
        <w:t xml:space="preserve">                                                          </w:t>
      </w:r>
      <w:r>
        <w:rPr>
          <w:rFonts w:ascii="Calibri" w:hAnsi="Calibri"/>
          <w:b/>
          <w:color w:val="000000"/>
          <w:sz w:val="28"/>
        </w:rPr>
        <w:t xml:space="preserve">CHAPTER VII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HOW A COLONY PROGRESSED</w:t>
      </w:r>
      <w:r>
        <w:rPr>
          <w:rFonts w:ascii="Calibri" w:hAnsi="Calibri"/>
          <w:color w:val="000000"/>
          <w:sz w:val="22"/>
        </w:rPr>
        <w:t xml:space="preserve"> -                -                  -                -              -     142 </w:t>
        <w:br/>
        <w:br/>
        <w:t xml:space="preserve">        The Colony in Council (p. 143)--Two Plans for Betterment (p. 143)--"Blend </w:t>
        <w:br/>
        <w:br/>
        <w:t xml:space="preserve">          them Together" (p. 144)--A Guild House is Built (p. 145)--The Young Interpreter </w:t>
        <w:br/>
        <w:br/>
        <w:t xml:space="preserve">        (p. 145)--His Appearance (p. 146)--"A Sprinkling of Soft Radiance" (p. 147)--</w:t>
        <w:br/>
        <w:br/>
        <w:t xml:space="preserve">          Initiation into the Sphere Four (p. 148)--Gradual Advance (p. 148)--Transmuted </w:t>
        <w:br/>
        <w:br/>
        <w:t xml:space="preserve">          Surroundings: Changed Condition (p. 149)--"Jesus Stood in the Midst" (p. 150)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       </w:t>
      </w:r>
      <w:r>
        <w:rPr>
          <w:rFonts w:ascii="Calibri" w:hAnsi="Calibri"/>
          <w:color w:val="000000"/>
          <w:sz w:val="22"/>
        </w:rPr>
        <w:t xml:space="preserve">XVI                                               </w:t>
      </w:r>
      <w:r>
        <w:rPr>
          <w:rFonts w:ascii="Calibri" w:hAnsi="Calibri"/>
          <w:b/>
          <w:color w:val="000000"/>
          <w:sz w:val="32"/>
        </w:rPr>
        <w:t>CONTENTS</w:t>
      </w:r>
      <w:r>
        <w:rPr>
          <w:rFonts w:ascii="Calibri" w:hAnsi="Calibri"/>
          <w:color w:val="000000"/>
          <w:sz w:val="32"/>
        </w:rPr>
        <w:t xml:space="preserve"> </w:t>
        <w:br/>
        <w:br/>
      </w:r>
      <w:r>
        <w:rPr>
          <w:rFonts w:ascii="Calibri" w:hAnsi="Calibri"/>
          <w:color w:val="000000"/>
          <w:sz w:val="22"/>
        </w:rPr>
        <w:t xml:space="preserve">  </w:t>
        <w:br/>
        <w:br/>
        <w:t xml:space="preserve">                                                    </w:t>
      </w:r>
      <w:r>
        <w:rPr>
          <w:rFonts w:ascii="Calibri" w:hAnsi="Calibri"/>
          <w:b/>
          <w:color w:val="000000"/>
          <w:sz w:val="28"/>
        </w:rPr>
        <w:t xml:space="preserve">CHAPTER VIII </w:t>
        <w:br/>
        <w:br/>
      </w:r>
      <w:r>
        <w:rPr>
          <w:rFonts w:ascii="Calibri" w:hAnsi="Calibri"/>
          <w:color w:val="000000"/>
          <w:sz w:val="22"/>
        </w:rPr>
        <w:t xml:space="preserve">                                                                                                                                         PAGE 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ENLARGING AND BUILDING     </w:t>
      </w:r>
      <w:r>
        <w:rPr>
          <w:rFonts w:ascii="Calibri" w:hAnsi="Calibri"/>
          <w:color w:val="000000"/>
          <w:sz w:val="22"/>
        </w:rPr>
        <w:t xml:space="preserve">-            -           -           -           -           -             152 </w:t>
        <w:br/>
        <w:br/>
        <w:t xml:space="preserve">          Messages projected (p. 153)--Science and Art Departments (p. 153)--The Glade </w:t>
        <w:br/>
        <w:br/>
        <w:t xml:space="preserve">        is Enlarged (p. 154)--"Your Achievement shall be Crowned" (p. 155)--A </w:t>
        <w:br/>
        <w:br/>
        <w:t xml:space="preserve">          Delegation of Five (p. 155)--Working to a Model (p. 156)--The Structure </w:t>
        <w:br/>
        <w:br/>
        <w:t xml:space="preserve">          Complete (p. 157)--War in the Lower Spheres (p. 158)--Others Beautify the </w:t>
        <w:br/>
        <w:br/>
        <w:t xml:space="preserve">          New House (p. 159)--Shrine and Mirror (p. 160)--A Message from the Christ </w:t>
        <w:br/>
        <w:br/>
        <w:t xml:space="preserve">          Sphere (p. 161)--James, the New Leader (p. 162). </w:t>
        <w:br/>
        <w:br/>
        <w:t xml:space="preserve">  </w:t>
        <w:br/>
        <w:br/>
        <w:t xml:space="preserve">                                                    </w:t>
      </w:r>
      <w:r>
        <w:rPr>
          <w:rFonts w:ascii="Calibri" w:hAnsi="Calibri"/>
          <w:b/>
          <w:color w:val="000000"/>
          <w:sz w:val="28"/>
        </w:rPr>
        <w:t xml:space="preserve">CHAPTER IX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WORK IN THE DARK OUTLANDS</w:t>
      </w:r>
      <w:r>
        <w:rPr>
          <w:rFonts w:ascii="Calibri" w:hAnsi="Calibri"/>
          <w:color w:val="000000"/>
          <w:sz w:val="22"/>
        </w:rPr>
        <w:t xml:space="preserve">             -            -              -            -         -        164 </w:t>
        <w:br/>
        <w:br/>
        <w:t xml:space="preserve">          Shonar's Fortress, and its Purpose (p. 164)--Inside the Fortress (p. 165)--Claire's </w:t>
        <w:br/>
        <w:br/>
        <w:t xml:space="preserve">          Joyful News (p. 166)--Contrast (p. 166)--Two Souls Akin (p. 167)--A Mission to </w:t>
        <w:br/>
        <w:br/>
        <w:t xml:space="preserve">        the Outlands (p, 168)--"The Way is a Sure Way" (p. 169)--The Blacksmith (p. </w:t>
        <w:br/>
        <w:br/>
        <w:t xml:space="preserve">          170)--Revolt (p. 170)--"Bitterness of Word and Heart" (p. 171) </w:t>
        <w:br/>
        <w:br/>
        <w:t xml:space="preserve">  </w:t>
        <w:br/>
        <w:br/>
        <w:t xml:space="preserve">                                                   </w:t>
      </w:r>
      <w:r>
        <w:rPr>
          <w:rFonts w:ascii="Calibri" w:hAnsi="Calibri"/>
          <w:b/>
          <w:color w:val="000000"/>
          <w:sz w:val="28"/>
        </w:rPr>
        <w:t xml:space="preserve">CHAPTER X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THE BLACKSMITH MAKES AMENDS</w:t>
      </w:r>
      <w:r>
        <w:rPr>
          <w:rFonts w:ascii="Calibri" w:hAnsi="Calibri"/>
          <w:color w:val="000000"/>
          <w:sz w:val="22"/>
        </w:rPr>
        <w:t xml:space="preserve"> -             -               -           -          -    173 </w:t>
        <w:br/>
        <w:br/>
        <w:t xml:space="preserve">          Consulting the Records  (p. 174)--"Will you come with us?" (p. 174)--A Mighty </w:t>
        <w:br/>
        <w:br/>
        <w:t xml:space="preserve">          Riddle (p. 175)--The Rescuer (p. 176)-- Records Cease (p. 177)--"That Man is </w:t>
        <w:br/>
        <w:br/>
        <w:t xml:space="preserve">        your Friend" (p. 178)--Onward through the Dark Lands (p. 179). </w:t>
        <w:br/>
        <w:br/>
        <w:t xml:space="preserve">                                                   </w:t>
      </w:r>
      <w:r>
        <w:rPr>
          <w:rFonts w:ascii="Calibri" w:hAnsi="Calibri"/>
          <w:b/>
          <w:color w:val="000000"/>
          <w:sz w:val="28"/>
        </w:rPr>
        <w:t xml:space="preserve">CHAPTER XI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LIFE WITHIN THE FORTRESS</w:t>
      </w:r>
      <w:r>
        <w:rPr>
          <w:rFonts w:ascii="Calibri" w:hAnsi="Calibri"/>
          <w:color w:val="000000"/>
          <w:sz w:val="22"/>
        </w:rPr>
        <w:t xml:space="preserve">       -   -      -                    -                  181 </w:t>
        <w:br/>
        <w:br/>
        <w:t xml:space="preserve">          Welcome (p. 182)--Recognition and Reunion (p. 183)--Back to the Outlands (p. </w:t>
        <w:br/>
        <w:br/>
        <w:t xml:space="preserve">          184)--How Dwellers are Acclimatised (p. 185)--The Doctor is Perplexed (p. </w:t>
        <w:br/>
        <w:br/>
        <w:t xml:space="preserve">          186)--" Taste"  (p. 187)-- "God knows" (p. 188). </w:t>
        <w:br/>
        <w:br/>
        <w:t xml:space="preserve">                                                  </w:t>
      </w:r>
      <w:r>
        <w:rPr>
          <w:rFonts w:ascii="Calibri" w:hAnsi="Calibri"/>
          <w:b/>
          <w:color w:val="000000"/>
          <w:sz w:val="28"/>
        </w:rPr>
        <w:t xml:space="preserve">CHAPTER XII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OUT OF BOUNDS</w:t>
      </w:r>
      <w:r>
        <w:rPr>
          <w:rFonts w:ascii="Calibri" w:hAnsi="Calibri"/>
          <w:color w:val="000000"/>
          <w:sz w:val="22"/>
        </w:rPr>
        <w:t xml:space="preserve">    ------   190 </w:t>
        <w:br/>
        <w:br/>
        <w:t xml:space="preserve">          Turning the Key (p. 191)--In Danger (p. 192)--Sacrifice (p. 193)--"I have </w:t>
        <w:br/>
        <w:br/>
        <w:t xml:space="preserve">          Promised to Go" (p. 194)--Courage Overcomes Fear (P. 195)--The End of the </w:t>
        <w:br/>
        <w:br/>
        <w:t xml:space="preserve">          Escapade (p. 195).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GLOSSARY</w:t>
      </w:r>
      <w:r>
        <w:rPr>
          <w:rFonts w:ascii="Calibri" w:hAnsi="Calibri"/>
          <w:color w:val="000000"/>
          <w:sz w:val="22"/>
        </w:rPr>
        <w:t xml:space="preserve"> -            -    -    -      -          -                     197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40"/>
        </w:rPr>
        <w:t xml:space="preserve"> </w:t>
      </w:r>
      <w:r>
        <w:rPr/>
        <w:br/>
        <w:br/>
      </w:r>
      <w:r>
        <w:rPr>
          <w:rFonts w:ascii="Calibri" w:hAnsi="Calibri"/>
          <w:color w:val="000000"/>
          <w:sz w:val="40"/>
        </w:rPr>
        <w:t xml:space="preserve"> </w:t>
        <w:br/>
        <w:br/>
        <w:br/>
        <w:t xml:space="preserve"> </w:t>
        <w:br/>
        <w:br/>
        <w:t xml:space="preserve"> </w:t>
        <w:br/>
        <w:br/>
        <w:br/>
        <w:t xml:space="preserve"> </w:t>
        <w:br/>
        <w:br/>
        <w:br/>
        <w:t xml:space="preserve"> </w:t>
        <w:br/>
        <w:br/>
        <w:t xml:space="preserve"> </w:t>
        <w:br/>
        <w:br/>
        <w:br/>
        <w:t xml:space="preserve"> </w:t>
        <w:br/>
        <w:br/>
        <w:br/>
        <w:t xml:space="preserve"> </w:t>
        <w:br/>
        <w:br/>
        <w:t xml:space="preserve"> </w:t>
        <w:br/>
        <w:br/>
        <w:br/>
        <w:t xml:space="preserve">                                      BOOK 5 </w:t>
        <w:br/>
        <w:br/>
        <w:br/>
        <w:t xml:space="preserve">                      THE CHILDREN OF HEAVEN </w:t>
        <w:br/>
        <w:br/>
        <w:t xml:space="preserve"> </w:t>
        <w:br/>
        <w:br/>
      </w:r>
      <w:r>
        <w:rPr>
          <w:rFonts w:ascii="Times20New20Roman" w:hAnsi="Times20New20Roman"/>
          <w:color w:val="000000"/>
          <w:sz w:val="20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  </w:t>
      </w:r>
      <w:r>
        <w:rPr/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                                                       </w:t>
      </w:r>
      <w:r>
        <w:rPr>
          <w:rFonts w:ascii="Calibri" w:hAnsi="Calibri"/>
          <w:b/>
          <w:color w:val="000000"/>
          <w:sz w:val="32"/>
        </w:rPr>
        <w:t xml:space="preserve">CHAPTER I  </w:t>
        <w:br/>
        <w:br/>
      </w:r>
      <w:r>
        <w:rPr>
          <w:rFonts w:ascii="Calibri" w:hAnsi="Calibri"/>
          <w:b/>
          <w:color w:val="000000"/>
          <w:sz w:val="24"/>
        </w:rPr>
        <w:t xml:space="preserve">                 </w:t>
        <w:br/>
        <w:br/>
        <w:t xml:space="preserve">                                Introductory.   Parable of the King's Highway </w:t>
        <w:br/>
        <w:br/>
      </w:r>
      <w:r>
        <w:rPr>
          <w:rFonts w:ascii="Calibri" w:hAnsi="Calibri"/>
          <w:color w:val="000000"/>
          <w:sz w:val="22"/>
        </w:rPr>
        <w:t xml:space="preserve">                                                </w:t>
        <w:br/>
        <w:br/>
        <w:t xml:space="preserve">                                                                            </w:t>
      </w:r>
      <w:r>
        <w:rPr>
          <w:rFonts w:ascii="Calibri" w:hAnsi="Calibri"/>
          <w:i/>
          <w:color w:val="000000"/>
          <w:sz w:val="22"/>
        </w:rPr>
        <w:t xml:space="preserve">Wednesday, </w:t>
      </w:r>
      <w:r>
        <w:rPr>
          <w:rFonts w:ascii="Calibri" w:hAnsi="Calibri"/>
          <w:color w:val="000000"/>
          <w:sz w:val="22"/>
        </w:rPr>
        <w:t>17</w:t>
      </w:r>
      <w:r>
        <w:rPr>
          <w:rFonts w:ascii="Calibri" w:hAnsi="Calibri"/>
          <w:i/>
          <w:color w:val="000000"/>
          <w:sz w:val="22"/>
        </w:rPr>
        <w:t>th December</w:t>
      </w:r>
      <w:r>
        <w:rPr>
          <w:rFonts w:ascii="Calibri" w:hAnsi="Calibri"/>
          <w:color w:val="000000"/>
          <w:sz w:val="22"/>
        </w:rPr>
        <w:t xml:space="preserve">, 1919. </w:t>
        <w:br/>
        <w:br/>
        <w:t xml:space="preserve"> </w:t>
        <w:br/>
        <w:br/>
        <w:t xml:space="preserve">        LET us begin with one of those parables you say you love. </w:t>
        <w:br/>
        <w:br/>
        <w:t xml:space="preserve">              A King rode forth into his forest-lands, and with him there went two Knights </w:t>
        <w:br/>
        <w:br/>
        <w:t xml:space="preserve">          attendant. Said the King to the younger Knight, "I would have a road made </w:t>
        <w:br/>
        <w:br/>
        <w:t xml:space="preserve">          clear through this forest so that they who come by companies to visit me </w:t>
        <w:br/>
        <w:br/>
        <w:t xml:space="preserve">          might find the way less irksome. What say you, sir Knight, of the scheme, and </w:t>
        <w:br/>
        <w:br/>
        <w:t xml:space="preserve">          how would you carry it through?" </w:t>
        <w:br/>
        <w:br/>
        <w:t xml:space="preserve">           And the young Knight answered him, "I think, sir, that would be well if all </w:t>
        <w:br/>
        <w:br/>
        <w:t xml:space="preserve">        were well affected towards your person. But an easy road direct from your </w:t>
        <w:br/>
        <w:br/>
        <w:t xml:space="preserve">          outlands to your palace gates might be of vantage to others also not so liege as </w:t>
        <w:br/>
        <w:br/>
        <w:t xml:space="preserve">          we." </w:t>
        <w:br/>
        <w:br/>
        <w:t xml:space="preserve">           "That is shrewdly said," the King replied, and thought awhile. Then he turned </w:t>
        <w:br/>
        <w:br/>
        <w:t xml:space="preserve">        to the other Knight, and said, “You, Sir Knight, are grey of head and beard. How </w:t>
        <w:br/>
        <w:br/>
        <w:t xml:space="preserve">          think you on this matter of the making of the road?" </w:t>
        <w:br/>
        <w:br/>
        <w:t xml:space="preserve">   “Nay, sir," he answered,” wisdom better than that of my younger friend I </w:t>
        <w:br/>
        <w:br/>
        <w:t xml:space="preserve">          cannot find to give you. If it be shrewdness you would have you have it there." </w:t>
        <w:br/>
        <w:br/>
        <w:t xml:space="preserve">    “There is somewhat at the back of that grey head of yours," said the King. </w:t>
        <w:br/>
        <w:br/>
        <w:t xml:space="preserve">        “Get it forth, man, and let us see the look of it." </w:t>
        <w:br/>
        <w:br/>
        <w:t xml:space="preserve">    The aged Knight said, “Beyond the further bounds of this large forest, sir, </w:t>
        <w:br/>
        <w:br/>
        <w:t xml:space="preserve">          there dwell those people who are least well-disposed to your majesty, both </w:t>
        <w:br/>
        <w:br/>
        <w:t xml:space="preserve">          person and rule. Other clans are warm, and other, again, are not so warm in </w:t>
        <w:br/>
        <w:br/>
        <w:t xml:space="preserve">        their allegiance.  But yonder people are rebels at heart, and lawless in act on </w:t>
        <w:br/>
        <w:br/>
        <w:t xml:space="preserve">          occasion also." </w:t>
        <w:br/>
        <w:br/>
        <w:t xml:space="preserve">           "That is true", murmured the King, "and they are stubborn of heart and </w:t>
        <w:br/>
        <w:br/>
        <w:t xml:space="preserve">          strong of sinew. They will not bend, and I cannot break them, for they melt </w:t>
        <w:br/>
        <w:br/>
        <w:t xml:space="preserve">          among their hills whenever I send a company against them. Well, Sir Knight, </w:t>
        <w:br/>
        <w:br/>
        <w:t xml:space="preserve">          what say you?" </w:t>
        <w:br/>
        <w:br/>
        <w:t xml:space="preserve">                                                               19 </w:t>
        <w:br/>
        <w:br/>
      </w:r>
      <w:r>
        <w:rPr>
          <w:rFonts w:ascii="Times20New20Roman" w:hAnsi="Times20New20Roman"/>
          <w:color w:val="000000"/>
          <w:sz w:val="20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       </w:t>
      </w:r>
      <w:r>
        <w:rPr>
          <w:rFonts w:ascii="Calibri" w:hAnsi="Calibri"/>
          <w:color w:val="000000"/>
          <w:sz w:val="22"/>
        </w:rPr>
        <w:t xml:space="preserve">20                                         </w:t>
      </w:r>
      <w:r>
        <w:rPr>
          <w:rFonts w:ascii="Calibri" w:hAnsi="Calibri"/>
          <w:b/>
          <w:color w:val="000000"/>
          <w:sz w:val="24"/>
        </w:rPr>
        <w:t>The Children of Heaven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   "I am, as you tell me, grey-headed, sir; I have served you and your father and </w:t>
        <w:br/>
        <w:br/>
        <w:t xml:space="preserve">        his father in the Kingdom. I was Knight then, and Knight am I now. I have not </w:t>
        <w:br/>
        <w:br/>
        <w:t xml:space="preserve">          surpassed my Knighthood for higher office, as my young friend will do. For I </w:t>
        <w:br/>
        <w:br/>
        <w:t xml:space="preserve">          have not that shrewdness in Council which Kings require. Yet, sir, I have lived </w:t>
        <w:br/>
        <w:br/>
        <w:t xml:space="preserve">        to grey hairs while many of my friends have fallen at the hands of the law or </w:t>
        <w:br/>
        <w:br/>
        <w:t xml:space="preserve">        their own peasants' displeasure. On my own estate I live, and have lived, in </w:t>
        <w:br/>
        <w:br/>
        <w:t xml:space="preserve">          peace and with the good-will of my people. My King also finds pleasure in my </w:t>
        <w:br/>
        <w:br/>
        <w:t xml:space="preserve">          attendance and my allegiance tried and true. But were I able to add to my </w:t>
        <w:br/>
        <w:br/>
        <w:t xml:space="preserve">          simplicity such wisdom as your Council loves I had not kept my head so long </w:t>
        <w:br/>
        <w:br/>
        <w:t xml:space="preserve">          nor your sweet confidence." </w:t>
        <w:br/>
        <w:br/>
        <w:t xml:space="preserve">           "Well, what kind soever it be styled, there is a wisdom in your words, my </w:t>
        <w:br/>
        <w:br/>
        <w:t xml:space="preserve">          friend. And now, about this road-making?"   </w:t>
        <w:br/>
        <w:br/>
        <w:t xml:space="preserve">           "Make the road, my liege. Make it straight and broad, so broad and well-</w:t>
        <w:br/>
        <w:br/>
        <w:t xml:space="preserve">          paved that an army might march with ease from the outlands to your palace </w:t>
        <w:br/>
        <w:br/>
        <w:t xml:space="preserve">          gates. I shall not see it builded and finished, but you are young, my King, and it </w:t>
        <w:br/>
        <w:br/>
        <w:t xml:space="preserve">        will be a sight to see well worth the cost and years of labour." </w:t>
        <w:br/>
        <w:br/>
        <w:t xml:space="preserve">            "Aye, it would be indeed a sight to see--an army coming against me by the </w:t>
        <w:br/>
        <w:br/>
        <w:t xml:space="preserve">          King's own highway. You say truly, Sir Knight. And what when their sacking of </w:t>
        <w:br/>
        <w:br/>
        <w:t xml:space="preserve">        my palace shall have begun?" </w:t>
        <w:br/>
        <w:br/>
        <w:t xml:space="preserve">    “They will not sack your palace, sir, nor touch your majesty in your person. </w:t>
        <w:br/>
        <w:br/>
        <w:t xml:space="preserve">          They will come flying your own banners liege to you and to your house."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"LET THE OUTLAWS MAKE IT."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The King was much put to to understand. The loyalty of his old friend he knew, </w:t>
        <w:br/>
        <w:br/>
        <w:t xml:space="preserve">          but his words seemed fool's words to him. Yet he did not mock the old Knight, </w:t>
        <w:br/>
        <w:br/>
        <w:t xml:space="preserve">          having regard to his long service. But he said, "Well, now, how would you </w:t>
        <w:br/>
        <w:br/>
        <w:t xml:space="preserve">          compass that marvel, my friend? I doubt my loyal subjects would not make the </w:t>
        <w:br/>
        <w:br/>
        <w:t xml:space="preserve">        road, who fear those sturdy outlaws yonder." </w:t>
        <w:br/>
        <w:br/>
        <w:t xml:space="preserve">          "Then let the outlaws make it. Decree that the road be made; that it be begun </w:t>
        <w:br/>
        <w:br/>
        <w:t xml:space="preserve">        on the outland borders, make the wages high and pledge the safety of the </w:t>
        <w:br/>
        <w:br/>
        <w:t xml:space="preserve">          labourers on your honour. The road will come from them to you. But you will </w:t>
        <w:br/>
        <w:br/>
        <w:t xml:space="preserve">          have no harm, my liege." </w:t>
        <w:br/>
        <w:br/>
        <w:t xml:space="preserve">           So the King issued the decree on his own royal prerogative, for the road </w:t>
        <w:br/>
        <w:br/>
        <w:t xml:space="preserve">          would go only upon his sole domain and on no common-lands. And all his </w:t>
        <w:br/>
        <w:br/>
        <w:t xml:space="preserve">          nobles said he was distraught. But he pursued his way, for the spirit of the old </w:t>
        <w:br/>
        <w:br/>
        <w:t xml:space="preserve">          Knight had entered into him and he saw with other eyes than they. </w:t>
        <w:br/>
        <w:br/>
      </w:r>
      <w:r>
        <w:rPr>
          <w:rFonts w:ascii="Times20New20Roman" w:hAnsi="Times20New20Roman"/>
          <w:color w:val="000000"/>
          <w:sz w:val="20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                                           Introductory </w:t>
      </w:r>
      <w:r>
        <w:rPr>
          <w:rFonts w:ascii="Calibri" w:hAnsi="Calibri"/>
          <w:color w:val="000000"/>
          <w:sz w:val="22"/>
        </w:rPr>
        <w:t xml:space="preserve">                                                        21 </w:t>
        <w:br/>
        <w:br/>
        <w:t xml:space="preserve">   </w:t>
        <w:br/>
        <w:br/>
        <w:t xml:space="preserve"> </w:t>
        <w:br/>
        <w:br/>
        <w:t xml:space="preserve">          The outlaws fell to work in earnest, for they said it would ease them in </w:t>
        <w:br/>
        <w:br/>
        <w:t xml:space="preserve">          encompassing their aim to dethrone the King. But the trees were many and the </w:t>
        <w:br/>
        <w:br/>
        <w:t xml:space="preserve">          leagues were many, and year after year they laboured and drew their wages. </w:t>
        <w:br/>
        <w:br/>
        <w:t xml:space="preserve">          And as time went on they found their lot much eased and the face of the King </w:t>
        <w:br/>
        <w:br/>
        <w:t xml:space="preserve">          upon the coins when they received their wages looked ever more kindly in </w:t>
        <w:br/>
        <w:br/>
        <w:t xml:space="preserve">        their eyes. He came in person, also, anon, and moved free and fearless among </w:t>
        <w:br/>
        <w:br/>
        <w:t xml:space="preserve">          them, and spoke to their children and their women, while they cooked the </w:t>
        <w:br/>
        <w:br/>
        <w:t xml:space="preserve">          meals for the men beneath the forest trees.  </w:t>
        <w:br/>
        <w:br/>
        <w:t xml:space="preserve">           And when the road was complete there were no rebels within his realm, but </w:t>
        <w:br/>
        <w:br/>
        <w:t xml:space="preserve">          where enmity had been there trust had blossomed forth and mutual </w:t>
        <w:br/>
        <w:br/>
        <w:t xml:space="preserve">          confidence. For their King and they had been upon one business in the making </w:t>
        <w:br/>
        <w:br/>
        <w:t xml:space="preserve">        of the road, and now there was also a King's highway from the palace to the </w:t>
        <w:br/>
        <w:br/>
        <w:t xml:space="preserve">          outlands, and they did not seem so far away one from the other as afore-time. </w:t>
        <w:br/>
        <w:br/>
        <w:t xml:space="preserve">           Then the day came when the land held festival, for the road was finished. </w:t>
        <w:br/>
        <w:br/>
        <w:t xml:space="preserve">          And on that day the great army came as the old Knight had foretold; and they </w:t>
        <w:br/>
        <w:br/>
        <w:t xml:space="preserve">          came with the royal banners over them, and there were the women and their </w:t>
        <w:br/>
        <w:br/>
        <w:t xml:space="preserve">          children in the midst. Moreover, the palace gates were wide open to them all </w:t>
        <w:br/>
        <w:br/>
        <w:t xml:space="preserve">        and not a guard to keep them. </w:t>
        <w:br/>
        <w:br/>
        <w:t xml:space="preserve">           There is a legend of that day that is still told from sire to son. It is said that, as </w:t>
        <w:br/>
        <w:br/>
        <w:t xml:space="preserve">        the gay multitude passed singing within the gates that day, the grey-bearded </w:t>
        <w:br/>
        <w:br/>
        <w:t xml:space="preserve">          Knight, who had died many years before, was seen at their head going on </w:t>
        <w:br/>
        <w:br/>
        <w:t xml:space="preserve">          before them and leading them to the feet of the King, who stood beneath the </w:t>
        <w:br/>
        <w:br/>
        <w:t xml:space="preserve">          port of the palace at the head of the stairway. He was seen, they say, to kneel </w:t>
        <w:br/>
        <w:br/>
        <w:t xml:space="preserve">          upon the bottom-most step and do obeisance to his sometime Sovereign, and </w:t>
        <w:br/>
        <w:br/>
        <w:t xml:space="preserve">          thereafter was seen no more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“A SLICE OF HISTORY."</w:t>
      </w:r>
      <w:r>
        <w:rPr>
          <w:rFonts w:ascii="Calibri" w:hAnsi="Calibri"/>
          <w:color w:val="000000"/>
          <w:sz w:val="22"/>
        </w:rPr>
        <w:t xml:space="preserve">                           </w:t>
      </w:r>
      <w:r>
        <w:rPr>
          <w:rFonts w:ascii="Calibri" w:hAnsi="Calibri"/>
          <w:i/>
          <w:color w:val="000000"/>
          <w:sz w:val="22"/>
        </w:rPr>
        <w:t xml:space="preserve">Thursday, December </w:t>
      </w:r>
      <w:r>
        <w:rPr>
          <w:rFonts w:ascii="Calibri" w:hAnsi="Calibri"/>
          <w:color w:val="000000"/>
          <w:sz w:val="22"/>
        </w:rPr>
        <w:t>18</w:t>
      </w:r>
      <w:r>
        <w:rPr>
          <w:rFonts w:ascii="Calibri" w:hAnsi="Calibri"/>
          <w:i/>
          <w:color w:val="000000"/>
          <w:sz w:val="22"/>
        </w:rPr>
        <w:t>th</w:t>
      </w:r>
      <w:r>
        <w:rPr>
          <w:rFonts w:ascii="Calibri" w:hAnsi="Calibri"/>
          <w:color w:val="000000"/>
          <w:sz w:val="22"/>
        </w:rPr>
        <w:t xml:space="preserve">, 1919. </w:t>
        <w:br/>
        <w:br/>
      </w:r>
      <w:r>
        <w:rPr>
          <w:rFonts w:ascii="Calibri" w:hAnsi="Calibri"/>
          <w:i/>
          <w:color w:val="000000"/>
          <w:sz w:val="22"/>
        </w:rPr>
        <w:t xml:space="preserve">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That parable you gave me at our last sitting—was it a fancy merely, sir, or </w:t>
        <w:br/>
        <w:br/>
        <w:t xml:space="preserve">        had it any basis of fact?</w:t>
      </w:r>
      <w:r>
        <w:rPr>
          <w:rFonts w:ascii="Calibri" w:hAnsi="Calibri"/>
          <w:b/>
          <w:color w:val="000000"/>
          <w:sz w:val="22"/>
        </w:rPr>
        <w:t xml:space="preserve">* </w:t>
        <w:br/>
        <w:br/>
      </w:r>
      <w:r>
        <w:rPr>
          <w:rFonts w:ascii="Calibri" w:hAnsi="Calibri"/>
          <w:color w:val="000000"/>
          <w:sz w:val="22"/>
        </w:rPr>
        <w:t xml:space="preserve">            What we gave you last evening, my son, was a slice of history of the heavens </w:t>
        <w:br/>
        <w:br/>
        <w:t xml:space="preserve">          put into earth-phrasing. That did really happen here on this side, but not quite </w:t>
        <w:br/>
        <w:br/>
        <w:t xml:space="preserve">        as we set it out for you. A colony of unruly ones there was in Sphere Two--as </w:t>
        <w:br/>
        <w:br/>
        <w:t xml:space="preserve">        we have adopted the numbering of the Spheres--who brought over from their </w:t>
        <w:br/>
        <w:br/>
        <w:t xml:space="preserve">          earth-life some discontent. They girded at restraint of leadership, and they </w:t>
        <w:br/>
        <w:br/>
        <w:t xml:space="preserve">        lived on the borderlands of their Sphere. </w:t>
        <w:br/>
        <w:br/>
        <w:t xml:space="preserve">                  _________________________________________________________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* Questions put by Mr. Vale Owen to his communicators are printed in </w:t>
        <w:br/>
        <w:br/>
        <w:t xml:space="preserve">          Italics. </w:t>
        <w:br/>
      </w:r>
      <w:r>
        <w:rPr>
          <w:rFonts w:ascii="Times20New20Roman" w:hAnsi="Times20New20Roman"/>
          <w:color w:val="000000"/>
          <w:sz w:val="20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       </w:t>
      </w:r>
      <w:r>
        <w:rPr>
          <w:rFonts w:ascii="Calibri" w:hAnsi="Calibri"/>
          <w:color w:val="000000"/>
          <w:sz w:val="22"/>
        </w:rPr>
        <w:t xml:space="preserve">22                                        </w:t>
      </w:r>
      <w:r>
        <w:rPr>
          <w:rFonts w:ascii="Calibri" w:hAnsi="Calibri"/>
          <w:b/>
          <w:color w:val="000000"/>
          <w:sz w:val="24"/>
        </w:rPr>
        <w:t>The Children of Heaven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They were not evil spirits, therefore they were allotted to the Sphere Two. But </w:t>
        <w:br/>
        <w:br/>
        <w:t xml:space="preserve">          they were befogged of mind and their new-found freedom from outside </w:t>
        <w:br/>
        <w:br/>
        <w:t xml:space="preserve">          restraint they misinterpreted and fell to ideas of anarchy. Therefore they lived </w:t>
        <w:br/>
        <w:br/>
        <w:t xml:space="preserve">          but just within that Sphere. The story as we clothed it in earth-guise for you </w:t>
        <w:br/>
        <w:br/>
        <w:t xml:space="preserve">        was meant to shew what democracy should stand for in the eyes of those who </w:t>
        <w:br/>
        <w:br/>
        <w:t xml:space="preserve">        rule. The transaction as it happened here read the lesson the other way round. </w:t>
        <w:br/>
        <w:br/>
        <w:t xml:space="preserve">        The Ruler needed no mulct of wisdom from his officers. He called them to </w:t>
        <w:br/>
        <w:br/>
        <w:t xml:space="preserve">          Council and told them what he would do. The making of the road was his idea </w:t>
        <w:br/>
        <w:br/>
        <w:t xml:space="preserve">          sole. His subordinates carried the plan into action and over-saw the making of </w:t>
        <w:br/>
        <w:br/>
        <w:t xml:space="preserve">        the road. </w:t>
        <w:br/>
        <w:br/>
        <w:t xml:space="preserve">              One day--to use earth-words--the Ruler himself visited the workers. Some </w:t>
        <w:br/>
        <w:br/>
        <w:t xml:space="preserve">          few made to take him in ward to compel his will to theirs, but could not. Or </w:t>
        <w:br/>
        <w:br/>
        <w:t xml:space="preserve">          ever their hands could touch him they drew them back powerless and painful. </w:t>
        <w:br/>
        <w:br/>
        <w:t xml:space="preserve">          This they did on occasions more than one or two. He always smiled upon them </w:t>
        <w:br/>
        <w:br/>
        <w:t xml:space="preserve">          kindly, not mocking them, and at his bearing they grew perplexed. </w:t>
        <w:br/>
        <w:br/>
        <w:t xml:space="preserve">             The children at first were shy in his presence. But at last they began to come </w:t>
        <w:br/>
        <w:br/>
        <w:t xml:space="preserve">        nigh to him. Then one little fellow touched his robe to feel it. When he </w:t>
        <w:br/>
        <w:br/>
        <w:t xml:space="preserve">          withdrew his hand it shone transparent and rays of royal blue were streaming </w:t>
        <w:br/>
        <w:br/>
        <w:t xml:space="preserve">          from palm and fingers. He drew away amazed but, feeling no hurt, ran to his </w:t>
        <w:br/>
        <w:br/>
        <w:t xml:space="preserve">          companions and shewed to them the wonder which had come to pass. </w:t>
        <w:br/>
        <w:br/>
        <w:t xml:space="preserve">           For some time thereafter they held clear of him when he came, but at length </w:t>
        <w:br/>
        <w:br/>
        <w:t xml:space="preserve">          one more daring again drew near and touched his robe. The electric rays were </w:t>
        <w:br/>
        <w:br/>
        <w:t xml:space="preserve">          drawn as before, but they were not so bright. So the little ones came in twos </w:t>
        <w:br/>
        <w:br/>
        <w:t xml:space="preserve">        and threes and he suffered them all who would to touch his robe. At length </w:t>
        <w:br/>
        <w:br/>
        <w:t xml:space="preserve">          there were no longer any rays about the hands of those who touched. By this </w:t>
        <w:br/>
        <w:br/>
        <w:t xml:space="preserve">          time the more progressed of the elder people had shewn more courtesy to </w:t>
        <w:br/>
        <w:br/>
        <w:t xml:space="preserve">          him in their bearing. They had watched the visits and doings of the children </w:t>
        <w:br/>
        <w:br/>
        <w:t xml:space="preserve">          curiously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CHILDREN AS PIONEERS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So they put one of the mothers forward, who said, "Will you tell us, sir, </w:t>
        <w:br/>
        <w:br/>
        <w:t xml:space="preserve">          what is the meaning of this light in its coming out from you to these children?" </w:t>
        <w:br/>
        <w:br/>
        <w:t xml:space="preserve">             And he replied, "Good mother, what of light you had in you in the dim </w:t>
        <w:br/>
        <w:br/>
        <w:t xml:space="preserve">          earth-life, that did you give to your bairn when he was born and suckled at </w:t>
        <w:br/>
        <w:br/>
        <w:t xml:space="preserve">        your breast. What greater light is in me that I give forth also." </w:t>
        <w:br/>
        <w:br/>
      </w:r>
      <w:r>
        <w:rPr>
          <w:rFonts w:ascii="Times20New20Roman" w:hAnsi="Times20New20Roman"/>
          <w:color w:val="000000"/>
          <w:sz w:val="20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                                                    </w:t>
      </w:r>
      <w:r>
        <w:rPr>
          <w:rFonts w:ascii="Calibri" w:hAnsi="Calibri"/>
          <w:b/>
          <w:color w:val="000000"/>
          <w:sz w:val="24"/>
        </w:rPr>
        <w:t>Introductory</w:t>
      </w:r>
      <w:r>
        <w:rPr>
          <w:rFonts w:ascii="Calibri" w:hAnsi="Calibri"/>
          <w:color w:val="000000"/>
          <w:sz w:val="22"/>
        </w:rPr>
        <w:t xml:space="preserve">                                                 23 </w:t>
        <w:br/>
        <w:br/>
        <w:t xml:space="preserve"> </w:t>
        <w:br/>
        <w:br/>
        <w:t xml:space="preserve">     “But, sir Angel," she pursued,” why then has it so faded at these latter times </w:t>
        <w:br/>
        <w:br/>
        <w:t xml:space="preserve">          when the children touched your robe? Is the light in you more dim than at the </w:t>
        <w:br/>
        <w:br/>
        <w:t xml:space="preserve">          first?" </w:t>
        <w:br/>
        <w:br/>
        <w:t xml:space="preserve">             "Nay, good mother," he replied," I grow not more dim of light but brighten </w:t>
        <w:br/>
        <w:br/>
        <w:t xml:space="preserve">        with my every coming to you. It is by reason of the children having absorbed </w:t>
        <w:br/>
        <w:br/>
        <w:t xml:space="preserve">          more light within their natures that the difference between them and me now </w:t>
        <w:br/>
        <w:br/>
        <w:t xml:space="preserve">          shews the less." </w:t>
        <w:br/>
        <w:br/>
        <w:t xml:space="preserve">             "And yet we do not notice it thus. We do not to our eyes seem brighter one </w:t>
        <w:br/>
        <w:br/>
        <w:t xml:space="preserve">        whit than when you first came to us." </w:t>
        <w:br/>
        <w:br/>
        <w:t xml:space="preserve">             "For you, unawares, have brightened, too. And your men-folk do not look </w:t>
        <w:br/>
        <w:br/>
        <w:t xml:space="preserve">        on me so darkly now as once they did. You have, moreover, come some </w:t>
        <w:br/>
        <w:br/>
        <w:t xml:space="preserve">          leagues away from the borderland where the work was first begun, and the </w:t>
        <w:br/>
        <w:br/>
        <w:t xml:space="preserve">          region here is fairer than yonder region is. Have you not noted that?" </w:t>
        <w:br/>
        <w:br/>
        <w:t xml:space="preserve">     “No, sir, for we came but slowly along with the making of the road, and as I </w:t>
        <w:br/>
        <w:br/>
        <w:t xml:space="preserve">          suppose, grew conditioned to the rarer atmosphere as we ascended. Yet you </w:t>
        <w:br/>
        <w:br/>
        <w:t xml:space="preserve">        say truly, for here the trees are more in leaf and there are flowers and grass </w:t>
        <w:br/>
        <w:br/>
        <w:t xml:space="preserve">          withal." </w:t>
        <w:br/>
        <w:br/>
        <w:t xml:space="preserve">     “So is the Kingdom of the Heavens in all its parts and provinces. And so is it </w:t>
        <w:br/>
        <w:br/>
        <w:t xml:space="preserve">        with those who dwell in any of these. And now, good people, all of you," he </w:t>
        <w:br/>
        <w:br/>
        <w:t xml:space="preserve">          continued to the crowd who had gathered to hear him speaking with the </w:t>
        <w:br/>
        <w:br/>
        <w:t xml:space="preserve">          woman,” take this to heart and head alike. The children were your pioneers. </w:t>
        <w:br/>
        <w:br/>
        <w:t xml:space="preserve">          They dared to blaze the trail for you when you had failed. Be you as they are; </w:t>
        <w:br/>
        <w:br/>
        <w:t xml:space="preserve">          use their methods of enquiry and trust, and you shall all go far toward the light </w:t>
        <w:br/>
        <w:br/>
        <w:t xml:space="preserve">        in shorter time. They have led you well, these little ones. Let them lead you still </w:t>
        <w:br/>
        <w:br/>
        <w:t xml:space="preserve">        and do you follow them. They will not lead you astray."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THE ROAD OF PROGRESS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And what of the apparition of the old Knight when the crowd came to the </w:t>
        <w:br/>
        <w:br/>
        <w:t xml:space="preserve">          palace, Arnel? </w:t>
        <w:br/>
        <w:br/>
      </w:r>
      <w:r>
        <w:rPr>
          <w:rFonts w:ascii="Calibri" w:hAnsi="Calibri"/>
          <w:color w:val="000000"/>
          <w:sz w:val="22"/>
        </w:rPr>
        <w:t xml:space="preserve">             That, my son, also came to pass, but not quite as in the parable writ for </w:t>
        <w:br/>
        <w:br/>
        <w:t xml:space="preserve">          earth-use. Let me tell you. </w:t>
        <w:br/>
        <w:br/>
        <w:t xml:space="preserve">             The day came when the Ruler called the people together halfway along the </w:t>
        <w:br/>
        <w:br/>
        <w:t xml:space="preserve">        road, now fully made. He led them to the further end and the conditions there </w:t>
        <w:br/>
        <w:br/>
        <w:t xml:space="preserve">        were so heavy they scarce could carry them as aforetime they did with ease. </w:t>
        <w:br/>
        <w:br/>
        <w:t xml:space="preserve">          This he did to shew them what progress in their natures they had made. Then </w:t>
        <w:br/>
        <w:br/>
        <w:t xml:space="preserve">          they turned about and he led them by the long, long road toward the Palace. </w:t>
        <w:br/>
        <w:br/>
        <w:t xml:space="preserve">          And as they drew on their journey, he going on before them all alone, they </w:t>
        <w:br/>
        <w:br/>
        <w:t xml:space="preserve">          noticed he grew brighter both in robe and person. </w:t>
        <w:br/>
      </w:r>
      <w:r>
        <w:rPr>
          <w:rFonts w:ascii="Times20New20Roman" w:hAnsi="Times20New20Roman"/>
          <w:color w:val="000000"/>
          <w:sz w:val="20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       </w:t>
      </w:r>
      <w:r>
        <w:rPr>
          <w:rFonts w:ascii="Calibri" w:hAnsi="Calibri"/>
          <w:color w:val="000000"/>
          <w:sz w:val="22"/>
        </w:rPr>
        <w:t xml:space="preserve">24                                         </w:t>
      </w:r>
      <w:r>
        <w:rPr>
          <w:rFonts w:ascii="Calibri" w:hAnsi="Calibri"/>
          <w:b/>
          <w:color w:val="000000"/>
          <w:sz w:val="24"/>
        </w:rPr>
        <w:t>The Children of Heaven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</w:t>
        <w:br/>
        <w:br/>
        <w:t xml:space="preserve">             When the palace gates were come at he shone transparent, all aglow with </w:t>
        <w:br/>
        <w:br/>
        <w:t xml:space="preserve">          light, scarce visible. They saw him go within and, half-way between the gates </w:t>
        <w:br/>
        <w:br/>
        <w:t xml:space="preserve">        and the palace front, he grew more dim and faded out of their Sphere into his </w:t>
        <w:br/>
        <w:br/>
        <w:t xml:space="preserve">          own and was no more seen. His work with them was finished and complete. </w:t>
        <w:br/>
        <w:br/>
        <w:t xml:space="preserve">              But atop the steps stood their new Ruler, smiling his welcome to them, who </w:t>
        <w:br/>
        <w:br/>
        <w:t xml:space="preserve">        bade them come within for music of thanksgiving to the All Father. They </w:t>
        <w:br/>
        <w:br/>
        <w:t xml:space="preserve">          looked on him and saw he was but a boy, whose face was very beautiful and </w:t>
        <w:br/>
        <w:br/>
        <w:t xml:space="preserve">        very wise. </w:t>
        <w:br/>
        <w:br/>
        <w:t xml:space="preserve">             So they accepted him, remembering what was past, and how by unlikely </w:t>
        <w:br/>
        <w:br/>
        <w:t xml:space="preserve">          ways they had been led hitherto, not understanding, but hoping some day this </w:t>
        <w:br/>
        <w:br/>
        <w:t xml:space="preserve">          new mystery would also be made plain for them. </w:t>
        <w:br/>
        <w:br/>
        <w:t xml:space="preserve">             So they in a great silence, bowed their heads and followed him within, and </w:t>
        <w:br/>
        <w:br/>
        <w:t xml:space="preserve">          there kept Festival. </w:t>
        <w:br/>
        <w:br/>
        <w:t xml:space="preserve">             This, my son, is the thing as it came to pass in primary. </w:t>
        <w:br/>
        <w:br/>
        <w:t xml:space="preserve">             The earth version of it I gave to you with purpose none the less. The reading </w:t>
        <w:br/>
        <w:br/>
        <w:t xml:space="preserve">          thereof I bequeath to you and to your readers still in earth. </w:t>
        <w:br/>
        <w:br/>
      </w:r>
      <w:r>
        <w:rPr>
          <w:rFonts w:ascii="Times20New20Roman" w:hAnsi="Times20New20Roman"/>
          <w:color w:val="000000"/>
          <w:sz w:val="20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                   </w:t>
      </w:r>
      <w:r>
        <w:rPr/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                                                         </w:t>
      </w:r>
      <w:r>
        <w:rPr>
          <w:rFonts w:ascii="Calibri" w:hAnsi="Calibri"/>
          <w:b/>
          <w:color w:val="000000"/>
          <w:sz w:val="28"/>
        </w:rPr>
        <w:t xml:space="preserve">CHAPTER II </w:t>
        <w:br/>
        <w:br/>
      </w:r>
      <w:r>
        <w:rPr>
          <w:rFonts w:ascii="Calibri" w:hAnsi="Calibri"/>
          <w:color w:val="000000"/>
          <w:sz w:val="22"/>
        </w:rPr>
        <w:t xml:space="preserve">  </w:t>
        <w:br/>
        <w:br/>
        <w:t xml:space="preserve">                                    </w:t>
      </w:r>
      <w:r>
        <w:rPr>
          <w:rFonts w:ascii="Calibri" w:hAnsi="Calibri"/>
          <w:b/>
          <w:color w:val="000000"/>
          <w:sz w:val="24"/>
        </w:rPr>
        <w:t xml:space="preserve">Christmastide: A Heavenly Sanctuary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                                                                                </w:t>
      </w:r>
      <w:r>
        <w:rPr>
          <w:rFonts w:ascii="Calibri" w:hAnsi="Calibri"/>
          <w:i/>
          <w:color w:val="000000"/>
          <w:sz w:val="22"/>
        </w:rPr>
        <w:t>Christmas Eve,</w:t>
      </w:r>
      <w:r>
        <w:rPr>
          <w:rFonts w:ascii="Calibri" w:hAnsi="Calibri"/>
          <w:color w:val="000000"/>
          <w:sz w:val="22"/>
        </w:rPr>
        <w:t xml:space="preserve"> 1919 </w:t>
        <w:br/>
        <w:br/>
        <w:t xml:space="preserve"> </w:t>
        <w:br/>
        <w:br/>
        <w:t xml:space="preserve">        IT is Christmas Eve, my son. I wonder how many there are in the earth-life who </w:t>
        <w:br/>
        <w:br/>
        <w:t xml:space="preserve">          have any idea of the tremendous forces which gather about Christendom at </w:t>
        <w:br/>
        <w:br/>
        <w:t xml:space="preserve">          seasons such as this. Of course, you know that the inter-action between the </w:t>
        <w:br/>
        <w:br/>
        <w:t xml:space="preserve">          earth-sphere and these of the spirit-life is continuous. It varies in intensity, also </w:t>
        <w:br/>
        <w:br/>
        <w:t xml:space="preserve">        in ratio to the amount of power yourselves generate by your devotions. In this </w:t>
        <w:br/>
        <w:br/>
        <w:t xml:space="preserve">          word I include not only your set prayers, either private or public, but the whole </w:t>
        <w:br/>
        <w:br/>
        <w:t xml:space="preserve">          content of sentiment which, at certain seasons, hover about the earth. </w:t>
        <w:br/>
        <w:br/>
        <w:t xml:space="preserve">             At Christmastide it is very great and we are able to respond from our side. </w:t>
        <w:br/>
        <w:br/>
        <w:t xml:space="preserve">        The two streams of aspiration and response meet in mean distance, blend, and </w:t>
        <w:br/>
        <w:br/>
        <w:t xml:space="preserve">        the resultant is not limited to the sum of their two separate quantities added </w:t>
        <w:br/>
        <w:br/>
        <w:t xml:space="preserve">          together. There is another factor enters also into the operation: that of </w:t>
        <w:br/>
        <w:br/>
        <w:t xml:space="preserve">          generation. The total content consequent on the blending is increased beyond </w:t>
        <w:br/>
        <w:br/>
        <w:t xml:space="preserve">        the sum of the two. </w:t>
        <w:br/>
        <w:br/>
        <w:t xml:space="preserve">             Nor is the quality static. You might consider it that our response saturating </w:t>
        <w:br/>
        <w:br/>
        <w:t xml:space="preserve">        your aspiration should raise it to our level of merit. But that is not the final </w:t>
        <w:br/>
        <w:br/>
        <w:t xml:space="preserve">          result. For again a third ingredient entering in comes from above us both, as </w:t>
        <w:br/>
        <w:br/>
        <w:t xml:space="preserve">          does all creative and generative power. So the sentiment of this blended </w:t>
        <w:br/>
        <w:br/>
        <w:t xml:space="preserve">          devotion is raised as far above our level as is ours above your own, and both </w:t>
        <w:br/>
        <w:br/>
        <w:t xml:space="preserve">        you and we are blessed in our uplifting. </w:t>
        <w:br/>
        <w:br/>
        <w:t xml:space="preserve">             We who bend toward you, my son, are like the crowd of people who </w:t>
        <w:br/>
        <w:br/>
        <w:t xml:space="preserve">          descended from the Holy City and went forth to meet the throng who came </w:t>
        <w:br/>
        <w:br/>
        <w:t xml:space="preserve">          rejoicing from the outlying parts. They joined their forces and the first group </w:t>
        <w:br/>
        <w:br/>
        <w:t xml:space="preserve">        were turned about and found that while they came from the Holy Shrine </w:t>
        <w:br/>
        <w:br/>
        <w:t xml:space="preserve">          where God had set His seat, yet the Lord their Liberator was with those </w:t>
        <w:br/>
        <w:br/>
        <w:t xml:space="preserve">          country people also and so in company, and with Him in the midst they </w:t>
        <w:br/>
        <w:br/>
        <w:t xml:space="preserve">          ascended Zionward, and Jerusalem was compre-  </w:t>
        <w:br/>
        <w:br/>
        <w:t xml:space="preserve">                                                                       25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color w:val="000000"/>
          <w:sz w:val="22"/>
        </w:rPr>
        <w:t xml:space="preserve">        26                                                    </w:t>
      </w:r>
      <w:r>
        <w:rPr>
          <w:rFonts w:ascii="Calibri" w:hAnsi="Calibri"/>
          <w:b/>
          <w:color w:val="000000"/>
          <w:sz w:val="24"/>
        </w:rPr>
        <w:t>Children of Heaven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    hensive of a greater wealth that day than its burghers or its religious knew. </w:t>
        <w:br/>
        <w:br/>
        <w:t xml:space="preserve">             And now to speak in more detail. </w:t>
        <w:br/>
        <w:br/>
        <w:t xml:space="preserve">             We here on this side keep our Festival of the Christ-Child as do you, and </w:t>
        <w:br/>
        <w:br/>
        <w:t xml:space="preserve">        with more certainty of knowledge and less hazard of speculation. For here we </w:t>
        <w:br/>
        <w:br/>
        <w:t xml:space="preserve">          have the Christ-Child in our midst--not more certainly or more powerfully than </w:t>
        <w:br/>
        <w:br/>
        <w:t xml:space="preserve">          have you--but at this season, as at other times, He manifests to us His Presence </w:t>
        <w:br/>
        <w:br/>
        <w:t xml:space="preserve">          visibly; while on earth He is seen thus but by few. The time is ripening when </w:t>
        <w:br/>
        <w:br/>
        <w:t xml:space="preserve">          such vision shall be open to many more than now it is possible it should be; but </w:t>
        <w:br/>
        <w:br/>
        <w:t xml:space="preserve">          that time is not yet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PRESENCE FORM: THE CHRIST CHILD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You shall know, my son, that the Christ manifests in all the Spheres, and that </w:t>
        <w:br/>
        <w:br/>
        <w:t xml:space="preserve">        with frequency. Each Manifestation is also appropriate, both in character and </w:t>
        <w:br/>
        <w:br/>
        <w:t xml:space="preserve">        in setting, to the business in hand. He does not always assume the same form </w:t>
        <w:br/>
        <w:br/>
        <w:t xml:space="preserve">          nor yet the same character. </w:t>
        <w:br/>
        <w:br/>
      </w:r>
      <w:r>
        <w:rPr>
          <w:rFonts w:ascii="Calibri" w:hAnsi="Calibri"/>
          <w:i/>
          <w:color w:val="000000"/>
          <w:sz w:val="22"/>
        </w:rPr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I know that, Arnel, for you have told me that before more than once. </w:t>
        <w:br/>
        <w:br/>
      </w:r>
      <w:r>
        <w:rPr>
          <w:rFonts w:ascii="Calibri" w:hAnsi="Calibri"/>
          <w:color w:val="000000"/>
          <w:sz w:val="22"/>
        </w:rPr>
        <w:t xml:space="preserve">        That is quite true, my son, but I write now, as then, not for you alone, but for </w:t>
        <w:br/>
        <w:br/>
        <w:t xml:space="preserve">          many who shall read what you have written at my instance. And some may not </w:t>
        <w:br/>
        <w:br/>
        <w:t xml:space="preserve">        read the other Script or may read this first. So we will make it complete at the </w:t>
        <w:br/>
        <w:br/>
        <w:t xml:space="preserve">        risk of repetition, which also will not be without its uses to you, and to them of </w:t>
        <w:br/>
        <w:br/>
        <w:t xml:space="preserve">          greater benefit. So, to continue: </w:t>
        <w:br/>
        <w:br/>
        <w:t xml:space="preserve">             At this Holy-tide He comes as Christ the Child, and is in many Spheres </w:t>
        <w:br/>
        <w:br/>
        <w:t xml:space="preserve">          manifest at one time. The number matters not; He has that power. </w:t>
        <w:br/>
        <w:br/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In Presence Form* I take it. </w:t>
        <w:br/>
        <w:br/>
      </w:r>
      <w:r>
        <w:rPr>
          <w:rFonts w:ascii="Calibri" w:hAnsi="Calibri"/>
          <w:color w:val="000000"/>
          <w:sz w:val="22"/>
        </w:rPr>
        <w:t xml:space="preserve">             In Presence Form which, mark me, is Presence Real.   So. </w:t>
        <w:br/>
        <w:br/>
        <w:t xml:space="preserve">             When the multitudes are come together for worship then He is seen to </w:t>
        <w:br/>
        <w:br/>
        <w:t xml:space="preserve">          gather visibility before them in such wise as is most meet for their help and </w:t>
        <w:br/>
        <w:br/>
        <w:t xml:space="preserve">          uplifting. And at these Assemblies to-night, and to-morrow night, and through </w:t>
        <w:br/>
        <w:br/>
        <w:t xml:space="preserve">        the whole tide of </w:t>
        <w:br/>
        <w:br/>
        <w:t xml:space="preserve">                    _______________________________________________________________ </w:t>
        <w:br/>
        <w:br/>
      </w:r>
      <w:r>
        <w:rPr>
          <w:rFonts w:ascii="Calibri" w:hAnsi="Calibri"/>
          <w:color w:val="000000"/>
          <w:sz w:val="20"/>
        </w:rPr>
        <w:t xml:space="preserve">             *</w:t>
      </w:r>
      <w:r>
        <w:rPr>
          <w:rFonts w:ascii="Calibri" w:hAnsi="Calibri"/>
          <w:b/>
          <w:color w:val="000000"/>
          <w:sz w:val="20"/>
        </w:rPr>
        <w:t xml:space="preserve"> “A Presence Form is the form in which a person becomes localised and visible in </w:t>
        <w:br/>
        <w:t xml:space="preserve">          form at a distance from himself essentially. The form is not an empty sign or symbol, </w:t>
        <w:br/>
        <w:t xml:space="preserve">        but is alive with the life of the person it so manifests, action and expression being </w:t>
        <w:br/>
        <w:br/>
        <w:t xml:space="preserve">          responsive to the thought, will, action and spiritual state of its original."--'The </w:t>
        <w:br/>
        <w:br/>
        <w:t xml:space="preserve">          Lowlands of Heaven,' p. xxxi. </w:t>
        <w:br/>
        <w:br/>
        <w:t xml:space="preserve">     “The Presence Form may be projected by the operator into some place distant </w:t>
        <w:br/>
        <w:t xml:space="preserve">          from himself. Or it may be drawn from a distance by one or more people operating </w:t>
        <w:br/>
        <w:t xml:space="preserve">        in unison."--'The Children of Heaven,' p. 81.</w:t>
      </w:r>
      <w:r>
        <w:rPr>
          <w:rFonts w:ascii="Calibri" w:hAnsi="Calibri"/>
          <w:color w:val="000000"/>
          <w:sz w:val="20"/>
        </w:rPr>
        <w:t xml:space="preserve">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8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8"/>
        </w:rPr>
        <w:t xml:space="preserve">     Christmastide: A Heavenly Sanctuary  </w:t>
      </w:r>
      <w:r>
        <w:rPr>
          <w:rFonts w:ascii="Calibri" w:hAnsi="Calibri"/>
          <w:color w:val="000000"/>
          <w:sz w:val="20"/>
        </w:rPr>
        <w:t xml:space="preserve">                                            </w:t>
      </w:r>
      <w:r>
        <w:rPr>
          <w:rFonts w:ascii="Calibri" w:hAnsi="Calibri"/>
          <w:b/>
          <w:color w:val="000000"/>
          <w:sz w:val="22"/>
        </w:rPr>
        <w:t xml:space="preserve">27 </w:t>
        <w:br/>
        <w:br/>
      </w:r>
      <w:r>
        <w:rPr>
          <w:rFonts w:ascii="Calibri" w:hAnsi="Calibri"/>
          <w:color w:val="000000"/>
          <w:sz w:val="20"/>
        </w:rPr>
        <w:t xml:space="preserve"> </w:t>
        <w:br/>
        <w:br/>
      </w:r>
      <w:r>
        <w:rPr>
          <w:rFonts w:ascii="Calibri" w:hAnsi="Calibri"/>
          <w:color w:val="000000"/>
          <w:sz w:val="22"/>
        </w:rPr>
        <w:t xml:space="preserve">          Christmas, many will be wooed from the earth-life in their sleep-time--and a </w:t>
        <w:br/>
        <w:br/>
        <w:t xml:space="preserve">          few while waking--and will be taken to that heaven appropriate with their own </w:t>
        <w:br/>
        <w:br/>
        <w:t xml:space="preserve">          degree spiritually reckoned. There they will join with their compeers discarnate </w:t>
        <w:br/>
        <w:br/>
        <w:t xml:space="preserve">        to worship the Christ their King. </w:t>
        <w:br/>
        <w:br/>
      </w:r>
      <w:r>
        <w:rPr>
          <w:rFonts w:ascii="Calibri" w:hAnsi="Calibri"/>
          <w:b/>
          <w:color w:val="000000"/>
          <w:sz w:val="24"/>
        </w:rPr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A SLEEPTIME MEMORY</w:t>
      </w:r>
      <w:r>
        <w:rPr>
          <w:rFonts w:ascii="Calibri" w:hAnsi="Calibri"/>
          <w:color w:val="000000"/>
          <w:sz w:val="22"/>
        </w:rPr>
        <w:t xml:space="preserve">. </w:t>
        <w:br/>
        <w:br/>
      </w:r>
      <w:r>
        <w:rPr>
          <w:rFonts w:ascii="Calibri" w:hAnsi="Calibri"/>
          <w:color w:val="000000"/>
          <w:sz w:val="20"/>
        </w:rPr>
        <w:t xml:space="preserve"> </w:t>
        <w:br/>
        <w:br/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Arnel, there has been in my mind the last few days the remembrance of a </w:t>
        <w:br/>
        <w:br/>
        <w:t xml:space="preserve">          beautiful double-hall I saw in my sleep-time some few weeks ago. I have put </w:t>
        <w:br/>
        <w:br/>
        <w:t xml:space="preserve">        it away from me and it has returned persistently, so much so that I almost </w:t>
        <w:br/>
        <w:br/>
        <w:t xml:space="preserve">        feel there is someone pushing it into my head. It has been before me all the </w:t>
        <w:br/>
        <w:br/>
        <w:t xml:space="preserve">          time I have been writing to-night. What about it?  </w:t>
        <w:br/>
        <w:br/>
      </w:r>
      <w:r>
        <w:rPr>
          <w:rFonts w:ascii="Calibri" w:hAnsi="Calibri"/>
          <w:color w:val="000000"/>
          <w:sz w:val="22"/>
        </w:rPr>
        <w:t xml:space="preserve">             I can see it there, my son. I have seen it while I have been with you this </w:t>
        <w:br/>
        <w:br/>
        <w:t xml:space="preserve">          evening. I know the building well. But I did not put it into your mind at this </w:t>
        <w:br/>
        <w:br/>
        <w:t xml:space="preserve">          time. One moment, my son, pause while I enquire. </w:t>
        <w:br/>
        <w:br/>
        <w:t xml:space="preserve">     </w:t>
      </w:r>
      <w:r>
        <w:rPr>
          <w:rFonts w:ascii="Calibri" w:hAnsi="Calibri"/>
          <w:b/>
          <w:color w:val="000000"/>
          <w:sz w:val="22"/>
        </w:rPr>
        <w:t xml:space="preserve">(Pause of one minute.) </w:t>
        <w:br/>
        <w:br/>
      </w:r>
      <w:r>
        <w:rPr>
          <w:rFonts w:ascii="Calibri" w:hAnsi="Calibri"/>
          <w:color w:val="000000"/>
          <w:sz w:val="22"/>
        </w:rPr>
        <w:t xml:space="preserve">             My son, the one who has been impressing you with that scene and who </w:t>
        <w:br/>
        <w:br/>
        <w:t xml:space="preserve">          brought it to your mind some three days ago when you had quite forgotten it </w:t>
        <w:br/>
        <w:br/>
        <w:t xml:space="preserve">        is one who was present with you when you visited that temple. He is here now </w:t>
        <w:br/>
        <w:br/>
        <w:t xml:space="preserve">        and would speak with you if you will.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Is that your wish also, Arnel? </w:t>
        <w:br/>
        <w:br/>
      </w:r>
      <w:r>
        <w:rPr>
          <w:rFonts w:ascii="Calibri" w:hAnsi="Calibri"/>
          <w:color w:val="000000"/>
          <w:sz w:val="22"/>
        </w:rPr>
        <w:t xml:space="preserve">             But surely yes, or I would have forbidden entrance into this room. Nay, I </w:t>
        <w:br/>
        <w:br/>
        <w:t xml:space="preserve">          entreated him hither. </w:t>
        <w:br/>
        <w:br/>
      </w:r>
      <w:r>
        <w:rPr>
          <w:rFonts w:ascii="Calibri" w:hAnsi="Calibri"/>
          <w:color w:val="000000"/>
          <w:sz w:val="20"/>
        </w:rPr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CASTREL'S DESCRIPTION. </w:t>
        <w:br/>
        <w:br/>
      </w:r>
      <w:r>
        <w:rPr>
          <w:rFonts w:ascii="Calibri" w:hAnsi="Calibri"/>
          <w:color w:val="000000"/>
          <w:sz w:val="20"/>
        </w:rPr>
        <w:t xml:space="preserve"> </w:t>
        <w:br/>
        <w:br/>
        <w:t xml:space="preserve">     Will you permit me, friend, to take up my lord Arnel's task for a short term? I </w:t>
        <w:br/>
        <w:br/>
      </w:r>
      <w:r>
        <w:rPr>
          <w:rFonts w:ascii="Calibri" w:hAnsi="Calibri"/>
          <w:color w:val="000000"/>
          <w:sz w:val="22"/>
        </w:rPr>
        <w:t xml:space="preserve">          come by his leave and would speak by yours also. </w:t>
        <w:br/>
        <w:br/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If he sanctions your coming in, certainly. </w:t>
        <w:br/>
        <w:br/>
      </w:r>
      <w:r>
        <w:rPr>
          <w:rFonts w:ascii="Calibri" w:hAnsi="Calibri"/>
          <w:color w:val="000000"/>
          <w:sz w:val="22"/>
        </w:rPr>
        <w:t xml:space="preserve">             I thank you, friend, and will explain. It was at the instance of Zabdiel I took </w:t>
        <w:br/>
        <w:br/>
        <w:t xml:space="preserve">        you to that shrine of which you have been thinking. </w:t>
        <w:br/>
        <w:br/>
      </w:r>
      <w:r>
        <w:rPr>
          <w:rFonts w:ascii="Calibri" w:hAnsi="Calibri"/>
          <w:i/>
          <w:color w:val="000000"/>
          <w:sz w:val="22"/>
        </w:rPr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How is it Arnel didn't know about it? </w:t>
        <w:br/>
        <w:br/>
      </w:r>
      <w:r>
        <w:rPr>
          <w:rFonts w:ascii="Calibri" w:hAnsi="Calibri"/>
          <w:color w:val="000000"/>
          <w:sz w:val="22"/>
        </w:rPr>
        <w:t xml:space="preserve">             He knew of your going there and was about to tell you of a ceremony he </w:t>
        <w:br/>
        <w:br/>
        <w:t xml:space="preserve">          witnessed there himself. When you spoke of it on your own initiative he called </w:t>
        <w:br/>
        <w:br/>
        <w:t xml:space="preserve">        for me in order that I might guide your description of the place. There were </w:t>
        <w:br/>
        <w:br/>
        <w:t xml:space="preserve">          many things there which you did not carry back in your memory to earth. </w:t>
        <w:br/>
        <w:br/>
      </w:r>
      <w:r>
        <w:rPr>
          <w:rFonts w:ascii="Calibri" w:hAnsi="Calibri"/>
          <w:color w:val="000000"/>
          <w:sz w:val="20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28</w:t>
      </w:r>
      <w:r>
        <w:rPr>
          <w:rFonts w:ascii="Calibri" w:hAnsi="Calibri"/>
          <w:color w:val="000000"/>
          <w:sz w:val="22"/>
        </w:rPr>
        <w:t xml:space="preserve">                                         </w:t>
      </w:r>
      <w:r>
        <w:rPr>
          <w:rFonts w:ascii="Calibri" w:hAnsi="Calibri"/>
          <w:b/>
          <w:color w:val="000000"/>
          <w:sz w:val="24"/>
        </w:rPr>
        <w:t>The Children of Heaven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  When I have described the place he will resume his narrative. Cease now and </w:t>
        <w:br/>
        <w:br/>
        <w:t xml:space="preserve">          come tomorrow. </w:t>
        <w:br/>
        <w:br/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To-morrow is Christmas Day. I had not intended sitting to-morrow. </w:t>
        <w:br/>
        <w:br/>
      </w:r>
      <w:r>
        <w:rPr>
          <w:rFonts w:ascii="Calibri" w:hAnsi="Calibri"/>
          <w:color w:val="000000"/>
          <w:sz w:val="22"/>
        </w:rPr>
        <w:t xml:space="preserve">             If you are able do so. We shall see it in your mind as the day proceeds and </w:t>
        <w:br/>
        <w:br/>
        <w:t xml:space="preserve">        will await you here if your affairs permit your coming. </w:t>
        <w:br/>
        <w:br/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Please tell me your name. </w:t>
        <w:br/>
        <w:br/>
      </w:r>
      <w:r>
        <w:rPr>
          <w:rFonts w:ascii="Calibri" w:hAnsi="Calibri"/>
          <w:color w:val="000000"/>
          <w:sz w:val="22"/>
        </w:rPr>
        <w:t xml:space="preserve">             I am Castrel, of whom your good mother wrote in years gone by.* </w:t>
        <w:br/>
        <w:br/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Castrel? </w:t>
        <w:br/>
        <w:br/>
      </w:r>
      <w:r>
        <w:rPr>
          <w:rFonts w:ascii="Calibri" w:hAnsi="Calibri"/>
          <w:color w:val="000000"/>
          <w:sz w:val="22"/>
        </w:rPr>
        <w:t xml:space="preserve">             That, indeed, is the name by which you know me, friend. Does it serve </w:t>
        <w:br/>
        <w:br/>
        <w:t xml:space="preserve">          passport into your confidence? </w:t>
        <w:br/>
        <w:br/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Yes, sir. I will try to sit for you tomorrow. Thank you for coming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                                                                                        </w:t>
      </w:r>
      <w:r>
        <w:rPr>
          <w:rFonts w:ascii="Calibri" w:hAnsi="Calibri"/>
          <w:i/>
          <w:color w:val="000000"/>
          <w:sz w:val="22"/>
        </w:rPr>
        <w:t>Christmas Day</w:t>
      </w:r>
      <w:r>
        <w:rPr>
          <w:rFonts w:ascii="Calibri" w:hAnsi="Calibri"/>
          <w:color w:val="000000"/>
          <w:sz w:val="22"/>
        </w:rPr>
        <w:t xml:space="preserve">, 1919. </w:t>
        <w:br/>
        <w:br/>
        <w:t xml:space="preserve"> </w:t>
        <w:br/>
        <w:br/>
        <w:t xml:space="preserve">        I WILL give you my narrative, friend, in the form of our visit to that place, when </w:t>
        <w:br/>
        <w:br/>
        <w:t xml:space="preserve">        you and I went in company. </w:t>
        <w:br/>
        <w:br/>
        <w:t xml:space="preserve">             We approached the building by an ascent, for it stands upon the uplands of </w:t>
        <w:br/>
        <w:br/>
        <w:t xml:space="preserve">        the Sphere Seven. We passed up a broad road which lies in the dip of the hills </w:t>
        <w:br/>
        <w:br/>
        <w:t xml:space="preserve">        and winds ever upward towards the Sanctuary. By and by we emerged upon a </w:t>
        <w:br/>
        <w:br/>
        <w:t xml:space="preserve">        flat space, semi-circular and bounded upon its further side, and on either side </w:t>
        <w:br/>
        <w:br/>
        <w:t xml:space="preserve">        right and left, by sloping ground besprinkled with flowering trees and trees of </w:t>
        <w:br/>
        <w:br/>
        <w:t xml:space="preserve">        the forest. Here and there a path ascends circuitous and tree-embowered. </w:t>
        <w:br/>
        <w:br/>
        <w:t xml:space="preserve">          These lead to the uplands beyond. </w:t>
        <w:br/>
        <w:br/>
        <w:t xml:space="preserve">             The Sanctuary stands in the midst of this part-enclosure. From the flight of </w:t>
        <w:br/>
        <w:br/>
        <w:t xml:space="preserve">          steps ascending to its facade we turn and look upon the far-stretching region </w:t>
        <w:br/>
        <w:br/>
        <w:t xml:space="preserve">          from which we have ascended. The prospect is very entrancing. Undulations of </w:t>
        <w:br/>
        <w:br/>
        <w:t xml:space="preserve">          many-tinted green slope and swell away to the horizon. Here a stream falls </w:t>
        <w:br/>
        <w:br/>
        <w:t xml:space="preserve">          plashing, there a path leads to some dwelling. The top of some shrine or </w:t>
        <w:br/>
        <w:br/>
        <w:t xml:space="preserve">          lecture-palace or scientific station or colony of arts gleams pink or blue or </w:t>
        <w:br/>
        <w:br/>
        <w:t xml:space="preserve">          violet or glistening white. The horizon is not uniform. A high mountain stands </w:t>
        <w:br/>
        <w:br/>
        <w:t xml:space="preserve">          rightward and dips sheer into the ocean which fills some half the stretch, and </w:t>
        <w:br/>
        <w:br/>
        <w:t xml:space="preserve">        then to the left is lost to view once more behind the gently-rising upland on </w:t>
        <w:br/>
        <w:br/>
        <w:t xml:space="preserve">          which the town of my present occupation stands. It is the Capital Town, as you </w:t>
        <w:br/>
        <w:br/>
        <w:t xml:space="preserve">          would say, of the region of which I am in charge as Overlord. </w:t>
        <w:br/>
        <w:br/>
        <w:t xml:space="preserve">                    _______________________________________________________________ </w:t>
        <w:br/>
        <w:br/>
        <w:t xml:space="preserve">                                                     </w:t>
      </w:r>
      <w:r>
        <w:rPr>
          <w:rFonts w:ascii="Calibri" w:hAnsi="Calibri"/>
          <w:b/>
          <w:color w:val="000000"/>
          <w:sz w:val="22"/>
        </w:rPr>
        <w:t xml:space="preserve">* See Glossary. </w:t>
        <w:br/>
        <w:br/>
      </w:r>
      <w:r>
        <w:rPr>
          <w:rFonts w:ascii="Calibri" w:hAnsi="Calibri"/>
          <w:color w:val="000000"/>
          <w:sz w:val="20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4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Christmastide : A Heavenly Sanctuary </w:t>
      </w:r>
      <w:r>
        <w:rPr>
          <w:rFonts w:ascii="Calibri" w:hAnsi="Calibri"/>
          <w:color w:val="000000"/>
          <w:sz w:val="22"/>
        </w:rPr>
        <w:t xml:space="preserve">                                                     </w:t>
      </w:r>
      <w:r>
        <w:rPr>
          <w:rFonts w:ascii="Calibri" w:hAnsi="Calibri"/>
          <w:b/>
          <w:color w:val="000000"/>
          <w:sz w:val="22"/>
        </w:rPr>
        <w:t>29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     We turn about and find the building is very plain of design without. There is </w:t>
        <w:br/>
        <w:br/>
        <w:t xml:space="preserve">        no colonnade or portico. The principal entrance is set in the wall at the </w:t>
        <w:br/>
        <w:br/>
        <w:t xml:space="preserve">          stairhead. There are windows, but little of ornament. This chasteness and </w:t>
        <w:br/>
        <w:br/>
        <w:t xml:space="preserve">          meagreness of scheme is not without its object, which is to lend emphasis, by </w:t>
        <w:br/>
        <w:br/>
        <w:t xml:space="preserve">          contrast, to the grandeur within. I saw you scan the long, straight skyline of the </w:t>
        <w:br/>
        <w:br/>
        <w:t xml:space="preserve">          front, stretching right and left some hundred and fifty yards either way, and in </w:t>
        <w:br/>
        <w:br/>
        <w:t xml:space="preserve">          height one hundred and sixty feet, except at each end and in the centre, where </w:t>
        <w:br/>
        <w:br/>
        <w:t xml:space="preserve">        rise three turrets, the largest in the midst above the door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WITHIN THE SANCTUARY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We pass within and find the gallery some fifty feet wide running nigh the </w:t>
        <w:br/>
        <w:br/>
        <w:t xml:space="preserve">          whole length of the building across your path right and left. </w:t>
        <w:br/>
        <w:br/>
        <w:t xml:space="preserve">            This we cross. It serves for vestibule to the Sanctuary. It also gives on to </w:t>
        <w:br/>
        <w:br/>
        <w:t xml:space="preserve">          smaller halls and rooms, and when the worshippers process into the Sanctuary </w:t>
        <w:br/>
        <w:br/>
        <w:t xml:space="preserve">          itself it is here they are arrayed and await their officers. When you and I were </w:t>
        <w:br/>
        <w:br/>
        <w:t xml:space="preserve">          there, there was no ceremony toward, and what people we met were mostly </w:t>
        <w:br/>
        <w:br/>
        <w:t xml:space="preserve">          those who, like yourself, were on a brief visit from earth, and their guides, as I </w:t>
        <w:br/>
        <w:br/>
        <w:t xml:space="preserve">        was your own guide that time. </w:t>
        <w:br/>
        <w:br/>
        <w:t xml:space="preserve">             We turn our gaze directly afront us and, across the long vestibule, we see an </w:t>
        <w:br/>
        <w:br/>
        <w:t xml:space="preserve">          opening some fifty feet wide. This is continued for five hundred feet where it </w:t>
        <w:br/>
        <w:br/>
        <w:t xml:space="preserve">        ends in an Apse and is the full width of the Sanctuary proper. There is no door </w:t>
        <w:br/>
        <w:br/>
        <w:t xml:space="preserve">        to this hall. It is wide open to view for all its length and height. Only at the </w:t>
        <w:br/>
        <w:br/>
        <w:t xml:space="preserve">          entrance there are hung curtains caught up either side to give passageway to </w:t>
        <w:br/>
        <w:br/>
        <w:t xml:space="preserve">          visitors. They hang from the roof just outside this entrance. When let fall they </w:t>
        <w:br/>
        <w:br/>
        <w:t xml:space="preserve">          close the end of the hall, which is one hundred and twenty feet in height, that </w:t>
        <w:br/>
        <w:br/>
        <w:t xml:space="preserve">          being also the length of these curtains. You did not notice them because they </w:t>
        <w:br/>
        <w:br/>
        <w:t xml:space="preserve">        were of one of those colours not known to you on earth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THE SPIRIT BRAIN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And, being so, they were invisible to me, were they? </w:t>
        <w:br/>
        <w:br/>
      </w:r>
      <w:r>
        <w:rPr>
          <w:rFonts w:ascii="Calibri" w:hAnsi="Calibri"/>
          <w:color w:val="000000"/>
          <w:sz w:val="22"/>
        </w:rPr>
        <w:t xml:space="preserve">             Not quite that, but unnoticed by you for that reason. You could have seen </w:t>
        <w:br/>
        <w:br/>
        <w:t xml:space="preserve">          them, but would have not understood the colour scheme. For that reason I did </w:t>
        <w:br/>
        <w:br/>
        <w:t xml:space="preserve">          not impress you to notice them. </w:t>
        <w:br/>
        <w:br/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I didn't see you there, Castrel. I wasn't aware of anybody being with me, </w:t>
        <w:br/>
        <w:br/>
        <w:t xml:space="preserve">          although afterwards I had an idea my mother was there or was in some way </w:t>
        <w:br/>
        <w:br/>
        <w:t xml:space="preserve">        in touch with me. </w:t>
        <w:br/>
        <w:br/>
      </w:r>
      <w:r>
        <w:rPr>
          <w:rFonts w:ascii="Calibri" w:hAnsi="Calibri"/>
          <w:i/>
          <w:color w:val="000000"/>
          <w:sz w:val="22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30</w:t>
      </w:r>
      <w:r>
        <w:rPr>
          <w:rFonts w:ascii="Calibri" w:hAnsi="Calibri"/>
          <w:color w:val="000000"/>
          <w:sz w:val="22"/>
        </w:rPr>
        <w:t xml:space="preserve">                                </w:t>
      </w:r>
      <w:r>
        <w:rPr>
          <w:rFonts w:ascii="Calibri" w:hAnsi="Calibri"/>
          <w:b/>
          <w:color w:val="000000"/>
          <w:sz w:val="24"/>
        </w:rPr>
        <w:t>The Children of Heaven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</w:t>
        <w:br/>
        <w:br/>
        <w:t xml:space="preserve">             Your mother, my friend, is often there, but was not there in person then. </w:t>
        <w:br/>
        <w:br/>
        <w:t xml:space="preserve">        But she knew of your visit. For these two reasons you would feel her influence. </w:t>
        <w:br/>
        <w:br/>
        <w:t xml:space="preserve">        My own presence I restrained in its radiation so that your mind might be on </w:t>
        <w:br/>
        <w:br/>
        <w:t xml:space="preserve">        the building which some day you would have to describe in earth-words. It is </w:t>
        <w:br/>
        <w:br/>
        <w:t xml:space="preserve">          only because of the storage in your brain of what you then saw that I am able </w:t>
        <w:br/>
        <w:br/>
        <w:t xml:space="preserve">        to reproduce and build upon it now. </w:t>
        <w:br/>
        <w:br/>
        <w:t xml:space="preserve">      </w:t>
      </w:r>
      <w:r>
        <w:rPr>
          <w:rFonts w:ascii="Calibri" w:hAnsi="Calibri"/>
          <w:b/>
          <w:i/>
          <w:color w:val="000000"/>
          <w:sz w:val="22"/>
        </w:rPr>
        <w:t xml:space="preserve">In my brain? </w:t>
        <w:br/>
        <w:br/>
      </w:r>
      <w:r>
        <w:rPr>
          <w:rFonts w:ascii="Calibri" w:hAnsi="Calibri"/>
          <w:color w:val="000000"/>
          <w:sz w:val="22"/>
        </w:rPr>
        <w:t xml:space="preserve">              In the brain of your spirit-body which gives out of its storehouse from time </w:t>
        <w:br/>
        <w:br/>
        <w:t xml:space="preserve">        to time, so much as the lesser capacity of your physical brain can hold and use. </w:t>
        <w:br/>
        <w:br/>
        <w:t xml:space="preserve">          Most of the scenes you have described in your previous Script have thus been </w:t>
        <w:br/>
        <w:br/>
        <w:t xml:space="preserve">          stored in your spirit brain and reproduced in this way. Upon that material as </w:t>
        <w:br/>
        <w:br/>
        <w:t xml:space="preserve">          foundation your communicators from the Spirit Realms have raised their </w:t>
        <w:br/>
        <w:br/>
        <w:t xml:space="preserve">          superstructure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SPIRITUAL  ATMOSPHERE  INTENSIFYING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We cross the vestibule and enter the Hall itself. A third of its length is called </w:t>
        <w:br/>
        <w:br/>
        <w:t xml:space="preserve">        the Gold Arcade. You were so taken up with the grandeur of the Apse, straight </w:t>
        <w:br/>
        <w:br/>
        <w:t xml:space="preserve">          before you, that you did but glance at the sides of this building as you walked </w:t>
        <w:br/>
        <w:br/>
        <w:t xml:space="preserve">        its length. You thought that on the left were windows. That is not so. These </w:t>
        <w:br/>
        <w:br/>
        <w:t xml:space="preserve">        were recesses some, and others narrow corridors. This to left hand. To the </w:t>
        <w:br/>
        <w:br/>
        <w:t xml:space="preserve">        right also there were recesses and corridors but in subdued light, leading </w:t>
        <w:br/>
        <w:br/>
        <w:t xml:space="preserve">          towards the inner mass of building, while those on the left gave upon the </w:t>
        <w:br/>
        <w:br/>
        <w:t xml:space="preserve">          gardens. These all, on both sides, were draped with deep yellow curtains of </w:t>
        <w:br/>
        <w:br/>
        <w:t xml:space="preserve">          silken material--not silk, but of silken appearance, Their composition is not </w:t>
        <w:br/>
        <w:br/>
        <w:t xml:space="preserve">          fabric, but electric. Of this more anon. The walls which shewed between the </w:t>
        <w:br/>
        <w:br/>
        <w:t xml:space="preserve">          hangings were dull gold. A corridor bisects this structure at a third of its length, </w:t>
        <w:br/>
        <w:br/>
        <w:t xml:space="preserve">        and passes through it on either hand. This terminates the Gold Chamber and is </w:t>
        <w:br/>
        <w:br/>
        <w:t xml:space="preserve">        its only bound. There is not a step between it and the next and larger </w:t>
        <w:br/>
        <w:br/>
        <w:t xml:space="preserve">          Chamber. But as you proceed onward there is a sense of rise right up to the </w:t>
        <w:br/>
        <w:br/>
        <w:t xml:space="preserve">          Apse itself. This sense of ascent does not proceed from the difference of level, </w:t>
        <w:br/>
        <w:br/>
        <w:t xml:space="preserve">          but from the atmosphere of the place, which rises in dynamic intensity as you </w:t>
        <w:br/>
        <w:br/>
        <w:t xml:space="preserve">        near the further, inner end. Also the Gold Chamber is in a subdued light of but </w:t>
        <w:br/>
        <w:br/>
        <w:t xml:space="preserve">          two-thirds the power of that in which the sister Chamber is bathed. </w:t>
        <w:br/>
        <w:br/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What about the roof? </w:t>
        <w:br/>
        <w:br/>
      </w:r>
      <w:r>
        <w:rPr>
          <w:rFonts w:ascii="Calibri" w:hAnsi="Calibri"/>
          <w:color w:val="000000"/>
          <w:sz w:val="22"/>
        </w:rPr>
        <w:t xml:space="preserve">             Which you failed to notice? Such as you understand by roof or ceiling the </w:t>
        <w:br/>
        <w:br/>
        <w:t xml:space="preserve">          Gold Chamber had none. You did look up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4"/>
        </w:rPr>
        <w:t xml:space="preserve">    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Christmastide : A Heavenly Sanctuary</w:t>
      </w:r>
      <w:r>
        <w:rPr>
          <w:rFonts w:ascii="Calibri" w:hAnsi="Calibri"/>
          <w:color w:val="000000"/>
          <w:sz w:val="22"/>
        </w:rPr>
        <w:t xml:space="preserve">                                                      </w:t>
      </w:r>
      <w:r>
        <w:rPr>
          <w:rFonts w:ascii="Calibri" w:hAnsi="Calibri"/>
          <w:b/>
          <w:color w:val="000000"/>
          <w:sz w:val="22"/>
        </w:rPr>
        <w:t>31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once but did not understand. To your sight it rose into oblivion was all dark. </w:t>
        <w:br/>
        <w:br/>
        <w:t xml:space="preserve">          This for the same reason as that you did not observe the entrance hangings. </w:t>
        <w:br/>
        <w:br/>
        <w:t xml:space="preserve">        The Chamber was covered in atop by a substance of colour and of character </w:t>
        <w:br/>
        <w:br/>
        <w:t xml:space="preserve">          not known to you of earth. It is of more mass than cloud and less inert than </w:t>
        <w:br/>
        <w:br/>
        <w:t xml:space="preserve">          quicksilver. Yet like quicksilver it is in movement continually, being responsive </w:t>
        <w:br/>
        <w:br/>
        <w:t xml:space="preserve">        to thought-impulses impinging on it from all regions of that very extensive </w:t>
        <w:br/>
        <w:br/>
        <w:t xml:space="preserve">          Sphere. For which reason it is inconstant in tint of colour also, and varies from </w:t>
        <w:br/>
        <w:br/>
        <w:t xml:space="preserve">          moment to moment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CASTREL FINISHES HIS NARRATIVE. </w:t>
        <w:br/>
        <w:br/>
      </w:r>
      <w:r>
        <w:rPr>
          <w:rFonts w:ascii="Calibri" w:hAnsi="Calibri"/>
          <w:i/>
          <w:color w:val="000000"/>
          <w:sz w:val="22"/>
        </w:rPr>
        <w:t xml:space="preserve">                                                                                           Tuesday, 30th December,</w:t>
      </w:r>
      <w:r>
        <w:rPr>
          <w:rFonts w:ascii="Calibri" w:hAnsi="Calibri"/>
          <w:color w:val="000000"/>
          <w:sz w:val="22"/>
        </w:rPr>
        <w:t xml:space="preserve"> 1919. </w:t>
        <w:br/>
        <w:br/>
        <w:t xml:space="preserve"> </w:t>
        <w:br/>
        <w:br/>
        <w:t xml:space="preserve">        THE larger Chamber beyond the crossway ends in an Apse. It has a different </w:t>
        <w:br/>
        <w:br/>
        <w:t xml:space="preserve">          scheme of colouring. On either side rise pillars which are fluted and overlaid </w:t>
        <w:br/>
        <w:br/>
        <w:t xml:space="preserve">        with gold. Between these hang curtains of deep royal blue. The whole is </w:t>
        <w:br/>
        <w:br/>
        <w:t xml:space="preserve">          brilliantly rich and yet so harmonious in blend that there is a stately dignity </w:t>
        <w:br/>
        <w:br/>
        <w:t xml:space="preserve">          informing this Quire and Inner Sanctuary. Added to this is the atmosphere of </w:t>
        <w:br/>
        <w:br/>
        <w:t xml:space="preserve">          mystery, for while people as they pass up the Gold or Yellow Chamber </w:t>
        <w:br/>
        <w:br/>
        <w:t xml:space="preserve">          converse easily one with another or gather in groups for pleasant intercourse, </w:t>
        <w:br/>
        <w:br/>
        <w:t xml:space="preserve">          arriving in the Quire they fall to silence. A Presence here is always felt, not </w:t>
        <w:br/>
        <w:br/>
        <w:t xml:space="preserve">          accentuate but ambient. There are no windows and yet it is always light within. </w:t>
        <w:br/>
        <w:br/>
        <w:t xml:space="preserve">        But the light proceeds from no visible centre. It suffuses all. </w:t>
        <w:br/>
        <w:br/>
        <w:t xml:space="preserve">             When you were there, my son, you did not go far within but stood to gaze </w:t>
        <w:br/>
        <w:br/>
        <w:t xml:space="preserve">          because of the exceeding beauty of that Shrine. And then you turned back to </w:t>
        <w:br/>
        <w:br/>
        <w:t xml:space="preserve">        the lesser Chamber which to you had more of comfort. For you were not </w:t>
        <w:br/>
        <w:br/>
        <w:t xml:space="preserve">          attuned to the higher Vibrations of the Quire.   It was thus you failed to note </w:t>
        <w:br/>
        <w:br/>
        <w:t xml:space="preserve">          that the Apse itself was recessed on the right-hand side beyond the general arc </w:t>
        <w:br/>
        <w:br/>
        <w:t xml:space="preserve">        of the structure.   This recess gives on to a balcony without where also there is </w:t>
        <w:br/>
        <w:br/>
        <w:t xml:space="preserve">          another Shrine.   Into that but few can enter, for it is the place of arrival for </w:t>
        <w:br/>
        <w:br/>
        <w:t xml:space="preserve">          those who come from the higher spheres who have business in the larger </w:t>
        <w:br/>
        <w:br/>
        <w:t xml:space="preserve">          Sanctuary. It is conditioned to vibrations much more refined and of more </w:t>
        <w:br/>
        <w:br/>
        <w:t xml:space="preserve">          dynamic intensity than the Quire.   It is here the visitors who descend into the </w:t>
        <w:br/>
        <w:br/>
        <w:t xml:space="preserve">          Sphere Seven pause to condition themselves to the normal environment </w:t>
        <w:br/>
        <w:br/>
        <w:t xml:space="preserve">          before entering on their business. </w:t>
        <w:br/>
        <w:br/>
        <w:t xml:space="preserve">             On occasions such as these the whole of that Temple becomes electrified </w:t>
        <w:br/>
        <w:br/>
        <w:t xml:space="preserve">        and its aspect and influence change. Once when a high Lord came I saw it </w:t>
        <w:br/>
        <w:br/>
        <w:t xml:space="preserve">          assume a misty aspect, and the two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32</w:t>
      </w:r>
      <w:r>
        <w:rPr>
          <w:rFonts w:ascii="Calibri" w:hAnsi="Calibri"/>
          <w:color w:val="000000"/>
          <w:sz w:val="22"/>
        </w:rPr>
        <w:t xml:space="preserve">                             </w:t>
      </w:r>
      <w:r>
        <w:rPr>
          <w:rFonts w:ascii="Calibri" w:hAnsi="Calibri"/>
          <w:b/>
          <w:color w:val="000000"/>
          <w:sz w:val="24"/>
        </w:rPr>
        <w:t>The Children of Heaven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Chambers became iridescent. Their colours became blended as they met about </w:t>
        <w:br/>
        <w:br/>
        <w:t xml:space="preserve">        the crossway where a brilliant and scintillating green glow hovered. I was </w:t>
        <w:br/>
        <w:br/>
        <w:t xml:space="preserve">          minded that time, as I remember, of the sun throwing forth his golden rays </w:t>
        <w:br/>
        <w:br/>
        <w:t xml:space="preserve">        into the blue expanse of etheric space. The neutral band of the crossway </w:t>
        <w:br/>
        <w:br/>
        <w:t xml:space="preserve">          intercepting and absorbing both ether and sunshine took on the verdant glow </w:t>
        <w:br/>
        <w:br/>
        <w:t xml:space="preserve">        of fertility. You see, good friend, I came of earth hither and that perchance was </w:t>
        <w:br/>
        <w:br/>
        <w:t xml:space="preserve">        an uprush of my past, for not all fertility even on earth is green, and on some </w:t>
        <w:br/>
        <w:br/>
        <w:t xml:space="preserve">          planets it is less in ratio to the surface area. </w:t>
        <w:br/>
        <w:br/>
        <w:t xml:space="preserve">             And now my good friend Arnel is of a mind to resume his narrative. I thank </w:t>
        <w:br/>
        <w:br/>
        <w:t xml:space="preserve">          him and you, my friend, for your courtesy in this permission that I should write </w:t>
        <w:br/>
        <w:br/>
        <w:t xml:space="preserve">        by your hand. God give to you His fair benediction and to all those who will to </w:t>
        <w:br/>
        <w:br/>
        <w:t xml:space="preserve">          receive us as you have done. It is not ever so, and we are much enjoyed when </w:t>
        <w:br/>
        <w:br/>
        <w:t xml:space="preserve">          our comrades of earth receive us in welcome. It is sweet to us and we </w:t>
        <w:br/>
        <w:br/>
        <w:t xml:space="preserve">          endeavour that sweetness be not all taken, but be also shed upon you and </w:t>
        <w:br/>
        <w:br/>
        <w:t xml:space="preserve">          remaining. </w:t>
        <w:br/>
        <w:br/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Before you go, Castrel, will you tell me whether you still have charge of the </w:t>
        <w:br/>
        <w:br/>
        <w:t xml:space="preserve">        city where you were when my mother visited you? </w:t>
        <w:br/>
        <w:br/>
      </w:r>
      <w:r>
        <w:rPr>
          <w:rFonts w:ascii="Calibri" w:hAnsi="Calibri"/>
          <w:color w:val="000000"/>
          <w:sz w:val="22"/>
        </w:rPr>
        <w:t xml:space="preserve">             Yes, friend, I still work there and have the same house for residence. That is </w:t>
        <w:br/>
        <w:br/>
        <w:t xml:space="preserve">          why I came hither to you. The Temple I have described to you and to which I </w:t>
        <w:br/>
        <w:br/>
        <w:t xml:space="preserve">          guided you some little time ago is within my jurisdiction. It is not under my </w:t>
        <w:br/>
        <w:br/>
        <w:t xml:space="preserve">          oversight, but it lies within my boundaries territorially. </w:t>
        <w:br/>
        <w:br/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That is in the Sphere Seven. </w:t>
        <w:br/>
        <w:br/>
      </w:r>
      <w:r>
        <w:rPr>
          <w:rFonts w:ascii="Calibri" w:hAnsi="Calibri"/>
          <w:color w:val="000000"/>
          <w:sz w:val="22"/>
        </w:rPr>
        <w:t xml:space="preserve">             As my lord Zabdiel numbered them for you, yes. We do not so name them </w:t>
        <w:br/>
        <w:br/>
        <w:t xml:space="preserve">          here. </w:t>
        <w:br/>
        <w:br/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Thank you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ARNEL RESUMES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And now, my son, I take up again my narrative. A great number of people </w:t>
        <w:br/>
        <w:br/>
        <w:t xml:space="preserve">          assembled in the Corridor and were led into the Yellow Arcade. Some went </w:t>
        <w:br/>
        <w:br/>
        <w:t xml:space="preserve">          beyond the cross-way and into the Quire. After a time of silence the space </w:t>
        <w:br/>
        <w:br/>
        <w:t xml:space="preserve">          began to take on a tinge of violet which mingled with the robes of the </w:t>
        <w:br/>
        <w:br/>
        <w:t xml:space="preserve">          Assembly also and changed them into a shimmering cloud of gossamer-like </w:t>
        <w:br/>
        <w:br/>
        <w:t xml:space="preserve">          material. The Apse began to brighten and a number of forms took shape and </w:t>
        <w:br/>
        <w:br/>
        <w:t xml:space="preserve">          stood at intervals around the arc of wall at the further end. Then from the </w:t>
        <w:br/>
        <w:br/>
        <w:t xml:space="preserve">          balcony came a company of visitors. They were of both sexes and were robed </w:t>
        <w:br/>
        <w:br/>
        <w:t xml:space="preserve">        in varicoloured garments. The dominant colour was between deep crimson </w:t>
        <w:br/>
        <w:br/>
        <w:t xml:space="preserve">        and purple. From these a radiance was emitted which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Christmastide : A Heavenly Sanctuary                                                      33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  invaded the curtains and made them flicker and blaze as if they were afire.   In </w:t>
        <w:br/>
        <w:br/>
        <w:t xml:space="preserve">        very deed they were so, but the fire did not eat them up as earth fire would </w:t>
        <w:br/>
        <w:br/>
        <w:t xml:space="preserve">        do.   It gave them a certain life and sentience which you would not understand.   </w:t>
        <w:br/>
        <w:br/>
        <w:t xml:space="preserve">          Those stately hangings did not so much absorb the rays as transmute and fling </w:t>
        <w:br/>
        <w:br/>
        <w:t xml:space="preserve">          them back into the Quire where they bathed the people gathered therein with </w:t>
        <w:br/>
        <w:br/>
        <w:t xml:space="preserve">          almost intelligent operation. It was as if the personality of these high and </w:t>
        <w:br/>
        <w:br/>
        <w:t xml:space="preserve">          powerful Angel-visitors had been imparted to the material and thence to those </w:t>
        <w:br/>
        <w:br/>
        <w:t xml:space="preserve">          who stood within the space which they bordered on either side.  </w:t>
        <w:br/>
        <w:br/>
        <w:t xml:space="preserve">             The purpose of this Assembly was for instruction and, for those who were </w:t>
        <w:br/>
        <w:br/>
        <w:t xml:space="preserve">          advanced into the Quire, initiation into some higher rank of service within the </w:t>
        <w:br/>
        <w:br/>
        <w:t xml:space="preserve">          Sphere.   It was not for their Advancement into the Sphere next above but for </w:t>
        <w:br/>
        <w:br/>
        <w:t xml:space="preserve">        the appointing them to some definite offices in that same Sphere for, which </w:t>
        <w:br/>
        <w:br/>
        <w:t xml:space="preserve">          duties they had been long in training. </w:t>
        <w:br/>
        <w:br/>
        <w:t xml:space="preserve">             Now when such appointment is made on earth authority is also given to the </w:t>
        <w:br/>
        <w:br/>
        <w:t xml:space="preserve">          one appointed to exercise his office in the name of the State.   But here there </w:t>
        <w:br/>
        <w:br/>
        <w:t xml:space="preserve">        is added to the initiate a capacity of power to carry out the work of his own </w:t>
        <w:br/>
        <w:br/>
        <w:t xml:space="preserve">          inherent ability. He is changed in personal capacity.   The circumference of </w:t>
        <w:br/>
        <w:br/>
        <w:t xml:space="preserve">          forces at his command is enlarged.   In brief, he has become greater not alone </w:t>
        <w:br/>
        <w:br/>
        <w:t xml:space="preserve">        in executive authority but also in forcefulness of spirit.   I halt upon words, my </w:t>
        <w:br/>
        <w:br/>
        <w:t xml:space="preserve">          son, but you will supply the meaning I lack the aptitude to express.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</w:r>
      <w:r>
        <w:rPr>
          <w:rFonts w:ascii="Calibri" w:hAnsi="Calibri"/>
          <w:color w:val="000000"/>
          <w:sz w:val="20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0"/>
        </w:rPr>
        <w:t xml:space="preserve"> </w:t>
      </w:r>
      <w:r>
        <w:rPr/>
        <w:br/>
      </w:r>
      <w:r>
        <w:rPr>
          <w:rFonts w:ascii="Calibri" w:hAnsi="Calibri"/>
          <w:color w:val="000000"/>
          <w:sz w:val="20"/>
        </w:rPr>
        <w:t xml:space="preserve"> </w:t>
        <w:br/>
        <w:t xml:space="preserve"> </w:t>
        <w:br/>
        <w:t xml:space="preserve"> </w:t>
        <w:br/>
        <w:br/>
        <w:t xml:space="preserve"> </w:t>
        <w:br/>
        <w:t xml:space="preserve"> </w:t>
        <w:br/>
        <w:t xml:space="preserve"> </w:t>
        <w:br/>
        <w:br/>
        <w:t xml:space="preserve"> </w:t>
        <w:br/>
        <w:t xml:space="preserve"> </w:t>
        <w:br/>
        <w:t xml:space="preserve">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8"/>
        </w:rPr>
        <w:t xml:space="preserve">                                               CHAPTER III </w:t>
        <w:br/>
        <w:br/>
      </w:r>
      <w:r>
        <w:rPr>
          <w:rFonts w:ascii="Calibri" w:hAnsi="Calibri"/>
          <w:color w:val="000000"/>
          <w:sz w:val="20"/>
        </w:rPr>
        <w:t xml:space="preserve"> </w:t>
        <w:br/>
        <w:br/>
      </w:r>
      <w:r>
        <w:rPr>
          <w:rFonts w:ascii="Calibri" w:hAnsi="Calibri"/>
          <w:b/>
          <w:color w:val="000000"/>
          <w:sz w:val="24"/>
        </w:rPr>
        <w:t xml:space="preserve">                                            Festival of the Christ Child </w:t>
        <w:br/>
        <w:br/>
      </w:r>
      <w:r>
        <w:rPr>
          <w:rFonts w:ascii="Calibri" w:hAnsi="Calibri"/>
          <w:color w:val="000000"/>
          <w:sz w:val="20"/>
        </w:rPr>
        <w:t xml:space="preserve">                                                                                           </w:t>
        <w:br/>
        <w:br/>
        <w:t xml:space="preserve">                                                                                     </w:t>
      </w:r>
      <w:r>
        <w:rPr>
          <w:rFonts w:ascii="Calibri" w:hAnsi="Calibri"/>
          <w:i/>
          <w:color w:val="000000"/>
          <w:sz w:val="22"/>
        </w:rPr>
        <w:t>Wednesday, New Year's Eve,</w:t>
      </w:r>
      <w:r>
        <w:rPr>
          <w:rFonts w:ascii="Calibri" w:hAnsi="Calibri"/>
          <w:color w:val="000000"/>
          <w:sz w:val="22"/>
        </w:rPr>
        <w:t xml:space="preserve"> 1919. </w:t>
        <w:br/>
        <w:br/>
      </w:r>
      <w:r>
        <w:rPr>
          <w:rFonts w:ascii="Calibri" w:hAnsi="Calibri"/>
          <w:color w:val="000000"/>
          <w:sz w:val="20"/>
        </w:rPr>
        <w:t xml:space="preserve"> </w:t>
        <w:br/>
        <w:br/>
      </w:r>
      <w:r>
        <w:rPr>
          <w:rFonts w:ascii="Calibri" w:hAnsi="Calibri"/>
          <w:color w:val="000000"/>
          <w:sz w:val="22"/>
        </w:rPr>
        <w:t xml:space="preserve">          WHEN this Assembly came together it was the Eve of Christmas with you on </w:t>
        <w:br/>
        <w:br/>
        <w:t xml:space="preserve">          earth. Our people therefore made their devotions to the Christ-Child and with </w:t>
        <w:br/>
        <w:br/>
        <w:t xml:space="preserve">        their intention directed on Christendom. In the various Spheres like services </w:t>
        <w:br/>
        <w:br/>
        <w:t xml:space="preserve">        were being held. The power of blessing from all of these congregations is </w:t>
        <w:br/>
        <w:br/>
        <w:t xml:space="preserve">          gathered in by those whose business it is to do so, co-ordinated and mingled </w:t>
        <w:br/>
        <w:br/>
        <w:t xml:space="preserve">        and then it is projected into the earth-plane. Here also are stations at various </w:t>
        <w:br/>
        <w:br/>
        <w:t xml:space="preserve">          centres where the mass of power is again dealt with, this time analytically. The </w:t>
        <w:br/>
        <w:br/>
        <w:t xml:space="preserve">          myriads to the heavenly congregations include those of the different systems </w:t>
        <w:br/>
        <w:br/>
        <w:t xml:space="preserve">        of Christendom. In the higher spheres these have shed the merely temporal </w:t>
        <w:br/>
        <w:br/>
        <w:t xml:space="preserve">          characteristics and have drawn nearer together as children of the One Father. </w:t>
        <w:br/>
        <w:br/>
        <w:t xml:space="preserve">        As the earth-plane is neared, however, denominational traits persist. In those </w:t>
        <w:br/>
        <w:br/>
        <w:t xml:space="preserve">          Spheres nearest earth there remain prejudices also. All these are mingled in </w:t>
        <w:br/>
        <w:br/>
        <w:t xml:space="preserve">        the sum of the many contributions offered. So they are dealt with by blending </w:t>
        <w:br/>
        <w:br/>
        <w:t xml:space="preserve">        and refining and then by division into streams of influence varying in intensity </w:t>
        <w:br/>
        <w:br/>
        <w:t xml:space="preserve">        and in composition but with any ingredient of enmity or rivalry strained out. </w:t>
        <w:br/>
        <w:br/>
        <w:t xml:space="preserve">          Thus they reach the people of earth to aid them in their worship. </w:t>
        <w:br/>
        <w:br/>
        <w:t xml:space="preserve">              This ministry is continuously operative. But at the time of the great </w:t>
        <w:br/>
        <w:br/>
        <w:t xml:space="preserve">          Festivals it is assimilated to that sentiment of worship dominant at the time. </w:t>
        <w:br/>
        <w:br/>
      </w:r>
      <w:r>
        <w:rPr>
          <w:rFonts w:ascii="Calibri" w:hAnsi="Calibri"/>
          <w:color w:val="000000"/>
          <w:sz w:val="20"/>
        </w:rPr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"THERE IS BUT ONE RELIGION." </w:t>
        <w:br/>
        <w:br/>
      </w:r>
      <w:r>
        <w:rPr>
          <w:rFonts w:ascii="Calibri" w:hAnsi="Calibri"/>
          <w:color w:val="000000"/>
          <w:sz w:val="20"/>
        </w:rPr>
        <w:t xml:space="preserve"> </w:t>
        <w:br/>
        <w:br/>
        <w:t xml:space="preserve">     Nor is Christendom alone recipient of such blessing. But whether they know </w:t>
        <w:br/>
        <w:br/>
      </w:r>
      <w:r>
        <w:rPr>
          <w:rFonts w:ascii="Calibri" w:hAnsi="Calibri"/>
          <w:color w:val="000000"/>
          <w:sz w:val="22"/>
        </w:rPr>
        <w:t xml:space="preserve">          Him by the Name Christ, or other Name, or no name, all this blessing comes to </w:t>
        <w:br/>
        <w:br/>
        <w:t xml:space="preserve">          them through Him you call The Christ. For this reason: All power of life and </w:t>
        <w:br/>
        <w:br/>
        <w:t xml:space="preserve">          movement originates in the One Father. High above us and between us </w:t>
        <w:br/>
        <w:br/>
      </w:r>
      <w:r>
        <w:rPr>
          <w:rFonts w:ascii="Calibri" w:hAnsi="Calibri"/>
          <w:color w:val="000000"/>
          <w:sz w:val="20"/>
        </w:rPr>
        <w:t xml:space="preserve">                                                                       </w:t>
      </w:r>
      <w:r>
        <w:rPr>
          <w:rFonts w:ascii="Calibri" w:hAnsi="Calibri"/>
          <w:b/>
          <w:color w:val="000000"/>
          <w:sz w:val="20"/>
        </w:rPr>
        <w:t xml:space="preserve">34 </w:t>
        <w:br/>
        <w:br/>
      </w:r>
      <w:r>
        <w:rPr>
          <w:rFonts w:ascii="Calibri" w:hAnsi="Calibri"/>
          <w:color w:val="000000"/>
          <w:sz w:val="20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4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Festival of the Christ Child</w:t>
      </w:r>
      <w:r>
        <w:rPr>
          <w:rFonts w:ascii="Calibri" w:hAnsi="Calibri"/>
          <w:color w:val="000000"/>
          <w:sz w:val="20"/>
        </w:rPr>
        <w:t xml:space="preserve">                                                                                     </w:t>
      </w:r>
      <w:r>
        <w:rPr>
          <w:rFonts w:ascii="Calibri" w:hAnsi="Calibri"/>
          <w:b/>
          <w:color w:val="000000"/>
          <w:sz w:val="20"/>
        </w:rPr>
        <w:t>35</w:t>
      </w:r>
      <w:r>
        <w:rPr>
          <w:rFonts w:ascii="Calibri" w:hAnsi="Calibri"/>
          <w:color w:val="000000"/>
          <w:sz w:val="20"/>
        </w:rPr>
        <w:t xml:space="preserve"> </w:t>
        <w:br/>
        <w:br/>
        <w:t xml:space="preserve"> </w:t>
        <w:br/>
        <w:t xml:space="preserve"> </w:t>
        <w:br/>
        <w:br/>
      </w:r>
      <w:r>
        <w:rPr>
          <w:rFonts w:ascii="Calibri" w:hAnsi="Calibri"/>
          <w:color w:val="000000"/>
          <w:sz w:val="22"/>
        </w:rPr>
        <w:t xml:space="preserve">        and Him is the Christ Sphere filled with the Presence of the Christ.   This Sphere </w:t>
        <w:br/>
        <w:br/>
        <w:t xml:space="preserve">        is circum-ambient about all the Spheres between it and earth which are </w:t>
        <w:br/>
        <w:br/>
        <w:t xml:space="preserve">          included within it. The stream of life and power issuing from the heart of God </w:t>
        <w:br/>
        <w:br/>
        <w:t xml:space="preserve">          must needs traverse the Christ Sphere on its way. It reaches us complexioned </w:t>
        <w:br/>
        <w:br/>
        <w:t xml:space="preserve">        with His Presence and Personality.   And so conversely, all earth's peoples, of </w:t>
        <w:br/>
        <w:br/>
        <w:t xml:space="preserve">          whatsoever system of religion they be, must in their worship reach the Father </w:t>
        <w:br/>
        <w:br/>
        <w:t xml:space="preserve">          through the Christ.  </w:t>
        <w:br/>
        <w:br/>
        <w:t xml:space="preserve">              No matter by what name they be known, whether Islamite or Buddhist, </w:t>
        <w:br/>
        <w:br/>
        <w:t xml:space="preserve">          they be all one potentially in Him, call Him also by what Name you will. Division </w:t>
        <w:br/>
        <w:br/>
        <w:t xml:space="preserve">        in religion seems a vast concern to you of earth. Here we appraise things </w:t>
        <w:br/>
        <w:br/>
        <w:t xml:space="preserve">          otherwise. There be but two religions only, my son, as we reckon it out: One is </w:t>
        <w:br/>
        <w:br/>
        <w:t xml:space="preserve">          obedience to God, and the other is obedience to no god. And latter is no </w:t>
        <w:br/>
        <w:br/>
        <w:t xml:space="preserve">          religion. So after all two is one too many. There is but one religion, and one </w:t>
        <w:br/>
        <w:br/>
        <w:t xml:space="preserve">          family in the One Father is all we come to know as we progress onward and </w:t>
        <w:br/>
        <w:br/>
        <w:t xml:space="preserve">          upward towards the One Source of all. </w:t>
        <w:br/>
        <w:br/>
      </w:r>
      <w:r>
        <w:rPr>
          <w:rFonts w:ascii="Calibri" w:hAnsi="Calibri"/>
          <w:color w:val="000000"/>
          <w:sz w:val="20"/>
        </w:rPr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"GLORY TO GOD IN THE HIGHEST." </w:t>
        <w:br/>
        <w:br/>
      </w:r>
      <w:r>
        <w:rPr>
          <w:rFonts w:ascii="Calibri" w:hAnsi="Calibri"/>
          <w:color w:val="000000"/>
          <w:sz w:val="20"/>
        </w:rPr>
        <w:t xml:space="preserve"> </w:t>
        <w:br/>
        <w:br/>
        <w:t xml:space="preserve">     So in that Temple we made our offering of worship to our Father and to His </w:t>
        <w:br/>
        <w:br/>
      </w:r>
      <w:r>
        <w:rPr>
          <w:rFonts w:ascii="Calibri" w:hAnsi="Calibri"/>
          <w:color w:val="000000"/>
          <w:sz w:val="22"/>
        </w:rPr>
        <w:t xml:space="preserve">          Child the Christ. </w:t>
        <w:br/>
        <w:br/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You might tell me about the Service, if you will. </w:t>
        <w:br/>
        <w:br/>
      </w:r>
      <w:r>
        <w:rPr>
          <w:rFonts w:ascii="Calibri" w:hAnsi="Calibri"/>
          <w:color w:val="000000"/>
          <w:sz w:val="22"/>
        </w:rPr>
        <w:t xml:space="preserve">             Of some parts I can tell you, my son, but some other parts are too elusive to </w:t>
        <w:br/>
        <w:br/>
        <w:t xml:space="preserve">        be enmeshed in language of earth.  So. </w:t>
        <w:br/>
        <w:br/>
        <w:t xml:space="preserve">             We began in Silence. As this intensified we began to hear strains of worship.   </w:t>
        <w:br/>
        <w:br/>
        <w:t xml:space="preserve">          These at first came from the earth-Plane. Then as we ourselves became more </w:t>
        <w:br/>
        <w:br/>
        <w:t xml:space="preserve">          intense and uplifted we heard those in the Spheres just above earth.   </w:t>
        <w:br/>
        <w:br/>
        <w:t xml:space="preserve">          Gradually the anthem changed and took on more of sweetness and volume as </w:t>
        <w:br/>
        <w:br/>
        <w:t xml:space="preserve">        it came from Spheres nearer that wherein this Temple stood. Then we heard </w:t>
        <w:br/>
        <w:br/>
        <w:t xml:space="preserve">        the worship of this Sphere itself and to it joined our own.  </w:t>
        <w:br/>
        <w:br/>
        <w:t xml:space="preserve">             Still the assembly aspired and we received the vibrations of harmony from </w:t>
        <w:br/>
        <w:br/>
        <w:t xml:space="preserve">        the Sphere Eight and onward.   But as the focus of our concentration ascended </w:t>
        <w:br/>
        <w:br/>
        <w:t xml:space="preserve">          from Sphere to Sphere above us those who were able to catch the theme so </w:t>
        <w:br/>
        <w:br/>
        <w:t xml:space="preserve">          plainly as to be able to read and interpret it grew less in number.   The others </w:t>
        <w:br/>
        <w:br/>
        <w:t xml:space="preserve">          kept their silence and received the vibrations through their more advanced </w:t>
        <w:br/>
        <w:br/>
        <w:t xml:space="preserve">          companions as these in their turn caught and assimilated them and again </w:t>
        <w:br/>
        <w:br/>
        <w:t xml:space="preserve">          projected them downward upon the rest, and thence earthward.   Those who </w:t>
        <w:br/>
        <w:br/>
        <w:t xml:space="preserve">        had come to visit us were they who were able to follow the harmony farthest </w:t>
        <w:br/>
        <w:br/>
        <w:t xml:space="preserve">          aloft or, as </w:t>
        <w:br/>
        <w:br/>
      </w:r>
      <w:r>
        <w:rPr>
          <w:rFonts w:ascii="Calibri" w:hAnsi="Calibri"/>
          <w:color w:val="000000"/>
          <w:sz w:val="20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0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0"/>
        </w:rPr>
        <w:t xml:space="preserve">        36</w:t>
      </w:r>
      <w:r>
        <w:rPr>
          <w:rFonts w:ascii="Calibri" w:hAnsi="Calibri"/>
          <w:color w:val="000000"/>
          <w:sz w:val="20"/>
        </w:rPr>
        <w:t xml:space="preserve">                              </w:t>
      </w:r>
      <w:r>
        <w:rPr>
          <w:rFonts w:ascii="Calibri" w:hAnsi="Calibri"/>
          <w:b/>
          <w:color w:val="000000"/>
          <w:sz w:val="24"/>
        </w:rPr>
        <w:t>The Children of Heaven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I ought to express my meaning, to receive the strain of praise from those </w:t>
        <w:br/>
        <w:br/>
        <w:t xml:space="preserve">          heavens nearest to the Sphere of the Christ and to pass it on to us and those </w:t>
        <w:br/>
        <w:br/>
        <w:t xml:space="preserve">          below us in development, "thus it is, my son, that all that sentiment of love </w:t>
        <w:br/>
        <w:br/>
        <w:t xml:space="preserve">        and good-will and peace with one another which you call the Spirit of </w:t>
        <w:br/>
        <w:br/>
        <w:t xml:space="preserve">          Christmas is swelled in volume by our contributions sent to you from all the </w:t>
        <w:br/>
        <w:br/>
        <w:t xml:space="preserve">          Spheres. By you it is absorbed and enjoyed; and how few of you know how </w:t>
        <w:br/>
        <w:br/>
        <w:t xml:space="preserve">        near we are at times of your aspiration such as this. Yet we are so near to you </w:t>
        <w:br/>
        <w:br/>
        <w:t xml:space="preserve">        as were those who to the shepherds told the news of old. They were " with " </w:t>
        <w:br/>
        <w:br/>
        <w:t xml:space="preserve">        the shepherds says the Book. So are we also with you in very deed. Cease for </w:t>
        <w:br/>
        <w:br/>
        <w:t xml:space="preserve">          this time and come again to-morrow, my son. I will then continue my </w:t>
        <w:br/>
        <w:br/>
        <w:t xml:space="preserve">          description of the Service. </w:t>
        <w:br/>
        <w:br/>
      </w:r>
      <w:r>
        <w:rPr>
          <w:rFonts w:ascii="Calibri" w:hAnsi="Calibri"/>
          <w:b/>
          <w:color w:val="000000"/>
          <w:sz w:val="24"/>
        </w:rPr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PARABLE OF THE BOY AND THE OWL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What about a little parable here, Arnel? </w:t>
        <w:br/>
        <w:br/>
      </w:r>
      <w:r>
        <w:rPr>
          <w:rFonts w:ascii="Calibri" w:hAnsi="Calibri"/>
          <w:color w:val="000000"/>
          <w:sz w:val="22"/>
        </w:rPr>
        <w:t xml:space="preserve">             You make me merry, my son, by your fondness for my parables. Well, be it </w:t>
        <w:br/>
        <w:br/>
        <w:t xml:space="preserve">        so. </w:t>
        <w:br/>
        <w:br/>
        <w:t xml:space="preserve">              A boy stood by a river-side and looked up into a leafy tree, for he heard a </w:t>
        <w:br/>
        <w:br/>
        <w:t xml:space="preserve">          rustling there. Presently there looked down upon him an old owl who blinked </w:t>
        <w:br/>
        <w:br/>
        <w:t xml:space="preserve">        in the evening sun-rays.  Said the boy, “Master Owl, why do you not come </w:t>
        <w:br/>
        <w:br/>
        <w:t xml:space="preserve">          down upon the sward? I lately saw a shrew and we would hunt together and </w:t>
        <w:br/>
        <w:br/>
        <w:t xml:space="preserve">          catch her." Now the owl had no speech of human kind. But he used his eyes </w:t>
        <w:br/>
        <w:br/>
        <w:t xml:space="preserve">        and his wings and feet to aid what voice he had, so that he and the lad were </w:t>
        <w:br/>
        <w:br/>
        <w:t xml:space="preserve">        able thus to hold converse. So he said, " My boy, the shrew is not in sight to </w:t>
        <w:br/>
        <w:br/>
        <w:t xml:space="preserve">        me at the moment.   But when your sun is down then I also will descend and </w:t>
        <w:br/>
        <w:br/>
        <w:t xml:space="preserve">        go abroad ahunting."    "But by that hour I will not be here to help you, Master </w:t>
        <w:br/>
        <w:br/>
        <w:t xml:space="preserve">          Owl. I'll be abed by that."   " Truly," said the Owl, "And that is the reason why.  </w:t>
        <w:br/>
        <w:br/>
        <w:t xml:space="preserve">        A shrew suffices me; and, between a boy and a shrew I choose the lesser.   But </w:t>
        <w:br/>
        <w:br/>
        <w:t xml:space="preserve">        a human boy is not of a like mind. Between an owl and a shrew he would </w:t>
        <w:br/>
        <w:br/>
        <w:t xml:space="preserve">          choose according to his kind. And his kind is greedy. Moreover, owls like </w:t>
        <w:br/>
        <w:br/>
        <w:t xml:space="preserve">          humans have but one neck to live by--and a poor sort of neck withal."  </w:t>
        <w:br/>
        <w:br/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And what is the moral to that parable, Arnel? </w:t>
        <w:br/>
        <w:br/>
      </w:r>
      <w:r>
        <w:rPr>
          <w:rFonts w:ascii="Calibri" w:hAnsi="Calibri"/>
          <w:color w:val="000000"/>
          <w:sz w:val="22"/>
        </w:rPr>
        <w:t xml:space="preserve">             Nay, my son, owls have no great morals; and human boys have less--at least </w:t>
        <w:br/>
        <w:br/>
        <w:t xml:space="preserve">          when hunting is afoot. There is no moral to my parable unless you are able to </w:t>
        <w:br/>
        <w:br/>
        <w:t xml:space="preserve">          supply me with one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THE CHRIST CHILD AND ISRAEL.</w:t>
      </w:r>
      <w:r>
        <w:rPr>
          <w:rFonts w:ascii="Calibri" w:hAnsi="Calibri"/>
          <w:b/>
          <w:color w:val="000000"/>
          <w:sz w:val="24"/>
        </w:rPr>
        <w:t xml:space="preserve">                                   </w:t>
      </w:r>
      <w:r>
        <w:rPr>
          <w:rFonts w:ascii="Calibri" w:hAnsi="Calibri"/>
          <w:i/>
          <w:color w:val="000000"/>
          <w:sz w:val="22"/>
        </w:rPr>
        <w:t>New Year's Day,</w:t>
      </w:r>
      <w:r>
        <w:rPr>
          <w:rFonts w:ascii="Calibri" w:hAnsi="Calibri"/>
          <w:b/>
          <w:color w:val="000000"/>
          <w:sz w:val="22"/>
        </w:rPr>
        <w:t xml:space="preserve"> </w:t>
      </w:r>
      <w:r>
        <w:rPr>
          <w:rFonts w:ascii="Calibri" w:hAnsi="Calibri"/>
          <w:color w:val="000000"/>
          <w:sz w:val="22"/>
        </w:rPr>
        <w:t>1920.</w:t>
      </w:r>
      <w:r>
        <w:rPr>
          <w:rFonts w:ascii="Calibri" w:hAnsi="Calibri"/>
          <w:b/>
          <w:color w:val="000000"/>
          <w:sz w:val="24"/>
        </w:rPr>
        <w:t xml:space="preserve">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HE first appeared coming into the Temple along the Cross-way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4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Festival of the Christ Child</w:t>
      </w:r>
      <w:r>
        <w:rPr>
          <w:rFonts w:ascii="Calibri" w:hAnsi="Calibri"/>
          <w:color w:val="000000"/>
          <w:sz w:val="22"/>
        </w:rPr>
        <w:t xml:space="preserve">                                                                             37 </w:t>
        <w:br/>
        <w:br/>
        <w:t xml:space="preserve"> </w:t>
        <w:br/>
        <w:br/>
        <w:t xml:space="preserve"> </w:t>
        <w:br/>
        <w:br/>
        <w:t xml:space="preserve">          between the Yellow Chamber and Quire from the left as I viewed it. </w:t>
        <w:br/>
        <w:br/>
        <w:t xml:space="preserve">      </w:t>
        <w:br/>
        <w:br/>
      </w:r>
      <w:r>
        <w:rPr>
          <w:rFonts w:ascii="Calibri" w:hAnsi="Calibri"/>
          <w:i/>
          <w:color w:val="000000"/>
          <w:sz w:val="22"/>
        </w:rPr>
        <w:t xml:space="preserve">    </w:t>
      </w:r>
      <w:r>
        <w:rPr>
          <w:rFonts w:ascii="Calibri" w:hAnsi="Calibri"/>
          <w:b/>
          <w:i/>
          <w:color w:val="000000"/>
          <w:sz w:val="22"/>
        </w:rPr>
        <w:t xml:space="preserve"> In what part of the Temple were you? </w:t>
        <w:br/>
        <w:br/>
      </w:r>
      <w:r>
        <w:rPr>
          <w:rFonts w:ascii="Calibri" w:hAnsi="Calibri"/>
          <w:color w:val="000000"/>
          <w:sz w:val="22"/>
        </w:rPr>
        <w:t xml:space="preserve">             In the Quire standing near the Cross-way and against the first pillar on the </w:t>
        <w:br/>
        <w:br/>
        <w:t xml:space="preserve">          same side as that by which He entered. I heard a sweet soft sigh and turned </w:t>
        <w:br/>
        <w:br/>
        <w:t xml:space="preserve">        my eyes that way involuntarily. I was somewhat surprised at what I saw. There </w:t>
        <w:br/>
        <w:br/>
        <w:t xml:space="preserve">        were no children present yet at that gathering. Yet here a little boy child, of </w:t>
        <w:br/>
        <w:br/>
        <w:t xml:space="preserve">          some six or seven Springs, was standing halted a few yards within the building </w:t>
        <w:br/>
        <w:br/>
        <w:t xml:space="preserve">        as one who had escaped his nurse and, having wandered hitherward, was </w:t>
        <w:br/>
        <w:br/>
        <w:t xml:space="preserve">          suddenly become abashed to find himself in presence of so many elders. So He </w:t>
        <w:br/>
        <w:br/>
        <w:t xml:space="preserve">          sighed. </w:t>
        <w:br/>
        <w:br/>
        <w:t xml:space="preserve">             But just as I glanced His way His regard was turned upon the ground and </w:t>
        <w:br/>
        <w:br/>
        <w:t xml:space="preserve">          there He saw a flower and with a glad, subdued laugh He ran and picked it up. </w:t>
        <w:br/>
        <w:br/>
        <w:t xml:space="preserve">          Now I noticed that the Cross-way was no longer stone-paved but was become </w:t>
        <w:br/>
        <w:br/>
        <w:t xml:space="preserve">        a broad band of velvet grass, and other flowers were strewn there by some </w:t>
        <w:br/>
        <w:br/>
        <w:t xml:space="preserve">          invisible hands; and from one to other He ran until He had His two arms full of </w:t>
        <w:br/>
        <w:br/>
        <w:t xml:space="preserve">          them. </w:t>
        <w:br/>
        <w:br/>
        <w:t xml:space="preserve">             Hugging them to His breast He came to the centre of the Cross-way and </w:t>
        <w:br/>
        <w:br/>
        <w:t xml:space="preserve">        then turned and walked more soberly up the Quire and entered the Sanctuary </w:t>
        <w:br/>
        <w:br/>
        <w:t xml:space="preserve">          beyond. All shyness had gone and He smiled as He went, but looked from side </w:t>
        <w:br/>
        <w:br/>
        <w:t xml:space="preserve">        to side seeking someone He could not find. </w:t>
        <w:br/>
        <w:br/>
        <w:t xml:space="preserve">             Turning now and facing the Yellow Chamber across the length of the Quire </w:t>
        <w:br/>
        <w:br/>
        <w:t xml:space="preserve">        He placed the bundle of flowers before Him upon the ground. Then He raised </w:t>
        <w:br/>
        <w:br/>
        <w:t xml:space="preserve">        His two hands toward the roof and cried, "Come, good Israel, for we must give </w:t>
        <w:br/>
        <w:br/>
        <w:t xml:space="preserve">        of our gifts to these our kind ones—our birthday gifts, good Israel. For our </w:t>
        <w:br/>
        <w:br/>
        <w:t xml:space="preserve">          pleasure they give us of their love and we must give to them also in blessing, </w:t>
        <w:br/>
        <w:br/>
        <w:t xml:space="preserve">        you and I." </w:t>
        <w:br/>
        <w:br/>
        <w:t xml:space="preserve">             Then He lowered His gaze to the Cross-way and where vacancy had been </w:t>
        <w:br/>
        <w:br/>
        <w:t xml:space="preserve">          hereto I saw standing a very tall and stately man. He was of full maturity both </w:t>
        <w:br/>
        <w:br/>
        <w:t xml:space="preserve">        of stature and age. Yet there sat upon him a majesty of many years. His face </w:t>
        <w:br/>
        <w:br/>
        <w:t xml:space="preserve">        was most lovely and beautiful in its strength and intellect. He wore no clothing </w:t>
        <w:br/>
        <w:br/>
        <w:t xml:space="preserve">          save a cloudy tunic; no jewels whatsoever, or none that I could see. His body </w:t>
        <w:br/>
        <w:br/>
        <w:t xml:space="preserve">          glowed with the purity of health and holiness and, as he breathed, sent forth </w:t>
        <w:br/>
        <w:br/>
        <w:t xml:space="preserve">          rays of vari-tinted light by the slight movement of his breast. I remember a </w:t>
        <w:br/>
        <w:br/>
        <w:t xml:space="preserve">          sense of awe fell upon me because of his holiness which, although subdued </w:t>
        <w:br/>
        <w:br/>
        <w:t xml:space="preserve">        and held in leash, yet seemed like at any moment to burst forth upon us </w:t>
        <w:br/>
        <w:br/>
        <w:t xml:space="preserve">          consuming. I feared that he should move forward toward the Child lest his </w:t>
        <w:br/>
        <w:br/>
        <w:t xml:space="preserve">          flashing blind me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38</w:t>
      </w:r>
      <w:r>
        <w:rPr>
          <w:rFonts w:ascii="Calibri" w:hAnsi="Calibri"/>
          <w:color w:val="000000"/>
          <w:sz w:val="22"/>
        </w:rPr>
        <w:t xml:space="preserve">                                   </w:t>
      </w:r>
      <w:r>
        <w:rPr>
          <w:rFonts w:ascii="Calibri" w:hAnsi="Calibri"/>
          <w:b/>
          <w:color w:val="000000"/>
          <w:sz w:val="24"/>
        </w:rPr>
        <w:t>The Children of Heaven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   Yet when he did so the varied hues of his light became so commingled as to </w:t>
        <w:br/>
        <w:br/>
        <w:t xml:space="preserve">          neutralise each other and emerge in an opalescent glow. </w:t>
        <w:br/>
        <w:br/>
        <w:t xml:space="preserve">             He came and knelt down before the Child on one knee and hoisted Him </w:t>
        <w:br/>
        <w:br/>
        <w:t xml:space="preserve">          upon his right shoulder. Then taking up the flowers in his left hand he held </w:t>
        <w:br/>
        <w:br/>
        <w:t xml:space="preserve">          them sceptre-wise so that they reached up over his shoulder. Then he stood </w:t>
        <w:br/>
        <w:br/>
        <w:t xml:space="preserve">          erect and slowly walked down the Quire, bearing thus the Child; and down the </w:t>
        <w:br/>
        <w:br/>
        <w:t xml:space="preserve">          Yellow Chamber to the end. </w:t>
        <w:br/>
        <w:br/>
        <w:t xml:space="preserve">             It was not until he had placed the Boy upon his beautiful soft shoulder, as if </w:t>
        <w:br/>
        <w:br/>
        <w:t xml:space="preserve">        he would enthrone Him there, that I realised that the Christ Child had come to </w:t>
        <w:br/>
        <w:br/>
        <w:t xml:space="preserve">        us. And when I did so my first thought thereat was that I must down upon knee </w:t>
        <w:br/>
        <w:br/>
        <w:t xml:space="preserve">        and fall to worship. But I could not. This Child was a real child, a happy, </w:t>
        <w:br/>
        <w:br/>
        <w:t xml:space="preserve">          laughing, lovely boy whose merriment and innocence blended together in such </w:t>
        <w:br/>
        <w:br/>
        <w:t xml:space="preserve">          bewitching simplicity as He sat aloft there that I wanted to go forward and kiss </w:t>
        <w:br/>
        <w:br/>
        <w:t xml:space="preserve">        His bonny neck and bosom and arms and feet for the exceeding sweetness and </w:t>
        <w:br/>
        <w:br/>
        <w:t xml:space="preserve">          beauty of Him. But neither could I do this. No one could touch His pearl-like </w:t>
        <w:br/>
        <w:br/>
        <w:t xml:space="preserve">        body unless he be himself pearl-pure. To that estate, my son, I had not, and </w:t>
        <w:br/>
        <w:br/>
        <w:t xml:space="preserve">          have not yet, attained. </w:t>
        <w:br/>
        <w:br/>
        <w:t xml:space="preserve">             As He went He drew the flowers from Israel's shoulder and gave one to each </w:t>
        <w:br/>
        <w:br/>
        <w:t xml:space="preserve">        of the assembly. Now these flowers were of different sorts and to each was </w:t>
        <w:br/>
        <w:br/>
        <w:t xml:space="preserve">          given just that flower which should bring most blessing. Let me try to tell you </w:t>
        <w:br/>
        <w:br/>
        <w:t xml:space="preserve">          what this meant to us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FLOWERS, CHANNELS OF HIS GRACE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When He came to me He gave me a pansy--that is the most-like flower you </w:t>
        <w:br/>
        <w:br/>
        <w:t xml:space="preserve">          know. As I took the stem between my fingers He held it still for a very little </w:t>
        <w:br/>
        <w:br/>
        <w:t xml:space="preserve">          minute, and looked into my eyes the while. The effect on me was this: I felt </w:t>
        <w:br/>
        <w:br/>
        <w:t xml:space="preserve">          that He knew me. and loved me apart from all the rest. There was between </w:t>
        <w:br/>
        <w:br/>
        <w:t xml:space="preserve">          Him and me a bond which was not between Him and anyone else. For some </w:t>
        <w:br/>
        <w:br/>
        <w:t xml:space="preserve">          time past I had been working strenuously at a problem whose solution had </w:t>
        <w:br/>
        <w:br/>
        <w:t xml:space="preserve">          eluded me time and again. At that moment I had the answer. As the Child </w:t>
        <w:br/>
        <w:br/>
        <w:t xml:space="preserve">          looked into my eyes I saw in His own a knowledge of all my patient and long </w:t>
        <w:br/>
        <w:br/>
        <w:t xml:space="preserve">          enquiry in detail; sympathy for my failures, approval at my perseverance and </w:t>
        <w:br/>
        <w:br/>
        <w:t xml:space="preserve">        love of me because I was I and no one else. </w:t>
        <w:br/>
        <w:br/>
        <w:t xml:space="preserve">             That, as I found later by conversation, is what happened to all the rest. And </w:t>
        <w:br/>
        <w:br/>
        <w:t xml:space="preserve">        the flowers we received were simply used, first as channels of His grace and </w:t>
        <w:br/>
        <w:br/>
        <w:t xml:space="preserve">          benediction, and second as insulators between Him and us. No one in that </w:t>
        <w:br/>
        <w:br/>
        <w:t xml:space="preserve">          multitude could have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4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Festival of the Christ Child</w:t>
      </w:r>
      <w:r>
        <w:rPr>
          <w:rFonts w:ascii="Calibri" w:hAnsi="Calibri"/>
          <w:color w:val="000000"/>
          <w:sz w:val="22"/>
        </w:rPr>
        <w:t xml:space="preserve">                                                                             </w:t>
      </w:r>
      <w:r>
        <w:rPr>
          <w:rFonts w:ascii="Calibri" w:hAnsi="Calibri"/>
          <w:b/>
          <w:color w:val="000000"/>
          <w:sz w:val="22"/>
        </w:rPr>
        <w:t>39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touched His form. Theoretically to have done so would have meant </w:t>
        <w:br/>
        <w:br/>
        <w:t xml:space="preserve">          annihilation. Practically to draw so near as to be able to touch Him was </w:t>
        <w:br/>
        <w:br/>
        <w:t xml:space="preserve">          impossible. No one of us was of vibrations of so high a frequency as to attune </w:t>
        <w:br/>
        <w:br/>
        <w:t xml:space="preserve">        with Him. None save one alone, and that was Israel. </w:t>
        <w:br/>
        <w:br/>
      </w:r>
      <w:r>
        <w:rPr>
          <w:rFonts w:ascii="Calibri" w:hAnsi="Calibri"/>
          <w:i/>
          <w:color w:val="000000"/>
          <w:sz w:val="22"/>
        </w:rPr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Who was Israel, please? I mean in his earth life--that is if he had lived on </w:t>
        <w:br/>
        <w:br/>
        <w:t xml:space="preserve">          earth. </w:t>
        <w:br/>
        <w:br/>
      </w:r>
      <w:r>
        <w:rPr>
          <w:rFonts w:ascii="Calibri" w:hAnsi="Calibri"/>
          <w:color w:val="000000"/>
          <w:sz w:val="22"/>
        </w:rPr>
        <w:t xml:space="preserve">        Ah, there you get me, my son. I do not know. Some say he is one with the </w:t>
        <w:br/>
        <w:br/>
        <w:t xml:space="preserve">          Whole Christ, a Manifestation of certain ingredients in His nature. Some say he </w:t>
        <w:br/>
        <w:br/>
        <w:t xml:space="preserve">        is one of those high Creative Lords who worked subaltern to the Christ when </w:t>
        <w:br/>
        <w:br/>
        <w:t xml:space="preserve">        the Cosmos of Matter was made. Others say he is Himself the Christ and the </w:t>
        <w:br/>
        <w:br/>
        <w:t xml:space="preserve">          Child His Manifestation.--Why do you hesitate, my son?--write on as I urge </w:t>
        <w:br/>
        <w:br/>
        <w:t xml:space="preserve">          you. Others say he is Judah of Kerioth. </w:t>
        <w:br/>
        <w:br/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That is the one we call Judas the Traitor, Arnel. That is why I hesitated. </w:t>
        <w:br/>
        <w:br/>
      </w:r>
      <w:r>
        <w:rPr>
          <w:rFonts w:ascii="Calibri" w:hAnsi="Calibri"/>
          <w:color w:val="000000"/>
          <w:sz w:val="22"/>
        </w:rPr>
        <w:t xml:space="preserve">             So sometime called him I, my son. </w:t>
        <w:br/>
        <w:br/>
        <w:t xml:space="preserve">             You like my parables you tell me. Well, here is one more. When you have </w:t>
        <w:br/>
        <w:br/>
        <w:t xml:space="preserve">          written it out read it over slowly and think. </w:t>
        <w:br/>
        <w:br/>
      </w:r>
      <w:r>
        <w:rPr>
          <w:rFonts w:ascii="Calibri" w:hAnsi="Calibri"/>
          <w:b/>
          <w:color w:val="000000"/>
          <w:sz w:val="24"/>
        </w:rPr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PARABLE OF THE GLOBE OF LIGHT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There is a legend told of one of the mighty Princes who ruled the elements </w:t>
        <w:br/>
        <w:br/>
        <w:t xml:space="preserve">          when earth was young. He came one day upon others who stood upon a cliff </w:t>
        <w:br/>
        <w:br/>
        <w:t xml:space="preserve">          above the sea in counsel together. He enquired what it was which perplexed </w:t>
        <w:br/>
        <w:br/>
        <w:t xml:space="preserve">          them. They told him that they had managed to arrange the orbit of Earth and </w:t>
        <w:br/>
        <w:br/>
        <w:t xml:space="preserve">          also his axial revolution. But there was trouble about the shadow which </w:t>
        <w:br/>
        <w:br/>
        <w:t xml:space="preserve">          covered half of his bulk continually. They had made a great opalescent globe </w:t>
        <w:br/>
        <w:br/>
        <w:t xml:space="preserve">          which, if they could get it beyond the atmosphere of Earth into the ether, </w:t>
        <w:br/>
        <w:br/>
        <w:t xml:space="preserve">          would become iridescent and give light to that half of earth which was </w:t>
        <w:br/>
        <w:br/>
        <w:t xml:space="preserve">          darkened in its turning away from the sun his rays. But the globe was large and </w:t>
        <w:br/>
        <w:br/>
        <w:t xml:space="preserve">          heavy for all its hollowness and they found no way by which it could be hoisted </w:t>
        <w:br/>
        <w:br/>
        <w:t xml:space="preserve">        aloft. </w:t>
        <w:br/>
        <w:br/>
        <w:t xml:space="preserve">             So he told them he would undertake the task, and they discharged the </w:t>
        <w:br/>
        <w:br/>
        <w:t xml:space="preserve">          matter into his care. </w:t>
        <w:br/>
        <w:br/>
        <w:t xml:space="preserve">             Then he paid a visit to the ocean bed deep down away from sunlight and all </w:t>
        <w:br/>
        <w:br/>
        <w:t xml:space="preserve">        in gloom. He talked there with those dark Lords who rule in darkness below, </w:t>
        <w:br/>
        <w:br/>
        <w:t xml:space="preserve">        and enlisted them in his service. </w:t>
        <w:br/>
        <w:br/>
        <w:t xml:space="preserve">             Then he returned and told the other Lords to float the great pearl upon the </w:t>
        <w:br/>
        <w:br/>
        <w:t xml:space="preserve">          waters; and this they did. But as they watched they noted it began to lose its </w:t>
        <w:br/>
        <w:br/>
        <w:t xml:space="preserve">          whiteness and became of dusky hue. Also it began to sink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40                                        The Children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     When it was almost below the surface they turned to their companion in </w:t>
        <w:br/>
        <w:br/>
        <w:t xml:space="preserve">          some alarm. But he replied, "Do not trouble your minds, my brothers. The </w:t>
        <w:br/>
        <w:br/>
        <w:t xml:space="preserve">          globe is descending into the deep, drawn down by those dark powers below. It </w:t>
        <w:br/>
        <w:br/>
        <w:t xml:space="preserve">        will sink lower and lower yet, but no harm shall come to it." </w:t>
        <w:br/>
        <w:br/>
        <w:t xml:space="preserve">             So the globe sank lower still pulled down by the dark powers below, until at </w:t>
        <w:br/>
        <w:br/>
        <w:t xml:space="preserve">          length it rested all covered with ooze and slime upon the ocean bed away from </w:t>
        <w:br/>
        <w:br/>
        <w:t xml:space="preserve">        the light and warmth of the Sun, deep, deep down below. </w:t>
        <w:br/>
        <w:br/>
        <w:t xml:space="preserve">             But when the Dark Lords had achieved this much they found that in order to </w:t>
        <w:br/>
        <w:br/>
        <w:t xml:space="preserve">          retain their prize they needs must continue unresting to exert their powers to </w:t>
        <w:br/>
        <w:br/>
        <w:t xml:space="preserve">          hold it down upon the floor of ocean, so buoyant it was. For within it was filled </w:t>
        <w:br/>
        <w:br/>
        <w:t xml:space="preserve">        with the free pure air and sunlight of the upper earth, and they were much put </w:t>
        <w:br/>
        <w:br/>
        <w:t xml:space="preserve">        to to keep it among them. There seemed to be some strange, natural, up-</w:t>
        <w:br/>
        <w:br/>
        <w:t xml:space="preserve">          bearing principle within which they could not understand. And this principle </w:t>
        <w:br/>
        <w:br/>
        <w:t xml:space="preserve">          worked constant and without effort, while they were rapidly becoming </w:t>
        <w:br/>
        <w:br/>
        <w:t xml:space="preserve">          exhausted of their strength. So the day came when all their strength was spent </w:t>
        <w:br/>
        <w:br/>
        <w:t xml:space="preserve">        and they removed their wills and let the globe ascend. Up it went and as it rose </w:t>
        <w:br/>
        <w:br/>
        <w:t xml:space="preserve">        the mud was washed away. Mile after mile it ascended toward the surface and </w:t>
        <w:br/>
        <w:br/>
        <w:t xml:space="preserve">        as it went its speed became accelerated until, when it entered on its last </w:t>
        <w:br/>
        <w:br/>
        <w:t xml:space="preserve">          league of water between itself and the sunlight, it was rushing like a comet in </w:t>
        <w:br/>
        <w:br/>
        <w:t xml:space="preserve">        the sky for speed. </w:t>
        <w:br/>
        <w:br/>
        <w:t xml:space="preserve">             The Lord who had planned this stood on the cliff alone one day. He looked </w:t>
        <w:br/>
        <w:br/>
        <w:t xml:space="preserve">          out over the waters and at last he saw some stir out near the horizon. Then as </w:t>
        <w:br/>
        <w:br/>
        <w:t xml:space="preserve">        he gazed, from out the ocean shot a large, white ball which shone like a pearl </w:t>
        <w:br/>
        <w:br/>
        <w:t xml:space="preserve">        as the sun's rays caught it. Up it went and up, and away from 'the surface of </w:t>
        <w:br/>
        <w:br/>
        <w:t xml:space="preserve">          earth and, by the impetus of its rush, was carried beyond the atmospheric belt </w:t>
        <w:br/>
        <w:br/>
        <w:t xml:space="preserve">        into the ocean of ether beyond and there found its appropriate orbit in the full </w:t>
        <w:br/>
        <w:br/>
        <w:t xml:space="preserve">          sunlight of the heavens. </w:t>
        <w:br/>
        <w:br/>
        <w:t xml:space="preserve">             Presently the other Lords returned and, finding their fellow worker standing </w:t>
        <w:br/>
        <w:br/>
        <w:t xml:space="preserve">          silent upon the cliff, one of them said, "My brother, we have been over many </w:t>
        <w:br/>
        <w:br/>
        <w:t xml:space="preserve">          seas and shores looking for our lamp which you said would rise again from the </w:t>
        <w:br/>
        <w:br/>
        <w:t xml:space="preserve">          depths, and we cannot find it. We have searched the valleys but it has not </w:t>
        <w:br/>
        <w:br/>
        <w:t xml:space="preserve">          settled there, nor on any of the waters can we find it afloat. And we fear it is </w:t>
        <w:br/>
        <w:br/>
        <w:t xml:space="preserve">          lost to us forever, brother." </w:t>
        <w:br/>
        <w:br/>
        <w:t xml:space="preserve">     Then he said, “Nay, it is but bathed and cleansed, my brother. And </w:t>
        <w:br/>
        <w:br/>
        <w:t xml:space="preserve">          according to the deepness of its sinking so has its rising been. The greater the </w:t>
        <w:br/>
        <w:br/>
        <w:t xml:space="preserve">        pull upon the bow the greater the rebound and the swifter the arrow's flight. </w:t>
        <w:br/>
        <w:br/>
        <w:t xml:space="preserve">        The deeper a hollow ball be thrust under waters the higher it will rise above </w:t>
        <w:br/>
        <w:br/>
        <w:t xml:space="preserve">        the surface of the sea. You search too low, my brothers. Your lamp is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Festival of the Christ Child</w:t>
      </w:r>
      <w:r>
        <w:rPr>
          <w:rFonts w:ascii="Calibri" w:hAnsi="Calibri"/>
          <w:color w:val="000000"/>
          <w:sz w:val="22"/>
        </w:rPr>
        <w:t xml:space="preserve">                                                                             </w:t>
      </w:r>
      <w:r>
        <w:rPr>
          <w:rFonts w:ascii="Calibri" w:hAnsi="Calibri"/>
          <w:b/>
          <w:color w:val="000000"/>
          <w:sz w:val="22"/>
        </w:rPr>
        <w:t>41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yonder in the heavens and her light shall help many a poor wanderer hereafter </w:t>
        <w:br/>
        <w:br/>
        <w:t xml:space="preserve">          both on sea and land. For her light is the Sun's light reflected, and that is true </w:t>
        <w:br/>
        <w:br/>
        <w:t xml:space="preserve">          light withal." </w:t>
        <w:br/>
        <w:br/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And am I to interpret it in this way; that Judas, by sinking to such awful </w:t>
        <w:br/>
        <w:br/>
        <w:t xml:space="preserve">          depths of sin as he did, when he repented rebounded, so to speak, and shot </w:t>
        <w:br/>
        <w:br/>
        <w:t xml:space="preserve">        up into a high place in the heavens? </w:t>
        <w:br/>
        <w:br/>
      </w:r>
      <w:r>
        <w:rPr>
          <w:rFonts w:ascii="Calibri" w:hAnsi="Calibri"/>
          <w:color w:val="000000"/>
          <w:sz w:val="22"/>
        </w:rPr>
        <w:t xml:space="preserve">             To such a light as that of Israel, my son, I should say would be a very long, </w:t>
        <w:br/>
        <w:br/>
        <w:t xml:space="preserve">        long ascent. </w:t>
        <w:br/>
        <w:br/>
        <w:t xml:space="preserve">             As to Judah--well, I do not know. </w:t>
        <w:br/>
        <w:br/>
        <w:t xml:space="preserve">             I have not found trace of him anywhere along the way I have come to the </w:t>
        <w:br/>
        <w:br/>
        <w:t xml:space="preserve">          place where now I stand. And I have travelled widely. Nor have I had news of </w:t>
        <w:br/>
        <w:br/>
        <w:t xml:space="preserve">          him from other travellers met with by the way. As to his identity with Israel I </w:t>
        <w:br/>
        <w:br/>
        <w:t xml:space="preserve">          know not. It is one of the surmises here afoot, no more. And who first mooted </w:t>
        <w:br/>
        <w:br/>
        <w:t xml:space="preserve">        it I do not know. It was a bold saying to hazard for the first time, and what </w:t>
        <w:br/>
        <w:br/>
        <w:t xml:space="preserve">          most perplexes me is that one should be found of mind so active as to give it </w:t>
        <w:br/>
        <w:br/>
        <w:t xml:space="preserve">          birth, and of heart so stout as to give it utterance--a heart so like to that of our </w:t>
        <w:br/>
        <w:br/>
        <w:t xml:space="preserve">          Lord the Christ, my son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8"/>
        </w:rPr>
        <w:t xml:space="preserve"> </w:t>
        <w:br/>
        <w:br/>
        <w:t xml:space="preserve">                                                     CHAPTER IV </w:t>
        <w:br/>
        <w:br/>
      </w:r>
      <w:r>
        <w:rPr>
          <w:rFonts w:ascii="Calibri" w:hAnsi="Calibri"/>
          <w:color w:val="000000"/>
          <w:sz w:val="24"/>
        </w:rPr>
        <w:t xml:space="preserve"> </w:t>
        <w:br/>
        <w:br/>
        <w:t xml:space="preserve">                                               </w:t>
      </w:r>
      <w:r>
        <w:rPr>
          <w:rFonts w:ascii="Calibri" w:hAnsi="Calibri"/>
          <w:b/>
          <w:color w:val="000000"/>
          <w:sz w:val="24"/>
        </w:rPr>
        <w:t xml:space="preserve">Worship and Service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                                                                            </w:t>
      </w:r>
      <w:r>
        <w:rPr>
          <w:rFonts w:ascii="Calibri" w:hAnsi="Calibri"/>
          <w:i/>
          <w:color w:val="000000"/>
          <w:sz w:val="22"/>
        </w:rPr>
        <w:t xml:space="preserve">Tuesday, </w:t>
      </w:r>
      <w:r>
        <w:rPr>
          <w:rFonts w:ascii="Calibri" w:hAnsi="Calibri"/>
          <w:color w:val="000000"/>
          <w:sz w:val="22"/>
        </w:rPr>
        <w:t>6</w:t>
      </w:r>
      <w:r>
        <w:rPr>
          <w:rFonts w:ascii="Calibri" w:hAnsi="Calibri"/>
          <w:i/>
          <w:color w:val="000000"/>
          <w:sz w:val="22"/>
        </w:rPr>
        <w:t>th January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</w:t>
        <w:br/>
        <w:br/>
        <w:t xml:space="preserve">          WHEN he reached the Corridor Israel set the Child aground. Then we heard the </w:t>
        <w:br/>
        <w:br/>
        <w:t xml:space="preserve">          distant sound of the voices of children coming from that part of the Corridor to </w:t>
        <w:br/>
        <w:br/>
        <w:t xml:space="preserve">        the right hand as we looked toward the entrance. These ceased and the song </w:t>
        <w:br/>
        <w:br/>
        <w:t xml:space="preserve">        was taken up by another invisible Quire to the left. Then they sang in chorus as </w:t>
        <w:br/>
        <w:br/>
        <w:t xml:space="preserve">          they both drew near. They emerged together and I noticed that those who </w:t>
        <w:br/>
        <w:br/>
        <w:t xml:space="preserve">          came from the right were girl children, and the others were boys. They </w:t>
        <w:br/>
        <w:br/>
        <w:t xml:space="preserve">          mingled their two groups in one and so went out at the entrance into the </w:t>
        <w:br/>
        <w:br/>
        <w:t xml:space="preserve">          gardens, the Christ Child going on before them with Israel. </w:t>
        <w:br/>
        <w:br/>
        <w:t xml:space="preserve">             We all followed after them then, to see what was afoot without. We found </w:t>
        <w:br/>
        <w:br/>
        <w:t xml:space="preserve">          them still singing as they went. They followed the Child who led them to the </w:t>
        <w:br/>
        <w:br/>
        <w:t xml:space="preserve">          right, along a path which lay between two hills. This emerged upon a flat reach </w:t>
        <w:br/>
        <w:br/>
        <w:t xml:space="preserve">        of land covered with forest. Down an avenue they went and, as they passed </w:t>
        <w:br/>
        <w:br/>
        <w:t xml:space="preserve">          along, the trees took on a more transparent aspect and became alive with </w:t>
        <w:br/>
        <w:br/>
        <w:t xml:space="preserve">          lights of many colours which went hither and there among their foliage. Birds </w:t>
        <w:br/>
        <w:br/>
        <w:t xml:space="preserve">          came also into the radius of the light and sang their anthem of joy which joined </w:t>
        <w:br/>
        <w:br/>
        <w:t xml:space="preserve">          itself to that of the children. It seemed to me as I listened, walking on behind </w:t>
        <w:br/>
        <w:br/>
        <w:t xml:space="preserve">          them, that the children and the birds were very much of a mind together in the </w:t>
        <w:br/>
        <w:br/>
        <w:t xml:space="preserve">          innocence of their happy melody. </w:t>
        <w:br/>
        <w:br/>
        <w:t xml:space="preserve">             At length a glade was reached. It was of goodly size but the whole space </w:t>
        <w:br/>
        <w:br/>
        <w:t xml:space="preserve">        was spanned by the branches of very high trees which formed a roof pitched </w:t>
        <w:br/>
        <w:br/>
        <w:t xml:space="preserve">        high above. When the Child entered the children stayed in the avenue. He </w:t>
        <w:br/>
        <w:br/>
        <w:t xml:space="preserve">          walked to the middle of the open space, where a little green knoll rose, </w:t>
        <w:br/>
        <w:br/>
        <w:t xml:space="preserve">          covered with flowers. Here He paused and Israel sat upon the knoll and took </w:t>
        <w:br/>
        <w:br/>
        <w:t xml:space="preserve">        the Child upon his knee. </w:t>
        <w:br/>
        <w:br/>
        <w:t xml:space="preserve">             Then slowly the whole space began to fill with a luminance as if thousands </w:t>
        <w:br/>
        <w:br/>
        <w:t xml:space="preserve">        of lamps of many-coloured light had been crushed in the hands of angels and </w:t>
        <w:br/>
        <w:br/>
        <w:t xml:space="preserve">        the radiance poured out upon the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                                                                42 </w:t>
        <w:br/>
        <w:br/>
      </w:r>
      <w:r>
        <w:rPr>
          <w:rFonts w:ascii="Calibri" w:hAnsi="Calibri"/>
          <w:color w:val="000000"/>
          <w:sz w:val="22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color w:val="000000"/>
          <w:sz w:val="24"/>
        </w:rPr>
        <w:t xml:space="preserve">     </w:t>
      </w:r>
      <w:r>
        <w:rPr>
          <w:rFonts w:ascii="Calibri" w:hAnsi="Calibri"/>
          <w:b/>
          <w:color w:val="000000"/>
          <w:sz w:val="24"/>
        </w:rPr>
        <w:t>Worship and Service</w:t>
      </w:r>
      <w:r>
        <w:rPr>
          <w:rFonts w:ascii="Calibri" w:hAnsi="Calibri"/>
          <w:color w:val="000000"/>
          <w:sz w:val="22"/>
        </w:rPr>
        <w:t xml:space="preserve">                                                                                        </w:t>
      </w:r>
      <w:r>
        <w:rPr>
          <w:rFonts w:ascii="Calibri" w:hAnsi="Calibri"/>
          <w:b/>
          <w:color w:val="000000"/>
          <w:sz w:val="22"/>
        </w:rPr>
        <w:t xml:space="preserve">43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air. The trees around became invaded with it until trunk and foliage gleamed </w:t>
        <w:br/>
        <w:br/>
        <w:t xml:space="preserve">        and shone like alabaster dipped in sunlight and moonlight and starlight--for all </w:t>
        <w:br/>
        <w:br/>
        <w:t xml:space="preserve">          seemed to be present in that glade. This is as it appeared to us who onlooked. </w:t>
        <w:br/>
        <w:br/>
        <w:t xml:space="preserve">        But the real cause was the gathering presence of many angels of so high estate </w:t>
        <w:br/>
        <w:br/>
        <w:t xml:space="preserve">          that they were not visible to us in their persons. Only we saw their light. </w:t>
        <w:br/>
        <w:br/>
        <w:t xml:space="preserve">             Then from the roof of the glade there descended a great boat such as those </w:t>
        <w:br/>
        <w:br/>
        <w:t xml:space="preserve">          which are on the waters at the Tower of the Angels. But it shone much brighter </w:t>
        <w:br/>
        <w:br/>
        <w:t xml:space="preserve">        and translucent than they, and gems of colours gleamed and flashed about it </w:t>
        <w:br/>
        <w:br/>
        <w:t xml:space="preserve">          without and within as it came down and rested near the Child and Israel. </w:t>
        <w:br/>
        <w:br/>
        <w:t xml:space="preserve">              Now this to me was a strange thing indeed and I much wondered what was </w:t>
        <w:br/>
        <w:br/>
        <w:t xml:space="preserve">        its meaning. For there was no water to float it and it rested upon the green </w:t>
        <w:br/>
        <w:br/>
        <w:t xml:space="preserve">          sward. But I was to understand later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THE MAID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There sat in the stern of the boat a young Maid, and I am much put to to tell </w:t>
        <w:br/>
        <w:br/>
        <w:t xml:space="preserve">        you about her. There were other girls in the boat also and they were of very </w:t>
        <w:br/>
        <w:br/>
        <w:t xml:space="preserve">          delicate estate by their beauty of face and form and the texture of their bodies </w:t>
        <w:br/>
        <w:br/>
        <w:t xml:space="preserve">          which were more radiant than our own. But the Maid shone out beyond them </w:t>
        <w:br/>
        <w:br/>
        <w:t xml:space="preserve">        all for beauty and the soft brightness of her person. Her brows were level and </w:t>
        <w:br/>
        <w:br/>
        <w:t xml:space="preserve">          her hair soft brown, her form beautifully moulded. Her robe was white but </w:t>
        <w:br/>
        <w:br/>
        <w:t xml:space="preserve">        with a pink radiance interblended. Beneath this her beautiful body shone </w:t>
        <w:br/>
        <w:br/>
        <w:t xml:space="preserve">          glowing and, as I looked upon her the one thought in my mind was of great </w:t>
        <w:br/>
        <w:br/>
        <w:t xml:space="preserve">        and tender reverence of love for her holiness. </w:t>
        <w:br/>
        <w:br/>
        <w:t xml:space="preserve">             She stepped out of the boat in the midst of her maidens and the Child </w:t>
        <w:br/>
        <w:br/>
        <w:t xml:space="preserve">          leaped down from the knee of Israel and ran to meet her. She caught Him into </w:t>
        <w:br/>
        <w:br/>
        <w:t xml:space="preserve">          her bosom and kissed Him while He returned her caresses. </w:t>
        <w:br/>
        <w:br/>
        <w:t xml:space="preserve">             I was so entranced with this scene that I had eyes for naught else. But </w:t>
        <w:br/>
        <w:br/>
        <w:t xml:space="preserve">          suddenly I noticed that I was standing before water. I had stepped into the </w:t>
        <w:br/>
        <w:br/>
        <w:t xml:space="preserve">          wood and had come upon the Glade a few yards to the left of the path by </w:t>
        <w:br/>
        <w:br/>
        <w:t xml:space="preserve">          which we had followed the children. They still waited there in the avenue and </w:t>
        <w:br/>
        <w:br/>
        <w:t xml:space="preserve">        so I went round from behind them to get a nearer view of the Glade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A TRANSFORMATION IN THE GLADE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The water at my feet was not there when first I had come to that </w:t>
        <w:br/>
        <w:br/>
        <w:t xml:space="preserve">          standpoint. Now I saw it was an arc of a canal some half-dozen yards wide </w:t>
        <w:br/>
        <w:br/>
        <w:t xml:space="preserve">          which ran all round the Glade beneath the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44                                            The Children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trees, some of which swept its surface. Moreover there was a channel from </w:t>
        <w:br/>
        <w:br/>
        <w:t xml:space="preserve">          this canal a quarter of the circumference beyond the avenue entrance and it </w:t>
        <w:br/>
        <w:br/>
        <w:t xml:space="preserve">          went toward the central knoll so that the boat in which the Maid and her </w:t>
        <w:br/>
        <w:br/>
        <w:t xml:space="preserve">          companions had descended now rested upon its waters. She and the Child </w:t>
        <w:br/>
        <w:br/>
        <w:t xml:space="preserve">          went aboard and the boat, as of its own action, glided to that end of the </w:t>
        <w:br/>
        <w:br/>
        <w:t xml:space="preserve">          channel where it gave on to the circular canal, and there rested. </w:t>
        <w:br/>
        <w:br/>
        <w:t xml:space="preserve">             There had now appeared other boats upon the water, and into these the </w:t>
        <w:br/>
        <w:br/>
        <w:t xml:space="preserve">          children trooped, singing and laughing and romping merrily. These had each </w:t>
        <w:br/>
        <w:br/>
        <w:t xml:space="preserve">        two rowers, one in the prow and astern, who used their oars to propel and </w:t>
        <w:br/>
        <w:br/>
        <w:t xml:space="preserve">          guide these spacious craft round the Glade. First they took the inner course </w:t>
        <w:br/>
        <w:br/>
        <w:t xml:space="preserve">        and so, as they passed the channel, came close beside the boat, in which the </w:t>
        <w:br/>
        <w:br/>
        <w:t xml:space="preserve">          Christ Child stood upon the prow of it. By His side stood the Maid and held His </w:t>
        <w:br/>
        <w:br/>
        <w:t xml:space="preserve">        left hand within her right. </w:t>
        <w:br/>
        <w:br/>
        <w:t xml:space="preserve">             Now, at what I saw thereupon I was as near sad as it is possible to be sad in </w:t>
        <w:br/>
        <w:br/>
        <w:t xml:space="preserve">          these bright realms where glory is so real. Upon us as we had stood within the </w:t>
        <w:br/>
        <w:br/>
        <w:t xml:space="preserve">          Temple He had not laid His hand. But now, as boat after boat of children </w:t>
        <w:br/>
        <w:br/>
        <w:t xml:space="preserve">          passed onward to His station and came to pause alongside, they one and all </w:t>
        <w:br/>
        <w:br/>
        <w:t xml:space="preserve">          came to the gunnel with hands crossed abreast and their pretty eyes hid with </w:t>
        <w:br/>
        <w:br/>
        <w:t xml:space="preserve">          lashes lowered, and He laid His dimpled hand upon each bowed head severally </w:t>
        <w:br/>
        <w:br/>
        <w:t xml:space="preserve">        and blessed them every one as they knelt before Him. </w:t>
        <w:br/>
        <w:br/>
        <w:t xml:space="preserve">             My son, there be some strange people of weird mind who are not able to </w:t>
        <w:br/>
        <w:br/>
        <w:t xml:space="preserve">          think that angels weep. We do, my son, sometimes for sorrow, and sometimes </w:t>
        <w:br/>
        <w:br/>
        <w:t xml:space="preserve">          because tears be the only offering we can make to ecstasy. In tribute to </w:t>
        <w:br/>
        <w:br/>
        <w:t xml:space="preserve">          holiness its exceeding sweetness of beauty, as I saw it and felt it then, my son, </w:t>
        <w:br/>
        <w:br/>
        <w:t xml:space="preserve">        my eyes were bemisted with tears. They were so sweet to see, the Child and </w:t>
        <w:br/>
        <w:br/>
        <w:t xml:space="preserve">        the Children and the Maid. So beautiful were they in the holiness of them all </w:t>
        <w:br/>
        <w:br/>
        <w:t xml:space="preserve">          that I wept for the joy and peace it breathed upon us of the older sort who </w:t>
        <w:br/>
        <w:br/>
        <w:t xml:space="preserve">          stood here and there within the trees about the water-encircled Glade, stood </w:t>
        <w:br/>
        <w:br/>
        <w:t xml:space="preserve">          there silent, wistful and not without some longing. </w:t>
        <w:br/>
        <w:br/>
        <w:t xml:space="preserve">             Then away they went once more, and this time took the off side beneath </w:t>
        <w:br/>
        <w:br/>
        <w:t xml:space="preserve">        the trees. These had brightened and I saw that from their branches many kinds </w:t>
        <w:br/>
        <w:br/>
        <w:t xml:space="preserve">        of fruit hung over the water and upon the banks also were flowers. Both these </w:t>
        <w:br/>
        <w:br/>
        <w:t xml:space="preserve">        the children plucked as their boats went by, leaning over the gunnel or </w:t>
        <w:br/>
        <w:br/>
        <w:t xml:space="preserve">          standing up within. And as they plucked flower or fruit in their hands it grew </w:t>
        <w:br/>
        <w:br/>
        <w:t xml:space="preserve">          changed and every child of them held instead a chaplet bejewelled and </w:t>
        <w:br/>
        <w:br/>
        <w:t xml:space="preserve">          glittering, to the great delight of them all. So crowned with these about their </w:t>
        <w:br/>
        <w:br/>
        <w:t xml:space="preserve">          pretty hair they went onward singing and laughing with merriment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4"/>
        </w:rPr>
        <w:t xml:space="preserve">             </w:t>
      </w:r>
      <w:r>
        <w:rPr>
          <w:rFonts w:ascii="Calibri" w:hAnsi="Calibri"/>
          <w:b/>
          <w:color w:val="000000"/>
          <w:sz w:val="24"/>
        </w:rPr>
        <w:t xml:space="preserve">Worship and Service                                                                                </w:t>
      </w:r>
      <w:r>
        <w:rPr>
          <w:rFonts w:ascii="Calibri" w:hAnsi="Calibri"/>
          <w:color w:val="000000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</w:rPr>
        <w:t>45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THE LESSON OF HIS COMING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Israel had remained near the knoll with the damsels attendant of the Holy </w:t>
        <w:br/>
        <w:br/>
        <w:t xml:space="preserve">          Maid. He now, with these, raised a song of joy rich in melody and uplifting. It </w:t>
        <w:br/>
        <w:br/>
        <w:t xml:space="preserve">          served for model to the children who joined here and there in what sort they </w:t>
        <w:br/>
        <w:br/>
        <w:t xml:space="preserve">        were able. As the song went forward they managed to pick up the theme more </w:t>
        <w:br/>
        <w:br/>
        <w:t xml:space="preserve">        and more completely, and at last they could all contribute to the harmony. </w:t>
        <w:br/>
        <w:br/>
        <w:t xml:space="preserve">          Then the anthem swelled to the full. The children's sweet voices were enriched </w:t>
        <w:br/>
        <w:br/>
        <w:t xml:space="preserve">        by the more timbrous tones of the maidens, and Israel's deep tenor steadied </w:t>
        <w:br/>
        <w:br/>
        <w:t xml:space="preserve">        the whole into harmony. </w:t>
        <w:br/>
        <w:br/>
        <w:t xml:space="preserve">             I waited to see the end of that gathering. The children all landed on the </w:t>
        <w:br/>
        <w:br/>
        <w:t xml:space="preserve">          inner bank of the canal, and the Christ Child said good-bye to them and told </w:t>
        <w:br/>
        <w:br/>
        <w:t xml:space="preserve">          them He would come to them again with some new delights when they had </w:t>
        <w:br/>
        <w:br/>
        <w:t xml:space="preserve">          learned the lesson of His present coming. Then He stood upon the Knoll with </w:t>
        <w:br/>
        <w:br/>
        <w:t xml:space="preserve">        the Maid and the others, Israel in the midst, and they faded away into their </w:t>
        <w:br/>
        <w:br/>
        <w:t xml:space="preserve">          own higher sphere. </w:t>
        <w:br/>
        <w:br/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And the water and boats? </w:t>
        <w:br/>
        <w:br/>
      </w:r>
      <w:r>
        <w:rPr>
          <w:rFonts w:ascii="Calibri" w:hAnsi="Calibri"/>
          <w:color w:val="000000"/>
          <w:sz w:val="22"/>
        </w:rPr>
        <w:t xml:space="preserve">          These remained, for the children would be led thither from time to time to be </w:t>
        <w:br/>
        <w:br/>
        <w:t xml:space="preserve">          taught the real meaning of that Manifestation. It would be part of their studies </w:t>
        <w:br/>
        <w:br/>
        <w:t xml:space="preserve">        for some time to come. I do not know whether it is still there, that canal. It </w:t>
        <w:br/>
        <w:br/>
        <w:t xml:space="preserve">        may remain in perpetuity. Sometimes it is so. But if no further use be found for </w:t>
        <w:br/>
        <w:br/>
        <w:t xml:space="preserve">        it then it will be re-absorbed into the environment, and the boats also. </w:t>
        <w:br/>
        <w:br/>
        <w:t xml:space="preserve">             But in any wise it will remain so long as any of those little ones have not </w:t>
        <w:br/>
        <w:br/>
        <w:t xml:space="preserve">          fully mastered all the meaning it was meant to read them as to the Christ Child </w:t>
        <w:br/>
        <w:br/>
        <w:t xml:space="preserve">        and His coming to them on His Natal Day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SHONAR.</w:t>
      </w:r>
      <w:r>
        <w:rPr>
          <w:rFonts w:ascii="Calibri" w:hAnsi="Calibri"/>
          <w:color w:val="000000"/>
          <w:sz w:val="22"/>
        </w:rPr>
        <w:t xml:space="preserve">                                                                   </w:t>
        <w:br/>
        <w:br/>
        <w:t xml:space="preserve">                                                                                   </w:t>
      </w:r>
      <w:r>
        <w:rPr>
          <w:rFonts w:ascii="Calibri" w:hAnsi="Calibri"/>
          <w:i/>
          <w:color w:val="000000"/>
          <w:sz w:val="22"/>
        </w:rPr>
        <w:t xml:space="preserve">Wednesday, </w:t>
      </w:r>
      <w:r>
        <w:rPr>
          <w:rFonts w:ascii="Calibri" w:hAnsi="Calibri"/>
          <w:color w:val="000000"/>
          <w:sz w:val="22"/>
        </w:rPr>
        <w:t>7</w:t>
      </w:r>
      <w:r>
        <w:rPr>
          <w:rFonts w:ascii="Calibri" w:hAnsi="Calibri"/>
          <w:i/>
          <w:color w:val="000000"/>
          <w:sz w:val="22"/>
        </w:rPr>
        <w:t>th January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</w:t>
        <w:br/>
        <w:br/>
        <w:t xml:space="preserve">          FROM the Glade we retraced our steps to the Hall of Pillars, as the Sanctuary </w:t>
        <w:br/>
        <w:br/>
        <w:t xml:space="preserve">        of that Temple is sometimes called. There we gathered in Council, and there </w:t>
        <w:br/>
        <w:br/>
        <w:t xml:space="preserve">          came to us a visitor to aid us with his wisdom who had arrived from a higher </w:t>
        <w:br/>
        <w:br/>
        <w:t xml:space="preserve">          sphere and was in the lesser Sanctuary on the balcony awaiting our return. He </w:t>
        <w:br/>
        <w:br/>
        <w:t xml:space="preserve">          came to us by the side entrance of which I told you and went to one and </w:t>
        <w:br/>
        <w:br/>
        <w:t xml:space="preserve">          another of us as we stood in groups talking of the sweet Festival we had </w:t>
        <w:br/>
        <w:br/>
        <w:t xml:space="preserve">          witnessed in the Glade. </w:t>
        <w:br/>
        <w:br/>
        <w:t xml:space="preserve">             I know you are avid ever for the aspect of anyone whom I bring upon the </w:t>
        <w:br/>
        <w:br/>
        <w:t xml:space="preserve">          stage of our narrative, and you must needs also have a name. I will therefore </w:t>
        <w:br/>
        <w:br/>
        <w:t xml:space="preserve">          give you both. His name shall be Shonar. He was not very tall as stature goes </w:t>
        <w:br/>
        <w:br/>
        <w:t xml:space="preserve">          hereabouts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46</w:t>
      </w:r>
      <w:r>
        <w:rPr>
          <w:rFonts w:ascii="Calibri" w:hAnsi="Calibri"/>
          <w:color w:val="000000"/>
          <w:sz w:val="22"/>
        </w:rPr>
        <w:t xml:space="preserve">                                       </w:t>
      </w:r>
      <w:r>
        <w:rPr>
          <w:rFonts w:ascii="Calibri" w:hAnsi="Calibri"/>
          <w:b/>
          <w:color w:val="000000"/>
          <w:sz w:val="24"/>
        </w:rPr>
        <w:t>The Children of Heaven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He was about the height of the best of us. That would be in earth measure </w:t>
        <w:br/>
        <w:br/>
        <w:t xml:space="preserve">          some six foot and quarter foot. His skin was mellow rather than white or pink, </w:t>
        <w:br/>
        <w:br/>
        <w:t xml:space="preserve">          more gold-tinted, as if weathered with storm and sunshine, than with most of </w:t>
        <w:br/>
        <w:br/>
        <w:t xml:space="preserve">        us. He wore a plain band of ruddy gold about his hair which was dark brown </w:t>
        <w:br/>
        <w:br/>
        <w:t xml:space="preserve">        and fell curling to his shoulders either side his head. His tunic was not of the </w:t>
        <w:br/>
        <w:br/>
        <w:t xml:space="preserve">          usual silk but more like plated armour, but not with the hardness of metals; </w:t>
        <w:br/>
        <w:br/>
        <w:t xml:space="preserve">          only thus it shone and had that lustre. It reached but to mid-thigh and was </w:t>
        <w:br/>
        <w:br/>
        <w:t xml:space="preserve">          bordered with a band of crimson. His belt was old gold. That was his only </w:t>
        <w:br/>
        <w:br/>
        <w:t xml:space="preserve">          attire. His arms and legs were bare. </w:t>
        <w:br/>
        <w:br/>
        <w:t xml:space="preserve">             His whole manner and aspect spoke of a wonderful blend of tenderness and </w:t>
        <w:br/>
        <w:br/>
        <w:t xml:space="preserve">          almost ruthless strength. I did not understand it at the first. When I heard his </w:t>
        <w:br/>
        <w:br/>
        <w:t xml:space="preserve">          history I knew then it could not be otherwise with him. He had many centuries </w:t>
        <w:br/>
        <w:br/>
        <w:t xml:space="preserve">        of service to his name and that service had lain in very strenuous eras, mostly </w:t>
        <w:br/>
        <w:br/>
        <w:t xml:space="preserve">          eras of bloody revolution on earth and the career of tyrants. </w:t>
        <w:br/>
        <w:br/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For instance? </w:t>
        <w:br/>
        <w:br/>
      </w:r>
      <w:r>
        <w:rPr>
          <w:rFonts w:ascii="Calibri" w:hAnsi="Calibri"/>
          <w:color w:val="000000"/>
          <w:sz w:val="22"/>
        </w:rPr>
        <w:t xml:space="preserve">             He was active in the affairs which transpired under Ivan of the Russias, he </w:t>
        <w:br/>
        <w:br/>
        <w:t xml:space="preserve">          whose name was "the Terrible”; and he has had a hand in most of the wild </w:t>
        <w:br/>
        <w:br/>
        <w:t xml:space="preserve">          savagery of those peoples from that time to the present. He also mingled with </w:t>
        <w:br/>
        <w:br/>
        <w:t xml:space="preserve">        the people of France in their orgy before the coming of Napoleon. He also was </w:t>
        <w:br/>
        <w:br/>
        <w:t xml:space="preserve">        with the English in the times of the eighth Harry and onwards. His work has </w:t>
        <w:br/>
        <w:br/>
        <w:t xml:space="preserve">          been terrible work. All these movements shew to earth historians their outer </w:t>
        <w:br/>
        <w:br/>
        <w:t xml:space="preserve">          grosser aspect of blood and cruelty. There is another deeper meaning in all </w:t>
        <w:br/>
        <w:br/>
        <w:t xml:space="preserve">          these affairs which is studied by us on the inner side, and he dealt with them </w:t>
        <w:br/>
        <w:br/>
        <w:t xml:space="preserve">          from that point of view. The work of Shonar has been to take hold of the </w:t>
        <w:br/>
        <w:br/>
        <w:t xml:space="preserve">          rudder and steer the ship over the sea of blood. The blood must flow and the </w:t>
        <w:br/>
        <w:br/>
        <w:t xml:space="preserve">          winds of blasphemy must roar at such times as these. It is the only way to float </w:t>
        <w:br/>
        <w:br/>
        <w:t xml:space="preserve">        the ship, and the only way to force its course onward. There are times, my son, </w:t>
        <w:br/>
        <w:br/>
        <w:t xml:space="preserve">        in the affairs of the free-willed human race when naught else will serve. </w:t>
        <w:br/>
        <w:br/>
        <w:t xml:space="preserve">             With the bloody sea and with the gale of hell Shonar had no business. These </w:t>
        <w:br/>
        <w:br/>
        <w:t xml:space="preserve">        were the concern of those who created them. His charge was the ship of </w:t>
        <w:br/>
        <w:br/>
        <w:t xml:space="preserve">          human progress, that alone. The sea he had to sail and the wind to which he </w:t>
        <w:br/>
        <w:br/>
        <w:t xml:space="preserve">        set his sails were furnished by men and devils. Shonar had to take and use </w:t>
        <w:br/>
        <w:br/>
        <w:t xml:space="preserve">          them; to use hell-fire to light his lamp of holiness. That was his task. I </w:t>
        <w:br/>
        <w:br/>
        <w:t xml:space="preserve">          understood his aspect when I came to know all this. Also I understood more </w:t>
        <w:br/>
        <w:br/>
        <w:t xml:space="preserve">          clearly than before what a mighty power is inherent in the will of humankind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Worship and Service                                                                                </w:t>
      </w:r>
      <w:r>
        <w:rPr>
          <w:rFonts w:ascii="Calibri" w:hAnsi="Calibri"/>
          <w:color w:val="000000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</w:rPr>
        <w:t xml:space="preserve">47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"GREATER THAN HIS STATION."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Let me try to tell you one thing else of him. He was greater than his station. </w:t>
        <w:br/>
        <w:br/>
        <w:t xml:space="preserve">        I mean that had he shed his special work as I have told it to you and assumed </w:t>
        <w:br/>
        <w:br/>
        <w:t xml:space="preserve">        his normal dignity he would have mounted to a very high sphere. That was and </w:t>
        <w:br/>
        <w:br/>
        <w:t xml:space="preserve">        is his merit, to be had, for the holding forth of his hand for it. He could take it </w:t>
        <w:br/>
        <w:br/>
        <w:t xml:space="preserve">        as his right and without blame at any time. But till now he has refrained so to </w:t>
        <w:br/>
        <w:br/>
        <w:t xml:space="preserve">          claim his reward. So he continues to make contact with the vile and horrible </w:t>
        <w:br/>
        <w:br/>
        <w:t xml:space="preserve">        for the good of men, and forgoes the bliss of the high heavens where, because </w:t>
        <w:br/>
        <w:br/>
        <w:t xml:space="preserve">        of such Contact, he may not enter in. Not that he is not worthy, but because he </w:t>
        <w:br/>
        <w:br/>
        <w:t xml:space="preserve">        is unfitted by such duties as he undertakes. </w:t>
        <w:br/>
        <w:br/>
        <w:t xml:space="preserve">             I will cite another case by way of specimen. The Christ is of Divinity next to </w:t>
        <w:br/>
        <w:br/>
        <w:t xml:space="preserve">        the Father. When He came earthward He needs must condition Himself to the </w:t>
        <w:br/>
        <w:br/>
        <w:t xml:space="preserve">          earth sphere. Even to the fact of Incarnation. Incarnate He could not return </w:t>
        <w:br/>
        <w:br/>
        <w:t xml:space="preserve">          Home. He first must shed human-flesh and then mount the Spheres in their </w:t>
        <w:br/>
        <w:br/>
        <w:t xml:space="preserve">          order, shedding each condition as He left one for a higher, until He reached the </w:t>
        <w:br/>
        <w:br/>
        <w:t xml:space="preserve">          Christ Sphere, which is His own domain. </w:t>
        <w:br/>
        <w:br/>
        <w:t xml:space="preserve">             I so expound this Ascent of the Christ in order to explain to you the case of </w:t>
        <w:br/>
        <w:br/>
        <w:t xml:space="preserve">          Shonar by simile. The Christ did in principal as I have said it. But in fact His </w:t>
        <w:br/>
        <w:br/>
        <w:t xml:space="preserve">          Ascent was of more speedy and direct method than this would seem to shew. </w:t>
        <w:br/>
        <w:br/>
        <w:t xml:space="preserve">        His descent earthward had already conditioned the road as the King's Highway. </w:t>
        <w:br/>
        <w:br/>
        <w:t xml:space="preserve">             Enough for this time, my son.  I will resume to tell you of our Council to-</w:t>
        <w:br/>
        <w:br/>
        <w:t xml:space="preserve">          morrow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A CALL TO SERVICE.</w:t>
      </w:r>
      <w:r>
        <w:rPr>
          <w:rFonts w:ascii="Calibri" w:hAnsi="Calibri"/>
          <w:color w:val="000000"/>
          <w:sz w:val="24"/>
        </w:rPr>
        <w:t xml:space="preserve">                                            </w:t>
      </w:r>
      <w:r>
        <w:rPr>
          <w:rFonts w:ascii="Calibri" w:hAnsi="Calibri"/>
          <w:i/>
          <w:color w:val="000000"/>
          <w:sz w:val="22"/>
        </w:rPr>
        <w:t xml:space="preserve">Thursday, </w:t>
      </w:r>
      <w:r>
        <w:rPr>
          <w:rFonts w:ascii="Calibri" w:hAnsi="Calibri"/>
          <w:color w:val="000000"/>
          <w:sz w:val="22"/>
        </w:rPr>
        <w:t>8</w:t>
      </w:r>
      <w:r>
        <w:rPr>
          <w:rFonts w:ascii="Calibri" w:hAnsi="Calibri"/>
          <w:i/>
          <w:color w:val="000000"/>
          <w:sz w:val="22"/>
        </w:rPr>
        <w:t xml:space="preserve">th January, </w:t>
      </w:r>
      <w:r>
        <w:rPr>
          <w:rFonts w:ascii="Calibri" w:hAnsi="Calibri"/>
          <w:color w:val="000000"/>
          <w:sz w:val="22"/>
        </w:rPr>
        <w:t xml:space="preserve">1920. </w:t>
        <w:br/>
        <w:br/>
        <w:t xml:space="preserve"> </w:t>
        <w:br/>
        <w:br/>
        <w:t xml:space="preserve">          SHONAR had been long absent from the Sphere Seven, for his labours had kept </w:t>
        <w:br/>
        <w:br/>
        <w:t xml:space="preserve">          him near earth. Only at long intervals did he ascend to the higher spheres for </w:t>
        <w:br/>
        <w:br/>
        <w:t xml:space="preserve">          rest, from one of which he had now come to us. Few of us therefore had met </w:t>
        <w:br/>
        <w:br/>
        <w:t xml:space="preserve">        with him before. I watched him as he went from group to group and I noticed </w:t>
        <w:br/>
        <w:br/>
        <w:t xml:space="preserve">          that his words came crisp, and his sentences were short and direct, as he </w:t>
        <w:br/>
        <w:br/>
        <w:t xml:space="preserve">          addressed himself to each member individually. He was taking measure of </w:t>
        <w:br/>
        <w:br/>
        <w:t xml:space="preserve">          each one of us ere he opened the general Council. Essentially he was a man of </w:t>
        <w:br/>
        <w:br/>
        <w:t xml:space="preserve">          action and of quick decision, and yet withal not unrestful. Nay, his very </w:t>
        <w:br/>
        <w:br/>
        <w:t xml:space="preserve">          confidence; quiet, strong and unruffled, gave us all a sense of reposeful energy </w:t>
        <w:br/>
        <w:br/>
        <w:t xml:space="preserve">          which in itself was restful. </w:t>
        <w:br/>
        <w:br/>
        <w:t xml:space="preserve">             When I say he spoke that is to use earth phrasing. It is nearer the mark, </w:t>
        <w:br/>
        <w:br/>
        <w:t xml:space="preserve">          nevertheless, than did I speak of telepathy, which at the present is not very </w:t>
        <w:br/>
        <w:br/>
        <w:t xml:space="preserve">          incisive, being still in its infancy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48                                  </w:t>
      </w:r>
      <w:r>
        <w:rPr>
          <w:rFonts w:ascii="Calibri" w:hAnsi="Calibri"/>
          <w:color w:val="000000"/>
          <w:sz w:val="22"/>
        </w:rPr>
        <w:t xml:space="preserve"> </w:t>
      </w:r>
      <w:r>
        <w:rPr>
          <w:rFonts w:ascii="Calibri" w:hAnsi="Calibri"/>
          <w:b/>
          <w:color w:val="000000"/>
          <w:sz w:val="24"/>
        </w:rPr>
        <w:t>The Children of Heaven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of development. It is used here, especially in the higher spheres, very </w:t>
        <w:br/>
        <w:br/>
        <w:t xml:space="preserve">          extensively, but not entirely to the exclusion of the other method. He used it </w:t>
        <w:br/>
        <w:br/>
        <w:t xml:space="preserve">          now, and it served him better than word of mouth to get at the mental and </w:t>
        <w:br/>
        <w:br/>
        <w:t xml:space="preserve">          spiritual calibre of us. I, interpreting, shall speak of words and voices for the </w:t>
        <w:br/>
        <w:br/>
        <w:t xml:space="preserve">          better understanding by you and those who shall read this. </w:t>
        <w:br/>
        <w:br/>
        <w:t xml:space="preserve">             When, therefore, he had gone the round of us he drew apart into the </w:t>
        <w:br/>
        <w:br/>
        <w:t xml:space="preserve">          middle of the Sanctuary and said, " My brothers, be rested, I pray you, as I, by </w:t>
        <w:br/>
        <w:br/>
        <w:t xml:space="preserve">        your good leave, will also be." </w:t>
        <w:br/>
        <w:br/>
        <w:t xml:space="preserve">             That was rather a strange way of telling us to sit. It was an echo of his long </w:t>
        <w:br/>
        <w:br/>
        <w:t xml:space="preserve">          sojourn near earth and at once gave character to the theme we had in hand. </w:t>
        <w:br/>
        <w:br/>
        <w:t xml:space="preserve">        We seated ourselves upon the settle between the pillars of gold and beneath </w:t>
        <w:br/>
        <w:br/>
        <w:t xml:space="preserve">        the blue curtains Shonar threw himself upon the ground near the Cross-way </w:t>
        <w:br/>
        <w:br/>
        <w:t xml:space="preserve">        and leaned on one arm or other one as he addressed himself to those on right </w:t>
        <w:br/>
        <w:br/>
        <w:t xml:space="preserve">        or left of him. </w:t>
        <w:br/>
        <w:br/>
        <w:t xml:space="preserve">             "I have been permitted to come to you, my brothers," he said, "to ask your </w:t>
        <w:br/>
        <w:br/>
        <w:t xml:space="preserve">        aid. My good battalions are on the earth-plane, left in charge of my lieutenant </w:t>
        <w:br/>
        <w:br/>
        <w:t xml:space="preserve">          Latimer. To them I must return, for there is shortly work agait which will need </w:t>
        <w:br/>
        <w:br/>
        <w:t xml:space="preserve">          me. I have brought into the Sphere Three a company of people, collected on </w:t>
        <w:br/>
        <w:br/>
        <w:t xml:space="preserve">        the earth plane, who are much needful of strengthening and of instruction. </w:t>
        <w:br/>
        <w:br/>
        <w:t xml:space="preserve">          They have come out of the maelstrom of earth and its torment and cannot </w:t>
        <w:br/>
        <w:br/>
        <w:t xml:space="preserve">          poise themselves anew without succour. Will you help me, my brothers, in this </w:t>
        <w:br/>
        <w:br/>
        <w:t xml:space="preserve">          work and give my heart content as to their welfare that I may feel myself free </w:t>
        <w:br/>
        <w:br/>
        <w:t xml:space="preserve">        to return to the fight way down below there on earth?" </w:t>
        <w:br/>
        <w:br/>
        <w:t xml:space="preserve">              "How many of us all do you need, my lord Shonar? "one enquired; and he </w:t>
        <w:br/>
        <w:br/>
        <w:t xml:space="preserve">          answered: </w:t>
        <w:br/>
        <w:br/>
        <w:t xml:space="preserve">              "Thirty-five--five sevens; each seven of two threes with a leader." </w:t>
        <w:br/>
        <w:br/>
        <w:t xml:space="preserve">             "And who shall lead the company in whole?" </w:t>
        <w:br/>
        <w:br/>
        <w:t xml:space="preserve">             Shonar arose to his feet, with swift sure grace, and said, "You called me </w:t>
        <w:br/>
        <w:br/>
        <w:t xml:space="preserve">          'lord,' my brother. Call me not lord, I pray you. I am here not to lead, but as </w:t>
        <w:br/>
        <w:br/>
        <w:t xml:space="preserve">          suppliant to you. Your leader I will bring to you, by your good leave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WULFHERE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And bowing slightly he turned and walked down the Cross-way to the right. </w:t>
        <w:br/>
        <w:br/>
        <w:t xml:space="preserve">          Very quickly he reappeared and by his side there walked a woman. She was </w:t>
        <w:br/>
        <w:br/>
        <w:t xml:space="preserve">        near the height of Shonar and of perfect build. Her face was rounded, but of </w:t>
        <w:br/>
        <w:br/>
        <w:t xml:space="preserve">          beautiful shape and complexion. Her eyes were dark with the deep blue of the </w:t>
        <w:br/>
        <w:br/>
        <w:t xml:space="preserve">        sky at night. Her hair was very dark but not quite black, and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color w:val="000000"/>
          <w:sz w:val="22"/>
        </w:rPr>
        <w:t xml:space="preserve">     </w:t>
      </w:r>
      <w:r>
        <w:rPr>
          <w:rFonts w:ascii="Calibri" w:hAnsi="Calibri"/>
          <w:b/>
          <w:color w:val="000000"/>
          <w:sz w:val="24"/>
        </w:rPr>
        <w:t>Worship and Service</w:t>
      </w:r>
      <w:r>
        <w:rPr>
          <w:rFonts w:ascii="Calibri" w:hAnsi="Calibri"/>
          <w:color w:val="000000"/>
          <w:sz w:val="22"/>
        </w:rPr>
        <w:t xml:space="preserve">                                                                                         </w:t>
      </w:r>
      <w:r>
        <w:rPr>
          <w:rFonts w:ascii="Calibri" w:hAnsi="Calibri"/>
          <w:b/>
          <w:color w:val="000000"/>
          <w:sz w:val="22"/>
        </w:rPr>
        <w:t>49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was braided into strands which were arranged about the crown and back of </w:t>
        <w:br/>
        <w:br/>
        <w:t xml:space="preserve">          her head and above her ears.    It gave her a look of being girded for action; a </w:t>
        <w:br/>
        <w:br/>
        <w:t xml:space="preserve">          strong but sweet personality.   She seemed to mingle within her person the </w:t>
        <w:br/>
        <w:br/>
        <w:t xml:space="preserve">          sweet devoutness of Mary of Bethany with Boadicea's warlike heart--a strange </w:t>
        <w:br/>
        <w:br/>
        <w:t xml:space="preserve">          blend, but comely.   She might have been twin to Shonar. </w:t>
        <w:br/>
        <w:br/>
        <w:t xml:space="preserve">             She walked with a swinging graceful gait to the middle of the Cross-way and </w:t>
        <w:br/>
        <w:br/>
        <w:t xml:space="preserve">          there stood, arms to sides, and looked around upon the company, Shonar </w:t>
        <w:br/>
        <w:br/>
        <w:t xml:space="preserve">          standing at her left hand. </w:t>
        <w:br/>
        <w:br/>
        <w:t xml:space="preserve">             Then she said, "Gentlemen of the Christ and, to me, my brothers all, I have </w:t>
        <w:br/>
        <w:br/>
        <w:t xml:space="preserve">          been asked to work with you in this good service. Will you then take me for </w:t>
        <w:br/>
        <w:br/>
        <w:t xml:space="preserve">          comrade on our joint enterprise? " </w:t>
        <w:br/>
        <w:br/>
        <w:t xml:space="preserve">        We did not speak but one of us raised his hand in assent, and we all did as he </w:t>
        <w:br/>
        <w:br/>
        <w:t xml:space="preserve">          did. </w:t>
        <w:br/>
        <w:br/>
        <w:t xml:space="preserve">          Then she said, “I thank you, comrades and brethren, all of you.   There be sixty </w:t>
        <w:br/>
        <w:br/>
        <w:t xml:space="preserve">        and three here within, and some of you shall be watchers here while we are </w:t>
        <w:br/>
        <w:br/>
        <w:t xml:space="preserve">          away below, and act as relief to us from time to time as we need rest.   Shonar </w:t>
        <w:br/>
        <w:br/>
        <w:t xml:space="preserve">        will gather our first company for service now. </w:t>
        <w:br/>
        <w:br/>
        <w:t xml:space="preserve">             Upon this Shonar made the round of us and, as he went, he touched one </w:t>
        <w:br/>
        <w:br/>
        <w:t xml:space="preserve">        and another of us and by the time he had completed the semi-circle he had </w:t>
        <w:br/>
        <w:br/>
        <w:t xml:space="preserve">        just thirty and five, no more, no less. By which I knew his choice was already </w:t>
        <w:br/>
        <w:br/>
        <w:t xml:space="preserve">          made as to which of us he would take.   And I was among them. </w:t>
        <w:br/>
        <w:br/>
        <w:t xml:space="preserve">     Then one of us addressed the woman and asked her, “By what name shall </w:t>
        <w:br/>
        <w:br/>
        <w:t xml:space="preserve">        we know you, lady, for you are not known to us here in these parts?” </w:t>
        <w:br/>
        <w:br/>
        <w:t xml:space="preserve">     And she replied, “You shall call me by my earth name, my brother, while this </w:t>
        <w:br/>
        <w:br/>
        <w:t xml:space="preserve">        task is on hand, and that is 'Wulfhere.' As you say, I am strange to these </w:t>
        <w:br/>
        <w:br/>
        <w:t xml:space="preserve">          regions. My work has mostly lain in the offways among the peoples of another </w:t>
        <w:br/>
        <w:br/>
        <w:t xml:space="preserve">          evolution. For that reason I have been called to this present enterprise which, </w:t>
        <w:br/>
        <w:br/>
        <w:t xml:space="preserve">        as you shall see, is no ordinary one, and in respect of which ordinary methods </w:t>
        <w:br/>
        <w:br/>
        <w:t xml:space="preserve">        as here known would not avail. Come, gentlemen, and I will gather my women </w:t>
        <w:br/>
        <w:br/>
        <w:t xml:space="preserve">        to me so we may go earthwards together, you and we." </w:t>
        <w:br/>
        <w:br/>
        <w:t xml:space="preserve">             Then Shonar kissed her upon either cheek and upon her brow, and she took </w:t>
        <w:br/>
        <w:br/>
        <w:t xml:space="preserve">          him in her arms and pressed him to her bosom cheek by cheek, fondly </w:t>
        <w:br/>
        <w:br/>
        <w:t xml:space="preserve">          caressing him.     I later was told that he was son to her in earth-life. </w:t>
        <w:br/>
        <w:br/>
        <w:t xml:space="preserve">             So Shonar went by way of the Balcony, and we followed Wulfhere down the </w:t>
        <w:br/>
        <w:br/>
        <w:t xml:space="preserve">          Cross-way until we came to her quarters where her maidens awaited her </w:t>
        <w:br/>
        <w:br/>
        <w:t xml:space="preserve">          coming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                                                          </w:t>
      </w:r>
      <w:r>
        <w:rPr>
          <w:rFonts w:ascii="Calibri" w:hAnsi="Calibri"/>
          <w:b/>
          <w:color w:val="000000"/>
          <w:sz w:val="32"/>
        </w:rPr>
        <w:t xml:space="preserve">CHAPTER V  </w:t>
        <w:br/>
        <w:br/>
      </w:r>
      <w:r>
        <w:rPr>
          <w:rFonts w:ascii="Calibri" w:hAnsi="Calibri"/>
          <w:color w:val="000000"/>
          <w:sz w:val="22"/>
        </w:rPr>
        <w:t xml:space="preserve">                                                     </w:t>
        <w:br/>
        <w:br/>
        <w:t xml:space="preserve">                                                   </w:t>
      </w:r>
      <w:r>
        <w:rPr>
          <w:rFonts w:ascii="Calibri" w:hAnsi="Calibri"/>
          <w:b/>
          <w:color w:val="000000"/>
          <w:sz w:val="24"/>
        </w:rPr>
        <w:t xml:space="preserve">The Fountain Episode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                                                                          </w:t>
      </w:r>
      <w:r>
        <w:rPr>
          <w:rFonts w:ascii="Calibri" w:hAnsi="Calibri"/>
          <w:i/>
          <w:color w:val="000000"/>
          <w:sz w:val="22"/>
        </w:rPr>
        <w:t xml:space="preserve">Tuesday, </w:t>
      </w:r>
      <w:r>
        <w:rPr>
          <w:rFonts w:ascii="Calibri" w:hAnsi="Calibri"/>
          <w:color w:val="000000"/>
          <w:sz w:val="22"/>
        </w:rPr>
        <w:t>13</w:t>
      </w:r>
      <w:r>
        <w:rPr>
          <w:rFonts w:ascii="Calibri" w:hAnsi="Calibri"/>
          <w:i/>
          <w:color w:val="000000"/>
          <w:sz w:val="22"/>
        </w:rPr>
        <w:t xml:space="preserve">th January, </w:t>
      </w:r>
      <w:r>
        <w:rPr>
          <w:rFonts w:ascii="Calibri" w:hAnsi="Calibri"/>
          <w:color w:val="000000"/>
          <w:sz w:val="22"/>
        </w:rPr>
        <w:t>1920.</w:t>
      </w:r>
      <w:r>
        <w:rPr>
          <w:rFonts w:ascii="Calibri" w:hAnsi="Calibri"/>
          <w:i/>
          <w:color w:val="000000"/>
          <w:sz w:val="22"/>
        </w:rPr>
        <w:t xml:space="preserve">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As we traversed the Cross-way I was wondering what new experiences I was </w:t>
        <w:br/>
        <w:br/>
        <w:t xml:space="preserve">          about to gather. I had seen many phases of the life and activities of the various </w:t>
        <w:br/>
        <w:br/>
        <w:t xml:space="preserve">          spheres up to the Eleventh. But these regions are so vast in extent and so </w:t>
        <w:br/>
        <w:br/>
        <w:t xml:space="preserve">          varied in character, both as to scenery and inhabitants, that it is always on </w:t>
        <w:br/>
        <w:br/>
        <w:t xml:space="preserve">          hand some new interest be opened out. And every new phase seems to hold </w:t>
        <w:br/>
        <w:br/>
        <w:t xml:space="preserve">        as great a charm of novelty as any that have gone before. Life here, my son, is </w:t>
        <w:br/>
        <w:br/>
        <w:t xml:space="preserve">          never dull for those who are in the light and progressing. </w:t>
        <w:br/>
        <w:br/>
        <w:t xml:space="preserve">             The Cross-way was walled on the left side as we went. On the right hand, </w:t>
        <w:br/>
        <w:br/>
        <w:t xml:space="preserve">          when we had gone some little way, it was open to the gardens. The roof was </w:t>
        <w:br/>
        <w:br/>
        <w:t xml:space="preserve">          supported by slight pillars of bronze and was of lattice work. About this Pergola </w:t>
        <w:br/>
        <w:br/>
        <w:t xml:space="preserve">          climbed and blossomed beautiful climbing plants. But in the gardens were </w:t>
        <w:br/>
        <w:br/>
        <w:t xml:space="preserve">          stretches of grass, flower-borders, canals and fountains. </w:t>
        <w:br/>
        <w:br/>
        <w:t xml:space="preserve">             On our left the wall continued and was of bronze, like, the pillars, but </w:t>
        <w:br/>
        <w:br/>
        <w:t xml:space="preserve">          panelled and embossed with beautiful designs. One large panel I noted </w:t>
        <w:br/>
        <w:br/>
        <w:t xml:space="preserve">          especially. It was about eight feet high and twenty long. It was a metal-work </w:t>
        <w:br/>
        <w:br/>
        <w:t xml:space="preserve">          picture of a fountain in the Sphere Eight. The picture was not still, as your </w:t>
        <w:br/>
        <w:br/>
        <w:t xml:space="preserve">          pictures be, but all in motion. The waters flowed white from the fountain and </w:t>
        <w:br/>
        <w:br/>
        <w:t xml:space="preserve">          thence went four ways. These four streams were severally blue, yellow, red </w:t>
        <w:br/>
        <w:br/>
        <w:t xml:space="preserve">        and green; and the country to which each flowed took on the character of its </w:t>
        <w:br/>
        <w:br/>
        <w:t xml:space="preserve">          own fertilising stream. The green river watered a country wherein the chief </w:t>
        <w:br/>
        <w:br/>
        <w:t xml:space="preserve">          lands were given to pasturage. Here were cottages, and shepherds and </w:t>
        <w:br/>
        <w:br/>
        <w:t xml:space="preserve">          farmers and their sheep and horses and cattle and all that goes to make up an </w:t>
        <w:br/>
        <w:br/>
        <w:t xml:space="preserve">          ideal agricultural region. All these, you will note, had a semblance of life and </w:t>
        <w:br/>
        <w:br/>
        <w:t xml:space="preserve">          motion. The apple orchards swayed to the breeze and, as I gazed upon the </w:t>
        <w:br/>
        <w:br/>
        <w:t xml:space="preserve">          woodlands, I could hear the voices of the birds. Even the fleecy clouds moved </w:t>
        <w:br/>
        <w:br/>
        <w:t xml:space="preserve">          across the sky and cast their shadows below upon the meadows.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                                                                50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2"/>
        </w:rPr>
        <w:t xml:space="preserve"> 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</w:t>
      </w:r>
      <w:r>
        <w:rPr>
          <w:rFonts w:ascii="Calibri" w:hAnsi="Calibri"/>
          <w:b/>
          <w:color w:val="000000"/>
          <w:sz w:val="24"/>
        </w:rPr>
        <w:t>The Fountain Episode</w:t>
      </w:r>
      <w:r>
        <w:rPr>
          <w:rFonts w:ascii="Calibri" w:hAnsi="Calibri"/>
          <w:color w:val="000000"/>
          <w:sz w:val="22"/>
        </w:rPr>
        <w:t xml:space="preserve">                                                                              </w:t>
      </w:r>
      <w:r>
        <w:rPr>
          <w:rFonts w:ascii="Calibri" w:hAnsi="Calibri"/>
          <w:b/>
          <w:color w:val="000000"/>
          <w:sz w:val="22"/>
        </w:rPr>
        <w:t>51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The blue stream fell from a high plateau into the ocean; and here were ships of </w:t>
        <w:br/>
        <w:br/>
        <w:t xml:space="preserve">        all countries and of many periods, coracles, canoes, galleons, frigates and </w:t>
        <w:br/>
        <w:br/>
        <w:t xml:space="preserve">          liners. All these were in movement, as was the sea upon whose bosom they </w:t>
        <w:br/>
        <w:br/>
        <w:t xml:space="preserve">          rode. </w:t>
        <w:br/>
        <w:br/>
        <w:t xml:space="preserve">             The red stream went to a region of labour where men forged their engines </w:t>
        <w:br/>
        <w:br/>
        <w:t xml:space="preserve">        of locomotion and of commerce, and also other metal instruments by which </w:t>
        <w:br/>
        <w:br/>
        <w:t xml:space="preserve">          mankind had extended the use of his two hands by artificial substitutes of </w:t>
        <w:br/>
        <w:br/>
        <w:t xml:space="preserve">          metal work. Even this was beautiful, for the dominant note was light and fire, </w:t>
        <w:br/>
        <w:br/>
        <w:t xml:space="preserve">        and the artist had treated the subject only from the viewpoint of progress. No </w:t>
        <w:br/>
        <w:br/>
        <w:t xml:space="preserve">          instrument of war and destruction was here in the making. No drear ash-hills, </w:t>
        <w:br/>
        <w:br/>
        <w:t xml:space="preserve">        no uncomely wastes of debris. These are on earth consequent on the lust for </w:t>
        <w:br/>
        <w:br/>
        <w:t xml:space="preserve">          gain. In the picture the idea was not self-interest, but the motive inherent </w:t>
        <w:br/>
        <w:br/>
        <w:t xml:space="preserve">          throughout was the desire to serve the race. And because this was so the artist </w:t>
        <w:br/>
        <w:br/>
        <w:t xml:space="preserve">        was able to make this scene very beautiful also. </w:t>
        <w:br/>
        <w:br/>
        <w:t xml:space="preserve">             The yellow stream went forth into space. Now you will wonder how that </w:t>
        <w:br/>
        <w:br/>
        <w:t xml:space="preserve">        was pictured, and I fear I can give you but a poor idea of it. I repeat, all was not </w:t>
        <w:br/>
        <w:br/>
        <w:t xml:space="preserve">          still but in movement in these pictures. Now this stream as it went forth </w:t>
        <w:br/>
        <w:br/>
        <w:t xml:space="preserve">          became transmuted first into spray and then into mist and then into light. But </w:t>
        <w:br/>
        <w:br/>
        <w:t xml:space="preserve">          this was light in its essence, its principle. It included within itself what you call </w:t>
        <w:br/>
        <w:br/>
        <w:t xml:space="preserve">          night as well as day. As you know the darkness of your earth-night is suffused </w:t>
        <w:br/>
        <w:br/>
        <w:t xml:space="preserve">        with sun-rays, only they be not luminous to you as you look at them from the </w:t>
        <w:br/>
        <w:br/>
        <w:t xml:space="preserve">          rear of them as they stream out into space. You are looking in the same </w:t>
        <w:br/>
        <w:br/>
        <w:t xml:space="preserve">          direction in which they are travelling. Only when you oppose your line of vision </w:t>
        <w:br/>
        <w:br/>
        <w:t xml:space="preserve">        to the direction of their passage, when you stand on that side of earth which </w:t>
        <w:br/>
        <w:br/>
        <w:t xml:space="preserve">        faces sunward, do you say these rays are light-giving. </w:t>
        <w:br/>
        <w:br/>
        <w:t xml:space="preserve">             In that picture the light-rays were portrayed in all their apects.   The result </w:t>
        <w:br/>
        <w:br/>
        <w:t xml:space="preserve">        was that we saw here the universe as we do, in fact, see it from our spirit side </w:t>
        <w:br/>
        <w:br/>
        <w:t xml:space="preserve">        of life.   There is no darkness at only light in its different aspects and phases.   </w:t>
        <w:br/>
        <w:br/>
        <w:t xml:space="preserve">          And through these great depths of light and radiance I could see the suns and </w:t>
        <w:br/>
        <w:br/>
        <w:t xml:space="preserve">        their worlds upon their heavenly courses moving in the majesty of their steady </w:t>
        <w:br/>
        <w:br/>
        <w:t xml:space="preserve">          grace.   It was very informing as were all of the themes in that picture; and I </w:t>
        <w:br/>
        <w:br/>
        <w:t xml:space="preserve">          paused for some time that I might assimilate its meaning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"THE PERFECT SERVICE OF MAN."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I have described this experience in some detail with an object, my son.    It is </w:t>
        <w:br/>
        <w:br/>
        <w:t xml:space="preserve">          that I might tell you the use to which such pictures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52</w:t>
      </w:r>
      <w:r>
        <w:rPr>
          <w:rFonts w:ascii="Calibri" w:hAnsi="Calibri"/>
          <w:color w:val="000000"/>
          <w:sz w:val="22"/>
        </w:rPr>
        <w:t xml:space="preserve">                            </w:t>
      </w:r>
      <w:r>
        <w:rPr>
          <w:rFonts w:ascii="Calibri" w:hAnsi="Calibri"/>
          <w:b/>
          <w:color w:val="000000"/>
          <w:sz w:val="24"/>
        </w:rPr>
        <w:t>The Children of Heaven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were put. They are used as models for students to study. They shew the inner </w:t>
        <w:br/>
        <w:br/>
        <w:t xml:space="preserve">          working on earth of those streams of influence generated here by our </w:t>
        <w:br/>
        <w:br/>
        <w:t xml:space="preserve">          chemists, biologists and other bands of workers. If men were adequately </w:t>
        <w:br/>
        <w:br/>
        <w:t xml:space="preserve">          attuned to us then the various activities of earth would work out as here </w:t>
        <w:br/>
        <w:br/>
        <w:t xml:space="preserve">          portrayed, even as the heavens do declare God His glory; which was the </w:t>
        <w:br/>
        <w:br/>
        <w:t xml:space="preserve">          motive of the yellow, or golden, river of the panel. Mankind is coming that </w:t>
        <w:br/>
        <w:br/>
        <w:t xml:space="preserve">          way, but is far off the ideal yet. But the time will be when that picture will burn </w:t>
        <w:br/>
        <w:br/>
        <w:t xml:space="preserve">        and flash in all its gladness of joyous, heavenly light responsive to earth's </w:t>
        <w:br/>
        <w:br/>
        <w:t xml:space="preserve">          rejoicing in the perfect service of man in the Kingdom of his God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THE FOUNTAIN IN THE PLEASANCE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i/>
          <w:color w:val="000000"/>
          <w:sz w:val="22"/>
        </w:rPr>
        <w:t xml:space="preserve">                                                                                         Wednesday, </w:t>
      </w:r>
      <w:r>
        <w:rPr>
          <w:rFonts w:ascii="Calibri" w:hAnsi="Calibri"/>
          <w:color w:val="000000"/>
          <w:sz w:val="22"/>
        </w:rPr>
        <w:t>14</w:t>
      </w:r>
      <w:r>
        <w:rPr>
          <w:rFonts w:ascii="Calibri" w:hAnsi="Calibri"/>
          <w:i/>
          <w:color w:val="000000"/>
          <w:sz w:val="22"/>
        </w:rPr>
        <w:t>th January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</w:t>
        <w:br/>
        <w:br/>
        <w:t xml:space="preserve">        BY the time I had taken my fill of this picture I found myself alone in the </w:t>
        <w:br/>
        <w:br/>
        <w:t xml:space="preserve">          Pergola. So I went forward until I came to an arch on my right hand and a flight </w:t>
        <w:br/>
        <w:br/>
        <w:t xml:space="preserve">        of steps beyond which led to the gardens below. I could hear the laughter and </w:t>
        <w:br/>
        <w:br/>
        <w:t xml:space="preserve">          voices of my company. Therefore I descended and made my way along the </w:t>
        <w:br/>
        <w:br/>
        <w:t xml:space="preserve">          paths in their direction. On each side of me were hedges, and flowered-banks </w:t>
        <w:br/>
        <w:br/>
        <w:t xml:space="preserve">        and trees in blossom. I came at length to a bowered walk which, on my right </w:t>
        <w:br/>
        <w:br/>
        <w:t xml:space="preserve">          hand, gave on to a Pleasance. It was a goodly area, some forty-five yards </w:t>
        <w:br/>
        <w:br/>
        <w:t xml:space="preserve">          across, an irregular circle well enclosed with verdure much like the walks. In </w:t>
        <w:br/>
        <w:br/>
        <w:t xml:space="preserve">        the middle there was a Fountain with its basin below, the rim of which was </w:t>
        <w:br/>
        <w:br/>
        <w:t xml:space="preserve">          even with the grass which carpeted this enclosure. </w:t>
        <w:br/>
        <w:br/>
        <w:t xml:space="preserve">             Near this Fountain there stood in groups my companions and some young </w:t>
        <w:br/>
        <w:br/>
        <w:t xml:space="preserve">          women, in number about twice that of our own. Wulfhere was talking with </w:t>
        <w:br/>
        <w:br/>
        <w:t xml:space="preserve">          another woman near the bounds of the circle, herself a leader also, as I at once </w:t>
        <w:br/>
        <w:br/>
        <w:t xml:space="preserve">          could see by her robes and general aspect. </w:t>
        <w:br/>
        <w:br/>
        <w:t xml:space="preserve">             I now turned towards the plashing waters and sought to fathom the cause </w:t>
        <w:br/>
        <w:br/>
        <w:t xml:space="preserve">        of so much merriment. It was somewhat perplexing to me. I heard the burst of </w:t>
        <w:br/>
        <w:br/>
        <w:t xml:space="preserve">          laughter and, as I had noticed when I was coming through the gardens, so now, </w:t>
        <w:br/>
        <w:br/>
        <w:t xml:space="preserve">        with those of the men and women children's voices also blended. Of that fact I </w:t>
        <w:br/>
        <w:br/>
        <w:t xml:space="preserve">        had no doubt soever. But where the children were puzzled me very sorely, for </w:t>
        <w:br/>
        <w:br/>
        <w:t xml:space="preserve">          there was not a child to be seen in all the Pleasance. Their voices came from </w:t>
        <w:br/>
        <w:br/>
        <w:t xml:space="preserve">          where the Fountain played, and thither I made my way. As I came upon the </w:t>
        <w:br/>
        <w:br/>
        <w:t xml:space="preserve">          groups the members turned and looked upon me, and their merriment rose </w:t>
        <w:br/>
        <w:br/>
        <w:t xml:space="preserve">          higher when they saw the look of perplexity upon my face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4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The Fountain Episode                                                                              </w:t>
      </w:r>
      <w:r>
        <w:rPr>
          <w:rFonts w:ascii="Calibri" w:hAnsi="Calibri"/>
          <w:color w:val="000000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</w:rPr>
        <w:t xml:space="preserve">53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"WHERE BE THE CHILDREN?"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"Arnel, my brother," said one of my friends, "here is a pretty to-do. These </w:t>
        <w:br/>
        <w:br/>
        <w:t xml:space="preserve">          young ladies have been guilty of a serious lapse from their duties. Maybe you </w:t>
        <w:br/>
        <w:br/>
        <w:t xml:space="preserve">          have come to help them to amendment." </w:t>
        <w:br/>
        <w:br/>
        <w:t xml:space="preserve">             "Joseph," I answered him--he was one of our younger brothers--"you give to </w:t>
        <w:br/>
        <w:br/>
        <w:t xml:space="preserve">        me, out of your own good heart, so pleasant a task as yourself, I warrant you, </w:t>
        <w:br/>
        <w:br/>
        <w:t xml:space="preserve">          would very eagerly essay. That you do not gives you much merit for self-denial. </w:t>
        <w:br/>
        <w:br/>
        <w:t xml:space="preserve">          Albeit, Joseph, my son, these young ladies seem to me to be facing their </w:t>
        <w:br/>
        <w:br/>
        <w:t xml:space="preserve">          troubles very bravely withal. What is your crime, my fair young sinners, which </w:t>
        <w:br/>
        <w:br/>
        <w:t xml:space="preserve">          even Joseph cannot remedy, and of which also you shew such unusual signs of </w:t>
        <w:br/>
        <w:br/>
        <w:t xml:space="preserve">          penance?" </w:t>
        <w:br/>
        <w:br/>
        <w:t xml:space="preserve">              Then one of the maids ran forward and, placing her hand upon my arm, </w:t>
        <w:br/>
        <w:br/>
        <w:t xml:space="preserve">          turned up her pretty face to me full of mischief, and said, with a show of </w:t>
        <w:br/>
        <w:br/>
        <w:t xml:space="preserve">          tearfulness, "Please you, sir, it is a very grievous plight we be fallen into. We </w:t>
        <w:br/>
        <w:br/>
        <w:t xml:space="preserve">          have lost the children." </w:t>
        <w:br/>
        <w:br/>
        <w:t xml:space="preserve">             "Which children be they?" I said with mock severity. </w:t>
        <w:br/>
        <w:br/>
        <w:t xml:space="preserve">             "The children we had in charge, sir," she said. "They were playing </w:t>
        <w:br/>
        <w:br/>
        <w:t xml:space="preserve">          hereabouts after lections. They are good children and do not disobey. So when </w:t>
        <w:br/>
        <w:br/>
        <w:t xml:space="preserve">        we made their bounds this Pleasance we knew they would not wander forth. </w:t>
        <w:br/>
        <w:br/>
        <w:t xml:space="preserve">        Yet we have come and do not find them." </w:t>
        <w:br/>
        <w:br/>
        <w:t xml:space="preserve">             "Yet, as I came hither I heard their voices very plain," I said. </w:t>
        <w:br/>
        <w:br/>
        <w:t xml:space="preserve">             "That is true, sir," she replied,” and so did we, But where be the children?" </w:t>
        <w:br/>
        <w:br/>
        <w:t xml:space="preserve">             Now since we began our talk no child's laughter had broken in upon us. Yet, </w:t>
        <w:br/>
        <w:br/>
        <w:t xml:space="preserve">        I knew they were at hand and were listening to all we said. Indeed, I was not </w:t>
        <w:br/>
        <w:br/>
        <w:t xml:space="preserve">          slow to note that, from time to time, a subdued whisper came from the </w:t>
        <w:br/>
        <w:br/>
        <w:t xml:space="preserve">          direction of the Fountain and, now and again, a child's laugh, low and </w:t>
        <w:br/>
        <w:br/>
        <w:t xml:space="preserve">          irresistible and quickly suppressed. </w:t>
        <w:br/>
        <w:br/>
        <w:t xml:space="preserve">             So I said, "By your leave, good maid, this problem pleases me and I feel </w:t>
        <w:br/>
        <w:br/>
        <w:t xml:space="preserve">          somewhat wishful to try my tilt at it. So give me pause to think awhile and I will </w:t>
        <w:br/>
        <w:br/>
        <w:t xml:space="preserve">        do my best, for I shall have shame to my greater years if I am not able to </w:t>
        <w:br/>
        <w:br/>
        <w:t xml:space="preserve">          fathom this mystery, as I rather think yourselves have done."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THE RIDDLE IS SOLVED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So while she went back to her companions, I approached the basin's rim to </w:t>
        <w:br/>
        <w:br/>
        <w:t xml:space="preserve">        try my fortune in the game. The Fountain, you must know, was designed in </w:t>
        <w:br/>
        <w:br/>
        <w:t xml:space="preserve">          keeping with the institution of which this enclosure was part. One of the </w:t>
        <w:br/>
        <w:br/>
        <w:t xml:space="preserve">          departments was occupied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54</w:t>
      </w:r>
      <w:r>
        <w:rPr>
          <w:rFonts w:ascii="Calibri" w:hAnsi="Calibri"/>
          <w:color w:val="000000"/>
          <w:sz w:val="22"/>
        </w:rPr>
        <w:t xml:space="preserve">                                          </w:t>
      </w:r>
      <w:r>
        <w:rPr>
          <w:rFonts w:ascii="Calibri" w:hAnsi="Calibri"/>
          <w:b/>
          <w:color w:val="000000"/>
          <w:sz w:val="24"/>
        </w:rPr>
        <w:t>The Children of Heaven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in the teaching of children somewhat advanced. It was what you would call a </w:t>
        <w:br/>
        <w:br/>
        <w:t xml:space="preserve">          mixed High School. The design of the Fountain, therefore, expressed one phase </w:t>
        <w:br/>
        <w:br/>
        <w:t xml:space="preserve">        of their studies. It was made to represent a miniature hill clad in undergrowth </w:t>
        <w:br/>
        <w:br/>
        <w:t xml:space="preserve">        and little forest trees among which were ensconced groups of animals and </w:t>
        <w:br/>
        <w:br/>
        <w:t xml:space="preserve">          birds. </w:t>
        <w:br/>
        <w:br/>
        <w:t xml:space="preserve">             As I drew nearer I was led to examine this statuary more closely. It was well </w:t>
        <w:br/>
        <w:br/>
        <w:t xml:space="preserve">          grouped, but the execution lacked finish. Truly I could put a name to most of </w:t>
        <w:br/>
        <w:br/>
        <w:t xml:space="preserve">        the animals which the sculptor had endeavoured to express; but they were </w:t>
        <w:br/>
        <w:br/>
        <w:t xml:space="preserve">          rudely done, and some were no less than grotesque, and the likeness to the </w:t>
        <w:br/>
        <w:br/>
        <w:t xml:space="preserve">          original rather pitiable. </w:t>
        <w:br/>
        <w:br/>
        <w:t xml:space="preserve">        But I was cautious in forming my conclusion. I knew such faulty work in the </w:t>
        <w:br/>
        <w:br/>
        <w:t xml:space="preserve">          Sphere Seven to be at least most unusual. There must be some reason in it. </w:t>
        <w:br/>
        <w:br/>
        <w:t xml:space="preserve">             Just as I was getting very deep into my thinking there came from the mouth </w:t>
        <w:br/>
        <w:br/>
        <w:t xml:space="preserve">        of an alligator, right in front of me across the water, a loud and terrible roar. </w:t>
        <w:br/>
        <w:br/>
        <w:t xml:space="preserve">        But the voice was not that of any lizard ever created. It was a very passable </w:t>
        <w:br/>
        <w:br/>
        <w:t xml:space="preserve">          imitation of the roar of a tiger. </w:t>
        <w:br/>
        <w:br/>
        <w:t xml:space="preserve">             "Aye, there be five in that one, they tell me, and by the din they raise I can </w:t>
        <w:br/>
        <w:br/>
        <w:t xml:space="preserve">          quite believe it," said Joseph at my elbow. </w:t>
        <w:br/>
        <w:br/>
        <w:t xml:space="preserve">             Before he had spoken I had spotted my quarry. The children were inside </w:t>
        <w:br/>
        <w:br/>
        <w:t xml:space="preserve">          those stone monsters. I turned to the speaker with a smile. "Joseph, my young </w:t>
        <w:br/>
        <w:br/>
        <w:t xml:space="preserve">          friend," I said, "you dissemble but ill. They who told you this, I take it, are they </w:t>
        <w:br/>
        <w:br/>
        <w:t xml:space="preserve">          who so sadly mourn the loss of their young charges. So there be five young </w:t>
        <w:br/>
        <w:br/>
        <w:t xml:space="preserve">          tigers inside that poor alligator. So? Well now, and about what number, think </w:t>
        <w:br/>
        <w:br/>
        <w:t xml:space="preserve">        you, does that ostrich hold?" </w:t>
        <w:br/>
        <w:br/>
        <w:t xml:space="preserve">             "I will even go and enquire for you, sir," he answered with meekness much </w:t>
        <w:br/>
        <w:br/>
        <w:t xml:space="preserve">        too perfect to be real, and turning he walked sedately to one of the bevies of </w:t>
        <w:br/>
        <w:br/>
        <w:t xml:space="preserve">          maidens a little way apart. </w:t>
        <w:br/>
        <w:br/>
        <w:t xml:space="preserve">             Well, that was all satisfactory, but it did not solve my riddle for me. Also I </w:t>
        <w:br/>
        <w:br/>
        <w:t xml:space="preserve">          here make my confession that I was worsted in that bout; for I had not the </w:t>
        <w:br/>
        <w:br/>
        <w:t xml:space="preserve">          data to work upon. That was supplied anon when the group returned to me </w:t>
        <w:br/>
        <w:br/>
        <w:t xml:space="preserve">        with Joseph and, taking pity upon my perplexity, explained the affair from its </w:t>
        <w:br/>
        <w:br/>
        <w:t xml:space="preserve">          inception. </w:t>
        <w:br/>
        <w:br/>
        <w:t xml:space="preserve">             It seemed, these children, a party of between one hundred and fifty, were, </w:t>
        <w:br/>
        <w:br/>
        <w:t xml:space="preserve">        as their years would be reckoned on earth, from the ages of ten to sixteen or </w:t>
        <w:br/>
        <w:br/>
        <w:t xml:space="preserve">          thereabouts, boys and girls together. At this age, if children have come over </w:t>
        <w:br/>
        <w:br/>
        <w:t xml:space="preserve">          here in babyhood, or if they come later and are of exceptional ability, they are </w:t>
        <w:br/>
        <w:br/>
        <w:t xml:space="preserve">          advanced enough to begin the more intricate creative course of study. In other </w:t>
        <w:br/>
        <w:br/>
        <w:t xml:space="preserve">          words, having been taught in the lower schools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The Fountain Episode</w:t>
      </w:r>
      <w:r>
        <w:rPr>
          <w:rFonts w:ascii="Calibri" w:hAnsi="Calibri"/>
          <w:color w:val="000000"/>
          <w:sz w:val="22"/>
        </w:rPr>
        <w:t xml:space="preserve">                                                                                      </w:t>
      </w:r>
      <w:r>
        <w:rPr>
          <w:rFonts w:ascii="Calibri" w:hAnsi="Calibri"/>
          <w:b/>
          <w:color w:val="000000"/>
          <w:sz w:val="22"/>
        </w:rPr>
        <w:t>55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the creative principles relative to the grasses, trees and, last, flowers and fruit, </w:t>
        <w:br/>
        <w:br/>
        <w:t xml:space="preserve">          they proceed to apply their learning to the animal world. </w:t>
        <w:br/>
        <w:br/>
        <w:t xml:space="preserve">             This party of scholars had worked up to the mammalia and had just been </w:t>
        <w:br/>
        <w:br/>
        <w:t xml:space="preserve">          having a lesson on practical creative methods, before they had been sent to </w:t>
        <w:br/>
        <w:br/>
        <w:t xml:space="preserve">        their play in the Pleasance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A DARING EXPERIMENT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Here they had formed a bold grand scheme and had immediately put it into </w:t>
        <w:br/>
        <w:br/>
        <w:t xml:space="preserve">          execution. It was no less than the de-materalisation of the whole fountain and </w:t>
        <w:br/>
        <w:br/>
        <w:t xml:space="preserve">        the recreation of it with themselves inside the animals. </w:t>
        <w:br/>
        <w:br/>
        <w:t xml:space="preserve">             The first part went off grandly, for they were well skilled and practiced. But </w:t>
        <w:br/>
        <w:br/>
        <w:t xml:space="preserve">          when the task of reconstruction came they found they had forgotten one </w:t>
        <w:br/>
        <w:br/>
        <w:t xml:space="preserve">          difficulty. They would have to recreate these animals, themselves being in the </w:t>
        <w:br/>
        <w:br/>
        <w:t xml:space="preserve">          animals' interiors. This is what had bothered them. They had persevered, </w:t>
        <w:br/>
        <w:br/>
        <w:t xml:space="preserve">          however, and were evidently very proud of their achievement. For the noises </w:t>
        <w:br/>
        <w:br/>
        <w:t xml:space="preserve">          they continued to send forth from the mouths of these poor beasts, whatever </w:t>
        <w:br/>
        <w:br/>
        <w:t xml:space="preserve">          might be said in respect of veri-similitude, lacked not in vigour nor in a note of </w:t>
        <w:br/>
        <w:br/>
        <w:t xml:space="preserve">          complete satisfaction that all was well, and also of pride in their achievement. </w:t>
        <w:br/>
        <w:br/>
        <w:t xml:space="preserve">        You see, my son, being inside they had no notion that each animal was not as </w:t>
        <w:br/>
        <w:br/>
        <w:t xml:space="preserve">          perfect a piece of work as they had willed it to be. </w:t>
        <w:br/>
        <w:br/>
        <w:t xml:space="preserve">             Which, however, added greatly to the mirth of us their seniors and was also </w:t>
        <w:br/>
        <w:br/>
        <w:t xml:space="preserve">          adopted and used later in their own studies to add to their knowledge and skill </w:t>
        <w:br/>
        <w:br/>
        <w:t xml:space="preserve">          therein. </w:t>
        <w:br/>
        <w:br/>
        <w:t xml:space="preserve"> </w:t>
        <w:br/>
        <w:br/>
      </w:r>
      <w:r>
        <w:rPr>
          <w:rFonts w:ascii="Calibri" w:hAnsi="Calibri"/>
          <w:i/>
          <w:color w:val="000000"/>
          <w:sz w:val="22"/>
        </w:rPr>
        <w:t xml:space="preserve">                                                                                             Thursday, </w:t>
      </w:r>
      <w:r>
        <w:rPr>
          <w:rFonts w:ascii="Calibri" w:hAnsi="Calibri"/>
          <w:color w:val="000000"/>
          <w:sz w:val="22"/>
        </w:rPr>
        <w:t>15</w:t>
      </w:r>
      <w:r>
        <w:rPr>
          <w:rFonts w:ascii="Calibri" w:hAnsi="Calibri"/>
          <w:i/>
          <w:color w:val="000000"/>
          <w:sz w:val="22"/>
        </w:rPr>
        <w:t>th January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</w:t>
        <w:br/>
        <w:br/>
        <w:t xml:space="preserve">          ANOTHER contretemps awaited us to increase the measure of our mirth. When </w:t>
        <w:br/>
        <w:br/>
        <w:t xml:space="preserve">        the children had taken their full of fun and had gone through the gamut of </w:t>
        <w:br/>
        <w:br/>
        <w:t xml:space="preserve">          vocal mammalia, and other of the animal kingdom, they came to pause. Such a </w:t>
        <w:br/>
        <w:br/>
        <w:t xml:space="preserve">          noise as that they made I think that restful spot had never known before. </w:t>
        <w:br/>
        <w:br/>
        <w:t xml:space="preserve">          Having duly entertained us with their duets and quartettes and an occasional </w:t>
        <w:br/>
        <w:br/>
        <w:t xml:space="preserve">          solo, according to their own peculiar idea of what the voice of any particular </w:t>
        <w:br/>
        <w:br/>
        <w:t xml:space="preserve">          animal should be, they gave us one long loud paean in concert to round up the </w:t>
        <w:br/>
        <w:br/>
        <w:t xml:space="preserve">          proceedings. </w:t>
        <w:br/>
        <w:br/>
        <w:t xml:space="preserve">             This being ended to their, but not to our, regret, there ensued their next act. </w:t>
        <w:br/>
        <w:br/>
        <w:t xml:space="preserve">          This was to dematerialise the whole menagerie, to come ashore, so to say it, </w:t>
        <w:br/>
        <w:br/>
        <w:t xml:space="preserve">        and then to replace the group upon the island by re-materialisation. The first </w:t>
        <w:br/>
        <w:br/>
        <w:t xml:space="preserve">        part they managed quite easily. The animals began to melt and to fade away </w:t>
        <w:br/>
        <w:br/>
        <w:t xml:space="preserve">        into invisibility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56                                           The Children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AN UNFORESEEN PLIGHT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The first to go was the alligator. There were five within him concerned in his </w:t>
        <w:br/>
        <w:br/>
        <w:t xml:space="preserve">          destruction, and they happened to be of the older ones, and so, more </w:t>
        <w:br/>
        <w:br/>
        <w:t xml:space="preserve">          advanced in the science. So he very quickly dissolved in obedience to their </w:t>
        <w:br/>
        <w:br/>
        <w:t xml:space="preserve">          wills. We all stood round the Fountain at the basin's rim awaiting the </w:t>
        <w:br/>
        <w:br/>
        <w:t xml:space="preserve">          emergence of these young scientists. Well, as I say, the alligator was the first to </w:t>
        <w:br/>
        <w:br/>
        <w:t xml:space="preserve">          go. But when the children stood up free--two boys and three girls they were--</w:t>
        <w:br/>
        <w:br/>
        <w:t xml:space="preserve">        we all gazed agape for astonishment for a moment. Then realising the reason </w:t>
        <w:br/>
        <w:br/>
        <w:t xml:space="preserve">        of their plight we fell to laughter. For they were all naked with no rag or stitch </w:t>
        <w:br/>
        <w:br/>
        <w:t xml:space="preserve">          upon their bonny forms. </w:t>
        <w:br/>
        <w:br/>
        <w:t xml:space="preserve">             At first they surveyed us with some hesitance, doubting what was amiss. But </w:t>
        <w:br/>
        <w:br/>
        <w:t xml:space="preserve">          when they looked on one another they understood the source of our surprise. </w:t>
        <w:br/>
        <w:br/>
        <w:t xml:space="preserve">          Yet, although they were perplexed at their appearance, they took heart from </w:t>
        <w:br/>
        <w:br/>
        <w:t xml:space="preserve">          our laughter to know that what had come to pass could soon be remedied. </w:t>
        <w:br/>
        <w:br/>
        <w:t xml:space="preserve">          They therefore joined their laughter to our own, and so, they having now </w:t>
        <w:br/>
        <w:br/>
        <w:t xml:space="preserve">          supplanted us their elders in the roll of victim, we were quite well and content. </w:t>
        <w:br/>
        <w:br/>
        <w:t xml:space="preserve">             Now here I might read you many lessons, my son, taking the whole </w:t>
        <w:br/>
        <w:br/>
        <w:t xml:space="preserve">          transaction as a parable. I will refrain, however, and I will take two only which </w:t>
        <w:br/>
        <w:br/>
        <w:t xml:space="preserve">        will help you in your knowledge of life and science here in the heavens whither </w:t>
        <w:br/>
        <w:br/>
        <w:t xml:space="preserve">        you will come some day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"THERE IS NO SIN HERE."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Let me reproduce the scene for you. Here was a Fountain in the middle of a </w:t>
        <w:br/>
        <w:br/>
        <w:t xml:space="preserve">          Pleasance. Around the waters' rim were gathered a goodly number of young </w:t>
        <w:br/>
        <w:br/>
        <w:t xml:space="preserve">          men and maidens with some elders among them. Upon the island stood five </w:t>
        <w:br/>
        <w:br/>
        <w:t xml:space="preserve">          children in age about sixteen or seventeen years. And they were naked. </w:t>
        <w:br/>
        <w:br/>
        <w:t xml:space="preserve">             Now probably the first word which such a situation would bring to the mind </w:t>
        <w:br/>
        <w:br/>
        <w:t xml:space="preserve">        of the ordinary reader in your earth-life would be the word "Shame." Of this I </w:t>
        <w:br/>
        <w:br/>
        <w:t xml:space="preserve">          wish to speak quite clearly and emphatically. There was no blush or thought of </w:t>
        <w:br/>
        <w:br/>
        <w:t xml:space="preserve">          shame in the whole company of us on either side of the water. There is no sin </w:t>
        <w:br/>
        <w:br/>
        <w:t xml:space="preserve">          here in the Sphere Seven. Where sin is not shame has no basis and is not </w:t>
        <w:br/>
        <w:br/>
        <w:t xml:space="preserve">          found. We have no prudes in the Sphere Seven. No ; when those five saw what </w:t>
        <w:br/>
        <w:br/>
        <w:t xml:space="preserve">        had come of their daring experiment in a newly acquired science, they were at </w:t>
        <w:br/>
        <w:br/>
        <w:t xml:space="preserve">        the first astonished and a little startled, then they were greatly amused. And </w:t>
        <w:br/>
        <w:br/>
        <w:t xml:space="preserve">          then, seeing they were the first to become free of their prison, they smiled and </w:t>
        <w:br/>
        <w:br/>
        <w:t xml:space="preserve">          made signs each to other to be silent. Thus they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color w:val="000000"/>
          <w:sz w:val="22"/>
        </w:rPr>
        <w:t xml:space="preserve">     </w:t>
      </w:r>
      <w:r>
        <w:rPr>
          <w:rFonts w:ascii="Calibri" w:hAnsi="Calibri"/>
          <w:b/>
          <w:color w:val="000000"/>
          <w:sz w:val="24"/>
        </w:rPr>
        <w:t xml:space="preserve">The Fountain Episode                                                                                       57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watched for the others to emerge into the light of day as, one by one, the </w:t>
        <w:br/>
        <w:br/>
        <w:t xml:space="preserve">          animals melted into nothingness. And as each party arrived, each child in the </w:t>
        <w:br/>
        <w:br/>
        <w:t xml:space="preserve">          same unadorned state, they waited expectant for the look of blank dismay </w:t>
        <w:br/>
        <w:br/>
        <w:t xml:space="preserve">          which should betray the minds of their companions in this misfortune, that </w:t>
        <w:br/>
        <w:br/>
        <w:t xml:space="preserve">          they might pass on our own raillery to their fellows. Nor were they </w:t>
        <w:br/>
        <w:br/>
        <w:t xml:space="preserve">          disappointed. As group after group came forth there awaited them, first a </w:t>
        <w:br/>
        <w:br/>
        <w:t xml:space="preserve">          pause, and then a burst of merry laughter, each louder than the last, as the </w:t>
        <w:br/>
        <w:br/>
        <w:t xml:space="preserve">          ranks of the emancipated were reinforced by those more laggard from time to </w:t>
        <w:br/>
        <w:br/>
        <w:t xml:space="preserve">          time. </w:t>
        <w:br/>
        <w:br/>
        <w:t xml:space="preserve">             At last they were all free, some fifty or more of them. Then the elder </w:t>
        <w:br/>
        <w:br/>
        <w:t xml:space="preserve">          children took the little ones by the hand and all waded the water, and so came </w:t>
        <w:br/>
        <w:br/>
        <w:t xml:space="preserve">        over to our side. </w:t>
        <w:br/>
        <w:br/>
        <w:t xml:space="preserve">             And now they became some little ill at ease for the loss of their covering. </w:t>
        <w:br/>
        <w:br/>
        <w:t xml:space="preserve">        You may wonder why, since I have eliminated from the count one of the </w:t>
        <w:br/>
        <w:br/>
        <w:t xml:space="preserve">          reasons which would obtain on earth. I will explain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THE MEANING OF CLOTHES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You know that clothing here is not what it is with you. It is part of our </w:t>
        <w:br/>
        <w:br/>
        <w:t xml:space="preserve">          personality; it is, in a very real sense, our character, expressed and visible. But </w:t>
        <w:br/>
        <w:br/>
        <w:t xml:space="preserve">        it is more than this. In that Pleasance, with play their only occupation, these </w:t>
        <w:br/>
        <w:br/>
        <w:t xml:space="preserve">          children would be equipped quite completely, naked as they were. But when </w:t>
        <w:br/>
        <w:br/>
        <w:t xml:space="preserve">          more serious work should be on hand, or if their duties should take them </w:t>
        <w:br/>
        <w:br/>
        <w:t xml:space="preserve">          afield, then they would find this lack of covering a very real hindrance. I cannot </w:t>
        <w:br/>
        <w:br/>
        <w:t xml:space="preserve">          adequately explain this to you, it is one of those things which difference in </w:t>
        <w:br/>
        <w:br/>
        <w:t xml:space="preserve">          condition between us and you render inexplicable. Think of it, however, after </w:t>
        <w:br/>
        <w:br/>
        <w:t xml:space="preserve">          this fashion. </w:t>
        <w:br/>
        <w:br/>
        <w:t xml:space="preserve">             Each of you in the body of flesh has an aura. If that were taken away you </w:t>
        <w:br/>
        <w:br/>
        <w:t xml:space="preserve">          would at once feel its loss. You would become dulled in your consciousness </w:t>
        <w:br/>
        <w:br/>
        <w:t xml:space="preserve">        and your mental activity would be much hampered. Also you would feel a </w:t>
        <w:br/>
        <w:br/>
        <w:t xml:space="preserve">          queer aloofness from other people, as if they and you were not altogether in </w:t>
        <w:br/>
        <w:br/>
        <w:t xml:space="preserve">        the same sphere of activity. </w:t>
        <w:br/>
        <w:br/>
        <w:t xml:space="preserve">             Or, to speak in grosser materials. Imagine the epidermis removed from your </w:t>
        <w:br/>
        <w:br/>
        <w:t xml:space="preserve">          body. The loss of that one outer covering would not be pleasant to </w:t>
        <w:br/>
        <w:br/>
        <w:t xml:space="preserve">          contemplate but, so long as your environment was sufficiently warm, and in </w:t>
        <w:br/>
        <w:br/>
        <w:t xml:space="preserve">          other ways congenial, no grievous harm would come to you. For the under-skin </w:t>
        <w:br/>
        <w:br/>
        <w:t xml:space="preserve">          would serve. But if you had to perform any rough task in changing climate, you </w:t>
        <w:br/>
        <w:br/>
        <w:t xml:space="preserve">          would be inconvenienced very seriously. </w:t>
        <w:br/>
        <w:br/>
        <w:t xml:space="preserve">        In some sort, therefore, the unclothed condition of these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58                                       The Children of Heaven </w:t>
        <w:br/>
        <w:br/>
      </w:r>
      <w:r>
        <w:rPr>
          <w:rFonts w:ascii="Calibri" w:hAnsi="Calibri"/>
          <w:color w:val="000000"/>
          <w:sz w:val="22"/>
        </w:rPr>
        <w:t xml:space="preserve">  </w:t>
        <w:br/>
        <w:br/>
        <w:t xml:space="preserve"> </w:t>
        <w:br/>
        <w:br/>
        <w:t xml:space="preserve"> </w:t>
        <w:br/>
        <w:br/>
        <w:t xml:space="preserve">          children would likewise affect them. For this reason our first care was to </w:t>
        <w:br/>
        <w:br/>
        <w:t xml:space="preserve">          arrange them before us and, adding our wills to their own, to reclothe them as </w:t>
        <w:br/>
        <w:br/>
        <w:t xml:space="preserve">          they had been before they ventured on their rather grandiose enterprise. </w:t>
        <w:br/>
        <w:br/>
        <w:t xml:space="preserve">             The other matter I will explain to you is how this involuntary disrobing came </w:t>
        <w:br/>
        <w:br/>
        <w:t xml:space="preserve">        to pass. I can do this with brevity. The task they had set themselves was on the </w:t>
        <w:br/>
        <w:br/>
        <w:t xml:space="preserve">          verge of the circumference of their powers. It had required so strenuous and </w:t>
        <w:br/>
        <w:br/>
        <w:t xml:space="preserve">          sustained an effort that they had used up all their own normal resources and, </w:t>
        <w:br/>
        <w:br/>
        <w:t xml:space="preserve">        in their intense preoccupation continuing their efforts, had impressed into the </w:t>
        <w:br/>
        <w:br/>
        <w:t xml:space="preserve">          experiment their spirit-robes as well. For, as I have said, these robes are an </w:t>
        <w:br/>
        <w:br/>
        <w:t xml:space="preserve">          extension of our bodies and kindred in composition. </w:t>
        <w:br/>
        <w:br/>
        <w:t xml:space="preserve">             The next thing to compass was the re-materialisation--or, as you would say, </w:t>
        <w:br/>
        <w:br/>
        <w:t xml:space="preserve">        the re-erection--of the group on the island. I will not labour this for you. It was </w:t>
        <w:br/>
        <w:br/>
        <w:t xml:space="preserve">          done with the aid of us their elders. But it was not done quite to its sometime </w:t>
        <w:br/>
        <w:br/>
        <w:t xml:space="preserve">          perfection of line and curve. So we called the original sculptor and he supplied </w:t>
        <w:br/>
        <w:br/>
        <w:t xml:space="preserve">          our lack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3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3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                                          CHAPTER VI 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b/>
          <w:color w:val="000000"/>
          <w:sz w:val="24"/>
        </w:rPr>
        <w:t xml:space="preserve">                                                  Creation and Growth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i/>
          <w:color w:val="000000"/>
          <w:sz w:val="22"/>
        </w:rPr>
        <w:t xml:space="preserve">                                                                                               Tuesday, </w:t>
      </w:r>
      <w:r>
        <w:rPr>
          <w:rFonts w:ascii="Calibri" w:hAnsi="Calibri"/>
          <w:color w:val="000000"/>
          <w:sz w:val="22"/>
        </w:rPr>
        <w:t>20</w:t>
      </w:r>
      <w:r>
        <w:rPr>
          <w:rFonts w:ascii="Calibri" w:hAnsi="Calibri"/>
          <w:i/>
          <w:color w:val="000000"/>
          <w:sz w:val="22"/>
        </w:rPr>
        <w:t>th January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</w:t>
        <w:br/>
        <w:br/>
        <w:t xml:space="preserve">          THERE is a bower in that Pleasance; very roomy it is and reposeful. To this </w:t>
        <w:br/>
        <w:br/>
        <w:t xml:space="preserve">          anon Wulfhere called her maidens and they sat within on the grassy seat which </w:t>
        <w:br/>
        <w:br/>
        <w:t xml:space="preserve">        was on three sides of a square, the fourth being open to the Pleasance. </w:t>
        <w:br/>
        <w:br/>
        <w:t xml:space="preserve">          Herself, she sat at the end next to the open lawn, and to the right as viewed </w:t>
        <w:br/>
        <w:br/>
        <w:t xml:space="preserve">          from without. The children reclined upon the sward before the entrance, set in </w:t>
        <w:br/>
        <w:br/>
        <w:t xml:space="preserve">        the boundary hedge. </w:t>
        <w:br/>
        <w:br/>
        <w:t xml:space="preserve">             To them she spoke in this wise, "You have besported yourselves right </w:t>
        <w:br/>
        <w:br/>
        <w:t xml:space="preserve">          royally, my little ones. You did invade the Kingdom of another, did overthrow </w:t>
        <w:br/>
        <w:br/>
        <w:t xml:space="preserve">        and demolish his handiwork and builded up again of your own good pleasure. </w:t>
        <w:br/>
        <w:br/>
        <w:t xml:space="preserve">        But kindly peril worked at your elbow, held in leash of own desire that, while </w:t>
        <w:br/>
        <w:br/>
        <w:t xml:space="preserve">          experience read you knowledge, disaster might not approach you overnigh. </w:t>
        <w:br/>
        <w:br/>
        <w:t xml:space="preserve">          Now I will read you further and, when the problem be outlaid before you, I will </w:t>
        <w:br/>
        <w:br/>
        <w:t xml:space="preserve">        hear your wisdom thereon. </w:t>
        <w:br/>
        <w:br/>
        <w:t xml:space="preserve">             "Long, long ago a company of ladies came this way from a distant region of </w:t>
        <w:br/>
        <w:br/>
        <w:t xml:space="preserve">          this same sphere. They had been sent forth in order that they might look for a </w:t>
        <w:br/>
        <w:br/>
        <w:t xml:space="preserve">        spot whereon to establish a new colony of students just like you. Said one, as </w:t>
        <w:br/>
        <w:br/>
        <w:t xml:space="preserve">          they went upon their ways: ' I think, my sisters, that the sea-shore be a place </w:t>
        <w:br/>
        <w:br/>
        <w:t xml:space="preserve">          most fitting, for what these young people have to learn is of the beginnings of </w:t>
        <w:br/>
        <w:br/>
        <w:t xml:space="preserve">        the Science of Creation. And out of the waters first there came the living thing </w:t>
        <w:br/>
        <w:br/>
        <w:t xml:space="preserve">          which, evolving, peopled the earth with humankind.' </w:t>
        <w:br/>
        <w:br/>
        <w:t xml:space="preserve">             "So they went to the marge. But although they made careful observation, </w:t>
        <w:br/>
        <w:br/>
        <w:t xml:space="preserve">        yet no very good spot could they discover. For they might not build their </w:t>
        <w:br/>
        <w:br/>
        <w:t xml:space="preserve">          school upon the ocean bed inasmuch as their young charges were not animals </w:t>
        <w:br/>
        <w:br/>
        <w:t xml:space="preserve">        of the deeps where those beginnings only could be studied with ease and </w:t>
        <w:br/>
        <w:br/>
        <w:t xml:space="preserve">          perfection. </w:t>
        <w:br/>
        <w:br/>
        <w:t xml:space="preserve">             "Therefore said another, ' I counsel we go through the forest lands where </w:t>
        <w:br/>
        <w:br/>
        <w:t xml:space="preserve">          there be waters of runnel and pool, where the life </w:t>
        <w:br/>
        <w:br/>
        <w:t xml:space="preserve">                                                                      59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60</w:t>
      </w:r>
      <w:r>
        <w:rPr>
          <w:rFonts w:ascii="Calibri" w:hAnsi="Calibri"/>
          <w:color w:val="000000"/>
          <w:sz w:val="22"/>
        </w:rPr>
        <w:t xml:space="preserve">                                       </w:t>
      </w:r>
      <w:r>
        <w:rPr>
          <w:rFonts w:ascii="Calibri" w:hAnsi="Calibri"/>
          <w:b/>
          <w:color w:val="000000"/>
          <w:sz w:val="24"/>
        </w:rPr>
        <w:t>The Children of Heaven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of waters might be found and studied. For there also the trees shew life of </w:t>
        <w:br/>
        <w:br/>
        <w:t xml:space="preserve">        their own kind and the birds and forest animals add their instruction to that of </w:t>
        <w:br/>
        <w:br/>
        <w:t xml:space="preserve">        the waters.' </w:t>
        <w:br/>
        <w:br/>
        <w:t xml:space="preserve">             "So they went to the forest, but they found that in order to build their </w:t>
        <w:br/>
        <w:br/>
        <w:t xml:space="preserve">          school and houses they would have to clear the trees away and turn the </w:t>
        <w:br/>
        <w:br/>
        <w:t xml:space="preserve">          streams aside from the clearing. The colony was to be a large one and it would </w:t>
        <w:br/>
        <w:br/>
        <w:t xml:space="preserve">        play havoc among the forest-growth so much that the whole forest life would </w:t>
        <w:br/>
        <w:br/>
        <w:t xml:space="preserve">        be disturbed and the especial features would be changed. </w:t>
        <w:br/>
        <w:br/>
        <w:t xml:space="preserve">             "So they sat them down among the trees to talk of it all and, as they sat </w:t>
        <w:br/>
        <w:br/>
        <w:t xml:space="preserve">          there, there came a bird and perched upon a branch above them and began to </w:t>
        <w:br/>
        <w:br/>
        <w:t xml:space="preserve">          sing. And, as it sang, the semblance of its meaning took shape within their </w:t>
        <w:br/>
        <w:br/>
        <w:t xml:space="preserve">          minds, as they fell to silence to hear its song. It would be something after this </w:t>
        <w:br/>
        <w:br/>
        <w:t xml:space="preserve">        sort in words of human speech: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THE SONG OF THE BIRD.</w:t>
      </w:r>
      <w:r>
        <w:rPr>
          <w:rFonts w:ascii="Calibri" w:hAnsi="Calibri"/>
          <w:color w:val="000000"/>
          <w:sz w:val="22"/>
        </w:rPr>
        <w:t>*</w:t>
      </w:r>
      <w:r>
        <w:rPr>
          <w:rFonts w:ascii="Calibri" w:hAnsi="Calibri"/>
          <w:b/>
          <w:color w:val="000000"/>
          <w:sz w:val="22"/>
        </w:rPr>
        <w:t xml:space="preserve">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b/>
          <w:color w:val="000000"/>
          <w:sz w:val="20"/>
        </w:rPr>
        <w:t xml:space="preserve">                                'Not to the wise of earth we sing, </w:t>
        <w:br/>
        <w:t xml:space="preserve">                                   For they of wisdom have enow,  </w:t>
        <w:br/>
        <w:t xml:space="preserve">                                   Or, lacking it, they lack to know </w:t>
        <w:br/>
        <w:br/>
        <w:t xml:space="preserve">                                 That wisdom is not anything  </w:t>
        <w:br/>
        <w:t xml:space="preserve">                                   Unless, unless with it be blent  </w:t>
        <w:br/>
        <w:t xml:space="preserve">                                   A goodly silence of content. </w:t>
        <w:br/>
        <w:t xml:space="preserve">                                 Not to the great in worldly power </w:t>
        <w:br/>
        <w:br/>
        <w:t xml:space="preserve">                                   Do we our music offer much,  </w:t>
        <w:br/>
        <w:t xml:space="preserve">                                   For they be near akin to such </w:t>
        <w:br/>
        <w:br/>
        <w:t xml:space="preserve">                                 As value very different dower;  </w:t>
        <w:br/>
        <w:t xml:space="preserve">                                   We cannot sing of wealth or arms  </w:t>
        <w:br/>
        <w:t xml:space="preserve">                                   Which be for them their only charms. </w:t>
        <w:br/>
        <w:t xml:space="preserve">                                'But when beneath our leafy nest </w:t>
        <w:br/>
        <w:t xml:space="preserve">                                   The weary worker lays him down.  </w:t>
        <w:br/>
        <w:br/>
        <w:t xml:space="preserve">                                   We woo his heart from farm or town </w:t>
        <w:br/>
        <w:t xml:space="preserve">                                 And fill his soul with kindly rest;  </w:t>
        <w:br/>
        <w:t xml:space="preserve">                                   We fill his soul with gracious ease. </w:t>
        <w:br/>
        <w:t xml:space="preserve">                                   We breathe him benediction, "Peace." </w:t>
        <w:br/>
        <w:t xml:space="preserve">                                'So he who seeks to dominate </w:t>
        <w:br/>
        <w:br/>
        <w:t xml:space="preserve">                                   By force of arms or worldly power,  </w:t>
        <w:br/>
        <w:t xml:space="preserve">                                   Shall find his lot both lone and dour, </w:t>
        <w:br/>
        <w:br/>
        <w:t xml:space="preserve">                                 For none with him will haply mate;  </w:t>
        <w:br/>
        <w:br/>
        <w:t xml:space="preserve">                                   So, grasping all, all shall he lose,  </w:t>
        <w:br/>
        <w:t xml:space="preserve">                                   Because he is so grandiose. </w:t>
        <w:br/>
        <w:br/>
      </w:r>
      <w:r>
        <w:rPr>
          <w:rFonts w:ascii="Calibri" w:hAnsi="Calibri"/>
          <w:color w:val="000000"/>
          <w:sz w:val="22"/>
        </w:rPr>
        <w:t xml:space="preserve">                    _______________________________________________________________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     * ' The Song of the Bird ' was given to Mr. Vale Owen in prose-form, </w:t>
        <w:br/>
        <w:br/>
        <w:t xml:space="preserve">         and has been divided into line and verse by the Editor.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color w:val="000000"/>
          <w:sz w:val="22"/>
        </w:rPr>
        <w:t xml:space="preserve">     </w:t>
      </w:r>
      <w:r>
        <w:rPr>
          <w:rFonts w:ascii="Calibri" w:hAnsi="Calibri"/>
          <w:b/>
          <w:color w:val="000000"/>
          <w:sz w:val="24"/>
        </w:rPr>
        <w:t xml:space="preserve">Creation and Growth                                                                                        61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</w:r>
      <w:r>
        <w:rPr>
          <w:rFonts w:ascii="Calibri" w:hAnsi="Calibri"/>
          <w:color w:val="000000"/>
          <w:sz w:val="20"/>
        </w:rPr>
        <w:t xml:space="preserve">                                               </w:t>
      </w:r>
      <w:r>
        <w:rPr>
          <w:rFonts w:ascii="Calibri" w:hAnsi="Calibri"/>
          <w:b/>
          <w:color w:val="000000"/>
          <w:sz w:val="20"/>
        </w:rPr>
        <w:t xml:space="preserve">Take me for pattern all of you. </w:t>
        <w:br/>
        <w:t xml:space="preserve">                                                          I can but trill one little lay; </w:t>
        <w:br/>
        <w:t xml:space="preserve">                                                          One theme and only day by day. </w:t>
        <w:br/>
        <w:br/>
        <w:t xml:space="preserve">                                                       Yet what I'm able that I do. </w:t>
        <w:br/>
        <w:t xml:space="preserve">                                                          An, so I do it, who shall say </w:t>
        <w:br/>
        <w:br/>
        <w:t xml:space="preserve">                                                          I have not done my work-o-day? </w:t>
        <w:br/>
        <w:t xml:space="preserve">                                                       And now, good people, all of you, </w:t>
        <w:br/>
        <w:t xml:space="preserve">                                                          Do not but what you may do well, </w:t>
        <w:br/>
        <w:t xml:space="preserve">                                                          Eschew the quite impossible; </w:t>
        <w:br/>
        <w:t xml:space="preserve">                                                       And so I bid you all adieu-- </w:t>
        <w:br/>
        <w:br/>
        <w:t xml:space="preserve">                                                          I go some other fools to greet, </w:t>
        <w:br/>
        <w:t xml:space="preserve">                                                         And so to-woo, and so to-weet."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i/>
          <w:color w:val="000000"/>
          <w:sz w:val="22"/>
        </w:rPr>
        <w:t xml:space="preserve">                                                                                         Wednesday, 21st January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</w:t>
        <w:br/>
        <w:br/>
        <w:t xml:space="preserve">          "WELL, my children, those ladies took to heart the lesson of that song and </w:t>
        <w:br/>
        <w:br/>
        <w:t xml:space="preserve">          shaped their method by it. What, think you, was their course of action? How </w:t>
        <w:br/>
        <w:br/>
        <w:t xml:space="preserve">        was this present colony builded?" </w:t>
        <w:br/>
        <w:br/>
        <w:t xml:space="preserve">             I will not labour to give you their answers, my son. I will give you the </w:t>
        <w:br/>
        <w:br/>
        <w:t xml:space="preserve">          solution as carried out in this foundation, albeit you will probably have come at </w:t>
        <w:br/>
        <w:br/>
        <w:t xml:space="preserve">        it already.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I should say they established a simple kind of school first and added to it as </w:t>
        <w:br/>
        <w:br/>
        <w:t xml:space="preserve">          required. </w:t>
        <w:br/>
        <w:br/>
      </w:r>
      <w:r>
        <w:rPr>
          <w:rFonts w:ascii="Calibri" w:hAnsi="Calibri"/>
          <w:color w:val="000000"/>
          <w:sz w:val="22"/>
        </w:rPr>
        <w:t xml:space="preserve">             Well, yes, my son, that indeed is, as you say, simple enough. But, did you </w:t>
        <w:br/>
        <w:br/>
        <w:t xml:space="preserve">          know of all the manifold departments of instruction hereabouts, you would </w:t>
        <w:br/>
        <w:br/>
        <w:t xml:space="preserve">          marvel how the simple could grow into such complexity. </w:t>
        <w:br/>
        <w:br/>
      </w:r>
      <w:r>
        <w:rPr>
          <w:rFonts w:ascii="Calibri" w:hAnsi="Calibri"/>
          <w:i/>
          <w:color w:val="000000"/>
          <w:sz w:val="22"/>
        </w:rPr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Something on the lines of evolution, as we here on earth understand it, </w:t>
        <w:br/>
        <w:br/>
        <w:t xml:space="preserve">          wouldn't it be? I mean from the single cell up to, say, the body of a human </w:t>
        <w:br/>
        <w:br/>
        <w:t xml:space="preserve">          being. </w:t>
        <w:br/>
        <w:br/>
      </w:r>
      <w:r>
        <w:rPr>
          <w:rFonts w:ascii="Calibri" w:hAnsi="Calibri"/>
          <w:color w:val="000000"/>
          <w:sz w:val="22"/>
        </w:rPr>
        <w:t xml:space="preserve">             Quite, quite. And not at all a bad illustration, if we understand it as being </w:t>
        <w:br/>
        <w:br/>
        <w:t xml:space="preserve">          merely general and not true to detail. You see, my son, your theory of </w:t>
        <w:br/>
        <w:br/>
        <w:t xml:space="preserve">          evolution is true in its main outlines, but the surface of that subject has yet </w:t>
        <w:br/>
        <w:br/>
        <w:t xml:space="preserve">          scarce been skimmed. We will not speak at length on this theme lest we be led </w:t>
        <w:br/>
        <w:br/>
        <w:t xml:space="preserve">          away from our main thesis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EVOLUTION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I will but remark that the human body, being a composite of cells one like </w:t>
        <w:br/>
        <w:br/>
        <w:t xml:space="preserve">          another, if it grew solely from the initial unicellular form would grow by </w:t>
        <w:br/>
        <w:br/>
        <w:t xml:space="preserve">          agglomeration consequent on expansion and subdivision. But if each primary </w:t>
        <w:br/>
        <w:br/>
        <w:t xml:space="preserve">        cell be like every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62                                           The Children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  other, whence comes variety of structure in the complex and diverse </w:t>
        <w:br/>
        <w:br/>
        <w:t xml:space="preserve">          organisms of, let us say, a bramble or a toad or a horse?  </w:t>
        <w:br/>
        <w:br/>
        <w:t xml:space="preserve">             No, there is another and an external factor to be taken into account. That </w:t>
        <w:br/>
        <w:br/>
        <w:t xml:space="preserve">          factor is external not in the matter of place, but of condition. It is the inherent </w:t>
        <w:br/>
        <w:br/>
        <w:t xml:space="preserve">          personality of the One Supreme manifest through the less-complete </w:t>
        <w:br/>
        <w:br/>
        <w:t xml:space="preserve">          personality of His Creative Lords. This principle of personality is continuously </w:t>
        <w:br/>
        <w:br/>
        <w:t xml:space="preserve">          diversified among the lesser Creative Lords and so on downwards through the </w:t>
        <w:br/>
        <w:br/>
        <w:t xml:space="preserve">          angelic orders, each order manifesting a lesser quantity in each individual, until </w:t>
        <w:br/>
        <w:br/>
        <w:t xml:space="preserve">        we at last reach the unicellular atom of life. Here personality seems to have </w:t>
        <w:br/>
        <w:br/>
        <w:t xml:space="preserve">          become extinct. But that is not so: as compared with the highest manifestation </w:t>
        <w:br/>
        <w:br/>
        <w:t xml:space="preserve">          under God--that of the Greatest of the Creative Lords--dynamic personality is </w:t>
        <w:br/>
        <w:br/>
        <w:t xml:space="preserve">          more external and the entity, the cell, more of the passive than of the initiative </w:t>
        <w:br/>
        <w:br/>
        <w:t xml:space="preserve">          nature. In other words the circle is here found half way towards completeness. </w:t>
        <w:br/>
        <w:br/>
        <w:t xml:space="preserve">        The process, having passed through all these degrees, has ultimated, in the </w:t>
        <w:br/>
        <w:br/>
        <w:t xml:space="preserve">          outward direction, in the single cell. Now the cell must be treated from the </w:t>
        <w:br/>
        <w:br/>
        <w:t xml:space="preserve">          other arc of the circle and drawn back along the second half of the </w:t>
        <w:br/>
        <w:br/>
        <w:t xml:space="preserve">          circumference, not alone by an inverse course—inverse as to its direction--but </w:t>
        <w:br/>
        <w:br/>
        <w:t xml:space="preserve">          also by an inverse process. </w:t>
        <w:br/>
        <w:br/>
      </w:r>
      <w:r>
        <w:rPr>
          <w:rFonts w:ascii="Calibri" w:hAnsi="Calibri"/>
          <w:i/>
          <w:color w:val="000000"/>
          <w:sz w:val="22"/>
        </w:rPr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I don't understand this, Arnel.   Have I got it right? </w:t>
        <w:br/>
        <w:br/>
      </w:r>
      <w:r>
        <w:rPr>
          <w:rFonts w:ascii="Calibri" w:hAnsi="Calibri"/>
          <w:color w:val="000000"/>
          <w:sz w:val="22"/>
        </w:rPr>
        <w:t xml:space="preserve">             As right as earth language can contain it, my son, I think. Listen intently </w:t>
        <w:br/>
        <w:br/>
        <w:t xml:space="preserve">          while I continue. </w:t>
        <w:br/>
        <w:br/>
      </w:r>
      <w:r>
        <w:rPr>
          <w:rFonts w:ascii="Calibri" w:hAnsi="Calibri"/>
          <w:i/>
          <w:color w:val="000000"/>
          <w:sz w:val="22"/>
        </w:rPr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Yes; I'm listening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THE LITTLE GIRL AND THE BUBBLE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There were two boys who sat to rest in the mountainous country of the </w:t>
        <w:br/>
        <w:br/>
        <w:t xml:space="preserve">          Swiss. They had been speaking of creation and of the process by which it was </w:t>
        <w:br/>
        <w:br/>
        <w:t xml:space="preserve">          continued. "Evolution" was, of course, the word they used. But they were big </w:t>
        <w:br/>
        <w:br/>
        <w:t xml:space="preserve">          boys and of an age to reason such matters out. Such maturing minds are often </w:t>
        <w:br/>
        <w:br/>
        <w:t xml:space="preserve">          quaintly original, and these were so. They wondered if the invisible process of </w:t>
        <w:br/>
        <w:br/>
        <w:t xml:space="preserve">          creation and evolution could be paralleled in the concrete; if by any course of </w:t>
        <w:br/>
        <w:br/>
        <w:t xml:space="preserve">          action of their own the principle underlying might be exemplified. They </w:t>
        <w:br/>
        <w:br/>
        <w:t xml:space="preserve">          postulated that, as God was Unitary, all going out from Him must, in the end, </w:t>
        <w:br/>
        <w:br/>
        <w:t xml:space="preserve">          return to Him again. So they set out to test this day by day. </w:t>
        <w:br/>
        <w:br/>
        <w:t xml:space="preserve">             On the first day they set off from the base of a mountain, scaled its summit </w:t>
        <w:br/>
        <w:br/>
        <w:t xml:space="preserve">        and descended to its base on the further side. "It is obvious," said they, "that is </w:t>
        <w:br/>
        <w:br/>
        <w:t xml:space="preserve">        no true course to set for the progress of the ages. We are at as low a level as </w:t>
        <w:br/>
        <w:br/>
        <w:t xml:space="preserve">          when we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4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</w:t>
        <w:br/>
        <w:br/>
        <w:t xml:space="preserve">          Creation and Growth                                                                                       63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  started and with a whole mountain between us and our objective." </w:t>
        <w:br/>
        <w:br/>
        <w:t xml:space="preserve">             On the next day they went to the summit, descended the mountain and </w:t>
        <w:br/>
        <w:br/>
        <w:t xml:space="preserve">          climbed the mountain which fronted them across the valley. They said they </w:t>
        <w:br/>
        <w:br/>
        <w:t xml:space="preserve">        were better disposed to study the matter here, for they were both at a high </w:t>
        <w:br/>
        <w:br/>
        <w:t xml:space="preserve">          altitude, and a little higher indeed than when they started, for this summit was </w:t>
        <w:br/>
        <w:br/>
        <w:t xml:space="preserve">        the more lofty of the two. Also they had a clear view of the whole course from </w:t>
        <w:br/>
        <w:br/>
        <w:t xml:space="preserve">          summit to summit. But they had not returned to their original standpoint—</w:t>
        <w:br/>
        <w:br/>
        <w:t xml:space="preserve">          there was an ocean of atmosphere between. </w:t>
        <w:br/>
        <w:br/>
        <w:t xml:space="preserve">             When they arose next morning the innkeeper's little daughter was blowing </w:t>
        <w:br/>
        <w:br/>
        <w:t xml:space="preserve">          bubbles. They watched the advent of a large and beautiful bubble and, as it </w:t>
        <w:br/>
        <w:br/>
        <w:t xml:space="preserve">          expanded, the veins of colour were seen all in circular movement about the </w:t>
        <w:br/>
        <w:br/>
        <w:t xml:space="preserve">          globe. </w:t>
        <w:br/>
        <w:br/>
        <w:t xml:space="preserve">             Said one lad to another," Here is our solution of the problem." </w:t>
        <w:br/>
        <w:br/>
        <w:t xml:space="preserve">             The other said, "Little girl, what have you there inside that beautiful </w:t>
        <w:br/>
        <w:br/>
        <w:t xml:space="preserve">          bubble?" </w:t>
        <w:br/>
        <w:br/>
        <w:t xml:space="preserve">             And the child replied, "When I blow my bubbles, sir, I always think that each </w:t>
        <w:br/>
        <w:br/>
        <w:t xml:space="preserve">          one is heaven." </w:t>
        <w:br/>
        <w:br/>
        <w:t xml:space="preserve">             "And if this bubble is heaven, then where is God?” </w:t>
        <w:br/>
        <w:br/>
        <w:t xml:space="preserve">             "Inside," said the little girl. </w:t>
        <w:br/>
        <w:br/>
        <w:t xml:space="preserve">             "But is that bubble, think you, large enough to hold God?” </w:t>
        <w:br/>
        <w:br/>
        <w:t xml:space="preserve">             "No," said the girl. "You see, that is why it is always growing bigger and </w:t>
        <w:br/>
        <w:br/>
        <w:t xml:space="preserve">          bigger. Look!" </w:t>
        <w:br/>
        <w:br/>
        <w:t xml:space="preserve">          She made a mighty effort and the bubble expanded still more and--burst. </w:t>
        <w:br/>
        <w:br/>
        <w:t xml:space="preserve">             "Now," said the boy, "your beautiful bubble, with all its continents and </w:t>
        <w:br/>
        <w:br/>
        <w:t xml:space="preserve">          oceans and trees on it, has come to naught. When you blew into it that last </w:t>
        <w:br/>
        <w:br/>
        <w:t xml:space="preserve">          time, you see, it burst." </w:t>
        <w:br/>
        <w:br/>
        <w:t xml:space="preserve">             "Yes; but God didn't," the little one replied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EXTERNALS AND ESSENTIALS. </w:t>
        <w:br/>
        <w:br/>
      </w:r>
      <w:r>
        <w:rPr>
          <w:rFonts w:ascii="Calibri" w:hAnsi="Calibri"/>
          <w:i/>
          <w:color w:val="000000"/>
          <w:sz w:val="22"/>
        </w:rPr>
        <w:t xml:space="preserve">                                                                                            Thursday, </w:t>
      </w:r>
      <w:r>
        <w:rPr>
          <w:rFonts w:ascii="Calibri" w:hAnsi="Calibri"/>
          <w:color w:val="000000"/>
          <w:sz w:val="22"/>
        </w:rPr>
        <w:t>22</w:t>
      </w:r>
      <w:r>
        <w:rPr>
          <w:rFonts w:ascii="Calibri" w:hAnsi="Calibri"/>
          <w:i/>
          <w:color w:val="000000"/>
          <w:sz w:val="22"/>
        </w:rPr>
        <w:t>nd January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And what is the meaning of your parable, Arnel?   How does it bear upon the </w:t>
        <w:br/>
        <w:br/>
        <w:t xml:space="preserve">          founding of that College? </w:t>
        <w:br/>
        <w:br/>
      </w:r>
      <w:r>
        <w:rPr>
          <w:rFonts w:ascii="Calibri" w:hAnsi="Calibri"/>
          <w:color w:val="000000"/>
          <w:sz w:val="22"/>
        </w:rPr>
        <w:t xml:space="preserve">             Nay, my son, I like it better that you supply the interpretation. That is why I </w:t>
        <w:br/>
        <w:br/>
        <w:t xml:space="preserve">          give you these parables.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Well, we seem to have wandered a bit, don't we? It was that by-way into </w:t>
        <w:br/>
        <w:br/>
        <w:t xml:space="preserve">          evolution which did it, don't you think? </w:t>
        <w:br/>
        <w:br/>
      </w:r>
      <w:r>
        <w:rPr>
          <w:rFonts w:ascii="Calibri" w:hAnsi="Calibri"/>
          <w:color w:val="000000"/>
          <w:sz w:val="22"/>
        </w:rPr>
        <w:t xml:space="preserve">             When messages are given from these spheres to your own we are always </w:t>
        <w:br/>
        <w:br/>
        <w:t xml:space="preserve">          under this limitation, namely, that we must not do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64                                           The Children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your own thinking for you. We make the bricks, you raise the building. By this </w:t>
        <w:br/>
        <w:br/>
        <w:t xml:space="preserve">          method you get the more benefit. Nevertheless, since what I have written is </w:t>
        <w:br/>
        <w:br/>
        <w:t xml:space="preserve">          dark to you in its meaning, so may it be to others also. I will therefore give you </w:t>
        <w:br/>
        <w:br/>
        <w:t xml:space="preserve">        the keystone, and leave you to erect the arch in which to set it. </w:t>
        <w:br/>
        <w:br/>
        <w:t xml:space="preserve">             When I spoke of the High School I had in mind, in primary, the institution </w:t>
        <w:br/>
        <w:br/>
        <w:t xml:space="preserve">          itself and not the buildings in which that should be housed. The mistake of </w:t>
        <w:br/>
        <w:br/>
        <w:t xml:space="preserve">          those ladies was the mistake which is in your own mind: they were planning a </w:t>
        <w:br/>
        <w:br/>
        <w:t xml:space="preserve">          grand scheme of building, and set out to select the most likely and appropriate </w:t>
        <w:br/>
        <w:br/>
        <w:t xml:space="preserve">        spot on which to erect their College houses. This mistake of, theirs was really </w:t>
        <w:br/>
        <w:br/>
        <w:t xml:space="preserve">        the burden of the song by which the little bird reproved them. They were </w:t>
        <w:br/>
        <w:br/>
        <w:t xml:space="preserve">          confounding externals with essentials. </w:t>
        <w:br/>
        <w:br/>
        <w:t xml:space="preserve">             Matter here is much more plastic to the action of will, as they should have </w:t>
        <w:br/>
        <w:br/>
        <w:t xml:space="preserve">          kept in mind but did not. </w:t>
        <w:br/>
        <w:br/>
        <w:t xml:space="preserve">             Their method should have been much more simple. Indeed in the end they </w:t>
        <w:br/>
        <w:br/>
        <w:t xml:space="preserve">          came at it, after long reasoning. When found it was put into execution at once. </w:t>
        <w:br/>
        <w:br/>
        <w:t xml:space="preserve">             This method was to gather the school together, settle them in the selected </w:t>
        <w:br/>
        <w:br/>
        <w:t xml:space="preserve">          region, and begin instruction. The buildings were merely an accessory. These </w:t>
        <w:br/>
        <w:br/>
        <w:t xml:space="preserve">          would be erected, as their need arose, out of the growing knowledge of the </w:t>
        <w:br/>
        <w:br/>
        <w:t xml:space="preserve">          scholars themselves. </w:t>
        <w:br/>
        <w:br/>
        <w:t xml:space="preserve">             So forceful is life and will-power here that it is not well or serviceable to </w:t>
        <w:br/>
        <w:br/>
        <w:t xml:space="preserve">          erect first the building and then shape and mould the scholars to its </w:t>
        <w:br/>
        <w:br/>
        <w:t xml:space="preserve">          proportions and design. No, for, as I and others have explained to you, trees </w:t>
        <w:br/>
        <w:br/>
        <w:t xml:space="preserve">        and buildings and all things here which answer to what you call material on </w:t>
        <w:br/>
        <w:br/>
        <w:t xml:space="preserve">          earth are responsive and very sensitive to the personality of those people who </w:t>
        <w:br/>
        <w:br/>
        <w:t xml:space="preserve">          come into proximity with them. Also this sensitive response is mutual between </w:t>
        <w:br/>
        <w:br/>
        <w:t xml:space="preserve">          these things and people. Those Creative Lords who schemed and evolved the </w:t>
        <w:br/>
        <w:br/>
        <w:t xml:space="preserve">        snail did not fit the animal into his house but it was round about the other way. </w:t>
        <w:br/>
        <w:br/>
        <w:t xml:space="preserve">        In snail or human it is the same Divine Life which is operative, only differently </w:t>
        <w:br/>
        <w:br/>
        <w:t xml:space="preserve">          qualified in degree of power and method of expression. </w:t>
        <w:br/>
        <w:br/>
        <w:t xml:space="preserve">             By which token, my son, I call to your mind the bubble, and why it burst, </w:t>
        <w:br/>
        <w:br/>
        <w:t xml:space="preserve">        and What it was which did not burst when the bubble met with its disaster. </w:t>
        <w:br/>
        <w:br/>
        <w:t xml:space="preserve">             That should suffice for the keystone, I am thinking. </w:t>
        <w:br/>
        <w:br/>
        <w:t xml:space="preserve">             Now do you build your arch and set it fair--in the middle atop--fair atop, my </w:t>
        <w:br/>
        <w:br/>
        <w:t xml:space="preserve">          son, or your arch will be neither true nor stable. So. </w:t>
        <w:br/>
        <w:br/>
        <w:t xml:space="preserve">             And now I am minded to get afield with you and set about our business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color w:val="000000"/>
          <w:sz w:val="22"/>
        </w:rPr>
        <w:t xml:space="preserve">     </w:t>
      </w:r>
      <w:r>
        <w:rPr>
          <w:rFonts w:ascii="Calibri" w:hAnsi="Calibri"/>
          <w:b/>
          <w:color w:val="000000"/>
          <w:sz w:val="24"/>
        </w:rPr>
        <w:t xml:space="preserve">Creation and Growth                                                                                        65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"ALICE IN WONDERLAND" ENACTED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Do you mean the mission on which you were about to start? </w:t>
        <w:br/>
        <w:br/>
      </w:r>
      <w:r>
        <w:rPr>
          <w:rFonts w:ascii="Calibri" w:hAnsi="Calibri"/>
          <w:color w:val="000000"/>
          <w:sz w:val="22"/>
        </w:rPr>
        <w:t xml:space="preserve">             But yes, that is our objective, is it not?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I suppose it is; but we seem to be in rather happy quarters in that </w:t>
        <w:br/>
        <w:br/>
        <w:t xml:space="preserve">          Pleasance. I have rather been enjoying it. It reminded me of ' Alice in </w:t>
        <w:br/>
        <w:br/>
        <w:t xml:space="preserve">          Wonderland' more than a little. Have you nothing else to tell me about these </w:t>
        <w:br/>
        <w:br/>
        <w:t xml:space="preserve">          same parts, Arnel? </w:t>
        <w:br/>
        <w:br/>
      </w:r>
      <w:r>
        <w:rPr>
          <w:rFonts w:ascii="Calibri" w:hAnsi="Calibri"/>
          <w:color w:val="000000"/>
          <w:sz w:val="22"/>
        </w:rPr>
        <w:t xml:space="preserve">                                                   (Pause of about a minute.)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Shall I scratch it out? 'Alice in Wonderland,' I mean. Is it that that is </w:t>
        <w:br/>
        <w:br/>
        <w:t xml:space="preserve">          worrying you, Arnel? I'm sorry if it is. </w:t>
        <w:br/>
        <w:br/>
      </w:r>
      <w:r>
        <w:rPr>
          <w:rFonts w:ascii="Calibri" w:hAnsi="Calibri"/>
          <w:color w:val="000000"/>
          <w:sz w:val="22"/>
        </w:rPr>
        <w:t xml:space="preserve">             No, no, my son. I know the book and paused to recover the story. I have it </w:t>
        <w:br/>
        <w:br/>
        <w:t xml:space="preserve">          now. It is a very good book because it builds on the imagination and trains it. </w:t>
        <w:br/>
        <w:br/>
        <w:t xml:space="preserve">        You would be surprised were I to tell you that, with a few details excepted, we </w:t>
        <w:br/>
        <w:br/>
        <w:t xml:space="preserve">        had it here some time ago enacted in real life. No, I did not see it. It was told </w:t>
        <w:br/>
        <w:br/>
        <w:t xml:space="preserve">        me by some who did. It was an experiment relative to the same series of laws </w:t>
        <w:br/>
        <w:br/>
        <w:t xml:space="preserve">        as those of which I have spoken in connection with the building of the High </w:t>
        <w:br/>
        <w:br/>
        <w:t xml:space="preserve">          School: those which operate between the person and his environment. </w:t>
        <w:br/>
        <w:br/>
        <w:t xml:space="preserve">             Briefly the case was this: Experiments had been made on the different </w:t>
        <w:br/>
        <w:br/>
        <w:t xml:space="preserve">          elements which go to making up environment--vegetation, minerals, animal </w:t>
        <w:br/>
        <w:br/>
        <w:t xml:space="preserve">          life and then atmosphere. The party who were experimenting then sought for </w:t>
        <w:br/>
        <w:br/>
        <w:t xml:space="preserve">        a nearer environment, and one suggested their own bodies in which the </w:t>
        <w:br/>
        <w:br/>
        <w:t xml:space="preserve">          individual, the spirit, functioned. </w:t>
        <w:br/>
        <w:br/>
        <w:t xml:space="preserve">             This was daring, but we love daring enterprise here. Well, the outcome was </w:t>
        <w:br/>
        <w:br/>
        <w:t xml:space="preserve">        a carefully laid scheme. The enactors were selected and they managed, after </w:t>
        <w:br/>
        <w:br/>
        <w:t xml:space="preserve">          some failures, to elaborate nearly the whole range of marvels in that narrative. </w:t>
        <w:br/>
        <w:br/>
        <w:t xml:space="preserve">        It was merely a picturesque way of giving an object lesson to a large school of </w:t>
        <w:br/>
        <w:br/>
        <w:t xml:space="preserve">          children of the power of the will upon externals. Many of the children knew </w:t>
        <w:br/>
        <w:br/>
        <w:t xml:space="preserve">        the story and were ecstatic when the thing was seen, not in a book, but in </w:t>
        <w:br/>
        <w:br/>
        <w:t xml:space="preserve">          actual life, with the characters shaping themselves before their eyes. </w:t>
        <w:br/>
        <w:br/>
        <w:t xml:space="preserve">             When all was over the enactors re-visualised themselves in their own </w:t>
        <w:br/>
        <w:br/>
        <w:t xml:space="preserve">          proper persons and gradually reassumed these.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Did they manage the long neck business, and Alice growing big and </w:t>
        <w:br/>
        <w:br/>
        <w:t xml:space="preserve">          shrinking little? </w:t>
        <w:br/>
        <w:br/>
      </w:r>
      <w:r>
        <w:rPr>
          <w:rFonts w:ascii="Calibri" w:hAnsi="Calibri"/>
          <w:color w:val="000000"/>
          <w:sz w:val="22"/>
        </w:rPr>
        <w:t xml:space="preserve">             Yes, yes, those parts were easy enough. It was the animals which were the </w:t>
        <w:br/>
        <w:br/>
        <w:t xml:space="preserve">          greatest difficulty of all. </w:t>
        <w:br/>
        <w:br/>
        <w:t xml:space="preserve">             We will cease now, and I think some of your readers will murmur, “Sufficit." </w:t>
        <w:br/>
        <w:br/>
        <w:t xml:space="preserve">        Ah well, my son--some day. </w:t>
        <w:br/>
        <w:br/>
        <w:t xml:space="preserve">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3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                                          CHAPTER VII  </w:t>
        <w:br/>
        <w:br/>
      </w:r>
      <w:r>
        <w:rPr>
          <w:rFonts w:ascii="Calibri" w:hAnsi="Calibri"/>
          <w:color w:val="000000"/>
          <w:sz w:val="24"/>
        </w:rPr>
        <w:t xml:space="preserve"> </w:t>
        <w:br/>
        <w:br/>
      </w:r>
      <w:r>
        <w:rPr>
          <w:rFonts w:ascii="Calibri" w:hAnsi="Calibri"/>
          <w:b/>
          <w:color w:val="000000"/>
          <w:sz w:val="24"/>
        </w:rPr>
        <w:t xml:space="preserve">                                              How Children are Trained </w:t>
        <w:br/>
        <w:br/>
      </w:r>
      <w:r>
        <w:rPr>
          <w:rFonts w:ascii="Calibri" w:hAnsi="Calibri"/>
          <w:i/>
          <w:color w:val="000000"/>
          <w:sz w:val="22"/>
        </w:rPr>
        <w:t xml:space="preserve"> </w:t>
        <w:br/>
        <w:br/>
        <w:t xml:space="preserve">                                                                                               Tuesday, </w:t>
      </w:r>
      <w:r>
        <w:rPr>
          <w:rFonts w:ascii="Calibri" w:hAnsi="Calibri"/>
          <w:color w:val="000000"/>
          <w:sz w:val="22"/>
        </w:rPr>
        <w:t>27</w:t>
      </w:r>
      <w:r>
        <w:rPr>
          <w:rFonts w:ascii="Calibri" w:hAnsi="Calibri"/>
          <w:i/>
          <w:color w:val="000000"/>
          <w:sz w:val="22"/>
        </w:rPr>
        <w:t>th January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</w:t>
        <w:br/>
        <w:br/>
        <w:t xml:space="preserve">        As you tell me you wish to dally in that pleasant region of which I last spoke to </w:t>
        <w:br/>
        <w:br/>
        <w:t xml:space="preserve">        you, I will follow your lead, for this time, as you have, of your kindliness, so </w:t>
        <w:br/>
        <w:br/>
        <w:t xml:space="preserve">          often followed mine.  I do this also because, as I intrude myself into your own </w:t>
        <w:br/>
        <w:br/>
        <w:t xml:space="preserve">          conditions, I find there are so many to whom the simpler elements of our </w:t>
        <w:br/>
        <w:br/>
        <w:t xml:space="preserve">          heavenly life are strange, and to these such lighter narrative as that just ended </w:t>
        <w:br/>
        <w:br/>
        <w:t xml:space="preserve">        is comfortable and not without profit in instruction. </w:t>
        <w:br/>
        <w:br/>
        <w:t xml:space="preserve">             In that same congeries of buildings of which the Hall of Pillars is principal </w:t>
        <w:br/>
        <w:br/>
        <w:t xml:space="preserve">          there are others of less magnificence in which the students receive instruction. </w:t>
        <w:br/>
        <w:br/>
        <w:t xml:space="preserve">        In one of these, allotted mainly to the younger of our pupils, they of the </w:t>
        <w:br/>
        <w:br/>
        <w:t xml:space="preserve">          fountain episode were gathered soon after their most wonderful essay into the </w:t>
        <w:br/>
        <w:br/>
        <w:t xml:space="preserve">          realm of creative science. </w:t>
        <w:br/>
        <w:br/>
        <w:t xml:space="preserve">             An account of this lection will serve to shew you both how such transactions </w:t>
        <w:br/>
        <w:br/>
        <w:t xml:space="preserve">        as that related are pressed into more serious use, and also how we here </w:t>
        <w:br/>
        <w:br/>
        <w:t xml:space="preserve">          mingle the glad joy of life with the element of instruction. </w:t>
        <w:br/>
        <w:br/>
        <w:t xml:space="preserve">             The Lecture Room was oblong and the Praetor took her station midway </w:t>
        <w:br/>
        <w:br/>
        <w:t xml:space="preserve">          between the two central arches of the arcade which gave on to the gardens </w:t>
        <w:br/>
        <w:br/>
        <w:t xml:space="preserve">          below. It was much as a section of the Pergola would have been if walled in at </w:t>
        <w:br/>
        <w:br/>
        <w:t xml:space="preserve">          either end. For the arcade was open to the gardens without, with a terrace </w:t>
        <w:br/>
        <w:br/>
        <w:t xml:space="preserve">          running right and left beyond the arches and descending by steps the whole </w:t>
        <w:br/>
        <w:br/>
        <w:t xml:space="preserve">          length of the terrace into the gardens below. </w:t>
        <w:br/>
        <w:br/>
        <w:t xml:space="preserve">             Here then sat the teacher, and the scholars sat in groups upon lounges set </w:t>
        <w:br/>
        <w:br/>
        <w:t xml:space="preserve">          here and there before her. Moreover, on the wall opposite to her and on the </w:t>
        <w:br/>
        <w:br/>
        <w:t xml:space="preserve">        two shorter end-walls were pictures such as that I have described to you in the </w:t>
        <w:br/>
        <w:br/>
        <w:t xml:space="preserve">          Pergola. </w:t>
        <w:br/>
        <w:br/>
        <w:t xml:space="preserve">             Other elder students and teachers sat or stood here and there about the </w:t>
        <w:br/>
        <w:br/>
        <w:t xml:space="preserve">        room and lent their aid easily and quietly whenever </w:t>
        <w:br/>
        <w:br/>
        <w:t xml:space="preserve">                                                                 </w:t>
      </w:r>
      <w:r>
        <w:rPr>
          <w:rFonts w:ascii="Calibri" w:hAnsi="Calibri"/>
          <w:b/>
          <w:color w:val="000000"/>
          <w:sz w:val="22"/>
        </w:rPr>
        <w:t xml:space="preserve">66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4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How Children are Trained                                                                              67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  they espied an opportunity of service secondary to that of the Praetor herself. </w:t>
        <w:br/>
        <w:br/>
        <w:t xml:space="preserve">             Said she by way of prelude, "My dear young explorers, you, having returned </w:t>
        <w:br/>
        <w:br/>
        <w:t xml:space="preserve">          from the realm of mystery into which you were bold enough to enter with no </w:t>
        <w:br/>
        <w:br/>
        <w:t xml:space="preserve">          guide to shew you the safe tracks, I am now agait to read you your lection in </w:t>
        <w:br/>
        <w:br/>
        <w:t xml:space="preserve">          proper order, so you will in future be armed aforehand in any battle you shall </w:t>
        <w:br/>
        <w:br/>
        <w:t xml:space="preserve">          essay with those very unyielding laws which govern God His realm."  </w:t>
        <w:br/>
        <w:br/>
        <w:t xml:space="preserve">             Then she explained to them in detail those points which I have already set </w:t>
        <w:br/>
        <w:br/>
        <w:t xml:space="preserve">          out to you in brief. I will not enumerate these severally lest I become prolix too </w:t>
        <w:br/>
        <w:br/>
        <w:t xml:space="preserve">          much, but will come in at the end thereof to tell you of the experimental part </w:t>
        <w:br/>
        <w:br/>
        <w:t xml:space="preserve">          which was served up to help digest the divers dishes of meats which went to </w:t>
        <w:br/>
        <w:br/>
        <w:t xml:space="preserve">          make up the meal. 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"AN IMPOSSIBLE KNOT."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There was a large bird sitting over one of the arches, as other smaller birds </w:t>
        <w:br/>
        <w:br/>
        <w:t xml:space="preserve">          also were who, from time to time, entered from the gardens and flew hither </w:t>
        <w:br/>
        <w:br/>
        <w:t xml:space="preserve">        and thither about the Lecture Room. Some paced about upon the pavement </w:t>
        <w:br/>
        <w:br/>
        <w:t xml:space="preserve">          among the children or sat upon their benches or upon their shoulders or </w:t>
        <w:br/>
        <w:br/>
        <w:t xml:space="preserve">          within their laps. This one was the largest of them all. </w:t>
        <w:br/>
        <w:br/>
        <w:t xml:space="preserve">             To him the teacher, pointing, said, "Now, that yourselves may put to the </w:t>
        <w:br/>
        <w:br/>
        <w:t xml:space="preserve">          proof what I have explained to you and so turn principles into actions, I give </w:t>
        <w:br/>
        <w:br/>
        <w:t xml:space="preserve">        you a problem. This large bird appraises his greater dignity over that of his </w:t>
        <w:br/>
        <w:br/>
        <w:t xml:space="preserve">          lesser cousins, I think. For there has he sat the whole lection through, in his </w:t>
        <w:br/>
        <w:br/>
        <w:t xml:space="preserve">          solemn and lovely state on high, while these little ones have companioned </w:t>
        <w:br/>
        <w:br/>
        <w:t xml:space="preserve">          both with you and also one with another. Now I leave you, and shall return </w:t>
        <w:br/>
        <w:br/>
        <w:t xml:space="preserve">          awhile when I hope to see him, if in pride of place less exalted, yet more </w:t>
        <w:br/>
        <w:br/>
        <w:t xml:space="preserve">          companionable in his bearing. You must bring him down, my children, down </w:t>
        <w:br/>
        <w:br/>
        <w:t xml:space="preserve">          here among his fellows who lilt and gossip with you, as you well might be their </w:t>
        <w:br/>
        <w:br/>
        <w:t xml:space="preserve">          grandsires or grandams or own cousins. Yet, mark me, children--for this game </w:t>
        <w:br/>
        <w:br/>
        <w:t xml:space="preserve">        has its rules withal--you shall do this, but with no cry or call to him, nor with </w:t>
        <w:br/>
        <w:br/>
        <w:t xml:space="preserve">        any enticement of gesture, but only of your own wills in creative </w:t>
        <w:br/>
        <w:br/>
        <w:t xml:space="preserve">          concentration." </w:t>
        <w:br/>
        <w:br/>
        <w:t xml:space="preserve">             And so with a happy laugh at their amazement that such an impossible knot </w:t>
        <w:br/>
        <w:br/>
        <w:t xml:space="preserve">          should be tied them for their unravelling, she kissed one or other on her way </w:t>
        <w:br/>
        <w:br/>
        <w:t xml:space="preserve">        as she met them and passed without through the Arcade to the gardens </w:t>
        <w:br/>
        <w:br/>
        <w:t xml:space="preserve">          beyond. </w:t>
        <w:br/>
        <w:br/>
        <w:t xml:space="preserve">             Most of the elder students went along of her. I stayed behind to see the fun </w:t>
        <w:br/>
        <w:br/>
        <w:t xml:space="preserve">          ensuing, and so did also some half score others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68                                         The Children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A HARD QUALIFICATION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Now there are methods of process more than one by which that thing might </w:t>
        <w:br/>
        <w:br/>
        <w:t xml:space="preserve">        be done. It is not my purpose now to tell these to you, but only how these </w:t>
        <w:br/>
        <w:br/>
        <w:t xml:space="preserve">          young pupils essayed their task. You must keep in mind that their studies were, </w:t>
        <w:br/>
        <w:br/>
        <w:t xml:space="preserve">        at this time, in principal directed into the sphere of the creative faculty, and </w:t>
        <w:br/>
        <w:br/>
        <w:t xml:space="preserve">          also that they were still in the initial stage of that department of science. To </w:t>
        <w:br/>
        <w:br/>
        <w:t xml:space="preserve">          one more advanced the problem would have presented no difficulty soever. </w:t>
        <w:br/>
        <w:br/>
        <w:t xml:space="preserve">        But these boisterous young scientists were, for the moment, at stand, because </w:t>
        <w:br/>
        <w:br/>
        <w:t xml:space="preserve">        of the qualification inset into the problem by their Praetor. This was that their </w:t>
        <w:br/>
        <w:br/>
        <w:t xml:space="preserve">          wills should be used creatively. That was the ruse and that alone, for it would </w:t>
        <w:br/>
        <w:br/>
        <w:t xml:space="preserve">          have been easy for them to will the descent of that bird and claim his </w:t>
        <w:br/>
        <w:br/>
        <w:t xml:space="preserve">          obedience. But that would not have concerted with the quality of creation. See </w:t>
        <w:br/>
        <w:br/>
        <w:t xml:space="preserve">        you, my son? You get me clean and clear on that point do you not? So. </w:t>
        <w:br/>
        <w:br/>
        <w:t xml:space="preserve">             Awhile they were in silence, impotent and despairing. Oh! it was pretty to </w:t>
        <w:br/>
        <w:br/>
        <w:t xml:space="preserve">          see them, those dear sweet boys and girls in the freedom of their ease each to </w:t>
        <w:br/>
        <w:br/>
        <w:t xml:space="preserve">          other and all embracing love. And when they did break their silence, the </w:t>
        <w:br/>
        <w:br/>
        <w:t xml:space="preserve">          irregular disorder of the melody of their voices was in itself a Te Deum, </w:t>
        <w:br/>
        <w:br/>
        <w:t xml:space="preserve">          spontaneous and unwitting, to Him Who, I think, takes delight not sparingly </w:t>
        <w:br/>
        <w:br/>
        <w:t xml:space="preserve">          out of the happy freedom of such as these. </w:t>
        <w:br/>
        <w:br/>
        <w:t xml:space="preserve">              I will make myself free to confess, my son, that as I reviewed the problem </w:t>
        <w:br/>
        <w:br/>
        <w:t xml:space="preserve">        by all its facets one by one, and also the stages to which they had advanced in </w:t>
        <w:br/>
        <w:br/>
        <w:t xml:space="preserve">        their studies, I was in doubt very much as to their success. But I thought, with </w:t>
        <w:br/>
        <w:br/>
        <w:t xml:space="preserve">          grim delight, that my revenge was now at hand for the defeat I had sustained </w:t>
        <w:br/>
        <w:br/>
        <w:t xml:space="preserve">          when I failed to solve the problem of their doings at the Fountain. </w:t>
        <w:br/>
        <w:br/>
        <w:t xml:space="preserve">             But no, I was denied this boon. They did find a way. It was not the method </w:t>
        <w:br/>
        <w:br/>
        <w:t xml:space="preserve">          which those more advanced would have employed. But it was a good method. </w:t>
        <w:br/>
        <w:br/>
        <w:t xml:space="preserve">        It observed the conditions laid down and it achieved the set objective. </w:t>
        <w:br/>
        <w:br/>
        <w:t xml:space="preserve">             Of this, my son, I will tell you to-morrow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CREATING BY WILL POWER. </w:t>
      </w:r>
      <w:r>
        <w:rPr>
          <w:rFonts w:ascii="Calibri" w:hAnsi="Calibri"/>
          <w:color w:val="000000"/>
          <w:sz w:val="22"/>
        </w:rPr>
        <w:t xml:space="preserve">                              </w:t>
        <w:br/>
        <w:br/>
        <w:t xml:space="preserve">                                                                                 </w:t>
      </w:r>
      <w:r>
        <w:rPr>
          <w:rFonts w:ascii="Calibri" w:hAnsi="Calibri"/>
          <w:i/>
          <w:color w:val="000000"/>
          <w:sz w:val="22"/>
        </w:rPr>
        <w:t xml:space="preserve">Wednesday, </w:t>
      </w:r>
      <w:r>
        <w:rPr>
          <w:rFonts w:ascii="Calibri" w:hAnsi="Calibri"/>
          <w:color w:val="000000"/>
          <w:sz w:val="22"/>
        </w:rPr>
        <w:t>28</w:t>
      </w:r>
      <w:r>
        <w:rPr>
          <w:rFonts w:ascii="Calibri" w:hAnsi="Calibri"/>
          <w:i/>
          <w:color w:val="000000"/>
          <w:sz w:val="22"/>
        </w:rPr>
        <w:t>th January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</w:t>
        <w:br/>
        <w:br/>
        <w:t xml:space="preserve">        It was one of the girls who hit upon the method which came to be adopted </w:t>
        <w:br/>
        <w:br/>
        <w:t xml:space="preserve">        after much noisy discussion. The children made a circle of the couches which </w:t>
        <w:br/>
        <w:br/>
        <w:t xml:space="preserve">        had been placed in irregular fashion about the room. They then, one and all, </w:t>
        <w:br/>
        <w:br/>
        <w:t xml:space="preserve">          composed themselves in easy order, with the smaller children distributed </w:t>
        <w:br/>
        <w:br/>
        <w:t xml:space="preserve">          among them, and fell to their task in right good earnest. </w:t>
        <w:br/>
        <w:br/>
        <w:t xml:space="preserve">             The first stage of their proceedings was to gather all the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color w:val="000000"/>
          <w:sz w:val="22"/>
        </w:rPr>
        <w:t xml:space="preserve">     </w:t>
      </w:r>
      <w:r>
        <w:rPr>
          <w:rFonts w:ascii="Calibri" w:hAnsi="Calibri"/>
          <w:b/>
          <w:color w:val="000000"/>
          <w:sz w:val="24"/>
        </w:rPr>
        <w:t xml:space="preserve">How Children are Trained                                                                              69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  smaller birds within their circle. This was easy. They came, one after another, </w:t>
        <w:br/>
        <w:br/>
        <w:t xml:space="preserve">        to the number of sixty or thereabouts. Then those birds began to group </w:t>
        <w:br/>
        <w:br/>
        <w:t xml:space="preserve">          themselves together in the middle in response to the concentrated will of the </w:t>
        <w:br/>
        <w:br/>
        <w:t xml:space="preserve">          pupils.   </w:t>
        <w:br/>
        <w:br/>
        <w:t xml:space="preserve">             When they were brought together in this way there was much chirping one </w:t>
        <w:br/>
        <w:br/>
        <w:t xml:space="preserve">        to other and preening of plumage. But gradually, they began to grow silent and </w:t>
        <w:br/>
        <w:br/>
        <w:t xml:space="preserve">        still, until they stood there all charmed into sleep. </w:t>
        <w:br/>
        <w:br/>
        <w:t xml:space="preserve">             I was watching it all very curiously, and now I noted a change coming over </w:t>
        <w:br/>
        <w:br/>
        <w:t xml:space="preserve">          them. Their many-coloured feathers slowly changed their nature" and became </w:t>
        <w:br/>
        <w:br/>
        <w:t xml:space="preserve">        a rather dull slate colour, not unlovely and very chaste it was, but of neutral </w:t>
        <w:br/>
        <w:br/>
        <w:t xml:space="preserve">          tint. I at once understood what these children were doing. They had </w:t>
        <w:br/>
        <w:br/>
        <w:t xml:space="preserve">          withdrawn from each of those birds its aura, not quite entirely, but leaving </w:t>
        <w:br/>
        <w:br/>
        <w:t xml:space="preserve">          perhaps some eighth part thereof which, however, was not visible without, but </w:t>
        <w:br/>
        <w:br/>
        <w:t xml:space="preserve">        was distributed through the body of the bird within. </w:t>
        <w:br/>
        <w:br/>
        <w:t xml:space="preserve">             Then the children on the right, as I watched them from beneath the Arcade, </w:t>
        <w:br/>
        <w:br/>
        <w:t xml:space="preserve">          quietly and slowly left their stations and going over to the left end of the room, </w:t>
        <w:br/>
        <w:br/>
        <w:t xml:space="preserve">          took their stations behind those others who still reclined upon the lounges. </w:t>
        <w:br/>
        <w:br/>
        <w:t xml:space="preserve">          Awhile a luminous cloud gathered in front of them, and between them and the </w:t>
        <w:br/>
        <w:br/>
        <w:t xml:space="preserve">          birds. This was the aura of all the birds, composite and blended into one. It </w:t>
        <w:br/>
        <w:br/>
        <w:t xml:space="preserve">          slowly contracted upon itself until it lay upon the floor, in shape as a large egg. </w:t>
        <w:br/>
        <w:br/>
        <w:t xml:space="preserve">          This was then gently raised upon end. Its weight had become increased in ratio </w:t>
        <w:br/>
        <w:br/>
        <w:t xml:space="preserve">        to its condensation. </w:t>
        <w:br/>
        <w:br/>
        <w:t xml:space="preserve">             Then its shape was changed until there stood in its place a replica of the </w:t>
        <w:br/>
        <w:br/>
        <w:t xml:space="preserve">        large bird who still sat upon the arch aloft very intent upon the strange doings </w:t>
        <w:br/>
        <w:br/>
        <w:t xml:space="preserve">        in process below him. At length the new-born bird slightly moved its head, and </w:t>
        <w:br/>
        <w:br/>
        <w:t xml:space="preserve">          some of the little pupils began to clap their hands in delight. But they were </w:t>
        <w:br/>
        <w:br/>
        <w:t xml:space="preserve">          stilled instantly by their elders lest distraction of will should mar their work, </w:t>
        <w:br/>
        <w:br/>
        <w:t xml:space="preserve">          now nearly complete. </w:t>
        <w:br/>
        <w:br/>
        <w:t xml:space="preserve">             The bird stood there still and silent, but soon there came a little lifting of </w:t>
        <w:br/>
        <w:br/>
        <w:t xml:space="preserve">          wings; then her eyes opened; then she walked a few steps towards the </w:t>
        <w:br/>
        <w:br/>
        <w:t xml:space="preserve">          children. Still they applied their wills in united action upon her and at last she </w:t>
        <w:br/>
        <w:br/>
        <w:t xml:space="preserve">          stood there a live bird, mate for his majesty aloft. </w:t>
        <w:br/>
        <w:br/>
        <w:t xml:space="preserve">             She ran to one child and then to another, receiving their caresses wherever </w:t>
        <w:br/>
        <w:br/>
        <w:t xml:space="preserve">          she came. After this had for awhile proceeded, she went a few yards away </w:t>
        <w:br/>
        <w:br/>
        <w:t xml:space="preserve">          from them and uttered her love-call, and down came the bird from aloft and </w:t>
        <w:br/>
        <w:br/>
        <w:t xml:space="preserve">          joined his mate upon the floor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70                                            The Children of Heaven </w:t>
        <w:br/>
        <w:br/>
      </w:r>
      <w:r>
        <w:rPr>
          <w:rFonts w:ascii="Calibri" w:hAnsi="Calibri"/>
          <w:color w:val="000000"/>
          <w:sz w:val="22"/>
        </w:rPr>
        <w:t xml:space="preserve"> 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REVERSING THE PROCESS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Then these young creators uttered a glad cry and began to talk in real </w:t>
        <w:br/>
        <w:br/>
        <w:t xml:space="preserve">          earnest of their victory. And they petted these two birds most oppressively so </w:t>
        <w:br/>
        <w:br/>
        <w:t xml:space="preserve">          that at last they both trotted to the other side of the silent group of their </w:t>
        <w:br/>
        <w:br/>
        <w:t xml:space="preserve">          smaller cousins and perched upon the back-rest of one of the benches. </w:t>
        <w:br/>
        <w:br/>
        <w:t xml:space="preserve">             I will further tell you that, as this process continued, it grew more strenuous </w:t>
        <w:br/>
        <w:br/>
        <w:t xml:space="preserve">        to the young operators at every stage of it. The most difficult item of it all was </w:t>
        <w:br/>
        <w:br/>
        <w:t xml:space="preserve">        so to construct the throat of the bird that she should give voice to the correct </w:t>
        <w:br/>
        <w:br/>
        <w:t xml:space="preserve">          notes of her call. Failing that, her mate would not have come to her, and their </w:t>
        <w:br/>
        <w:br/>
        <w:t xml:space="preserve">          labour would have been sent all awry. </w:t>
        <w:br/>
        <w:br/>
        <w:t xml:space="preserve">             They had done very well, as we hasted to tell them. We also sent out a </w:t>
        <w:br/>
        <w:br/>
        <w:t xml:space="preserve">          message to the Praetor who came and gave them great praise that no mistake </w:t>
        <w:br/>
        <w:br/>
        <w:t xml:space="preserve">        had been made by them of the many which waylaid them at every step </w:t>
        <w:br/>
        <w:br/>
        <w:t xml:space="preserve">          forward. </w:t>
        <w:br/>
        <w:br/>
        <w:t xml:space="preserve">             There now remained for them to proceed with the reverse process, by </w:t>
        <w:br/>
        <w:br/>
        <w:t xml:space="preserve">          which the bird was again resolved into the composite aura-cloud, and this </w:t>
        <w:br/>
        <w:br/>
        <w:t xml:space="preserve">          again dispersed among its original owners. </w:t>
        <w:br/>
        <w:br/>
        <w:t xml:space="preserve">             This was effected, not by their concentrating their wills upon the bird itself, </w:t>
        <w:br/>
        <w:br/>
        <w:t xml:space="preserve">          but upon the smaller birds standing there insensate and unconscious. That was </w:t>
        <w:br/>
        <w:br/>
        <w:t xml:space="preserve">          why they did not withdraw all the aura from them. Or it was one of the </w:t>
        <w:br/>
        <w:br/>
        <w:t xml:space="preserve">          reasons why. Another was that it would not have been well with the birds if </w:t>
        <w:br/>
        <w:br/>
        <w:t xml:space="preserve">          they were deprived of their auras in total. It was therefore upon that remnant </w:t>
        <w:br/>
        <w:br/>
        <w:t xml:space="preserve">        left to them that the children now operated and, through it, extracted, from </w:t>
        <w:br/>
        <w:br/>
        <w:t xml:space="preserve">        the composite cloud, for each bird its own aura. For it was more easy thus than </w:t>
        <w:br/>
        <w:br/>
        <w:t xml:space="preserve">        had they essayed to operate directly upon the cloud and to separate the auras </w:t>
        <w:br/>
        <w:br/>
        <w:t xml:space="preserve">          there intermingled. </w:t>
        <w:br/>
        <w:br/>
        <w:t xml:space="preserve">             And that was the problem set them; and that was the method by which they </w:t>
        <w:br/>
        <w:br/>
        <w:t xml:space="preserve">          came at their solution of it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3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3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                                          CHAPTER VIII 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b/>
          <w:color w:val="000000"/>
          <w:sz w:val="24"/>
        </w:rPr>
        <w:t xml:space="preserve">                                                Games the Children Play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i/>
          <w:color w:val="000000"/>
          <w:sz w:val="22"/>
        </w:rPr>
        <w:t xml:space="preserve">                                                                                             Thursday, </w:t>
      </w:r>
      <w:r>
        <w:rPr>
          <w:rFonts w:ascii="Calibri" w:hAnsi="Calibri"/>
          <w:color w:val="000000"/>
          <w:sz w:val="22"/>
        </w:rPr>
        <w:t>29</w:t>
      </w:r>
      <w:r>
        <w:rPr>
          <w:rFonts w:ascii="Calibri" w:hAnsi="Calibri"/>
          <w:i/>
          <w:color w:val="000000"/>
          <w:sz w:val="22"/>
        </w:rPr>
        <w:t>th January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</w:t>
        <w:br/>
        <w:br/>
        <w:t xml:space="preserve">          AM mindful to tell you further, my son, of the life these young people lead </w:t>
        <w:br/>
        <w:br/>
        <w:t xml:space="preserve">          here in the Summerland of our Father. It will serve to those who shall read this </w:t>
        <w:br/>
        <w:br/>
        <w:t xml:space="preserve">        Script both for knowledge and also for their comfort. Of both these truly there </w:t>
        <w:br/>
        <w:br/>
        <w:t xml:space="preserve">        is small store enough among you. By which same token, moreover, I very well </w:t>
        <w:br/>
        <w:br/>
        <w:t xml:space="preserve">          know that what I have to tell you will be received, on your side the Veil, by </w:t>
        <w:br/>
        <w:br/>
        <w:t xml:space="preserve">          each according only to his degree of spiritual content; and in the personal </w:t>
        <w:br/>
        <w:br/>
        <w:t xml:space="preserve">          equipment of many very good people that is not over great. But the times are </w:t>
        <w:br/>
        <w:br/>
        <w:t xml:space="preserve">        on the wing, and not so very long hence people will look back and marvel on </w:t>
        <w:br/>
        <w:br/>
        <w:t xml:space="preserve">        two aspects of this generation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TWO ASPECTS OF THIS GENERATION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One is the tremendous access of motive power behind this present phase of </w:t>
        <w:br/>
        <w:br/>
        <w:t xml:space="preserve">          world evolution. The other is the ponderability of the natures of those who </w:t>
        <w:br/>
        <w:br/>
        <w:t xml:space="preserve">        were not able to accept the movement onward, or to estimate it at its true </w:t>
        <w:br/>
        <w:br/>
        <w:t xml:space="preserve">          appraisement. This, however, should not seem over strange for, although the </w:t>
        <w:br/>
        <w:br/>
        <w:t xml:space="preserve">        Veil is wearing thin, yet it still hangs in place where materialism set it of olden </w:t>
        <w:br/>
        <w:br/>
        <w:t xml:space="preserve">        time; and the Sanctuary's Shekinah light can only shine through dimly as yet--</w:t>
        <w:br/>
        <w:br/>
        <w:t xml:space="preserve">        as yet. </w:t>
        <w:br/>
        <w:br/>
        <w:t xml:space="preserve">             It is, therefore, and I would have it known that, not for the present </w:t>
        <w:br/>
        <w:br/>
        <w:t xml:space="preserve">          generation alone I give voice to these my messages, but for those who shall </w:t>
        <w:br/>
        <w:br/>
        <w:t xml:space="preserve">          follow you who now are beginning to mount the footlands of the Mountain of </w:t>
        <w:br/>
        <w:br/>
        <w:t xml:space="preserve">          God, atop of which They stand who pall to us who are set between, that we </w:t>
        <w:br/>
        <w:br/>
        <w:t xml:space="preserve">          should voice their inspirations, even we who are nearer to you than They, lest </w:t>
        <w:br/>
        <w:br/>
        <w:t xml:space="preserve">        their light should blast and their voices shake earth itself, and terror should </w:t>
        <w:br/>
        <w:br/>
        <w:t xml:space="preserve">          strike into the midst of humankind by reason of the awful beauty and might in </w:t>
        <w:br/>
        <w:br/>
        <w:t xml:space="preserve">          holiness of Them who cry. </w:t>
        <w:br/>
        <w:br/>
        <w:t xml:space="preserve">        So I will tell you as well as I am able and as fully as I am able, and leave to your </w:t>
        <w:br/>
        <w:br/>
        <w:t xml:space="preserve">          children, maybe, to understand more </w:t>
        <w:br/>
        <w:br/>
        <w:t xml:space="preserve">                                                           </w:t>
      </w:r>
      <w:r>
        <w:rPr>
          <w:rFonts w:ascii="Calibri" w:hAnsi="Calibri"/>
          <w:b/>
          <w:color w:val="000000"/>
          <w:sz w:val="22"/>
        </w:rPr>
        <w:t xml:space="preserve">71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72                                           The Children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  fully what may seem so passing strange to you of this present time. And also </w:t>
        <w:br/>
        <w:br/>
        <w:t xml:space="preserve">        this, that even with them who, reading, yet reject my words as fatuous and </w:t>
        <w:br/>
        <w:br/>
        <w:t xml:space="preserve">        vain, yet, having read them, they shall serve in them for basis of advance when </w:t>
        <w:br/>
        <w:br/>
        <w:t xml:space="preserve">          they have come over to us here. Albeit they first shall acknowledge that what </w:t>
        <w:br/>
        <w:br/>
        <w:t xml:space="preserve">          folly there was in it all was not ours but their own, in that they did not then </w:t>
        <w:br/>
        <w:br/>
        <w:t xml:space="preserve">          believe what in that day they will see is true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"AERIAL FLIGHT" AND "BALANCING THE BALL."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I will tell you first of some of the games these young spirits play. </w:t>
        <w:br/>
        <w:br/>
        <w:t xml:space="preserve">        One is that they gather in different parts of the Pleasance. </w:t>
        <w:br/>
        <w:br/>
        <w:t xml:space="preserve">        One stands atop the Fountain upon the ledge where the design ends in a tree. </w:t>
        <w:br/>
        <w:br/>
        <w:t xml:space="preserve">        He calls to one of his playmates, giving him a certain position upon the </w:t>
        <w:br/>
        <w:br/>
        <w:t xml:space="preserve">          Fountain. The one bespoken closes his eyes and then raises himself, by what </w:t>
        <w:br/>
        <w:br/>
        <w:t xml:space="preserve">        you would call the process of levitation, and floats to his position. One after </w:t>
        <w:br/>
        <w:br/>
        <w:t xml:space="preserve">          other is called until they be grouped everyone in proper station. Then another </w:t>
        <w:br/>
        <w:br/>
        <w:t xml:space="preserve">          descends to the sward, and calls them back, and they have to descend in like </w:t>
        <w:br/>
        <w:br/>
        <w:t xml:space="preserve">          manner, eyes closed, on to the exact spot whereon they stood at the beginning </w:t>
        <w:br/>
        <w:br/>
        <w:t xml:space="preserve">        of the game. If you will follow such a game as this in your imagination, and the </w:t>
        <w:br/>
        <w:br/>
        <w:t xml:space="preserve">          mistakes it is possible to make, you will see how much fun these gay young </w:t>
        <w:br/>
        <w:br/>
        <w:t xml:space="preserve">          people find in it.  </w:t>
        <w:br/>
        <w:br/>
        <w:t xml:space="preserve">             Another game is that one should stand midway between two rows of </w:t>
        <w:br/>
        <w:br/>
        <w:t xml:space="preserve">          players, each some eight or ten yards away. He shall hold a wand in hand upon </w:t>
        <w:br/>
        <w:br/>
        <w:t xml:space="preserve">          which a large opal ball shall be balanced on its length. The two lines in </w:t>
        <w:br/>
        <w:br/>
        <w:t xml:space="preserve">          opposition will the ball toward them or away. The wand-holder must move the </w:t>
        <w:br/>
        <w:br/>
        <w:t xml:space="preserve">          wand right or left in order to keep the balance of the ball. One trick is that one </w:t>
        <w:br/>
        <w:br/>
        <w:t xml:space="preserve">          row shall, with their eyes, signal to the other, and then one row pulls and the </w:t>
        <w:br/>
        <w:br/>
        <w:t xml:space="preserve">          other pushes with suddenness. If the wand-holder be found unready the ball </w:t>
        <w:br/>
        <w:br/>
        <w:t xml:space="preserve">          loses balance and floats down to the sward. So he forfeits his position and falls </w:t>
        <w:br/>
        <w:br/>
        <w:t xml:space="preserve">          out of active service. This proceeds till there be three only left, and then two, </w:t>
        <w:br/>
        <w:br/>
        <w:t xml:space="preserve">        and these are proclaimed co-partners in victory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"MANOEUVRES IN THE AIR."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Another game is this. A square is formed and into the middle thereof there </w:t>
        <w:br/>
        <w:br/>
        <w:t xml:space="preserve">          enters one of the players. It is favourite among them that this one should be </w:t>
        <w:br/>
        <w:br/>
        <w:t xml:space="preserve">          one of the smallest children because such are more spontaneous in their </w:t>
        <w:br/>
        <w:br/>
        <w:t xml:space="preserve">          shouts of mirth, while the older, understanding the process better, be more </w:t>
        <w:br/>
        <w:br/>
        <w:t xml:space="preserve">          studious of the matter, noting each effect, and judging the force required for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4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Games the Children Play                                                                                73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any special movement, and the direction of its focus, and so on. The little ones </w:t>
        <w:br/>
        <w:br/>
        <w:t xml:space="preserve">        just accept the fun and yell with delight. </w:t>
        <w:br/>
        <w:br/>
        <w:t xml:space="preserve">             So, the players being set, they begin operations. I will tell you the game as I </w:t>
        <w:br/>
        <w:br/>
        <w:t xml:space="preserve">        saw it last enacted. The one in the middle was a small girl child. The older </w:t>
        <w:br/>
        <w:br/>
        <w:t xml:space="preserve">          children set their wills to work and I saw her slowly rise from the ground. At a </w:t>
        <w:br/>
        <w:br/>
        <w:t xml:space="preserve">          height of some twenty feet she gradually assumed a horizontal position. This </w:t>
        <w:br/>
        <w:br/>
        <w:t xml:space="preserve">          movement continued until she posed feet uppermost, and then completed the </w:t>
        <w:br/>
        <w:br/>
        <w:t xml:space="preserve">          circle and stood normal once again. She enjoyed it greatly and, when the </w:t>
        <w:br/>
        <w:br/>
        <w:t xml:space="preserve">          circular movement began, she laughed, and cried out gladly while the younger </w:t>
        <w:br/>
        <w:br/>
        <w:t xml:space="preserve">          members among the operators clapped hands and laughed for merriment </w:t>
        <w:br/>
        <w:br/>
        <w:t xml:space="preserve">          below. </w:t>
        <w:br/>
        <w:br/>
        <w:t xml:space="preserve">             Next they steadied her, still high in air. Then they bent her knees, until she </w:t>
        <w:br/>
        <w:br/>
        <w:t xml:space="preserve">        sat enthroned on naught, but in the air aloft, and bowed one side and other </w:t>
        <w:br/>
        <w:br/>
        <w:t xml:space="preserve">        side to them, as she were some baby queen and they her vassals. </w:t>
        <w:br/>
        <w:br/>
        <w:t xml:space="preserve">             Then in that position, obeying the wills of those below, I saw her glide </w:t>
        <w:br/>
        <w:br/>
        <w:t xml:space="preserve">          through the air and beyond the confines of the Pleasance and, looking forth, I </w:t>
        <w:br/>
        <w:br/>
        <w:t xml:space="preserve">        saw her perched upon a big tree. Right atop upon the leafy platform she stood, </w:t>
        <w:br/>
        <w:br/>
        <w:t xml:space="preserve">          arms stretched out on either side of her, and laughing merrily. </w:t>
        <w:br/>
        <w:br/>
        <w:t xml:space="preserve">             So that is another of their games, and it has many possibilities, as you will </w:t>
        <w:br/>
        <w:br/>
        <w:t xml:space="preserve">        see. And all these games have an underlying motive of education. The little </w:t>
        <w:br/>
        <w:br/>
        <w:t xml:space="preserve">          ones are thus helped in their development by association with the elder boys </w:t>
        <w:br/>
        <w:br/>
        <w:t xml:space="preserve">        and girls in their manipulation of the natural forces which they press into their </w:t>
        <w:br/>
        <w:br/>
        <w:t xml:space="preserve">          service in these ways. And the elder boys and girls ripen their faculties by such </w:t>
        <w:br/>
        <w:br/>
        <w:t xml:space="preserve">          exercises as these, which supplement their more serious studies. These games </w:t>
        <w:br/>
        <w:br/>
        <w:t xml:space="preserve">        are true games and are played for the pleasure of them in primary. Only </w:t>
        <w:br/>
        <w:br/>
        <w:t xml:space="preserve">          secondarily does the scientific aspect enter in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WORK BLENT WITH PLEASURE. </w:t>
      </w:r>
      <w:r>
        <w:rPr>
          <w:rFonts w:ascii="Calibri" w:hAnsi="Calibri"/>
          <w:color w:val="000000"/>
          <w:sz w:val="22"/>
        </w:rPr>
        <w:t xml:space="preserve">                               </w:t>
        <w:br/>
        <w:br/>
        <w:t xml:space="preserve">                                                                                       </w:t>
      </w:r>
      <w:r>
        <w:rPr>
          <w:rFonts w:ascii="Calibri" w:hAnsi="Calibri"/>
          <w:i/>
          <w:color w:val="000000"/>
          <w:sz w:val="22"/>
        </w:rPr>
        <w:t xml:space="preserve">Tuesday, </w:t>
      </w:r>
      <w:r>
        <w:rPr>
          <w:rFonts w:ascii="Calibri" w:hAnsi="Calibri"/>
          <w:color w:val="000000"/>
          <w:sz w:val="22"/>
        </w:rPr>
        <w:t>3</w:t>
      </w:r>
      <w:r>
        <w:rPr>
          <w:rFonts w:ascii="Calibri" w:hAnsi="Calibri"/>
          <w:i/>
          <w:color w:val="000000"/>
          <w:sz w:val="22"/>
        </w:rPr>
        <w:t>rd February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</w:t>
        <w:br/>
        <w:br/>
        <w:t xml:space="preserve">          SUCH games as these of which I have told you are of the simpler sort, albeit </w:t>
        <w:br/>
        <w:br/>
        <w:t xml:space="preserve">          not destitute of instruction altogether. For that is the way with us here. </w:t>
        <w:br/>
        <w:br/>
        <w:t xml:space="preserve">          Indeed, all our work, except that which takes us into the spheres of gloom and </w:t>
        <w:br/>
        <w:br/>
        <w:t xml:space="preserve">          anguish, is so blent with the joy of life and the pleasure of action that it does </w:t>
        <w:br/>
        <w:br/>
        <w:t xml:space="preserve">        not, in essential, differ from these games which the children play. </w:t>
        <w:br/>
        <w:br/>
        <w:t xml:space="preserve">             Nevertheless, some games have more of the element of sport, and others </w:t>
        <w:br/>
        <w:br/>
        <w:t xml:space="preserve">          more of the element of science, and some also blend with these two factors </w:t>
        <w:br/>
        <w:br/>
        <w:t xml:space="preserve">          that of devotion. What I have to tell you following is of this last species and, </w:t>
        <w:br/>
        <w:br/>
        <w:t xml:space="preserve">          indeed, I know not quite by which name to call it. But I have called the others </w:t>
        <w:br/>
        <w:br/>
        <w:t xml:space="preserve">          games,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74                                          The Children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and you may write this down item if so you will. It matters not, so you get my </w:t>
        <w:br/>
        <w:br/>
        <w:t xml:space="preserve">          ideas as I send them forth to you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AN EXERCISE FOR OLDER CHILDREN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This pass-the-time, or game, is for those elder ones who are progressed </w:t>
        <w:br/>
        <w:br/>
        <w:t xml:space="preserve">          rather much in the same science of which I have been speaking, the science of </w:t>
        <w:br/>
        <w:br/>
        <w:t xml:space="preserve">          creation. Know you, my son, that creation is, in primary, not of concrete nature </w:t>
        <w:br/>
        <w:br/>
        <w:t xml:space="preserve">        as manifest in matter. Indeed, much creative activity never emerges into the </w:t>
        <w:br/>
        <w:br/>
        <w:t xml:space="preserve">          material, and is yet creative truly, nevertheless. And all creation, as you will </w:t>
        <w:br/>
        <w:br/>
        <w:t xml:space="preserve">        very readily understand, whether it finds ultimation in matter or no, yet, in its </w:t>
        <w:br/>
        <w:br/>
        <w:t xml:space="preserve">          beginnings, is ideal; that is to say, it is of spiritual content sole, and only as it </w:t>
        <w:br/>
        <w:br/>
        <w:t xml:space="preserve">          progresses outward does it become formulated in concrete shape. </w:t>
        <w:br/>
        <w:br/>
        <w:t xml:space="preserve">             The elder children, therefore, are wont, from time to time, to gather in </w:t>
        <w:br/>
        <w:br/>
        <w:t xml:space="preserve">          some spot appointed. They here converse, interchanging their mental beauties </w:t>
        <w:br/>
        <w:br/>
        <w:t xml:space="preserve">        in love. So do they become the more in unison of purpose and in the focus of </w:t>
        <w:br/>
        <w:br/>
        <w:t xml:space="preserve">        their energising. When this has been attained then they quietly set to work. </w:t>
        <w:br/>
        <w:br/>
        <w:t xml:space="preserve">             I will tell you of one of these occasions when there was present, as is the </w:t>
        <w:br/>
        <w:br/>
        <w:t xml:space="preserve">          way of it sometimes, a Director from a higher sphere. </w:t>
        <w:br/>
        <w:br/>
        <w:t xml:space="preserve">             The scene was a valley where hills, tree-clad and with shrines here and </w:t>
        <w:br/>
        <w:br/>
        <w:t xml:space="preserve">          there along the by-ways, formed a pleasing enclosure and shut off the </w:t>
        <w:br/>
        <w:br/>
        <w:t xml:space="preserve">          distances from the view of those who gathered there. On the upper side a </w:t>
        <w:br/>
        <w:br/>
        <w:t xml:space="preserve">          stream emerged between two high cliffs of vari-hued rock and fell into the </w:t>
        <w:br/>
        <w:br/>
        <w:t xml:space="preserve">          valley with much music and clouds of spray bejewelled rarely. </w:t>
        <w:br/>
        <w:br/>
        <w:t xml:space="preserve">             When the company of some thirty or thereabouts were attuned, they </w:t>
        <w:br/>
        <w:br/>
        <w:t xml:space="preserve">          reclined at ease beneath the flowering trees within the circle formed by those </w:t>
        <w:br/>
        <w:br/>
        <w:t xml:space="preserve">          about the valley, and then the Director* spoke to them in very quiet manner, </w:t>
        <w:br/>
        <w:br/>
        <w:t xml:space="preserve">        for disturbance must find no place in exercises such as these. He said, “Let </w:t>
        <w:br/>
        <w:br/>
        <w:t xml:space="preserve">          peace be about and within you, my children--so--so--so. Peace and quiet, quiet </w:t>
        <w:br/>
        <w:br/>
        <w:t xml:space="preserve">        and love. Now let your thoughts aspire--quietly, quietly, my bairns, for those </w:t>
        <w:br/>
        <w:br/>
        <w:t xml:space="preserve">          realms into which you penetrate now are realms of peace, and naught of </w:t>
        <w:br/>
        <w:br/>
        <w:t xml:space="preserve">          unrest therein is found. So."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WHAT THE BOY RAOUL SAW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He paused and added the potency of his aspiring silence to their own </w:t>
        <w:br/>
        <w:br/>
        <w:t xml:space="preserve">          awhile. And then he looked upon them one by one, not hastening but going </w:t>
        <w:br/>
        <w:br/>
        <w:t xml:space="preserve">        over them at much leisure until he had </w:t>
        <w:br/>
        <w:br/>
        <w:t xml:space="preserve">                    ------------------------------------------------------------------------------------------------------- </w:t>
        <w:br/>
        <w:br/>
        <w:t xml:space="preserve">                             </w:t>
      </w:r>
      <w:r>
        <w:rPr>
          <w:rFonts w:ascii="Calibri" w:hAnsi="Calibri"/>
          <w:b/>
          <w:color w:val="000000"/>
          <w:sz w:val="22"/>
        </w:rPr>
        <w:t xml:space="preserve">* The Director was Arnel himself (see p. 77).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</w:t>
      </w:r>
      <w:r>
        <w:rPr>
          <w:rFonts w:ascii="Calibri" w:hAnsi="Calibri"/>
          <w:b/>
          <w:color w:val="000000"/>
          <w:sz w:val="24"/>
        </w:rPr>
        <w:t>Games the Children Play</w:t>
      </w:r>
      <w:r>
        <w:rPr>
          <w:rFonts w:ascii="Calibri" w:hAnsi="Calibri"/>
          <w:color w:val="000000"/>
          <w:sz w:val="22"/>
        </w:rPr>
        <w:t xml:space="preserve">                                                                                 </w:t>
      </w:r>
      <w:r>
        <w:rPr>
          <w:rFonts w:ascii="Calibri" w:hAnsi="Calibri"/>
          <w:b/>
          <w:color w:val="000000"/>
          <w:sz w:val="22"/>
        </w:rPr>
        <w:t>75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appraised them every one. He now returned his gaze upon a young lad who </w:t>
        <w:br/>
        <w:br/>
        <w:t xml:space="preserve">        was not reclining as were most of his mates, both youths and maids, but was </w:t>
        <w:br/>
        <w:br/>
        <w:t xml:space="preserve">          kneeling, hams-a-heel and hands spread out upon his thighs above his knees. </w:t>
        <w:br/>
        <w:br/>
        <w:t xml:space="preserve">        His eyes were rapt aloft and saw naught of the valley, but their focus was </w:t>
        <w:br/>
        <w:br/>
        <w:t xml:space="preserve">          adjusted for great distances, so to say it. </w:t>
        <w:br/>
        <w:br/>
        <w:t xml:space="preserve">             Well, the Director, speaking subduedly and slowly lest he break the spell, </w:t>
        <w:br/>
        <w:br/>
        <w:t xml:space="preserve">          said to the boy, calling him by his name, "Raoul, my son, tell us, now, what it is </w:t>
        <w:br/>
        <w:br/>
        <w:t xml:space="preserve">        you see, and the region of its emplacement." </w:t>
        <w:br/>
        <w:br/>
        <w:t xml:space="preserve">             Then the boy answered him, slow and quiet as he, "Upon a rock of purple </w:t>
        <w:br/>
        <w:br/>
        <w:t xml:space="preserve">          stone, flat topped and standing lonely the height of fifty men, I see a figure. He </w:t>
        <w:br/>
        <w:br/>
        <w:t xml:space="preserve">        is male. His robe is blue to the middle of him and then shades into green and </w:t>
        <w:br/>
        <w:br/>
        <w:t xml:space="preserve">        on to amber about his knees. His belt is scarlet and white entwined. His </w:t>
        <w:br/>
        <w:br/>
        <w:t xml:space="preserve">          shoulder jewel is a ruby left, and right a sapphire. His chaplet is not set upon </w:t>
        <w:br/>
        <w:br/>
        <w:t xml:space="preserve">        his hair quite. It hovers about his head some very little way apart. It has stars </w:t>
        <w:br/>
        <w:br/>
        <w:t xml:space="preserve">          which join their scintillations and so make the chaplet consecutive, one piece </w:t>
        <w:br/>
        <w:br/>
        <w:t xml:space="preserve">          circular, and they are of golden and of green hue alternate, of more brightness </w:t>
        <w:br/>
        <w:br/>
        <w:t xml:space="preserve">        on the right side. By signs like these, and by the last sign of the chaplet chiefly, </w:t>
        <w:br/>
        <w:br/>
        <w:t xml:space="preserve">        I know he is of some order high in estate. Who he is, and his purpose there, I </w:t>
        <w:br/>
        <w:br/>
        <w:t xml:space="preserve">        do not know. I think the station, where he stands looking abroad from the top </w:t>
        <w:br/>
        <w:br/>
        <w:t xml:space="preserve">        of the rock in rapt attention, is near the beginning of the second sphere away, </w:t>
        <w:br/>
        <w:br/>
        <w:t xml:space="preserve">        or on the further boundary of the sphere next ahead of us." </w:t>
      </w:r>
      <w:r>
        <w:rPr>
          <w:rFonts w:ascii="Calibri" w:hAnsi="Calibri"/>
          <w:b/>
          <w:color w:val="000000"/>
          <w:sz w:val="22"/>
        </w:rPr>
        <w:t>*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"That is as I also see him," the Director said, "save that with him I see a child </w:t>
        <w:br/>
        <w:br/>
        <w:t xml:space="preserve">        set upon his shoulder. Also they look this way, but past us on into the spheres </w:t>
        <w:br/>
        <w:br/>
        <w:t xml:space="preserve">          between this of yours and earth. These are Israel and the Christ Child, Raoul. </w:t>
        <w:br/>
        <w:br/>
        <w:t xml:space="preserve">        As you saw them in the glade at Christmastide they were conditioned to this </w:t>
        <w:br/>
        <w:br/>
        <w:t xml:space="preserve">          Sphere Seven and less sublime in their appearing. You see them now with what </w:t>
        <w:br/>
        <w:br/>
        <w:t xml:space="preserve">        glory they are able to beclothe themselves in the Sphere Nine. You counted </w:t>
        <w:br/>
        <w:br/>
        <w:t xml:space="preserve">          distance rightly there. But you did not see the Child Whose body and clothing </w:t>
        <w:br/>
        <w:br/>
        <w:t xml:space="preserve">        are more sublimated than those of Israel."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"WE WILL MINGLE OUR KNOWLEDGE."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"I saw the brightness of Him, my lord," the boy replied, "but not the shape </w:t>
        <w:br/>
        <w:br/>
        <w:t xml:space="preserve">        of Him, and thought it but the radiation of the stars of Israel's chaplet." </w:t>
        <w:br/>
        <w:br/>
        <w:t xml:space="preserve">                    ------------------------------------------------------------------------------------------------------- </w:t>
        <w:br/>
        <w:br/>
      </w:r>
      <w:r>
        <w:rPr>
          <w:rFonts w:ascii="Calibri" w:hAnsi="Calibri"/>
          <w:b/>
          <w:color w:val="000000"/>
          <w:sz w:val="20"/>
        </w:rPr>
        <w:t xml:space="preserve">        * I.e., either in Sphere Nine, or on the boundary between Sphere Eight and Sphere </w:t>
        <w:br/>
        <w:t xml:space="preserve">          Nine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0"/>
        </w:rPr>
        <w:t xml:space="preserve"> </w:t>
      </w:r>
      <w:r>
        <w:rPr/>
        <w:br/>
      </w:r>
      <w:r>
        <w:rPr>
          <w:rFonts w:ascii="Calibri" w:hAnsi="Calibri"/>
          <w:b/>
          <w:color w:val="000000"/>
          <w:sz w:val="20"/>
        </w:rPr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76                                                  The Children of Heaven </w:t>
        <w:br/>
        <w:br/>
      </w:r>
      <w:r>
        <w:rPr>
          <w:rFonts w:ascii="Calibri" w:hAnsi="Calibri"/>
          <w:color w:val="000000"/>
          <w:sz w:val="20"/>
        </w:rPr>
        <w:t xml:space="preserve"> </w:t>
        <w:br/>
        <w:br/>
        <w:t xml:space="preserve"> </w:t>
        <w:br/>
        <w:t xml:space="preserve"> </w:t>
        <w:br/>
        <w:br/>
      </w:r>
      <w:r>
        <w:rPr>
          <w:rFonts w:ascii="Calibri" w:hAnsi="Calibri"/>
          <w:color w:val="000000"/>
          <w:sz w:val="22"/>
        </w:rPr>
        <w:t xml:space="preserve">             "So," answered the Director. "Well, my son, there they be, the Child and </w:t>
        <w:br/>
        <w:br/>
        <w:t xml:space="preserve">          Israel. We will give them benediction, both, and to the Child homage. So we </w:t>
        <w:br/>
        <w:br/>
        <w:t xml:space="preserve">          leave them there. For the purpose we have in hand at this present, they be too </w:t>
        <w:br/>
        <w:br/>
        <w:t xml:space="preserve">          great, my Raoul. Let us hear what a maiden can see of what is toward in </w:t>
        <w:br/>
        <w:br/>
        <w:t xml:space="preserve">          spheres other than this of yours. You have done well, Raoul, and you are </w:t>
        <w:br/>
        <w:br/>
        <w:t xml:space="preserve">          making much advancement. Indeed, your vision has enlarged its bounds; you </w:t>
        <w:br/>
        <w:br/>
        <w:t xml:space="preserve">          have achieved to see too great a thing to be of use to us in our present </w:t>
        <w:br/>
        <w:br/>
        <w:t xml:space="preserve">          venture. God be with you, my son. And now to choose the maid who shall tell </w:t>
        <w:br/>
        <w:br/>
        <w:t xml:space="preserve">        us what she sees. Come, Raoul, and stand with me, my boy, and aid me in the </w:t>
        <w:br/>
        <w:br/>
        <w:t xml:space="preserve">          choice. You know them as your playmates, and I as pupils. So we will mingle </w:t>
        <w:br/>
        <w:br/>
        <w:t xml:space="preserve">          our knowledge and get perchance a blend of quality more practical than that </w:t>
        <w:br/>
        <w:br/>
        <w:t xml:space="preserve">        of mine alone." </w:t>
        <w:br/>
        <w:br/>
        <w:t xml:space="preserve">                                                                                 </w:t>
      </w:r>
      <w:r>
        <w:rPr>
          <w:rFonts w:ascii="Calibri" w:hAnsi="Calibri"/>
          <w:i/>
          <w:color w:val="000000"/>
          <w:sz w:val="22"/>
        </w:rPr>
        <w:t xml:space="preserve">Wednesday, </w:t>
      </w:r>
      <w:r>
        <w:rPr>
          <w:rFonts w:ascii="Calibri" w:hAnsi="Calibri"/>
          <w:color w:val="000000"/>
          <w:sz w:val="22"/>
        </w:rPr>
        <w:t>4</w:t>
      </w:r>
      <w:r>
        <w:rPr>
          <w:rFonts w:ascii="Calibri" w:hAnsi="Calibri"/>
          <w:i/>
          <w:color w:val="000000"/>
          <w:sz w:val="22"/>
        </w:rPr>
        <w:t>th February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</w:t>
        <w:br/>
        <w:br/>
        <w:t xml:space="preserve">          MIDWAY in the valley there was a little pool where a runlet of the river stayed </w:t>
        <w:br/>
        <w:br/>
        <w:t xml:space="preserve">        to ponder and then pursued his more chastened flow onward toward ocean. </w:t>
        <w:br/>
        <w:br/>
        <w:t xml:space="preserve">        Here was a bower, inset with a stone couch, and here also a little maid of some </w:t>
        <w:br/>
        <w:br/>
        <w:t xml:space="preserve">          thirteen summers--I speak in earth reckoning and not in ours--had her, bed. </w:t>
        <w:br/>
        <w:br/>
        <w:t xml:space="preserve">        For she lay along the seat, hands crossed within her lap, and, so at ease, </w:t>
        <w:br/>
        <w:br/>
        <w:t xml:space="preserve">          absorbed what beauty of scene she saw beyond the bounds of her own </w:t>
        <w:br/>
        <w:br/>
        <w:t xml:space="preserve">          sphere. </w:t>
        <w:br/>
        <w:br/>
        <w:t xml:space="preserve">             To her the boy Raoul pointed and murmured, "Sir, yon girl takes her ease </w:t>
        <w:br/>
        <w:br/>
        <w:t xml:space="preserve">          somewhat in excess of some of these her companions. Shall we ask what of </w:t>
        <w:br/>
        <w:br/>
        <w:t xml:space="preserve">          wonder is opened to her that she is so rapt aloft?" </w:t>
        <w:br/>
        <w:br/>
        <w:t xml:space="preserve">     "Go you to her, Raoul," the Director said, “and bespeak her attention. </w:t>
        <w:br/>
        <w:br/>
        <w:t xml:space="preserve">          Maybe she will the more readily give to us of her naive wisdom, Raoul. You are </w:t>
        <w:br/>
        <w:br/>
        <w:t xml:space="preserve">        of age more in attune with her than I."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COMBINED INTERIOR VISION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The boy smiled at the genial bandiage, and stepping softly, drew near the </w:t>
        <w:br/>
        <w:br/>
        <w:t xml:space="preserve">          girl. He put his hand upon her brow but did not speak aloud, but only wilfully. </w:t>
        <w:br/>
        <w:br/>
        <w:t xml:space="preserve">        As his message of request reached beneath her mood of slumber she stirred, </w:t>
        <w:br/>
        <w:br/>
        <w:t xml:space="preserve">          took his hand within her own and, placing it upon her breast, said, "Raoul you </w:t>
        <w:br/>
        <w:br/>
        <w:t xml:space="preserve">          come both pleasantly and in fitting season also. I hold you thus, Raoul, so we </w:t>
        <w:br/>
        <w:br/>
        <w:t xml:space="preserve">        be attuned in one to see, both you and I together. For, Raoul, I do very clearly </w:t>
        <w:br/>
        <w:br/>
        <w:t xml:space="preserve">          see my vision, but I am not wise to understand. So do you help me, dear, for </w:t>
        <w:br/>
        <w:br/>
        <w:t xml:space="preserve">        your years and mine are like, but your wisdom paces ahead of me."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Games the Children Play                                                                          77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     So these two children told to the Director what they saw, she still reclining, </w:t>
        <w:br/>
        <w:br/>
        <w:t xml:space="preserve">        and he kneeling by her side, his right hand clasped in her both, her own upon </w:t>
        <w:br/>
        <w:br/>
        <w:t xml:space="preserve">          her breast.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Arnel, you are speaking as if you were there and saw them yourself. Were </w:t>
        <w:br/>
        <w:br/>
        <w:t xml:space="preserve">        you ? </w:t>
        <w:br/>
        <w:br/>
      </w:r>
      <w:r>
        <w:rPr>
          <w:rFonts w:ascii="Calibri" w:hAnsi="Calibri"/>
          <w:color w:val="000000"/>
          <w:sz w:val="22"/>
        </w:rPr>
        <w:t xml:space="preserve">             My son, but yes. I was their Director for that time. Their story was as I give it </w:t>
        <w:br/>
        <w:br/>
        <w:t xml:space="preserve">          now--the story of the scene they looked upon together: </w:t>
        <w:br/>
        <w:br/>
        <w:t xml:space="preserve">             There was a great highway which ran along a woodside, and on the other </w:t>
        <w:br/>
        <w:br/>
        <w:t xml:space="preserve">        side of the road there was a river. At one place there ran down to the tide of </w:t>
        <w:br/>
        <w:br/>
        <w:t xml:space="preserve">        the river a broad flight of steps, and within the wood opposite there stood a </w:t>
        <w:br/>
        <w:br/>
        <w:t xml:space="preserve">        large house. People were landing from boats which came to pause below the </w:t>
        <w:br/>
        <w:br/>
        <w:t xml:space="preserve">          steps, one by one continuing. These people ascended to the roadway and, </w:t>
        <w:br/>
        <w:br/>
        <w:t xml:space="preserve">          crossing it, entered the gates and passed within where the wood bordered a </w:t>
        <w:br/>
        <w:br/>
        <w:t xml:space="preserve">        road each side. Near the house the road was clear of trees, and the houses </w:t>
        <w:br/>
        <w:br/>
        <w:t xml:space="preserve">          stretched right and left facing the wood across its clearing. </w:t>
        <w:br/>
        <w:br/>
        <w:t xml:space="preserve">             The people went forward, some into the house and others into the gardens </w:t>
        <w:br/>
        <w:br/>
        <w:t xml:space="preserve">        or the wood. Others stood in groups conversing. </w:t>
        <w:br/>
        <w:br/>
        <w:t xml:space="preserve">             Now all this was simple enough and without perplexity. But there was </w:t>
        <w:br/>
        <w:br/>
        <w:t xml:space="preserve">          another thing and that it was which the little maid could not interpret. It was </w:t>
        <w:br/>
        <w:br/>
        <w:t xml:space="preserve">        this: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WHAT PERPLEXED A YOUNG MAID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At the gates there stood two men. They were of great strength and beauty. </w:t>
        <w:br/>
        <w:br/>
        <w:t xml:space="preserve">          They looked across the river and, now and again, one or other lifted up his </w:t>
        <w:br/>
        <w:br/>
        <w:t xml:space="preserve">          hands as signal. When he did this there came a beam of light from across the </w:t>
        <w:br/>
        <w:br/>
        <w:t xml:space="preserve">          waters, and it rested for a moment on house or road or wood. Its coming and </w:t>
        <w:br/>
        <w:br/>
        <w:t xml:space="preserve">        its going were prompt and decisive, as if those who sent it had perfect </w:t>
        <w:br/>
        <w:br/>
        <w:t xml:space="preserve">          knowledge where it should find its quarry, what quarry it should be, and also </w:t>
        <w:br/>
        <w:br/>
        <w:t xml:space="preserve">          why. This, therefore, is what perplexed the maid. </w:t>
        <w:br/>
        <w:br/>
        <w:t xml:space="preserve">             I saw it all and understood.--You note, my son, I now speak in person. Your </w:t>
        <w:br/>
        <w:br/>
        <w:t xml:space="preserve">          question and my answer have turned me from Director into myself. Therefore </w:t>
        <w:br/>
        <w:br/>
        <w:t xml:space="preserve">        the director in person disappears. So. </w:t>
        <w:br/>
        <w:br/>
        <w:t xml:space="preserve">             I was waiting to see what the boy Raoul would make of it; he was of wisdom </w:t>
        <w:br/>
        <w:br/>
        <w:t xml:space="preserve">          beyond his years as the little maid had said. But he watched on and said no </w:t>
        <w:br/>
        <w:br/>
        <w:t xml:space="preserve">          word at all. </w:t>
        <w:br/>
        <w:br/>
        <w:t xml:space="preserve">             I therefore went over to the young couple and, as he had done, so now I </w:t>
        <w:br/>
        <w:br/>
        <w:t xml:space="preserve">          placed my hand upon the head of the girl, and added also to place my other </w:t>
        <w:br/>
        <w:br/>
        <w:t xml:space="preserve">          hand upon his head. Then I knew what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78                                          The Children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  barred him out so that he, advancing to the door of the mystery, yet could not </w:t>
        <w:br/>
        <w:br/>
        <w:t xml:space="preserve">          open it and enter in. So I explained their problem to them. </w:t>
        <w:br/>
        <w:br/>
        <w:t xml:space="preserve">             The scene was cast, not in one of those spheres ahead of us, but two </w:t>
        <w:br/>
        <w:br/>
        <w:t xml:space="preserve">          spheres behind. That is to say, the river was the boundary, thereabouts </w:t>
        <w:br/>
        <w:br/>
        <w:t xml:space="preserve">          between the Spheres Five and Four.   Now those who live there be good </w:t>
        <w:br/>
        <w:br/>
        <w:t xml:space="preserve">          people, but not quite at ease from the influences which from time to time </w:t>
        <w:br/>
        <w:br/>
        <w:t xml:space="preserve">          invade the Sphere Four from the Sphere Three, where disturbance often </w:t>
        <w:br/>
        <w:br/>
        <w:t xml:space="preserve">          arises, in its turn, from those regions next Earth. </w:t>
        <w:br/>
        <w:br/>
        <w:t xml:space="preserve">             Nothing much harmful can invade the Sphere Four in this, manner. What </w:t>
        <w:br/>
        <w:br/>
        <w:t xml:space="preserve">          untoward influences are able to rise into it do not harm, but only hinder and </w:t>
        <w:br/>
        <w:br/>
        <w:t xml:space="preserve">          retard.   They have the faculty of circumscribing the freedom of those who, </w:t>
        <w:br/>
        <w:br/>
        <w:t xml:space="preserve">          being progressive, yet have still a certain affinity with Earth.   Such affinity is </w:t>
        <w:br/>
        <w:br/>
        <w:t xml:space="preserve">          consequent sometimes on their having loved ones still in the flesh, or some </w:t>
        <w:br/>
        <w:br/>
        <w:t xml:space="preserve">          enterprise agait in the world may be of interest to them still, or other cause </w:t>
        <w:br/>
        <w:br/>
        <w:t xml:space="preserve">          obtain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LOOKING INTO OTHER SPHERES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When those people, therefore, crossed over into the Sphere Five they had </w:t>
        <w:br/>
        <w:br/>
        <w:t xml:space="preserve">          need of watchfulness by guardians placed in different parts where they first </w:t>
        <w:br/>
        <w:br/>
        <w:t xml:space="preserve">          would wander. Those at the gates were two such watchers. Seeing some sign </w:t>
        <w:br/>
        <w:br/>
        <w:t xml:space="preserve">        of weakness or distress among these others newly come, they at once </w:t>
        <w:br/>
        <w:br/>
        <w:t xml:space="preserve">          signalled and received at once information as to the character, progress and </w:t>
        <w:br/>
        <w:br/>
        <w:t xml:space="preserve">          present estate of such person as they made enquiry about. Also a ray of </w:t>
        <w:br/>
        <w:br/>
        <w:t xml:space="preserve">          strength was sent upon the person in question. These rays were visible only to </w:t>
        <w:br/>
        <w:br/>
        <w:t xml:space="preserve">        the watchers, and not to those on whom they were directed. They were visible </w:t>
        <w:br/>
        <w:br/>
        <w:t xml:space="preserve">          also to the two children because these were of a higher sphere. They did not </w:t>
        <w:br/>
        <w:br/>
        <w:t xml:space="preserve">          understand such transactions as these they witnessed because they thought </w:t>
        <w:br/>
        <w:br/>
        <w:t xml:space="preserve">        the sphere into which they gazed was higher than their own. But it was of </w:t>
        <w:br/>
        <w:br/>
        <w:t xml:space="preserve">          lower degree than their own.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But how was it they made that blunder, Arnel? Was it not easy for them to </w:t>
        <w:br/>
        <w:br/>
        <w:t xml:space="preserve">          know whether they looked before or behind them? </w:t>
        <w:br/>
        <w:br/>
      </w:r>
      <w:r>
        <w:rPr>
          <w:rFonts w:ascii="Calibri" w:hAnsi="Calibri"/>
          <w:color w:val="000000"/>
          <w:sz w:val="22"/>
        </w:rPr>
        <w:t xml:space="preserve">             But yes, my son, and surely. You question me so crudely, my son, and I have </w:t>
        <w:br/>
        <w:br/>
        <w:t xml:space="preserve">          humour to my make-up, as so well you know. And you are serious still, while </w:t>
        <w:br/>
        <w:br/>
        <w:t xml:space="preserve">        you should be smiling along with me. </w:t>
        <w:br/>
        <w:br/>
        <w:t xml:space="preserve">             But I will not rally you more. Only visualise our environment not so </w:t>
        <w:br/>
        <w:br/>
        <w:t xml:space="preserve">          materially. I perforce must tell you my tale in earth language. And I must say </w:t>
        <w:br/>
        <w:br/>
        <w:t xml:space="preserve">          now "up," and now "down,"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4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Games the Children Play                                                                                79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and again "forward," and yet again "behind." But these are not adequate to </w:t>
        <w:br/>
        <w:br/>
        <w:t xml:space="preserve">          enshrine the more subtle of our conditions, as you know. </w:t>
        <w:br/>
        <w:br/>
        <w:t xml:space="preserve">             The perplexity of these children lay not between the two directions </w:t>
        <w:br/>
        <w:br/>
        <w:t xml:space="preserve">          "before," "behind." For when they looked into other spheres they looked into </w:t>
        <w:br/>
        <w:br/>
        <w:t xml:space="preserve">          infinity or towards infinity through those spheres. You mark me, my son; the </w:t>
        <w:br/>
        <w:br/>
        <w:t xml:space="preserve">          operation I have described was not one exterior in environment to themselves. </w:t>
        <w:br/>
        <w:br/>
        <w:t xml:space="preserve">          They were not bidden up and away to this Sphere or that other. This with us, </w:t>
        <w:br/>
        <w:br/>
        <w:t xml:space="preserve">        as with you, would be a matter of going this way or that way--forward or </w:t>
        <w:br/>
        <w:br/>
        <w:t xml:space="preserve">          backward, if so you will. But what they now were doing was of different </w:t>
        <w:br/>
        <w:br/>
        <w:t xml:space="preserve">          process. It was the inverse of the other. For instead of moving about in an </w:t>
        <w:br/>
        <w:br/>
        <w:t xml:space="preserve">          environment exterior to themselves, they did the other thing. They absorbed </w:t>
        <w:br/>
        <w:br/>
        <w:t xml:space="preserve">        their external, mental and wilful activity into the interior of their own selves, </w:t>
        <w:br/>
        <w:br/>
        <w:t xml:space="preserve">        and there found, for the tune, their own environment. Their action was, you </w:t>
        <w:br/>
        <w:br/>
        <w:t xml:space="preserve">          note, directed inwards upon themselves. Here was no such plain boundaries of </w:t>
        <w:br/>
        <w:br/>
        <w:t xml:space="preserve">          realm and sphere as obtains in ordinary. It was this reversal of process which </w:t>
        <w:br/>
        <w:br/>
        <w:t xml:space="preserve">          created their perplexity. They thought they had penetrated into the Sphere </w:t>
        <w:br/>
        <w:br/>
        <w:t xml:space="preserve">          Eight or Nine, and found there conditions which were foreign to those spheres. </w:t>
        <w:br/>
        <w:br/>
        <w:t xml:space="preserve">        So it was they blundered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ANOTHER EXPERIMENT IN CREATION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                                                                        </w:t>
      </w:r>
      <w:r>
        <w:rPr>
          <w:rFonts w:ascii="Calibri" w:hAnsi="Calibri"/>
          <w:i/>
          <w:color w:val="000000"/>
          <w:sz w:val="22"/>
        </w:rPr>
        <w:t xml:space="preserve">Tuesday, February </w:t>
      </w:r>
      <w:r>
        <w:rPr>
          <w:rFonts w:ascii="Calibri" w:hAnsi="Calibri"/>
          <w:color w:val="000000"/>
          <w:sz w:val="22"/>
        </w:rPr>
        <w:t>10</w:t>
      </w:r>
      <w:r>
        <w:rPr>
          <w:rFonts w:ascii="Calibri" w:hAnsi="Calibri"/>
          <w:i/>
          <w:color w:val="000000"/>
          <w:sz w:val="22"/>
        </w:rPr>
        <w:t>th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</w:t>
        <w:br/>
        <w:br/>
        <w:t xml:space="preserve">          WELL, that was all very instructive, and it was recorded in order that these </w:t>
        <w:br/>
        <w:br/>
        <w:t xml:space="preserve">          children might receive from their Praetors afterwards some knowledge by </w:t>
        <w:br/>
        <w:br/>
        <w:t xml:space="preserve">          object teaching. This is the way of it, that when these young scholars are put to </w:t>
        <w:br/>
        <w:br/>
        <w:t xml:space="preserve">          such exercises of visualisation they are reproduced in some sort in their lecture </w:t>
        <w:br/>
        <w:br/>
        <w:t xml:space="preserve">          halls, and the teaching is hung thereon. But not yet had I found what should </w:t>
        <w:br/>
        <w:br/>
        <w:t xml:space="preserve">          serve in proper for my present purpose. </w:t>
        <w:br/>
        <w:br/>
        <w:t xml:space="preserve">             So I went the round of them, laying my hand upon the head of one and </w:t>
        <w:br/>
        <w:br/>
        <w:t xml:space="preserve">          other, until I came at what I sought. There were three of them about whom </w:t>
        <w:br/>
        <w:br/>
        <w:t xml:space="preserve">          there hung a slight luminous cloud of mist whose tint was diverse from that of </w:t>
        <w:br/>
        <w:br/>
        <w:t xml:space="preserve">        any of the others, but jointly akin. </w:t>
        <w:br/>
        <w:br/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Their haloes, I take it? </w:t>
        <w:br/>
        <w:br/>
      </w:r>
      <w:r>
        <w:rPr>
          <w:rFonts w:ascii="Calibri" w:hAnsi="Calibri"/>
          <w:color w:val="000000"/>
          <w:sz w:val="22"/>
        </w:rPr>
        <w:t xml:space="preserve">             Not precisely so. This was not a permanent ingredient of their haloes, but an </w:t>
        <w:br/>
        <w:br/>
        <w:t xml:space="preserve">          accretion drawn by them from that environment into which they penetrated in </w:t>
        <w:br/>
        <w:br/>
        <w:t xml:space="preserve">          vision. The instrument which they used to this end was the halo. The mist was </w:t>
        <w:br/>
        <w:br/>
        <w:t xml:space="preserve">        of substance like but not identical. It was but a transitory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80                                           The Children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  phenomenon which, on the children reassuming normality, would </w:t>
        <w:br/>
        <w:br/>
        <w:t xml:space="preserve">          automatically gravitate to its own sphere from Which it had been drawn. </w:t>
        <w:br/>
        <w:br/>
        <w:t xml:space="preserve">             These three I called to me and, the rest of the company being once more </w:t>
        <w:br/>
        <w:br/>
        <w:t xml:space="preserve">          fully awake and attentive, I spoke to them thus: </w:t>
        <w:br/>
        <w:br/>
        <w:t xml:space="preserve">     “My children, in these three I have found what will serve us at this time for </w:t>
        <w:br/>
        <w:br/>
        <w:t xml:space="preserve">          our exercise hi creative science. They have in concert visualised the same </w:t>
        <w:br/>
        <w:br/>
        <w:t xml:space="preserve">          scene. Now they shall reproduce it and, as they do so, you shall join your will </w:t>
        <w:br/>
        <w:br/>
        <w:t xml:space="preserve">        to theirs in unison. </w:t>
        <w:br/>
        <w:br/>
        <w:t xml:space="preserve">        Be leisured in your goings, my children, and make the thing as perfect as you </w:t>
        <w:br/>
        <w:br/>
        <w:t xml:space="preserve">          may."  </w:t>
        <w:br/>
        <w:br/>
        <w:t xml:space="preserve">             I bade these three, therefore, take their stations in the circle, one at each </w:t>
        <w:br/>
        <w:br/>
        <w:t xml:space="preserve">          extremity of a triangle. Then we fell to work, the whole circle concentrating </w:t>
        <w:br/>
        <w:br/>
        <w:t xml:space="preserve">          upon the spot whereon I stood in the centre of the glade. </w:t>
        <w:br/>
        <w:br/>
        <w:t xml:space="preserve">             I tell you, following, what happened in order due and sequent thus:  </w:t>
        <w:br/>
        <w:br/>
        <w:t xml:space="preserve">             There arose about me a cloud which gradually condensed upon itself until it </w:t>
        <w:br/>
        <w:br/>
        <w:t xml:space="preserve">          assumed malleable properties of substance.   Slowly the top became thickened </w:t>
        <w:br/>
        <w:br/>
        <w:t xml:space="preserve">        and more opaque and then, from the top, the cloudy mass fell in eight streams </w:t>
        <w:br/>
        <w:br/>
        <w:t xml:space="preserve">          until the sward was reached, when, the process continuing, each thickened </w:t>
        <w:br/>
        <w:br/>
        <w:t xml:space="preserve">          upon itself until eight solid pillars stood erect in support of the dome atop. </w:t>
        <w:br/>
        <w:br/>
        <w:t xml:space="preserve">             Beneath my feet I felt the ground arise until it was in level some one foot </w:t>
        <w:br/>
        <w:br/>
        <w:t xml:space="preserve">        and half foot above the floor of this small pavilion. Here it stayed and, looking </w:t>
        <w:br/>
        <w:br/>
        <w:t xml:space="preserve">          aloft, I saw that the dome was now of gold overlay within, and about five feet </w:t>
        <w:br/>
        <w:br/>
        <w:t xml:space="preserve">          beyond my head above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ARNEL AS A GREEK KNIGHT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Now that was not my idea in primary when I set them to work, that I be </w:t>
        <w:br/>
        <w:br/>
        <w:t xml:space="preserve">          turned into a statue on pedestal exalted. No. But, when the three were placed </w:t>
        <w:br/>
        <w:br/>
        <w:t xml:space="preserve">        in triangle, at once I felt a message speed round the circle and then centre </w:t>
        <w:br/>
        <w:br/>
        <w:t xml:space="preserve">          itself upon me. What it said to me was, "Be steadfast, good Arnel, where now </w:t>
        <w:br/>
        <w:br/>
        <w:t xml:space="preserve">        you stand. We have use to make of you. Do us, therefore, this pleasure." And </w:t>
        <w:br/>
        <w:br/>
        <w:t xml:space="preserve">        then these young jesters added, by way of humour, "We will not harm you, </w:t>
        <w:br/>
        <w:br/>
        <w:t xml:space="preserve">          gentle Arnel, an you stand steadfast and unafraid. We will deal tenderly with </w:t>
        <w:br/>
        <w:br/>
        <w:t xml:space="preserve">        you, of our love for you, good Arnel." </w:t>
        <w:br/>
        <w:br/>
        <w:t xml:space="preserve">             That is the way of them, my son. They get an ancient man to teach them </w:t>
        <w:br/>
        <w:br/>
        <w:t xml:space="preserve">          creative science and then mother him the first moment they note opportunity. </w:t>
        <w:br/>
        <w:br/>
        <w:t xml:space="preserve">        I sometimes wonder if I be too fond to lead them orderly. But yet, my son, </w:t>
        <w:br/>
        <w:br/>
        <w:t xml:space="preserve">          again I think love is so strong it cannot greatly err in excessive outpouring. And </w:t>
        <w:br/>
        <w:br/>
        <w:t xml:space="preserve">        I doubt our Father and theirs loves them no whit the less for their pranking. </w:t>
        <w:br/>
        <w:br/>
        <w:t xml:space="preserve">          But, this or that, so it was. I cease my </w:t>
        <w:br/>
        <w:br/>
        <w:t xml:space="preserve">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4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Games the Children Play                                                                          81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  prattle and get on with my story. But they be very sweet, these children, and </w:t>
        <w:br/>
        <w:br/>
        <w:t xml:space="preserve">        so beautiful also, both the in and out of them. But yet again this is not </w:t>
        <w:br/>
        <w:br/>
        <w:t xml:space="preserve">          narrative. To continue: </w:t>
        <w:br/>
        <w:br/>
        <w:t xml:space="preserve">             The process went on apace, for they were a large company in action, and </w:t>
        <w:br/>
        <w:br/>
        <w:t xml:space="preserve">          soon the whole thing was complete. </w:t>
        <w:br/>
        <w:br/>
        <w:t xml:space="preserve">             There stood the pavilion of translucent stone substance. The eight pillars </w:t>
        <w:br/>
        <w:br/>
        <w:t xml:space="preserve">        were fluted, and the flutes were picked out in gold. Within stood I transfigured </w:t>
        <w:br/>
        <w:br/>
        <w:t xml:space="preserve">          from my own self into a man clad in silver mail, helmeted and with greaves </w:t>
        <w:br/>
        <w:br/>
        <w:t xml:space="preserve">          complete. A belt was upon my tunic about my middle, and a sword within </w:t>
        <w:br/>
        <w:br/>
        <w:t xml:space="preserve">          reach of my right hand. A Greek Knight, forsooth; that is what they had made </w:t>
        <w:br/>
        <w:br/>
        <w:t xml:space="preserve">        of me, these young ripsters, and stood me on a pedestal withal. </w:t>
        <w:br/>
        <w:br/>
        <w:t xml:space="preserve">             Well, well, God bless them, it was a happy notion after all. For, see you, my </w:t>
        <w:br/>
        <w:br/>
        <w:t xml:space="preserve">          son. This was a reproduction of what those three had by vision brought down </w:t>
        <w:br/>
        <w:br/>
        <w:t xml:space="preserve">        with them from the Sphere Eight There, in a forest glade, is erected a statue of </w:t>
        <w:br/>
        <w:br/>
        <w:t xml:space="preserve">        the Knight of England, but in Grecian panoply of arms. This, then, they had </w:t>
        <w:br/>
        <w:br/>
        <w:t xml:space="preserve">          called into being in duplicate here in the Sphere Seven according to the laws of </w:t>
        <w:br/>
        <w:br/>
        <w:t xml:space="preserve">          creative science which, operating in this way, issue in the production of the </w:t>
        <w:br/>
        <w:br/>
        <w:t xml:space="preserve">          Presence Form.</w:t>
      </w:r>
      <w:r>
        <w:rPr>
          <w:rFonts w:ascii="Calibri" w:hAnsi="Calibri"/>
          <w:b/>
          <w:color w:val="000000"/>
          <w:sz w:val="22"/>
        </w:rPr>
        <w:t>*</w:t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THE NEW JERUSALEM</w:t>
      </w:r>
      <w:r>
        <w:rPr>
          <w:rFonts w:ascii="Calibri" w:hAnsi="Calibri"/>
          <w:color w:val="000000"/>
          <w:sz w:val="22"/>
        </w:rPr>
        <w:t xml:space="preserve">.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It reminds me, somewhat, of the New Jerusalem in the Revelation of St. </w:t>
        <w:br/>
        <w:br/>
        <w:t xml:space="preserve">          John. </w:t>
        <w:br/>
        <w:br/>
      </w:r>
      <w:r>
        <w:rPr>
          <w:rFonts w:ascii="Calibri" w:hAnsi="Calibri"/>
          <w:color w:val="000000"/>
          <w:sz w:val="22"/>
        </w:rPr>
        <w:t xml:space="preserve">             Truly, truly. As you will observe, the Presence Form may be projected by the </w:t>
        <w:br/>
        <w:br/>
        <w:t xml:space="preserve">          operator into some place distant from himself. Or it may be drawn from a </w:t>
        <w:br/>
        <w:br/>
        <w:t xml:space="preserve">          distance by one or more people operating in unison. This was achieved by the </w:t>
        <w:br/>
        <w:br/>
        <w:t xml:space="preserve">          second method. </w:t>
        <w:br/>
        <w:br/>
        <w:t xml:space="preserve">             That Model City of the Jerusalem as perfected in the heavens was also </w:t>
        <w:br/>
        <w:br/>
        <w:t xml:space="preserve">          reproduced by some company of operators by this same means, that is, by the </w:t>
        <w:br/>
        <w:br/>
        <w:t xml:space="preserve">          exercise of will in creative energy. But the Seer did not follow its descent as it </w:t>
        <w:br/>
        <w:br/>
        <w:t xml:space="preserve">          came down from above the heaven in which he stood. You should read it thus, </w:t>
        <w:br/>
        <w:br/>
        <w:t xml:space="preserve">          that he saw the city Salem in Presence Form as it had descended from the </w:t>
        <w:br/>
        <w:br/>
        <w:t xml:space="preserve">          Sphere above into that wherein he stood. It was quite obviously of a piece in </w:t>
        <w:br/>
        <w:br/>
        <w:t xml:space="preserve">          process with this of smaller and less elaborate detail that I have but now </w:t>
        <w:br/>
        <w:br/>
        <w:t xml:space="preserve">          described to you. It was, as I will say it, materialised into visibility in the sphere </w:t>
        <w:br/>
        <w:br/>
        <w:t xml:space="preserve">          wherein he beheld it, a reproduction of the permanent Salem whose location </w:t>
        <w:br/>
        <w:br/>
        <w:t xml:space="preserve">        was in the Sphere next in order above.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What about the Angels he saw at the gates? </w:t>
        <w:br/>
        <w:br/>
      </w:r>
      <w:r>
        <w:rPr>
          <w:rFonts w:ascii="Calibri" w:hAnsi="Calibri"/>
          <w:color w:val="000000"/>
          <w:sz w:val="22"/>
        </w:rPr>
        <w:t xml:space="preserve">             These also were living Angels but in Presence Form also,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      --------------------------------------------------------------------------------------------------------- </w:t>
        <w:br/>
        <w:br/>
        <w:t xml:space="preserve">                                  * See full explanation of 'Presence Form' on p. 26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82                                             The Children of Heaven </w:t>
        <w:br/>
        <w:br/>
      </w:r>
      <w:r>
        <w:rPr>
          <w:rFonts w:ascii="Calibri" w:hAnsi="Calibri"/>
          <w:color w:val="000000"/>
          <w:sz w:val="22"/>
        </w:rPr>
        <w:t xml:space="preserve">  </w:t>
        <w:br/>
        <w:br/>
        <w:t xml:space="preserve">  </w:t>
        <w:br/>
        <w:br/>
        <w:t xml:space="preserve">        by their own consent and wilful co-operation reproduced the city itself in </w:t>
        <w:br/>
        <w:br/>
        <w:t xml:space="preserve">          replica. </w:t>
        <w:br/>
        <w:br/>
      </w:r>
      <w:r>
        <w:rPr>
          <w:rFonts w:ascii="Calibri" w:hAnsi="Calibri"/>
          <w:b/>
          <w:color w:val="000000"/>
          <w:sz w:val="22"/>
        </w:rPr>
        <w:t xml:space="preserve"> </w:t>
        <w:br/>
        <w:br/>
        <w:t xml:space="preserve">        A RELIC OF THE FIRST CRUSADE</w:t>
      </w:r>
      <w:r>
        <w:rPr>
          <w:rFonts w:ascii="Calibri" w:hAnsi="Calibri"/>
          <w:color w:val="000000"/>
          <w:sz w:val="22"/>
        </w:rPr>
        <w:t xml:space="preserve">. </w:t>
        <w:br/>
        <w:br/>
        <w:t xml:space="preserve">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And what was the meaning of the statue of St. George in Sphere Eight? </w:t>
        <w:br/>
        <w:br/>
      </w:r>
      <w:r>
        <w:rPr>
          <w:rFonts w:ascii="Calibri" w:hAnsi="Calibri"/>
          <w:color w:val="000000"/>
          <w:sz w:val="22"/>
        </w:rPr>
        <w:t xml:space="preserve">             It was there set up in response to the prayers for help those who went </w:t>
        <w:br/>
        <w:br/>
        <w:t xml:space="preserve">          eastward on the first Crusade.   It was in the gardens of a colony of people </w:t>
        <w:br/>
        <w:br/>
        <w:t xml:space="preserve">          whose special mission was to Crusaders.   These set up the ideal of the Knight </w:t>
        <w:br/>
        <w:br/>
        <w:t xml:space="preserve">        as conceived by the soldiers of England.   It was not for use as ornament alone.   </w:t>
        <w:br/>
        <w:br/>
        <w:t xml:space="preserve">        It was sensitised in a way I am not able to make clear to you.   But I will put it </w:t>
        <w:br/>
        <w:br/>
        <w:t xml:space="preserve">        into your words thus: that the thoughts and appeals which the armies </w:t>
        <w:br/>
        <w:br/>
        <w:t xml:space="preserve">          crusading addressed to the Knight were attracted hither where they were </w:t>
        <w:br/>
        <w:br/>
        <w:t xml:space="preserve">          tested and dealt with, as all such prayer is dealt with.   And the focus of this </w:t>
        <w:br/>
        <w:br/>
        <w:t xml:space="preserve">          business was the Statue of the Knight of England.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What is it used for now? </w:t>
        <w:br/>
        <w:br/>
      </w:r>
      <w:r>
        <w:rPr>
          <w:rFonts w:ascii="Calibri" w:hAnsi="Calibri"/>
          <w:color w:val="000000"/>
          <w:sz w:val="22"/>
        </w:rPr>
        <w:t xml:space="preserve">             Well, my son, its use is not entirely of the past even now. There be still some </w:t>
        <w:br/>
        <w:br/>
        <w:t xml:space="preserve">        of those old Crusaders lingering behind down there in the darker spheres.   </w:t>
        <w:br/>
        <w:br/>
        <w:t xml:space="preserve">          And these, on occasion, do still cry to their Patron.   Such prayers are not of </w:t>
        <w:br/>
        <w:br/>
        <w:t xml:space="preserve">          merit to match those offered to such as are of higher estate, and have less </w:t>
        <w:br/>
        <w:br/>
        <w:t xml:space="preserve">          virtue of power than a sigh in the Name of the Christ.   But they be prayers </w:t>
        <w:br/>
        <w:br/>
        <w:t xml:space="preserve">          nevertheless.   And no prayer whether to God All Father, or to His Christ, or to </w:t>
        <w:br/>
        <w:br/>
        <w:t xml:space="preserve">        His Operative Spirit, or to His Angel Princes is ever made in vain.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And is St.George a real person--the Patron Saint of England? </w:t>
        <w:br/>
        <w:br/>
      </w:r>
      <w:r>
        <w:rPr>
          <w:rFonts w:ascii="Calibri" w:hAnsi="Calibri"/>
          <w:color w:val="000000"/>
          <w:sz w:val="22"/>
        </w:rPr>
        <w:t xml:space="preserve">             I said not so, my son.   I called him by no name.   Yet, if you will, it is not </w:t>
        <w:br/>
        <w:br/>
        <w:t xml:space="preserve">          amiss to do so.   But keep it in mind that George was not ever England's </w:t>
        <w:br/>
        <w:br/>
        <w:t xml:space="preserve">          patron.   There be others whose office that has been from time to time. </w:t>
        <w:br/>
        <w:br/>
        <w:t xml:space="preserve">        That company of whom I spoke, and who erected that Statue--I call it statue, </w:t>
        <w:br/>
        <w:br/>
        <w:t xml:space="preserve">          but it was more than that word means to you--that company was the band in </w:t>
        <w:br/>
        <w:br/>
        <w:t xml:space="preserve">        the Sphere Eight authorised by, and in touch with, those all whose special </w:t>
        <w:br/>
        <w:br/>
        <w:t xml:space="preserve">          charge in the High Spheres was England and England's benediction. Not one </w:t>
        <w:br/>
        <w:br/>
        <w:t xml:space="preserve">          Angel Knight alone but a shining company they be, my son, and methinks they </w:t>
        <w:br/>
        <w:br/>
        <w:t xml:space="preserve">          have sustained that charge right loyally, and with not a little strength of </w:t>
        <w:br/>
        <w:br/>
        <w:t xml:space="preserve">          purpose and of skill. </w:t>
        <w:br/>
        <w:br/>
        <w:t xml:space="preserve">             Do I appraise the matter justly, think you? Well, so let it rest therefore. By </w:t>
        <w:br/>
        <w:br/>
        <w:t xml:space="preserve">          George of England, or by Knights of other names, England has been much </w:t>
        <w:br/>
        <w:br/>
        <w:t xml:space="preserve">          favoured in benediction. And Amen to that say I your teller Arnel. </w:t>
      </w:r>
      <w:r>
        <w:rPr>
          <w:rFonts w:ascii="Lucida20Sans20Unicode" w:hAnsi="Lucida20Sans20Unicode"/>
          <w:color w:val="000000"/>
          <w:sz w:val="22"/>
        </w:rPr>
        <w:t xml:space="preserve">†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3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3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                                             CHAPTER IX </w:t>
        <w:br/>
        <w:br/>
      </w:r>
      <w:r>
        <w:rPr>
          <w:rFonts w:ascii="Calibri" w:hAnsi="Calibri"/>
          <w:b/>
          <w:color w:val="000000"/>
          <w:sz w:val="24"/>
        </w:rPr>
        <w:t xml:space="preserve"> </w:t>
        <w:br/>
        <w:br/>
        <w:t xml:space="preserve">                                         "The Gate of the Christ His Realm" </w:t>
        <w:br/>
        <w:br/>
      </w:r>
      <w:r>
        <w:rPr>
          <w:rFonts w:ascii="Calibri" w:hAnsi="Calibri"/>
          <w:i/>
          <w:color w:val="000000"/>
          <w:sz w:val="22"/>
        </w:rPr>
        <w:t xml:space="preserve"> </w:t>
        <w:br/>
        <w:br/>
        <w:t xml:space="preserve">                                                                                          Wednesday, </w:t>
      </w:r>
      <w:r>
        <w:rPr>
          <w:rFonts w:ascii="Calibri" w:hAnsi="Calibri"/>
          <w:color w:val="000000"/>
          <w:sz w:val="22"/>
        </w:rPr>
        <w:t>11</w:t>
      </w:r>
      <w:r>
        <w:rPr>
          <w:rFonts w:ascii="Calibri" w:hAnsi="Calibri"/>
          <w:i/>
          <w:color w:val="000000"/>
          <w:sz w:val="22"/>
        </w:rPr>
        <w:t>th February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</w:t>
        <w:br/>
        <w:br/>
        <w:t xml:space="preserve">        You will now, my son, begin to see my meaning when I told you how the </w:t>
        <w:br/>
        <w:br/>
        <w:t xml:space="preserve">          element of play and instruction, and of worship also, enters into the exercises </w:t>
        <w:br/>
        <w:br/>
        <w:t xml:space="preserve">        to which these children are set. I will now tell you of one more incident, since I </w:t>
        <w:br/>
        <w:br/>
        <w:t xml:space="preserve">          sense in your mind a reluctance to leave these pleasant pastures in which such </w:t>
        <w:br/>
        <w:br/>
        <w:t xml:space="preserve">          children besport themselves so gaily and so sweetly.   But this shall be one in </w:t>
        <w:br/>
        <w:br/>
        <w:t xml:space="preserve">          which the element of worship dominates over all.  </w:t>
        <w:br/>
        <w:br/>
        <w:t xml:space="preserve">             In the buildings about the Hall of Pillars</w:t>
      </w:r>
      <w:r>
        <w:rPr>
          <w:rFonts w:ascii="Calibri" w:hAnsi="Calibri"/>
          <w:b/>
          <w:color w:val="000000"/>
          <w:sz w:val="22"/>
        </w:rPr>
        <w:t>*</w:t>
      </w:r>
      <w:r>
        <w:rPr>
          <w:rFonts w:ascii="Calibri" w:hAnsi="Calibri"/>
          <w:color w:val="000000"/>
          <w:sz w:val="22"/>
        </w:rPr>
        <w:t xml:space="preserve"> there is one where, when the </w:t>
        <w:br/>
        <w:br/>
        <w:t xml:space="preserve">          number of children is big, we gather them.   It is a large rotunda.   It is domed, </w:t>
        <w:br/>
        <w:br/>
        <w:t xml:space="preserve">        and not open, above, as is the Hall of Pillars and the Golden Arcade.   But the </w:t>
        <w:br/>
        <w:br/>
        <w:t xml:space="preserve">          dome is not continuous and intact over the whole of its surface.   There are </w:t>
        <w:br/>
        <w:br/>
        <w:t xml:space="preserve">        four slits which, arising from the encircling walls, fling upwards and inwards </w:t>
        <w:br/>
        <w:br/>
        <w:t xml:space="preserve">        and divide the roof into four pointed leaves.   And these do not touch one the </w:t>
        <w:br/>
        <w:br/>
        <w:t xml:space="preserve">          other at the highest part in the centre thereof.   They come to a sharp point </w:t>
        <w:br/>
        <w:br/>
        <w:t xml:space="preserve">          each some four feet from the middle of the dome aloft.   And, being of gold, </w:t>
        <w:br/>
        <w:br/>
        <w:t xml:space="preserve">        and not much in thickness, these sway up and down as the vibrations of </w:t>
        <w:br/>
        <w:br/>
        <w:t xml:space="preserve">          worship lift or fall, responsive.   They respond, as I mean to say it, to the music </w:t>
        <w:br/>
        <w:br/>
        <w:t xml:space="preserve">        of the worship and tincture it with their own vibrant resonance, and so add to </w:t>
        <w:br/>
        <w:br/>
        <w:t xml:space="preserve">        its depth of sweetness.   For upon these four golden flanges are directed the </w:t>
        <w:br/>
        <w:br/>
        <w:t xml:space="preserve">          mental vibrations of those without this Rotunda, some of the Sphere Seven, </w:t>
        <w:br/>
        <w:br/>
        <w:t xml:space="preserve">        near or far afield, and some of Spheres superior, for our aid in worship and for </w:t>
        <w:br/>
        <w:br/>
        <w:t xml:space="preserve">          our blessing. </w:t>
        <w:br/>
        <w:br/>
        <w:t xml:space="preserve">             The seats are set in circle round the open space which is beneath the middle </w:t>
        <w:br/>
        <w:br/>
        <w:t xml:space="preserve">        of the dome, and rise in tiers to the walls encircling, with galley-ways here and </w:t>
        <w:br/>
        <w:br/>
        <w:t xml:space="preserve">          there, much as a building </w:t>
        <w:br/>
        <w:br/>
        <w:t xml:space="preserve">                ---------------------------------------------------------------------------------------------------------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* A detailed description of the Sanctuary or Hall of Pillars is given by Castrel </w:t>
        <w:br/>
        <w:br/>
        <w:t xml:space="preserve">        on pp. 129-32. </w:t>
        <w:br/>
        <w:br/>
        <w:t xml:space="preserve">                                                                        83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84                                            The Children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on the earth might be appointed. But within the open space, and somewhat </w:t>
        <w:br/>
        <w:br/>
        <w:t xml:space="preserve">          out of centre, there is a canopy of blue and silver and crimson, all shot with </w:t>
        <w:br/>
        <w:br/>
        <w:t xml:space="preserve">          yellow and green. It is set upon five pillars of some bronze alloy. But all the </w:t>
        <w:br/>
        <w:br/>
        <w:t xml:space="preserve">          substance is opalescent, both canopy and its supports. It is also highly </w:t>
        <w:br/>
        <w:br/>
        <w:t xml:space="preserve">          magnetic and changeful in aspect, both of colour and also of substance. I have </w:t>
        <w:br/>
        <w:br/>
        <w:t xml:space="preserve">          seen it, on occasion, become invisible in parts of it, or wholly disappear from </w:t>
        <w:br/>
        <w:br/>
        <w:t xml:space="preserve">          view. Then it will again emerge into visible state, as if its particles had </w:t>
        <w:br/>
        <w:br/>
        <w:t xml:space="preserve">          meanwhile been suspended in the atmosphere and called back once again into </w:t>
        <w:br/>
        <w:br/>
        <w:t xml:space="preserve">          place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SENSITIVE SUBSTANCE IN THE SPHERE SEVEN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My son, I pause to answer some difficulty I see within mind. Do not be </w:t>
        <w:br/>
        <w:br/>
        <w:t xml:space="preserve">          curious to cater for those who exalt the material unduly. Write down without </w:t>
        <w:br/>
        <w:br/>
        <w:t xml:space="preserve">          this hesitancy what I put in your mind.   It may meet with laughter from those </w:t>
        <w:br/>
        <w:br/>
        <w:t xml:space="preserve">          who are still enmeshed in matter deeply. But there are others who understand </w:t>
        <w:br/>
        <w:br/>
        <w:t xml:space="preserve">        so much of these realms that they will not put aside, but will reason upon it if </w:t>
        <w:br/>
        <w:br/>
        <w:t xml:space="preserve">          perchance they may receive instruction thus of what laws dominate that which </w:t>
        <w:br/>
        <w:br/>
        <w:t xml:space="preserve">          stands to us as matter is with you. </w:t>
        <w:br/>
        <w:br/>
        <w:t xml:space="preserve">             The substance of things in these realms is of more lively content than it is on </w:t>
        <w:br/>
        <w:br/>
        <w:t xml:space="preserve">          earth. It is less inert and more near such sensitiveness as you see in plant-life. </w:t>
        <w:br/>
        <w:br/>
        <w:t xml:space="preserve">        So much so, indeed, that it is capable of so responding to the vibrations of our </w:t>
        <w:br/>
        <w:br/>
        <w:t xml:space="preserve">          wills as to become endowed with what on earth would be counted animal </w:t>
        <w:br/>
        <w:br/>
        <w:t xml:space="preserve">          life and almost conscious movement. It falls short of that but an earth dweller, </w:t>
        <w:br/>
        <w:br/>
        <w:t xml:space="preserve">          seeing some of our operations upon the basic substance of this sphere, would </w:t>
        <w:br/>
        <w:br/>
        <w:t xml:space="preserve">          surely cry, "It lives!"   This is not so in the Spheres nearer Earth. I speak now of </w:t>
        <w:br/>
        <w:br/>
        <w:t xml:space="preserve">          Sphere Seven sole. </w:t>
        <w:br/>
        <w:br/>
        <w:t xml:space="preserve">             Now, the children being gathered therein, all was ready. So from the four </w:t>
        <w:br/>
        <w:br/>
        <w:t xml:space="preserve">          gates set within the wall answering to the four slits in the dome above there </w:t>
        <w:br/>
        <w:br/>
        <w:t xml:space="preserve">          came of their teachers a hundred or thereabout. They went within the circular </w:t>
        <w:br/>
        <w:br/>
        <w:t xml:space="preserve">          space and made a ring facing outward towards the children. </w:t>
        <w:br/>
        <w:br/>
        <w:t xml:space="preserve">             When they had taken their station thus there came and stood under the </w:t>
        <w:br/>
        <w:br/>
        <w:t xml:space="preserve">          canopy their leader, a woman, and near to her stood Wulfhere.  Wulfhere I </w:t>
        <w:br/>
        <w:br/>
        <w:t xml:space="preserve">          have already described to you.* How shall I tell you of this other one--the </w:t>
        <w:br/>
        <w:br/>
        <w:t xml:space="preserve">          Children's Angel-Mother of the Sphere Seven?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Please excuse me now, Arnel. I will sit for you to-morrow. </w:t>
        <w:br/>
        <w:br/>
      </w:r>
      <w:r>
        <w:rPr>
          <w:rFonts w:ascii="Calibri" w:hAnsi="Calibri"/>
          <w:color w:val="000000"/>
          <w:sz w:val="22"/>
        </w:rPr>
        <w:t xml:space="preserve">                --------------------------------------------------------------------------------------------------------- </w:t>
        <w:br/>
        <w:br/>
        <w:t xml:space="preserve">                                                        </w:t>
      </w:r>
      <w:r>
        <w:rPr>
          <w:rFonts w:ascii="Calibri" w:hAnsi="Calibri"/>
          <w:b/>
          <w:color w:val="000000"/>
          <w:sz w:val="22"/>
        </w:rPr>
        <w:t xml:space="preserve">*See pp. 48-9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"The Gate of the Christ  His Realm"                                                              85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4"/>
        </w:rPr>
        <w:t xml:space="preserve">        AN INTERRUPTION IN THE MESSAGES: EXPLANATORY NOTE BY G. V. O. 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i/>
          <w:color w:val="000000"/>
          <w:sz w:val="22"/>
        </w:rPr>
        <w:t xml:space="preserve">                                                                                                 Tuesday, </w:t>
      </w:r>
      <w:r>
        <w:rPr>
          <w:rFonts w:ascii="Calibri" w:hAnsi="Calibri"/>
          <w:color w:val="000000"/>
          <w:sz w:val="22"/>
        </w:rPr>
        <w:t>12</w:t>
      </w:r>
      <w:r>
        <w:rPr>
          <w:rFonts w:ascii="Calibri" w:hAnsi="Calibri"/>
          <w:i/>
          <w:color w:val="000000"/>
          <w:sz w:val="22"/>
        </w:rPr>
        <w:t>th October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</w:t>
        <w:br/>
        <w:br/>
        <w:t xml:space="preserve">          BEFORE resuming my work I feel I ought to explain why the messages ceased </w:t>
        <w:br/>
        <w:br/>
        <w:t xml:space="preserve">        so abruptly on February 11th. </w:t>
        <w:br/>
        <w:br/>
        <w:t xml:space="preserve">             The name of the Children's Angel Mother was given to me as "Afrelda." This </w:t>
        <w:br/>
        <w:br/>
        <w:t xml:space="preserve">        I refused to write down, as I doubted its authenticity. I thought my own mental </w:t>
        <w:br/>
        <w:br/>
        <w:t xml:space="preserve">          process was getting to work and had slipped in between my communicators </w:t>
        <w:br/>
        <w:br/>
        <w:t xml:space="preserve">        and my hand. </w:t>
        <w:br/>
        <w:br/>
        <w:t xml:space="preserve">             The reason of my doubt was this: The name "Afrelda" is that by which we </w:t>
        <w:br/>
        <w:br/>
        <w:t xml:space="preserve">          know my wife's mother, who passed over some fifty years ago. </w:t>
        <w:br/>
        <w:br/>
        <w:t xml:space="preserve">             I did not believe she could have attained to so high a position as the </w:t>
        <w:br/>
        <w:br/>
        <w:t xml:space="preserve">          message would seem to imply. </w:t>
        <w:br/>
        <w:br/>
        <w:t xml:space="preserve">             I, therefore, broke off communication with the promise to sit again on the </w:t>
        <w:br/>
        <w:br/>
        <w:t xml:space="preserve">          next evening. </w:t>
        <w:br/>
        <w:br/>
        <w:t xml:space="preserve">             This promise I kept, but nothing came through. So I resolved to suspend the </w:t>
        <w:br/>
        <w:br/>
        <w:t xml:space="preserve">          sittings altogether unless, and until, I had received a satisfactory solution of the </w:t>
        <w:br/>
        <w:br/>
        <w:t xml:space="preserve">          difficulty. </w:t>
        <w:br/>
        <w:br/>
        <w:t xml:space="preserve">             It was not until some weeks later that the first attempt to throw light on the </w:t>
        <w:br/>
        <w:br/>
        <w:t xml:space="preserve">          matter was successfully made. Others followed, and, as these have been noted </w:t>
        <w:br/>
        <w:br/>
        <w:t xml:space="preserve">        in our books of the records of our experiences, it is unnecessary for me to put </w:t>
        <w:br/>
        <w:br/>
        <w:t xml:space="preserve">          them in this note. Suffice it to say that I was at length entirely convinced that </w:t>
        <w:br/>
        <w:br/>
        <w:t xml:space="preserve">        the name "Afrelda" was correctly given and, my doubts as to the matter being </w:t>
        <w:br/>
        <w:br/>
        <w:t xml:space="preserve">          cleared away, I have, in accordance with several intimations given to me </w:t>
        <w:br/>
        <w:br/>
        <w:t xml:space="preserve">          through my wife and others, determined to sit again for messages during this </w:t>
        <w:br/>
        <w:br/>
        <w:t xml:space="preserve">          winter, as I did last winter.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                                                                                                                               G. V. O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86                                           The Children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b/>
          <w:color w:val="000000"/>
          <w:sz w:val="24"/>
        </w:rPr>
        <w:t xml:space="preserve"> </w:t>
        <w:br/>
        <w:br/>
        <w:t xml:space="preserve">          AFRELDA, ANGEL-MOTHER. </w:t>
        <w:br/>
        <w:br/>
      </w:r>
      <w:r>
        <w:rPr>
          <w:rFonts w:ascii="Calibri" w:hAnsi="Calibri"/>
          <w:i/>
          <w:color w:val="000000"/>
          <w:sz w:val="22"/>
        </w:rPr>
        <w:t xml:space="preserve">                                                                                                Thursday, </w:t>
      </w:r>
      <w:r>
        <w:rPr>
          <w:rFonts w:ascii="Calibri" w:hAnsi="Calibri"/>
          <w:color w:val="000000"/>
          <w:sz w:val="22"/>
        </w:rPr>
        <w:t>14</w:t>
      </w:r>
      <w:r>
        <w:rPr>
          <w:rFonts w:ascii="Calibri" w:hAnsi="Calibri"/>
          <w:i/>
          <w:color w:val="000000"/>
          <w:sz w:val="22"/>
        </w:rPr>
        <w:t>th October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       IF Wulfhere were the embodiment of strength and majesty then this other was </w:t>
        <w:br/>
        <w:br/>
        <w:t xml:space="preserve">          embodied sweetness. She expressed into the atmosphere a sense of grace </w:t>
        <w:br/>
        <w:br/>
        <w:t xml:space="preserve">          perfumed with humility and holiness. As she stood within the Pavilion it firstly </w:t>
        <w:br/>
        <w:br/>
        <w:t xml:space="preserve">          took on a look of more solidity by contrast with her delicacy, for here she, and </w:t>
        <w:br/>
        <w:br/>
        <w:t xml:space="preserve">          not Wulfhere, gave the dominant tone to their environment. But, by and by, </w:t>
        <w:br/>
        <w:br/>
        <w:t xml:space="preserve">        the pillars and the canopy atop absorbed these, ambient factors into their </w:t>
        <w:br/>
        <w:br/>
        <w:t xml:space="preserve">          substance and became more translucent than before. </w:t>
        <w:br/>
        <w:br/>
        <w:t xml:space="preserve">             The name of this other was Afrelda. Her face was more, oval and of lighter </w:t>
        <w:br/>
        <w:br/>
        <w:t xml:space="preserve">          hue than was that of Wulfhere, and her hair was of lighter brown, and also was </w:t>
        <w:br/>
        <w:br/>
        <w:t xml:space="preserve">        tired with less severity of outline. She was of lighter build and some half a head </w:t>
        <w:br/>
        <w:br/>
        <w:t xml:space="preserve">          shorter of stature. </w:t>
        <w:br/>
        <w:br/>
        <w:t xml:space="preserve">             While they stood thus together in silence the circle of women, hands </w:t>
        <w:br/>
        <w:br/>
        <w:t xml:space="preserve">          crossed abreast and eyes veiled, stood rapt in meditation. Then slowly they </w:t>
        <w:br/>
        <w:br/>
        <w:t xml:space="preserve">          became raised from the ground until, they were well above the Canopy.   Then </w:t>
        <w:br/>
        <w:br/>
        <w:t xml:space="preserve">          they slowly divided until there were three circles of them aloft concentric, and </w:t>
        <w:br/>
        <w:br/>
        <w:t xml:space="preserve">        the smallest in diameter was poised just above the Canopy.   As their </w:t>
        <w:br/>
        <w:br/>
        <w:t xml:space="preserve">          disposition took on this threefold order their robes changed in their colouring. </w:t>
        <w:br/>
        <w:br/>
        <w:t xml:space="preserve">        The topmost circle was gold;  the middle one was silver and pink, and the </w:t>
        <w:br/>
        <w:br/>
        <w:t xml:space="preserve">          lowermost blue. </w:t>
        <w:br/>
        <w:br/>
        <w:t xml:space="preserve">             This done, Afrelda raised her hand, and the children gave forth their joy in a </w:t>
        <w:br/>
        <w:br/>
        <w:t xml:space="preserve">          song and, as they sang, there gathered about the three circles a cloud of pink-</w:t>
        <w:br/>
        <w:br/>
        <w:t xml:space="preserve">          tinted light which, rising, touched the golden flanges above which vibrated </w:t>
        <w:br/>
        <w:br/>
        <w:t xml:space="preserve">          responsive to the melody and slowly raised themselves, as the petals of a </w:t>
        <w:br/>
        <w:br/>
        <w:t xml:space="preserve">          flower open to the sun's caress, until they did but slightly tilt inward, and left </w:t>
        <w:br/>
        <w:br/>
        <w:t xml:space="preserve">        an open space over the Arena below. </w:t>
        <w:br/>
        <w:br/>
        <w:t xml:space="preserve">             Then another cloud flattened itself out upon the golden ring and rested </w:t>
        <w:br/>
        <w:br/>
        <w:t xml:space="preserve">          upon the heads of the women until, by concentration, it took on a look of </w:t>
        <w:br/>
        <w:br/>
        <w:t xml:space="preserve">          solidity, and a platform was made. </w:t>
        <w:br/>
        <w:br/>
      </w:r>
      <w:r>
        <w:rPr>
          <w:rFonts w:ascii="Calibri" w:hAnsi="Calibri"/>
          <w:b/>
          <w:color w:val="000000"/>
          <w:sz w:val="24"/>
        </w:rPr>
        <w:t xml:space="preserve"> </w:t>
        <w:br/>
        <w:br/>
        <w:t xml:space="preserve">          THE GOLDEN CITY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Upon this, the children, watching, saw, slowly emerging into visibility, a city </w:t>
        <w:br/>
        <w:br/>
        <w:t xml:space="preserve">          modelled circular and of substance of gold. There were towers and walls and </w:t>
        <w:br/>
        <w:br/>
        <w:t xml:space="preserve">          gates and gardens and broad streets, a city complete. </w:t>
        <w:br/>
        <w:br/>
        <w:t xml:space="preserve">             Now this City was quite solid of aspect, and yet the property was inspired </w:t>
        <w:br/>
        <w:br/>
        <w:t xml:space="preserve">        into it which enabled it to become translucent so that walls opposed no </w:t>
        <w:br/>
        <w:br/>
        <w:t xml:space="preserve">          obstacle to vision. The children below could see in detail all that was therein. </w:t>
        <w:br/>
        <w:br/>
        <w:t xml:space="preserve">          Near the middle of the </w:t>
        <w:br/>
        <w:br/>
        <w:t xml:space="preserve">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4"/>
        </w:rPr>
        <w:t xml:space="preserve">     </w:t>
      </w:r>
      <w:r>
        <w:rPr>
          <w:rFonts w:ascii="Calibri" w:hAnsi="Calibri"/>
          <w:b/>
          <w:color w:val="000000"/>
          <w:sz w:val="24"/>
        </w:rPr>
        <w:t xml:space="preserve">"The Gate of The Christ His Realm" </w:t>
      </w:r>
      <w:r>
        <w:rPr>
          <w:rFonts w:ascii="Calibri" w:hAnsi="Calibri"/>
          <w:color w:val="000000"/>
          <w:sz w:val="22"/>
        </w:rPr>
        <w:t xml:space="preserve">                                                             </w:t>
      </w:r>
      <w:r>
        <w:rPr>
          <w:rFonts w:ascii="Calibri" w:hAnsi="Calibri"/>
          <w:b/>
          <w:color w:val="000000"/>
          <w:sz w:val="22"/>
        </w:rPr>
        <w:t>87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City there was a large open space in which a great fountain of many-coloured </w:t>
        <w:br/>
        <w:br/>
        <w:t xml:space="preserve">          waters played. These waters, overflowing their basins, blended their hues </w:t>
        <w:br/>
        <w:br/>
        <w:t xml:space="preserve">          together and flowed down the streets and fell from the circular platform a </w:t>
        <w:br/>
        <w:br/>
        <w:t xml:space="preserve">          shower of golden rain. </w:t>
        <w:br/>
        <w:br/>
        <w:t xml:space="preserve">             Now I was witness of all this, having taken my station at the gate of one of </w:t>
        <w:br/>
        <w:br/>
        <w:t xml:space="preserve">        the gallery-ways behind where the children stood singing their anthem of joy. </w:t>
        <w:br/>
        <w:br/>
        <w:t xml:space="preserve">        So I watched them, and tell you further, my son, as it transpired from the </w:t>
        <w:br/>
        <w:br/>
        <w:t xml:space="preserve">          standpoint of me as observer. </w:t>
        <w:br/>
        <w:br/>
        <w:t xml:space="preserve">             This golden stream coming off the platform broke up into clouds of spray </w:t>
        <w:br/>
        <w:br/>
        <w:t xml:space="preserve">        and floated forth circular upon the children, falling upon them like a shower of </w:t>
        <w:br/>
        <w:br/>
        <w:t xml:space="preserve">          dew. It was greatly dynamic in its nature, and the effect of its contact upon the </w:t>
        <w:br/>
        <w:br/>
        <w:t xml:space="preserve">          children was to uplift them in their aspiration and to subliminate them bodily </w:t>
        <w:br/>
        <w:br/>
        <w:t xml:space="preserve">        also. </w:t>
        <w:br/>
        <w:br/>
        <w:t xml:space="preserve">             Another factor now entered into the transaction which had the effect of </w:t>
        <w:br/>
        <w:br/>
        <w:t xml:space="preserve">          recondensing the spray, but it did not now take on substance as a liquid but--</w:t>
        <w:br/>
        <w:br/>
        <w:t xml:space="preserve">          how shall I say it?--it contracted itself until it formed two inclined causeways of </w:t>
        <w:br/>
        <w:br/>
        <w:t xml:space="preserve">          elastic and vibrating material, but strong and cohesive, which came from the </w:t>
        <w:br/>
        <w:br/>
        <w:t xml:space="preserve">        two outgoings of the broad-way which traversed the City through, going from </w:t>
        <w:br/>
        <w:br/>
        <w:t xml:space="preserve">        the central Fountain and emerging on either side at the two largest gates. </w:t>
        <w:br/>
        <w:br/>
        <w:t xml:space="preserve">             So these two galley-ways stretched out from opposite sides of the platform </w:t>
        <w:br/>
        <w:br/>
        <w:t xml:space="preserve">          whereon the City stood and rested, as to their base, just within the arena </w:t>
        <w:br/>
        <w:br/>
        <w:t xml:space="preserve">          before the children encircling. </w:t>
        <w:br/>
        <w:br/>
        <w:t xml:space="preserve">             I was much interested to see what would ensue, and so were the little ones. </w:t>
        <w:br/>
        <w:br/>
        <w:t xml:space="preserve">        But some of the elder bairns, as I watched their faces, betrayed the fact that </w:t>
        <w:br/>
        <w:br/>
        <w:t xml:space="preserve">          they had already been schooled as to the part they should play. These beamed </w:t>
        <w:br/>
        <w:br/>
        <w:t xml:space="preserve">          forth their happiness at the surprise and wonderment apparent on the part of </w:t>
        <w:br/>
        <w:br/>
        <w:t xml:space="preserve">        the little ones, being proud, no doubt, of their superior wisdom and years. </w:t>
        <w:br/>
        <w:br/>
        <w:t xml:space="preserve">          They love to mother the babes, and I have noticed the boys are not less avid of </w:t>
        <w:br/>
        <w:br/>
        <w:t xml:space="preserve">          this pleasure than are the girls. </w:t>
        <w:br/>
        <w:br/>
        <w:t xml:space="preserve">             Very well. What ensued was this. Afrelda left the Pavilion and came to the </w:t>
        <w:br/>
        <w:br/>
        <w:t xml:space="preserve">          bottom of one of these inclined causeways, while I noticed there was with her </w:t>
        <w:br/>
        <w:br/>
        <w:t xml:space="preserve">          also another woman whom I did not see before. And to the other galley-way </w:t>
        <w:br/>
        <w:br/>
        <w:t xml:space="preserve">          went two young women and took their station at the foot of its rise within the </w:t>
        <w:br/>
        <w:br/>
        <w:t xml:space="preserve">          Arena. Then they four all began to ascend and, as they went, the children fell </w:t>
        <w:br/>
        <w:br/>
        <w:t xml:space="preserve">        into column in their rear and followed them up through the two Great Gates </w:t>
        <w:br/>
        <w:br/>
        <w:t xml:space="preserve">        into the City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A NEW ASPECT OF DISTANCE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I must pause here to explain somewhat, if I am able. Mark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88                                          The Children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you, my son, this was all enacted in the Seventh Sphere, as we have numbered </w:t>
        <w:br/>
        <w:br/>
        <w:t xml:space="preserve">        the spheres in these messages. Now the basic element of earth matter is ether, </w:t>
        <w:br/>
        <w:br/>
        <w:t xml:space="preserve">        as you have named it. But the basic substance out of which the matter of the </w:t>
        <w:br/>
        <w:br/>
        <w:t xml:space="preserve">          Sphere Seven is made is of quality very much more sublimate, and has </w:t>
        <w:br/>
        <w:br/>
        <w:t xml:space="preserve">          properties of manipulation which do not enter into the matter of your </w:t>
        <w:br/>
        <w:br/>
        <w:t xml:space="preserve">          universe. Thus it came to be that, although all that City stood spatially within </w:t>
        <w:br/>
        <w:br/>
        <w:t xml:space="preserve">        the Hall, yet it had properties of distance which were quite real, and yet not </w:t>
        <w:br/>
        <w:br/>
        <w:t xml:space="preserve">          normal to that sphere. They were infused into it from the higher sphere, which </w:t>
        <w:br/>
        <w:br/>
        <w:t xml:space="preserve">        had also given genesis to the City itself. So. </w:t>
        <w:br/>
        <w:br/>
        <w:t xml:space="preserve">             Therefore, the children, entering into the broad way and continuing on </w:t>
        <w:br/>
        <w:br/>
        <w:t xml:space="preserve">          toward the open Space of the Fountain, presented to my vision, as I stood </w:t>
        <w:br/>
        <w:br/>
        <w:t xml:space="preserve">          there within the galley-way by the wall of the building, an aspect of distance </w:t>
        <w:br/>
        <w:br/>
        <w:t xml:space="preserve">          ever increasing as they proceeded away from me. They grew smaller to the </w:t>
        <w:br/>
        <w:br/>
        <w:t xml:space="preserve">          vision, just as they would have done had they gone miles away over the open </w:t>
        <w:br/>
        <w:br/>
        <w:t xml:space="preserve">          country. The word "illusion" I see take form in your mind. But no, my son, it </w:t>
        <w:br/>
        <w:br/>
        <w:t xml:space="preserve">        was not quite what you understand by optical illusion, which greatly depends </w:t>
        <w:br/>
        <w:br/>
        <w:t xml:space="preserve">        on the law of comparison. It was not that, but rather a quality not normal to </w:t>
        <w:br/>
        <w:br/>
        <w:t xml:space="preserve">        the Sphere Seven descending upon these who were of this sphere and tran-</w:t>
        <w:br/>
        <w:br/>
        <w:t xml:space="preserve">          muting them, as to their bodily appearance, into a condition not normal to </w:t>
        <w:br/>
        <w:br/>
        <w:t xml:space="preserve">          them in ordinary. I am sorry, my son, I cannot get at it more nearly because </w:t>
        <w:br/>
        <w:br/>
        <w:t xml:space="preserve">        you have not any mental store which would accommodate my purpose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SPIRITUAL TRANSMUTATION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The double procession, therefore, met within the Open Space about the </w:t>
        <w:br/>
        <w:br/>
        <w:t xml:space="preserve">          Fountain, and, blending, passed in one column through the gate of a large </w:t>
        <w:br/>
        <w:br/>
        <w:t xml:space="preserve">          building. It was very beautiful, this Temple, all ashine with light from the </w:t>
        <w:br/>
        <w:br/>
        <w:t xml:space="preserve">          Spheres above and, therefore, brighter than all things else about it. And over </w:t>
        <w:br/>
        <w:br/>
        <w:t xml:space="preserve">        the gateway through which the procession passed there was writ the legend of </w:t>
        <w:br/>
        <w:br/>
        <w:t xml:space="preserve">        its purpose, namely, "The Gate of the Christ His Realm." </w:t>
        <w:br/>
        <w:br/>
        <w:t xml:space="preserve">             I read this, and understood then the meaning of all that I had seen. These </w:t>
        <w:br/>
        <w:br/>
        <w:t xml:space="preserve">          children had been called together, they had been baptised with the golden </w:t>
        <w:br/>
        <w:br/>
        <w:t xml:space="preserve">          shower of His grace to condition them for His Presence, and now they had </w:t>
        <w:br/>
        <w:br/>
        <w:t xml:space="preserve">          gone up into His Own Sphere to pay Him their worship and to receive of Him </w:t>
        <w:br/>
        <w:br/>
        <w:t xml:space="preserve">        His benison. </w:t>
        <w:br/>
        <w:br/>
        <w:t xml:space="preserve">             And surely it was so even as I have written, for anon the whole City </w:t>
        <w:br/>
        <w:br/>
        <w:t xml:space="preserve">          gradually resumed its condition of invisibility and was gone from my sight with </w:t>
        <w:br/>
        <w:br/>
        <w:t xml:space="preserve">        all the women and children, and none were any more to be seen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"The Gate of the Christ His Realm"                                                               89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Do you mean that the great Hall into which they had gone was a kind of </w:t>
        <w:br/>
        <w:br/>
        <w:t xml:space="preserve">          vestibule to the Christ Sphere? </w:t>
        <w:br/>
        <w:br/>
      </w:r>
      <w:r>
        <w:rPr>
          <w:rFonts w:ascii="Calibri" w:hAnsi="Calibri"/>
          <w:color w:val="000000"/>
          <w:sz w:val="22"/>
        </w:rPr>
        <w:t xml:space="preserve">             I would not tell it quite that way, my son. I would rather say it was of the </w:t>
        <w:br/>
        <w:br/>
        <w:t xml:space="preserve">          nature of a vehicle of transmutation. It did not go away with them, ascending </w:t>
        <w:br/>
        <w:br/>
        <w:t xml:space="preserve">        into the heavens aloft. I, therefore, do not say conveyance; but transmutation. </w:t>
        <w:br/>
        <w:br/>
        <w:t xml:space="preserve">          Because it faded away from my sight and, that done, they also were not seen </w:t>
        <w:br/>
        <w:br/>
        <w:t xml:space="preserve">        any more. I knew that their conditioning to the environment of the Christ His </w:t>
        <w:br/>
        <w:br/>
        <w:t xml:space="preserve">          Sphere, begun in the Rotunda, had been completed in the Temple before </w:t>
        <w:br/>
        <w:br/>
        <w:t xml:space="preserve">          which the Fountain played. That Fountain, as others I know of in different </w:t>
        <w:br/>
        <w:br/>
        <w:t xml:space="preserve">          Spheres, had its source in the Sphere of the Christ, and was charged with His </w:t>
        <w:br/>
        <w:br/>
        <w:t xml:space="preserve">          grace of power. 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RIVERS TRAVERSING THE ATMOSPHERE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And how did the Children and their leaders get back again into Sphere </w:t>
        <w:br/>
        <w:br/>
        <w:t xml:space="preserve">          Seven, Arnel? </w:t>
        <w:br/>
        <w:br/>
      </w:r>
      <w:r>
        <w:rPr>
          <w:rFonts w:ascii="Calibri" w:hAnsi="Calibri"/>
          <w:color w:val="000000"/>
          <w:sz w:val="22"/>
        </w:rPr>
        <w:t xml:space="preserve">             They came along one of the rivers which traverse the atmosphere of these </w:t>
        <w:br/>
        <w:br/>
        <w:t xml:space="preserve">          spheres. </w:t>
        <w:br/>
        <w:br/>
        <w:t xml:space="preserve">             Imagine a canal, or a river, of some liquid flowing through a fluid such as the </w:t>
        <w:br/>
        <w:br/>
        <w:t xml:space="preserve">          belt of atmosphere about Earth. There are such conduits of substance made </w:t>
        <w:br/>
        <w:br/>
        <w:t xml:space="preserve">          denser than the atmosphere of the Heavens by precipitation. These are made </w:t>
        <w:br/>
        <w:br/>
        <w:t xml:space="preserve">        and placed as occasion arises by certain students of chymics in the higher </w:t>
        <w:br/>
        <w:br/>
        <w:t xml:space="preserve">          Spheres. The children were sent home in boats along one such river, and </w:t>
        <w:br/>
        <w:br/>
        <w:t xml:space="preserve">          landed from a lake of that Seventh Sphere on to which this river gave. </w:t>
        <w:br/>
        <w:br/>
        <w:t xml:space="preserve">          Remember, they were children, many little more than babes, and they were </w:t>
        <w:br/>
        <w:br/>
        <w:t xml:space="preserve">          given what most they would enjoy. I saw them at their coming ashore and I </w:t>
        <w:br/>
        <w:br/>
        <w:t xml:space="preserve">          testify to you, my son, their bonny faces were aglow with smiles. I had much </w:t>
        <w:br/>
        <w:br/>
        <w:t xml:space="preserve">          ado to get at any idea of their adventures, so many were agait at once crying </w:t>
        <w:br/>
        <w:br/>
        <w:t xml:space="preserve">        to me their wares of wonder and delight. </w:t>
        <w:br/>
        <w:br/>
        <w:t xml:space="preserve">             But they one and all took on a more demure countenance out of love and </w:t>
        <w:br/>
        <w:br/>
        <w:t xml:space="preserve">          reverence when they spoke of the greatest delight and wonder of them all. For </w:t>
        <w:br/>
        <w:br/>
        <w:t xml:space="preserve">          they had looked upon the Child in His own Home. </w:t>
        <w:br/>
        <w:br/>
        <w:t xml:space="preserve">                                                                                         </w:t>
      </w:r>
      <w:r>
        <w:rPr>
          <w:rFonts w:ascii="Calibri" w:hAnsi="Calibri"/>
          <w:i/>
          <w:color w:val="000000"/>
          <w:sz w:val="22"/>
        </w:rPr>
        <w:t xml:space="preserve">Tuesday, </w:t>
      </w:r>
      <w:r>
        <w:rPr>
          <w:rFonts w:ascii="Calibri" w:hAnsi="Calibri"/>
          <w:color w:val="000000"/>
          <w:sz w:val="22"/>
        </w:rPr>
        <w:t>19</w:t>
      </w:r>
      <w:r>
        <w:rPr>
          <w:rFonts w:ascii="Calibri" w:hAnsi="Calibri"/>
          <w:i/>
          <w:color w:val="000000"/>
          <w:sz w:val="22"/>
        </w:rPr>
        <w:t>th October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BEAUTY, STERN AND SWEET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THERE was left with me in that great space one other beside. Wulfhere sat </w:t>
        <w:br/>
        <w:br/>
        <w:t xml:space="preserve">          upon the step of the Pavilion, silent and in deep meditation. </w:t>
        <w:br/>
        <w:br/>
        <w:t xml:space="preserve">             I did not heed her, nay, I confess to you, my son, I too was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90                                      The Children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rapt more than a little of the beauty of what had come about since I entered </w:t>
        <w:br/>
        <w:br/>
        <w:t xml:space="preserve">          there. </w:t>
        <w:br/>
        <w:br/>
        <w:t xml:space="preserve">             The innocence and sweetness of these dear bairns was in-gathered into the </w:t>
        <w:br/>
        <w:br/>
        <w:t xml:space="preserve">          person of their Angel Mother, and all had dissolved now out of substance into </w:t>
        <w:br/>
        <w:br/>
        <w:t xml:space="preserve">          memory. To such as I what virgin conversation was among these little flowers </w:t>
        <w:br/>
        <w:br/>
        <w:t xml:space="preserve">        of the Lord Christ His Kingdom was like the treble octave of some great sweet </w:t>
        <w:br/>
        <w:br/>
        <w:t xml:space="preserve">          angel's harping, and my place in the deeper diapason below seemed not to </w:t>
        <w:br/>
        <w:br/>
        <w:t xml:space="preserve">          consort with their more ethereal beauties of harmony. Their song soared aloft, </w:t>
        <w:br/>
        <w:br/>
        <w:t xml:space="preserve">        my own was basic and gathered some gloom of the lower spheres into its </w:t>
        <w:br/>
        <w:br/>
        <w:t xml:space="preserve">          more sombre timbre. </w:t>
        <w:br/>
        <w:br/>
        <w:t xml:space="preserve">             And yet, my son, the one is not alone more beautiful by contrast with the </w:t>
        <w:br/>
        <w:br/>
        <w:t xml:space="preserve">          other but rather gathers substance of tone by the blending. This at least shall </w:t>
        <w:br/>
        <w:br/>
        <w:t xml:space="preserve">          comfort me for my larger years. And one thing else also; a beautiful man is a </w:t>
        <w:br/>
        <w:br/>
        <w:t xml:space="preserve">        joy to those who look upon his countenance, but the silver must needs be very </w:t>
        <w:br/>
        <w:br/>
        <w:t xml:space="preserve">          exquisitely burnished or ever himself may drink in pleasure of his comeliness </w:t>
        <w:br/>
        <w:br/>
        <w:t xml:space="preserve">        so plentifully. And so it is with these little lambs of our Shepherd. We older </w:t>
        <w:br/>
        <w:br/>
        <w:t xml:space="preserve">        sort may enjoy to consider of their sweet loveliness, while themselves are not </w:t>
        <w:br/>
        <w:br/>
        <w:t xml:space="preserve">          mindful of how sweet and lovely they be. </w:t>
        <w:br/>
        <w:br/>
        <w:t xml:space="preserve">             Your mind is not quite placid of my words, my son. But you will know one </w:t>
        <w:br/>
        <w:br/>
        <w:t xml:space="preserve">        day that we who descend into the depths to make conquest of souls do not go </w:t>
        <w:br/>
        <w:br/>
        <w:t xml:space="preserve">          unscathed. Yet take heart of it, to know that our wounds have still a beauty all </w:t>
        <w:br/>
        <w:br/>
        <w:t xml:space="preserve">        their own. We who have gathered scars in the great campaign, and those little </w:t>
        <w:br/>
        <w:br/>
        <w:t xml:space="preserve">          ones whose scars are light or none at all, are both as He is in His varied </w:t>
        <w:br/>
        <w:br/>
        <w:t xml:space="preserve">          richness of content spiritually. I have seen Him the Child, and I have seen Him </w:t>
        <w:br/>
        <w:br/>
        <w:t xml:space="preserve">        the Captain Royal at grips with powers of the gloom of the deeper hells, stern </w:t>
        <w:br/>
        <w:br/>
        <w:t xml:space="preserve">        and inflexible and very great in His onset, and I know not in which guise He was </w:t>
        <w:br/>
        <w:br/>
        <w:t xml:space="preserve">          more beautiful. Yes. He is to them and to us as One. So. </w:t>
        <w:br/>
        <w:br/>
        <w:t xml:space="preserve">             But I thank you, my son, for that shade of sadness which clouded over your </w:t>
        <w:br/>
        <w:br/>
        <w:t xml:space="preserve">        spirit as I breathed upon the mirror of your mind with the breath of my sighing </w:t>
        <w:br/>
        <w:br/>
        <w:t xml:space="preserve">        for a moment. It was a tribute of your grown love for me, which has ripened of </w:t>
        <w:br/>
        <w:br/>
        <w:t xml:space="preserve">        late since we have talked together thus. God give you, gentle friend, for your </w:t>
        <w:br/>
        <w:br/>
        <w:t xml:space="preserve">          kindly sympathy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"GOLDEN WINGS VIBRATING."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But we must no longer thus, my son. For work is afoot, and already the </w:t>
        <w:br/>
        <w:br/>
        <w:t xml:space="preserve">          trumpet blasts the veil and lays to view the spheres below, and we must away </w:t>
        <w:br/>
        <w:br/>
        <w:t xml:space="preserve">          there, for there is work afoot of which I must tell you; for that is the role which </w:t>
        <w:br/>
        <w:br/>
        <w:t xml:space="preserve">        has been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color w:val="000000"/>
          <w:sz w:val="22"/>
        </w:rPr>
        <w:t xml:space="preserve">   </w:t>
      </w:r>
      <w:r>
        <w:rPr>
          <w:rFonts w:ascii="Calibri" w:hAnsi="Calibri"/>
          <w:b/>
          <w:color w:val="000000"/>
          <w:sz w:val="24"/>
        </w:rPr>
        <w:t xml:space="preserve">  “The Gate of the Christ His Realm”</w:t>
      </w:r>
      <w:r>
        <w:rPr>
          <w:rFonts w:ascii="Calibri" w:hAnsi="Calibri"/>
          <w:color w:val="000000"/>
          <w:sz w:val="22"/>
        </w:rPr>
        <w:t xml:space="preserve">                                                               </w:t>
      </w:r>
      <w:r>
        <w:rPr>
          <w:rFonts w:ascii="Calibri" w:hAnsi="Calibri"/>
          <w:b/>
          <w:color w:val="000000"/>
          <w:sz w:val="22"/>
        </w:rPr>
        <w:t>91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         laid upon me in Council. And I have accepted it, and I must do it </w:t>
        <w:br/>
        <w:br/>
        <w:t xml:space="preserve">             Suffice it I was not alone remiss in this one matter. For there sat Wulfhere, </w:t>
        <w:br/>
        <w:br/>
        <w:t xml:space="preserve">          that indomitable queen of very rare strength, thinking thoughts, no doubt, as </w:t>
        <w:br/>
        <w:br/>
        <w:t xml:space="preserve">          listless as my own. </w:t>
        <w:br/>
        <w:br/>
        <w:t xml:space="preserve">             Anon, however, she roused herself and called me to her by hand-wave. </w:t>
        <w:br/>
        <w:br/>
        <w:t xml:space="preserve">          When I had come to her she pointed up where the four golden flanges still </w:t>
        <w:br/>
        <w:br/>
        <w:t xml:space="preserve">          stood uplifted, leaving the outer space uncovered to our eyes. </w:t>
        <w:br/>
        <w:br/>
        <w:t xml:space="preserve">             And she said, "Good Arnel, they be very lovely, those great golden wings </w:t>
        <w:br/>
        <w:br/>
        <w:t xml:space="preserve">          vibrating there as if they would rise and float in their company who, but now a </w:t>
        <w:br/>
        <w:br/>
        <w:t xml:space="preserve">          little since, were thrilling their broad brightness with the lilting of their glad </w:t>
        <w:br/>
        <w:br/>
        <w:t xml:space="preserve">          music; I think they be very beautiful, these." </w:t>
        <w:br/>
        <w:br/>
        <w:t xml:space="preserve">             Yet I knew her mind was not lopped of vision at those flanges, but it essayed </w:t>
        <w:br/>
        <w:br/>
        <w:t xml:space="preserve">        a sally of further range. And with pause she came at it: for she said, " But, my </w:t>
        <w:br/>
        <w:br/>
        <w:t xml:space="preserve">          friend, do you of your kindness look afield yonder and tell me do you see them, </w:t>
        <w:br/>
        <w:br/>
        <w:t xml:space="preserve">          those little ones, and their god-dams, where they now besport themselves in </w:t>
        <w:br/>
        <w:br/>
        <w:t xml:space="preserve">        their winsomeness? Do you see them, Arnel, and what they do where they are </w:t>
        <w:br/>
        <w:br/>
        <w:t xml:space="preserve">        at this time? " </w:t>
        <w:br/>
        <w:br/>
        <w:t xml:space="preserve">             But I could see naught. I did look aloft through the hole atop and peered </w:t>
        <w:br/>
        <w:br/>
        <w:t xml:space="preserve">        into the spaces above very strenuously. I could see naught, and told her so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STIRRING MOTHERHOOD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"No," she replied, but spoke more to the heart of her own memory than to </w:t>
        <w:br/>
        <w:br/>
        <w:t xml:space="preserve">        me, "No; we be too much mingled with the darker duties and affairs about </w:t>
        <w:br/>
        <w:br/>
        <w:t xml:space="preserve">          Earth and those other outlands of the Kingdom, and that is why. Yet the </w:t>
        <w:br/>
        <w:br/>
        <w:t xml:space="preserve">          sometime motherhood in me, which stirred me in those long ages past and </w:t>
        <w:br/>
        <w:br/>
        <w:t xml:space="preserve">          gone, is with me still. My own fair bairns all are grown, and most of them have </w:t>
        <w:br/>
        <w:br/>
        <w:t xml:space="preserve">          fared mightily up and down the deeps of those vast reaches among the </w:t>
        <w:br/>
        <w:br/>
        <w:t xml:space="preserve">          constellations farflung into the ends of space. I have no such little one as these </w:t>
        <w:br/>
        <w:br/>
        <w:t xml:space="preserve">        any more, nor have for long ages past. And yet my bosom is ready for a little </w:t>
        <w:br/>
        <w:br/>
        <w:t xml:space="preserve">          brown-gold head to nestle therein, and these my hands, which have broken </w:t>
        <w:br/>
        <w:br/>
        <w:t xml:space="preserve">          powers of iron more times than one, would tend him fondly and very gently. </w:t>
        <w:br/>
        <w:br/>
        <w:t xml:space="preserve">          Well, well, one day my present work will find completion at these same hands </w:t>
        <w:br/>
        <w:br/>
        <w:t xml:space="preserve">        of mine, and then perhaps a rest will be given to me, for a space, and I will get </w:t>
        <w:br/>
        <w:br/>
        <w:t xml:space="preserve">        to me some such band as yonder bevy of little children, then ----" </w:t>
        <w:br/>
        <w:br/>
        <w:t xml:space="preserve">             She did not finish her speech. She trailed off into monotone and then to </w:t>
        <w:br/>
        <w:br/>
        <w:t xml:space="preserve">          silence. On her face there was the look of one who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92                                      The Children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suffered, but who, while suffering, still held command. Yes, Wulfhere was royal </w:t>
        <w:br/>
        <w:br/>
        <w:t xml:space="preserve">        in whatever part she took a hand to play it. But at the moment, while she </w:t>
        <w:br/>
        <w:br/>
        <w:t xml:space="preserve">          stood and was silent, I got a glimpse of Wulfhere the maid, in years young and </w:t>
        <w:br/>
        <w:br/>
        <w:t xml:space="preserve">          virgin, with the maid's sweet wistful instinct after motherhood in her heart. </w:t>
        <w:br/>
        <w:br/>
        <w:t xml:space="preserve">          And it was a very lovely maid I glimpsed. And yet, when that film of the ages </w:t>
        <w:br/>
        <w:br/>
        <w:t xml:space="preserve">        past faded from her face and she became once again Wulfhere the leader and </w:t>
        <w:br/>
        <w:br/>
        <w:t xml:space="preserve">          doer of many things, I thought she was the more comely still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44"/>
        </w:rPr>
        <w:t xml:space="preserve"> </w:t>
      </w:r>
      <w:r>
        <w:rPr/>
        <w:br/>
        <w:br/>
        <w:br/>
      </w:r>
      <w:r>
        <w:rPr>
          <w:rFonts w:ascii="Calibri" w:hAnsi="Calibri"/>
          <w:b/>
          <w:color w:val="000000"/>
          <w:sz w:val="44"/>
        </w:rPr>
        <w:t xml:space="preserve"> </w:t>
        <w:br/>
        <w:br/>
        <w:br/>
        <w:t xml:space="preserve"> </w:t>
        <w:br/>
        <w:br/>
        <w:br/>
        <w:t xml:space="preserve"> </w:t>
        <w:br/>
        <w:br/>
        <w:br/>
        <w:t xml:space="preserve"> </w:t>
        <w:br/>
        <w:br/>
        <w:br/>
        <w:t xml:space="preserve"> </w:t>
        <w:br/>
        <w:br/>
        <w:br/>
        <w:t xml:space="preserve"> </w:t>
        <w:br/>
        <w:br/>
        <w:br/>
        <w:t xml:space="preserve"> </w:t>
        <w:br/>
        <w:br/>
        <w:br/>
        <w:t xml:space="preserve"> </w:t>
        <w:br/>
        <w:br/>
        <w:br/>
        <w:t xml:space="preserve">                                   BOOK 6  </w:t>
        <w:br/>
        <w:br/>
        <w:br/>
        <w:t xml:space="preserve"> </w:t>
        <w:br/>
        <w:br/>
        <w:br/>
        <w:t xml:space="preserve">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                                                    </w:t>
      </w:r>
      <w:r>
        <w:rPr>
          <w:rFonts w:ascii="Calibri" w:hAnsi="Calibri"/>
          <w:b/>
          <w:color w:val="000000"/>
          <w:sz w:val="32"/>
        </w:rPr>
        <w:t xml:space="preserve">CHAPTER I 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                             </w:t>
      </w:r>
      <w:r>
        <w:rPr>
          <w:rFonts w:ascii="Calibri" w:hAnsi="Calibri"/>
          <w:b/>
          <w:color w:val="000000"/>
          <w:sz w:val="24"/>
        </w:rPr>
        <w:t xml:space="preserve">Wulfhere's Power Subdues Rebellion </w:t>
        <w:br/>
        <w:br/>
      </w:r>
      <w:r>
        <w:rPr>
          <w:rFonts w:ascii="Calibri" w:hAnsi="Calibri"/>
          <w:i/>
          <w:color w:val="000000"/>
          <w:sz w:val="22"/>
        </w:rPr>
        <w:t xml:space="preserve"> </w:t>
        <w:br/>
        <w:br/>
        <w:t xml:space="preserve">                                                                                           Wednesday, </w:t>
      </w:r>
      <w:r>
        <w:rPr>
          <w:rFonts w:ascii="Calibri" w:hAnsi="Calibri"/>
          <w:color w:val="000000"/>
          <w:sz w:val="22"/>
        </w:rPr>
        <w:t>20</w:t>
      </w:r>
      <w:r>
        <w:rPr>
          <w:rFonts w:ascii="Calibri" w:hAnsi="Calibri"/>
          <w:i/>
          <w:color w:val="000000"/>
          <w:sz w:val="22"/>
        </w:rPr>
        <w:t>th October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       I THINK it was not less than ten thousand, or thereabouts, they numbered who </w:t>
        <w:br/>
        <w:br/>
        <w:t xml:space="preserve">        were gathered together below the stairs before the House of Orders. </w:t>
        <w:br/>
        <w:br/>
        <w:t xml:space="preserve">          Wulfhere* had her station upon the topmost of the flight, and waited while </w:t>
        <w:br/>
        <w:br/>
        <w:t xml:space="preserve">          they came to some agreement by which they might lay before her their </w:t>
        <w:br/>
        <w:br/>
        <w:t xml:space="preserve">          common plea. It is so in the Sphere Three, for here they be not in whole </w:t>
        <w:br/>
        <w:br/>
        <w:t xml:space="preserve">          released from the influences of Earth, being but two stages in progress beyond </w:t>
        <w:br/>
        <w:br/>
        <w:t xml:space="preserve">        it, and that advancement is not so much in result an access of greater strength </w:t>
        <w:br/>
        <w:br/>
        <w:t xml:space="preserve">        as a straining out of certain elements of weakness. It is not so much a progress </w:t>
        <w:br/>
        <w:br/>
        <w:t xml:space="preserve">          ahead, as a preparation for that time when the call is given to them to go </w:t>
        <w:br/>
        <w:br/>
        <w:t xml:space="preserve">          forward in their ways. </w:t>
        <w:br/>
        <w:br/>
        <w:t xml:space="preserve">             So it is that the Sphere Three is sequestered into many departments of </w:t>
        <w:br/>
        <w:br/>
        <w:t xml:space="preserve">          people, each with a special line of training. Most of those who are admitted </w:t>
        <w:br/>
        <w:br/>
        <w:t xml:space="preserve">        into this sphere needs must pass through many of these, and some through all </w:t>
        <w:br/>
        <w:br/>
        <w:t xml:space="preserve">        of them. It is a sphere which is still very sensitive to Earth and the thoughts of </w:t>
        <w:br/>
        <w:br/>
        <w:t xml:space="preserve">          those there still incarnate, because, first, it is so little removed; and, second, </w:t>
        <w:br/>
        <w:br/>
        <w:t xml:space="preserve">        very many of those in that sphere have friends yet in earth life. Between these </w:t>
        <w:br/>
        <w:br/>
        <w:t xml:space="preserve">        and those there is much responsive feeling, albeit neither are able very clearly </w:t>
        <w:br/>
        <w:br/>
        <w:t xml:space="preserve">        to understand the cause of such effect, nor where and how it comes to them. </w:t>
        <w:br/>
        <w:br/>
        <w:t xml:space="preserve">             Now over one of these departments Wulfhere had been set, and this House </w:t>
        <w:br/>
        <w:br/>
        <w:t xml:space="preserve">        of Orders was it from which directions were sent forth as to the duties to be </w:t>
        <w:br/>
        <w:br/>
        <w:t xml:space="preserve">          done by those in that particular colony. But they were not ever content to </w:t>
        <w:br/>
        <w:br/>
        <w:t xml:space="preserve">          carry forward what task was set them and here they were, at this time, ten </w:t>
        <w:br/>
        <w:br/>
        <w:t xml:space="preserve">          thousand of them to tell us why. </w:t>
        <w:br/>
        <w:br/>
        <w:t xml:space="preserve">             Their Lady stood upon the stairs alone, and we of the Band, to the number </w:t>
        <w:br/>
        <w:br/>
        <w:t xml:space="preserve">        of one and twenty, were gathered beneath the </w:t>
        <w:br/>
        <w:br/>
        <w:t xml:space="preserve">                ---------------------------------------------------------------------------------------------------------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                                                       * See Glossary. </w:t>
        <w:br/>
        <w:br/>
        <w:t xml:space="preserve">                                                                          95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96   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  porch whose arches were heaped above us and secluded us some-what from </w:t>
        <w:br/>
        <w:br/>
        <w:t xml:space="preserve">        the full gaze of the crowd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COMPLAINT AND DEFIANCE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At length she spoke to them after this fashion: </w:t>
        <w:br/>
        <w:br/>
        <w:t xml:space="preserve">             "Now you are quieted somewhat, my children, I would know your tale and, </w:t>
        <w:br/>
        <w:br/>
        <w:t xml:space="preserve">          when you have made it complete, I will try to help you. So do you contain </w:t>
        <w:br/>
        <w:br/>
        <w:t xml:space="preserve">          yourselves while this one tries to tell me what you feel to be amiss." </w:t>
        <w:br/>
        <w:br/>
        <w:t xml:space="preserve">             Then to the bottom of the stairs there came a tall and not uncomely man, </w:t>
        <w:br/>
        <w:br/>
        <w:t xml:space="preserve">        and stood there for a moment away from his fellows. After which he lifted up </w:t>
        <w:br/>
        <w:br/>
        <w:t xml:space="preserve">        his head and spoke to her. </w:t>
        <w:br/>
        <w:br/>
        <w:t xml:space="preserve">             "We have come to you to state what we feel to be, not amiss alone, but </w:t>
        <w:br/>
        <w:br/>
        <w:t xml:space="preserve">          unjust also. What is amiss we feel is that you, a woman, be placed above us </w:t>
        <w:br/>
        <w:br/>
        <w:t xml:space="preserve">          who are not used to leadership as yours is like to be, but have hereto followed </w:t>
        <w:br/>
        <w:br/>
        <w:t xml:space="preserve">        after the leading of men, and men also whom we have elected to lead us and, </w:t>
        <w:br/>
        <w:br/>
        <w:t xml:space="preserve">          further, to lead us in the road we ourselves indite. That is our complaint in its </w:t>
        <w:br/>
        <w:br/>
        <w:t xml:space="preserve">          first count. That is what I name by the word 'amiss.' </w:t>
        <w:br/>
        <w:br/>
        <w:t xml:space="preserve">             "The injustice, which tries us in our patience somewhat sorely, madam, is </w:t>
        <w:br/>
        <w:br/>
        <w:t xml:space="preserve">          that we are not yet preferred into better quarters. This is not a just complaint </w:t>
        <w:br/>
        <w:br/>
        <w:t xml:space="preserve">        in all of us, for some there be most apparently who are not fitted yet to be </w:t>
        <w:br/>
        <w:br/>
        <w:t xml:space="preserve">          advanced, either by their length of service, or by their attained qualifications in </w:t>
        <w:br/>
        <w:br/>
        <w:t xml:space="preserve">        the work of this realm. Yet the most of us are so fitted and do merit </w:t>
        <w:br/>
        <w:br/>
        <w:t xml:space="preserve">          advancement, and that is our complaint in respect of injustice, and that is our </w:t>
        <w:br/>
        <w:br/>
        <w:t xml:space="preserve">          claim." </w:t>
        <w:br/>
        <w:br/>
        <w:t xml:space="preserve">             "I think," said Wulfhere, "my little one, you----" </w:t>
        <w:br/>
        <w:br/>
        <w:t xml:space="preserve">             But he cut her short, and said, “I do not wish to barter words with you, you </w:t>
        <w:br/>
        <w:br/>
        <w:t xml:space="preserve">          being a woman, madam, but I protest at your assumption of motherhood on </w:t>
        <w:br/>
        <w:br/>
        <w:t xml:space="preserve">        my behalf. I am not your little one, madam, and I will ask that you treat me as </w:t>
        <w:br/>
        <w:br/>
        <w:t xml:space="preserve">        the chosen delegate of these comrades of mine who are out to get what we </w:t>
        <w:br/>
        <w:br/>
        <w:t xml:space="preserve">          now do you the courtesy to ask of you. We know not who set you where you </w:t>
        <w:br/>
        <w:br/>
        <w:t xml:space="preserve">        are, nor from whence you came. But when my lord Shonar* left us we found </w:t>
        <w:br/>
        <w:br/>
        <w:t xml:space="preserve">        you had been placed in the House of Orders. It is therefore we come to you, </w:t>
        <w:br/>
        <w:br/>
        <w:t xml:space="preserve">          willing to speak fair. But we are able-bodied men of maturity of years, and with </w:t>
        <w:br/>
        <w:br/>
        <w:t xml:space="preserve">          wills all our own to use. If we get what we want by your Consent it will be well. </w:t>
        <w:br/>
        <w:br/>
        <w:t xml:space="preserve">        If you do not choose to listen to us" </w:t>
        <w:br/>
        <w:br/>
        <w:t xml:space="preserve">             "If I do not listen, yes?" </w:t>
        <w:br/>
        <w:br/>
        <w:t xml:space="preserve">             "Madam, I will ask of you your answer, and I hope you will frame that </w:t>
        <w:br/>
        <w:br/>
        <w:t xml:space="preserve">          answer wisely." 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      --------------------------------------------------------------------------------------------------------- </w:t>
        <w:br/>
        <w:br/>
        <w:t xml:space="preserve">                                                           * See Glossary. 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     Wulfhere's Power Subdues Rebellion                                                                 97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     "I will answer you, my little one, "she said," and I use that term in no </w:t>
        <w:br/>
        <w:br/>
        <w:t xml:space="preserve">          unkindly way. You are delegate of your fellows here, and you are one of the </w:t>
        <w:br/>
        <w:br/>
        <w:t xml:space="preserve">          strongest of them all. That is why they chose you to speak to me. Your strength </w:t>
        <w:br/>
        <w:br/>
        <w:t xml:space="preserve">        of will and of mind is not small, and that is good. But you use it ill for lack of </w:t>
        <w:br/>
        <w:br/>
        <w:t xml:space="preserve">          humility. For your own sake, but more for the sake of those behind you whom </w:t>
        <w:br/>
        <w:br/>
        <w:t xml:space="preserve">        you are misleading, it is necessary that I should shew to you the limit of your </w:t>
        <w:br/>
        <w:br/>
        <w:t xml:space="preserve">          powers. Come hither to me."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"A CHILD WHO NEEDS WISE LEADING."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He stood still. But she looked down straight upon him, not sternly nor </w:t>
        <w:br/>
        <w:br/>
        <w:t xml:space="preserve">          fiercely, but almost casually. And yet I saw how soon his face became unquiet, </w:t>
        <w:br/>
        <w:br/>
        <w:t xml:space="preserve">        and a shade of perplexity passed over it, and then a faint quivering of fear. So </w:t>
        <w:br/>
        <w:br/>
        <w:t xml:space="preserve">        he came up the steps, one by one, very slowly, and at length stood before her. </w:t>
        <w:br/>
        <w:br/>
        <w:t xml:space="preserve">             She then spoke to the people, “My little ones," she said, " if I call you so you </w:t>
        <w:br/>
        <w:br/>
        <w:t xml:space="preserve">          have the right to your side to know I am of strength to rule you and guide you </w:t>
        <w:br/>
        <w:br/>
        <w:t xml:space="preserve">        as a mother shall order her family of babes. This man is your chosen leader, </w:t>
        <w:br/>
        <w:br/>
        <w:t xml:space="preserve">        and in this you have shewed wisdom, for he is indeed the greatest among you </w:t>
        <w:br/>
        <w:br/>
        <w:t xml:space="preserve">        all. But he is not in anywise fit in all his parts. I, therefore, will shew to him and </w:t>
        <w:br/>
        <w:br/>
        <w:t xml:space="preserve">        to you that he is to me as you are, a child who needs wise leading in order that </w:t>
        <w:br/>
        <w:br/>
        <w:t xml:space="preserve">        he may go on his way without mishap." </w:t>
        <w:br/>
        <w:br/>
        <w:t xml:space="preserve">             So she turned to him and placed her hands upon his shoulders and, as she </w:t>
        <w:br/>
        <w:br/>
        <w:t xml:space="preserve">        did so, he became changed in aspect. His hair became white, and his knees </w:t>
        <w:br/>
        <w:br/>
        <w:t xml:space="preserve">          began to falter. His clothes were of an ashen hue, and his eyes were dull and </w:t>
        <w:br/>
        <w:br/>
        <w:t xml:space="preserve">          sunken. She removed her hands and spoke to him, not unkindly, “And now, my </w:t>
        <w:br/>
        <w:br/>
        <w:t xml:space="preserve">          little one, do you own me strong and wise, and will you follow me in my </w:t>
        <w:br/>
        <w:br/>
        <w:t xml:space="preserve">          leading?” </w:t>
        <w:br/>
        <w:br/>
        <w:t xml:space="preserve">             And in a weak voice he said, "Madam, you are what you say you are. You </w:t>
        <w:br/>
        <w:br/>
        <w:t xml:space="preserve">        are fit to lead us. But I will not follow you, by your good leave. I know the </w:t>
        <w:br/>
        <w:br/>
        <w:t xml:space="preserve">          message of your mind upon me, madam, and I am wishful to take help of it. So, </w:t>
        <w:br/>
        <w:br/>
        <w:t xml:space="preserve">        if it shall please you, madam, I will go where you would advise me to go, </w:t>
        <w:br/>
        <w:br/>
        <w:t xml:space="preserve">          madam." </w:t>
        <w:br/>
        <w:br/>
        <w:t xml:space="preserve">             "Now, my child, you have more of sweetness in you, and more of dignity, </w:t>
        <w:br/>
        <w:br/>
        <w:t xml:space="preserve">          than you had when you spoke to me with larger words and less wisdom. You </w:t>
        <w:br/>
        <w:br/>
        <w:t xml:space="preserve">          see already it is well that you traverse once more the way you came, and this </w:t>
        <w:br/>
        <w:br/>
        <w:t xml:space="preserve">          time more carefully. For that reason your progress will be speedy. So take </w:t>
        <w:br/>
        <w:br/>
        <w:t xml:space="preserve">          heart of me, my son, for I will send to you of my strength and goodwill, and </w:t>
        <w:br/>
        <w:br/>
        <w:t xml:space="preserve">          when you come hither to me anon you will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98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be able to help me in the governance of this people, and I shall value your </w:t>
        <w:br/>
        <w:br/>
        <w:t xml:space="preserve">          service."  </w:t>
        <w:br/>
        <w:br/>
        <w:t xml:space="preserve">             He knelt before her, and she laid her hands upon his bowed head with its </w:t>
        <w:br/>
        <w:br/>
        <w:t xml:space="preserve">        long hair of dusted white. Then he left her and, going slowly and somewhat </w:t>
        <w:br/>
        <w:br/>
        <w:t xml:space="preserve">          haltingly down the stairs, he passed through the crowd, which parted for his </w:t>
        <w:br/>
        <w:br/>
        <w:t xml:space="preserve">          passage on his journey to the Sphere One to which he had been reduced in </w:t>
        <w:br/>
        <w:br/>
        <w:t xml:space="preserve">          condition. </w:t>
        <w:br/>
        <w:br/>
        <w:t xml:space="preserve">        You see, my son, he could not stay in Sphere Three while conditioned to the </w:t>
        <w:br/>
        <w:br/>
        <w:t xml:space="preserve">          environment of Sphere One. So he, of his own will, departed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"A SMACK OF EASTERN MAGIC."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This is rather a strange tale, Arnel, isn't it? It has a smack of Eastern magic </w:t>
        <w:br/>
        <w:br/>
        <w:t xml:space="preserve">          about it. Don't you think so? </w:t>
        <w:br/>
        <w:br/>
      </w:r>
      <w:r>
        <w:rPr>
          <w:rFonts w:ascii="Calibri" w:hAnsi="Calibri"/>
          <w:color w:val="000000"/>
          <w:sz w:val="22"/>
        </w:rPr>
        <w:t xml:space="preserve">             My son, you say truly. But of that same magic I will tell you this:  </w:t>
        <w:br/>
        <w:br/>
        <w:t xml:space="preserve">          There were, and are, certain powers which those of Eastern countries know to </w:t>
        <w:br/>
        <w:br/>
        <w:t xml:space="preserve">        use. But such tales of magic, as the changing of a man into a beast, or the </w:t>
        <w:br/>
        <w:br/>
        <w:t xml:space="preserve">          other end foremost, or the heaping of age upon a man, or the lifting of years </w:t>
        <w:br/>
        <w:br/>
        <w:t xml:space="preserve">          from an old person so that he becomes a comely youth, these they did not, </w:t>
        <w:br/>
        <w:br/>
        <w:t xml:space="preserve">        and do not in the flesh. They are the versions of men, and women too, of </w:t>
        <w:br/>
        <w:br/>
        <w:t xml:space="preserve">          psychic faculties who translate into the picture language of the Orient what </w:t>
        <w:br/>
        <w:br/>
        <w:t xml:space="preserve">          things have been shewn to them here.   It is the magic of the spheres which </w:t>
        <w:br/>
        <w:br/>
        <w:t xml:space="preserve">          they tell, and tell in that language of words with which they are conversant.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I see what you mean. </w:t>
        <w:br/>
        <w:br/>
      </w:r>
      <w:r>
        <w:rPr>
          <w:rFonts w:ascii="Calibri" w:hAnsi="Calibri"/>
          <w:color w:val="000000"/>
          <w:sz w:val="22"/>
        </w:rPr>
        <w:t xml:space="preserve">             But still are doubtful. Well, my son, the word "magic" was your own. I would </w:t>
        <w:br/>
        <w:br/>
        <w:t xml:space="preserve">          prefer some such word as "process" or "science." What I have recounted to </w:t>
        <w:br/>
        <w:br/>
        <w:t xml:space="preserve">        you is not always done with such dramatic setting. That was necessary in this </w:t>
        <w:br/>
        <w:br/>
        <w:t xml:space="preserve">          case as it was an object lesson for a crowd of somewhat vain; discontented </w:t>
        <w:br/>
        <w:br/>
        <w:t xml:space="preserve">          people not much matured in wisdom to suit their years. But, although it is </w:t>
        <w:br/>
        <w:br/>
        <w:t xml:space="preserve">          exceptional, yet it is no rare thing withal that a man be put back a sphere or so </w:t>
        <w:br/>
        <w:br/>
        <w:t xml:space="preserve">        for his own moral sure advancement. That is especially true of the first three </w:t>
        <w:br/>
        <w:br/>
        <w:t xml:space="preserve">          spheres, where they do often get mixed up into a sphere; of their normal </w:t>
        <w:br/>
        <w:br/>
        <w:t xml:space="preserve">          environment. They are allowed to do so, this one was, that being the better </w:t>
        <w:br/>
        <w:br/>
        <w:t xml:space="preserve">          way to teach the needed lesson when they be vain and wilful as was he. </w:t>
        <w:br/>
        <w:br/>
        <w:t xml:space="preserve">             That is the come-and-go of it, my son--a process of the science of the </w:t>
        <w:br/>
        <w:br/>
        <w:t xml:space="preserve">          spheres, in this case dressed up in playactor's trammels for the eyes of that </w:t>
        <w:br/>
        <w:br/>
        <w:t xml:space="preserve">          multitude who could learn thus where plain reasoning would have been in </w:t>
        <w:br/>
        <w:br/>
        <w:t xml:space="preserve">        vain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4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Wulfhere's Power Subdues Rebellion                                                          99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PAIN, THE  SURGEON'S  KNIFE.</w:t>
      </w:r>
      <w:r>
        <w:rPr>
          <w:rFonts w:ascii="Calibri" w:hAnsi="Calibri"/>
          <w:color w:val="000000"/>
          <w:sz w:val="22"/>
        </w:rPr>
        <w:t xml:space="preserve">  </w:t>
        <w:br/>
        <w:br/>
        <w:t xml:space="preserve">                                                                                        </w:t>
      </w:r>
      <w:r>
        <w:rPr>
          <w:rFonts w:ascii="Calibri" w:hAnsi="Calibri"/>
          <w:i/>
          <w:color w:val="000000"/>
          <w:sz w:val="22"/>
        </w:rPr>
        <w:t>Thursday, 21st October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</w:t>
        <w:br/>
        <w:br/>
        <w:t xml:space="preserve">        OF the transactions ensuing I have a lively remembrance, for it was one of </w:t>
        <w:br/>
        <w:br/>
        <w:t xml:space="preserve">          those affairs into which the surgeon's knife intruded willy-nilly. Such has two </w:t>
        <w:br/>
        <w:br/>
        <w:t xml:space="preserve">          edges, one for the sick and one for the healer. </w:t>
        <w:br/>
        <w:br/>
        <w:t xml:space="preserve">             Wulfhere spoke to them when their leader had departed. She said, "In the </w:t>
        <w:br/>
        <w:br/>
        <w:t xml:space="preserve">          higher spheres, my children, wisdom is of such a quality as to enable leader </w:t>
        <w:br/>
        <w:br/>
        <w:t xml:space="preserve">        and followers to work in harmony. Dominance of leadership is not known, for </w:t>
        <w:br/>
        <w:br/>
        <w:t xml:space="preserve">          both are attuned, each to other, in love and confidence. But here you are so </w:t>
        <w:br/>
        <w:br/>
        <w:t xml:space="preserve">          little progressed in this same wisdom that it is of necessity that command and </w:t>
        <w:br/>
        <w:br/>
        <w:t xml:space="preserve">          obedience be definite and pronounced. You have need, not so greatly of the </w:t>
        <w:br/>
        <w:br/>
        <w:t xml:space="preserve">          leading of a Captain at Arms, as of the mothering of some strong woman's </w:t>
        <w:br/>
        <w:br/>
        <w:t xml:space="preserve">          heart. It is therefore I was chosen and sent to you. If you ask what be my </w:t>
        <w:br/>
        <w:br/>
        <w:t xml:space="preserve">          qualities for such a task, I tell you right willingly. I stand before you now in </w:t>
        <w:br/>
        <w:br/>
        <w:t xml:space="preserve">          simple guise a woman. But I have to my years many centuries of strenuous </w:t>
        <w:br/>
        <w:br/>
        <w:t xml:space="preserve">          work here and there about the universe. </w:t>
        <w:br/>
        <w:br/>
        <w:t xml:space="preserve">             "Of old time I was a mother of earth, as were some of you but lately. Since </w:t>
        <w:br/>
        <w:br/>
        <w:t xml:space="preserve">        then I have had short shrift to give much heed to thoughts so tender as those </w:t>
        <w:br/>
        <w:br/>
        <w:t xml:space="preserve">          which fill a mother's heart. But awhile ago it was brought in upon me once </w:t>
        <w:br/>
        <w:br/>
        <w:t xml:space="preserve">          again--my erstwhile motherhood, and now I understand how deep into the </w:t>
        <w:br/>
        <w:br/>
        <w:t xml:space="preserve">        rock beneath is builded that same sweet estate--maternity. I have played the </w:t>
        <w:br/>
        <w:br/>
        <w:t xml:space="preserve">          virago--for the love of souls, but I am as I find it now a mother more than all </w:t>
        <w:br/>
        <w:br/>
        <w:t xml:space="preserve">        else beside. And that, as I reckon it up, is the reason of my mission here among </w:t>
        <w:br/>
        <w:br/>
        <w:t xml:space="preserve">          you. </w:t>
        <w:br/>
        <w:br/>
        <w:t xml:space="preserve">             "And now, my children, I bid you trust the mother's love and wisdom of me, </w:t>
        <w:br/>
        <w:br/>
        <w:t xml:space="preserve">        and I will do well by you that you may awhile go forward into the brightening </w:t>
        <w:br/>
        <w:br/>
        <w:t xml:space="preserve">          light beyond those hills which bound your present realm. </w:t>
        <w:br/>
        <w:br/>
        <w:t xml:space="preserve">             "And if your training have in it somewhat of pain, know that every mother </w:t>
        <w:br/>
        <w:br/>
        <w:t xml:space="preserve">          also understands what pain her children suffer, inasmuch as, at their coming </w:t>
        <w:br/>
        <w:br/>
        <w:t xml:space="preserve">          pain became to her a sacred thing, an offering of love to the child of her </w:t>
        <w:br/>
        <w:br/>
        <w:t xml:space="preserve">          bearing. </w:t>
        <w:br/>
        <w:br/>
        <w:t xml:space="preserve">             "Stand still, my little ones, and keep in silence awhile, and you shall </w:t>
        <w:br/>
        <w:br/>
        <w:t xml:space="preserve">          understand the better what I tell you, and some of the sweetness which is </w:t>
        <w:br/>
        <w:br/>
        <w:t xml:space="preserve">          resident in pain."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DIPPING INTO THE PAST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What followed I tell you as it was experienced by those people, and then I </w:t>
        <w:br/>
        <w:br/>
        <w:t xml:space="preserve">        will tell you of the inner cause of it all. They were much taken to at the power </w:t>
        <w:br/>
        <w:br/>
        <w:t xml:space="preserve">          displayed by Wulfhere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00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upon the strongest among them whom they had elected their leader. They </w:t>
        <w:br/>
        <w:br/>
        <w:t xml:space="preserve">          were, therefore, of a mind to give to her reverence, and to do as she said to </w:t>
        <w:br/>
        <w:br/>
        <w:t xml:space="preserve">          them. Also she did not get agait to vaunt her victory over their delegate, but </w:t>
        <w:br/>
        <w:br/>
        <w:t xml:space="preserve">          spoke firmly withal, and yet almost with some humility before them, and </w:t>
        <w:br/>
        <w:br/>
        <w:t xml:space="preserve">          certainly with quietness and wisdom. All of them, therefore, except a few </w:t>
        <w:br/>
        <w:br/>
        <w:t xml:space="preserve">          unruly ones, took her words to heart and bowed their heads to the silence. </w:t>
        <w:br/>
        <w:br/>
        <w:t xml:space="preserve">             Those who were still rebellious first gave signs of the mysterious powers </w:t>
        <w:br/>
        <w:br/>
        <w:t xml:space="preserve">          which had descended upon that multitude. They began to fling up their heads, </w:t>
        <w:br/>
        <w:br/>
        <w:t xml:space="preserve">        or to set off on their ways with no permission but their own, or some even to </w:t>
        <w:br/>
        <w:br/>
        <w:t xml:space="preserve">        set about shouting out their defiance at the influence they felt about them. </w:t>
        <w:br/>
        <w:br/>
        <w:t xml:space="preserve">              Of a sudden these all became still and speechless. They stood like so many </w:t>
        <w:br/>
        <w:br/>
        <w:t xml:space="preserve">          carven statues amid the crowd, bereft of speech and power of motion and, </w:t>
        <w:br/>
        <w:br/>
        <w:t xml:space="preserve">          withal, steeped in a profound slumber. No one of their neighbours noted this, </w:t>
        <w:br/>
        <w:br/>
        <w:t xml:space="preserve">        for each was intent too much upon his own business of introspection. </w:t>
        <w:br/>
        <w:br/>
        <w:t xml:space="preserve">             Next, one and another would start as if a knife had pricked him. One would </w:t>
        <w:br/>
        <w:br/>
        <w:t xml:space="preserve">        cry, "Alas, my wife, and alas to me that I did use her so hardly." Another, "But, </w:t>
        <w:br/>
        <w:br/>
        <w:t xml:space="preserve">        my baby, you will look with pity upon me when we meet, will you not? I did </w:t>
        <w:br/>
        <w:br/>
        <w:t xml:space="preserve">          not with you as a mother ought to do, my little one, but lo, my mother's heart </w:t>
        <w:br/>
        <w:br/>
        <w:t xml:space="preserve">        is now all torn and bleeding until you call me mother once again in my grief, </w:t>
        <w:br/>
        <w:br/>
        <w:t xml:space="preserve">        my baby, baby mine." Another, "That I should come to treat you so, dear heart, </w:t>
        <w:br/>
        <w:br/>
        <w:t xml:space="preserve">        to cast you aside when that one face I thought more fair than yours looked </w:t>
        <w:br/>
        <w:br/>
        <w:t xml:space="preserve">          liquid love into my eyes. Nay, the light in them and mine was not lit by love </w:t>
        <w:br/>
        <w:br/>
        <w:t xml:space="preserve">          from heaven but by the glint of hell. But do you remember now our love of old, </w:t>
        <w:br/>
        <w:br/>
        <w:t xml:space="preserve">        and all things else forget, sweet lass of mine, and tell me you do not hold me </w:t>
        <w:br/>
        <w:br/>
        <w:t xml:space="preserve">        to your scorn." </w:t>
        <w:br/>
        <w:br/>
        <w:t xml:space="preserve">             Another, "Would I might shape once again the course of my earth journey. I </w:t>
        <w:br/>
        <w:br/>
        <w:t xml:space="preserve">          thought it was good metal of gold and worthy the fight for it, yes I fought a </w:t>
        <w:br/>
        <w:br/>
        <w:t xml:space="preserve">          man's fight for its owning, and found it was not of worth so much as that a </w:t>
        <w:br/>
        <w:br/>
        <w:t xml:space="preserve">          child should use it for counters in his nursery games. A fool I was, and a fool I </w:t>
        <w:br/>
        <w:br/>
        <w:t xml:space="preserve">        am, yet, knowing that, I am the lesser fool to-day. God save me for some little </w:t>
        <w:br/>
        <w:br/>
        <w:t xml:space="preserve">          place in service to my fellows, who thought to rule them once with what to me </w:t>
        <w:br/>
        <w:br/>
        <w:t xml:space="preserve">        was so great in worth." Another likewise, "But where did I find it when I came </w:t>
        <w:br/>
        <w:br/>
        <w:t xml:space="preserve">          hither-ward? Nay, it was not by me any more, all those fields and their hedges </w:t>
        <w:br/>
        <w:br/>
        <w:t xml:space="preserve">        and the houses, they were vapoured into nothing and I was without property </w:t>
        <w:br/>
        <w:br/>
        <w:t xml:space="preserve">        or chattel to my name. I am a sorry man to-day, for, in getting those things, I </w:t>
        <w:br/>
        <w:br/>
        <w:t xml:space="preserve">          troubled many, and myself not least in the end of it."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4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Wulfhere's Power Subdues Rebellion                                                        101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</w:t>
        <w:br/>
        <w:br/>
        <w:t xml:space="preserve"> </w:t>
        <w:br/>
        <w:br/>
        <w:t xml:space="preserve">          THE FRUIT OF HEART-SEARCHING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And so it went forward, they murmuring these things, while many a tear </w:t>
        <w:br/>
        <w:br/>
        <w:t xml:space="preserve">        and many a sob witnessed to the anguish within them which, filling up their </w:t>
        <w:br/>
        <w:br/>
        <w:t xml:space="preserve">          hearts, left no room for aught else, and burst forth thus in outer expression. </w:t>
        <w:br/>
        <w:br/>
        <w:t xml:space="preserve">        But none heard or heeded other in his heartsearching, for each had all ado he </w:t>
        <w:br/>
        <w:br/>
        <w:t xml:space="preserve">          could to sustain his own affairs of such remembrance. </w:t>
        <w:br/>
        <w:br/>
        <w:t xml:space="preserve">             At long last Wulfhere spoke to them. She said: "And now, my little ones, I </w:t>
        <w:br/>
        <w:br/>
        <w:t xml:space="preserve">        call you back out of the past where you have been gleaning wheat for your </w:t>
        <w:br/>
        <w:br/>
        <w:t xml:space="preserve">          present sowing. Well, I promise it shall bear good fruitage to your hand. But go </w:t>
        <w:br/>
        <w:br/>
        <w:t xml:space="preserve">        your ways now to your own homes, and think further of those who have </w:t>
        <w:br/>
        <w:br/>
        <w:t xml:space="preserve">          suffered by your wrong-doing, and then we will meet together once again for </w:t>
        <w:br/>
        <w:br/>
        <w:t xml:space="preserve">          further counsel. You shall not be without answer while you pay your reverence </w:t>
        <w:br/>
        <w:br/>
        <w:t xml:space="preserve">        to the silence, for those who concern you shall be certified of your need, and </w:t>
        <w:br/>
        <w:br/>
        <w:t xml:space="preserve">          they shall bring you comfort. But few of you will see or hear them, yet I will do </w:t>
        <w:br/>
        <w:br/>
        <w:t xml:space="preserve">          this for you, so you be diligent to keep yourselves in humble mind and in </w:t>
        <w:br/>
        <w:br/>
        <w:t xml:space="preserve">          kindness to your fellow men." </w:t>
        <w:br/>
        <w:br/>
        <w:t xml:space="preserve">             So they went in silence to the silence of their own homes to let the will of </w:t>
        <w:br/>
        <w:br/>
        <w:t xml:space="preserve">          Wulfhere work upon them from the House of Orders. For now they had come </w:t>
        <w:br/>
        <w:br/>
        <w:t xml:space="preserve">        to believe that she was able to do what she promised she would do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BEHIND THE SCENES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And now, my son, I will tell you the inward meaning of these phenomena. </w:t>
        <w:br/>
        <w:br/>
        <w:t xml:space="preserve">          There were three parties within the Porch of the House. These were each of </w:t>
        <w:br/>
        <w:br/>
        <w:t xml:space="preserve">        six, with their leader, men and women both. At the sign from Wulfhere we </w:t>
        <w:br/>
        <w:br/>
        <w:t xml:space="preserve">          moved, for we all had been given knowledge of what we had in hand to do, </w:t>
        <w:br/>
        <w:br/>
        <w:t xml:space="preserve">        and we did it quietly and without any stir at all. </w:t>
        <w:br/>
        <w:br/>
        <w:t xml:space="preserve">             We began by changing our condition from that of Sphere Three to that of </w:t>
        <w:br/>
        <w:br/>
        <w:t xml:space="preserve">          Sphere Five. By such operation we became invisible to the multitude, and also </w:t>
        <w:br/>
        <w:br/>
        <w:t xml:space="preserve">        able to get the more easily at their inner, higher selves. Thus invisible one </w:t>
        <w:br/>
        <w:br/>
        <w:t xml:space="preserve">          Seven advanced to the stair-top and stood in line; the other two Sevens went </w:t>
        <w:br/>
        <w:br/>
        <w:t xml:space="preserve">          out over the crowd and encircled it on three sides. </w:t>
        <w:br/>
        <w:br/>
        <w:t xml:space="preserve">             Thus stationed we each selected the man or woman whose innermost soul </w:t>
        <w:br/>
        <w:br/>
        <w:t xml:space="preserve">          seemed to offer appropriate ground to one or other of our own varied </w:t>
        <w:br/>
        <w:br/>
        <w:t xml:space="preserve">          personalities. Quickly we searched out the faults therein which still remained </w:t>
        <w:br/>
        <w:br/>
        <w:t xml:space="preserve">        to tie his feet and make him halt upon the road of progress. This done, we sent </w:t>
        <w:br/>
        <w:br/>
        <w:t xml:space="preserve">        a swift lancet of light into that spot. This light was not of the Third Sphere, but </w:t>
        <w:br/>
        <w:br/>
        <w:t xml:space="preserve">        of the Sphere Five. It was, therefore, very poig-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02  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nant, and it gave to him a sharp stab of pain. The effect, however, was </w:t>
        <w:br/>
        <w:br/>
        <w:t xml:space="preserve">          instantaneous, and it was witnessed outwardly by the look upon his face, and </w:t>
        <w:br/>
        <w:br/>
        <w:t xml:space="preserve">          often, as I have told you, by some self-confession and murmur of regret. We </w:t>
        <w:br/>
        <w:br/>
        <w:t xml:space="preserve">          went from one to another, and our operations were conducted with great </w:t>
        <w:br/>
        <w:br/>
        <w:t xml:space="preserve">          speed. So in a very little while we had touched them all and our work was </w:t>
        <w:br/>
        <w:br/>
        <w:t xml:space="preserve">          done. </w:t>
        <w:br/>
        <w:br/>
        <w:t xml:space="preserve">             That was somewhat difficult to explain to you with precision, my son. Have I </w:t>
        <w:br/>
        <w:br/>
        <w:t xml:space="preserve">        told you so that you understand it? </w:t>
        <w:br/>
        <w:br/>
        <w:t xml:space="preserve">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Yes, I think so, Arnel, thank you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Yes, I think you have it as I look upon your mind from my present point of </w:t>
        <w:br/>
        <w:br/>
        <w:t xml:space="preserve">          vantage. You see, my son, as we dealt with that crowd so I am dealing with you </w:t>
        <w:br/>
        <w:br/>
        <w:t xml:space="preserve">        in essential. I deal direct with your mind, being thus advantaged, namely, that I </w:t>
        <w:br/>
        <w:br/>
        <w:t xml:space="preserve">        am able to get at you from this interior sphere. </w:t>
        <w:br/>
        <w:br/>
        <w:t xml:space="preserve">             Now I must tell you one thing else, and then my tale is complete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"AS IN HEAVEN, SO IN EARTH."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Those rebellious ones were left, one here and there, when the multitude </w:t>
        <w:br/>
        <w:br/>
        <w:t xml:space="preserve">        had dispersed. </w:t>
        <w:br/>
        <w:br/>
        <w:t xml:space="preserve">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How many remained?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Some two and twenty out of them all. Of these I think some half were </w:t>
        <w:br/>
        <w:br/>
        <w:t xml:space="preserve">          women. They stood there still and unconscious. So we took them as they were, </w:t>
        <w:br/>
        <w:br/>
        <w:t xml:space="preserve">        and carried them into the Sphere One. Here we sought out the delegate who </w:t>
        <w:br/>
        <w:br/>
        <w:t xml:space="preserve">        had gone on before, and gave them into his charge to teach them and lead </w:t>
        <w:br/>
        <w:br/>
        <w:t xml:space="preserve">          them so that, when the time should come, they might be readmitted into the </w:t>
        <w:br/>
        <w:br/>
        <w:t xml:space="preserve">          Sphere Three. He was greatly heartened at this first mark of our confidence in </w:t>
        <w:br/>
        <w:br/>
        <w:t xml:space="preserve">        him, and is doing this work right well. Also, he himself is learning so well that </w:t>
        <w:br/>
        <w:br/>
        <w:t xml:space="preserve">          one day he will be a great leader, I think. </w:t>
        <w:br/>
        <w:br/>
        <w:t xml:space="preserve">             One word more of mine, my son, and it is this. I have told you of a series of </w:t>
        <w:br/>
        <w:br/>
        <w:t xml:space="preserve">          transactions in the spirit life, and of the part we played in them, we helpers </w:t>
        <w:br/>
        <w:br/>
        <w:t xml:space="preserve">          from a higher sphere. I have told you this in order to shew to you the </w:t>
        <w:br/>
        <w:br/>
        <w:t xml:space="preserve">          conditions of life here obtaining, where you also one day will be set to serve </w:t>
        <w:br/>
        <w:br/>
        <w:t xml:space="preserve">        your fellows. But I have another object to my narrative. For, as above so </w:t>
        <w:br/>
        <w:br/>
        <w:t xml:space="preserve">          below. We were not seen by those on whom we cast our influence to help </w:t>
        <w:br/>
        <w:br/>
        <w:t xml:space="preserve">          them. Even so, we deal with you who still go on your ways through the life of </w:t>
        <w:br/>
        <w:br/>
        <w:t xml:space="preserve">          earth. When you are in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Wulfhere's Power Subdues Rebellion                                                        103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  companies we deal thus with you, and when you are alone in the silence also. </w:t>
        <w:br/>
        <w:br/>
        <w:t xml:space="preserve">          Whether abroad or at home, we have you in our good care and watchful </w:t>
        <w:br/>
        <w:br/>
        <w:t xml:space="preserve">          keeping. And as we dealt with these, so do we daily deal with you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32"/>
        </w:rPr>
        <w:t xml:space="preserve"> 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                                            CHAPTER II 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b/>
          <w:color w:val="000000"/>
          <w:sz w:val="24"/>
        </w:rPr>
        <w:t xml:space="preserve">                                               Man and His Environment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i/>
          <w:color w:val="000000"/>
          <w:sz w:val="22"/>
        </w:rPr>
        <w:t xml:space="preserve">                                                                                                Thursday, </w:t>
      </w:r>
      <w:r>
        <w:rPr>
          <w:rFonts w:ascii="Calibri" w:hAnsi="Calibri"/>
          <w:color w:val="000000"/>
          <w:sz w:val="22"/>
        </w:rPr>
        <w:t>28</w:t>
      </w:r>
      <w:r>
        <w:rPr>
          <w:rFonts w:ascii="Calibri" w:hAnsi="Calibri"/>
          <w:i/>
          <w:color w:val="000000"/>
          <w:sz w:val="22"/>
        </w:rPr>
        <w:t>th October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</w:t>
        <w:br/>
        <w:br/>
        <w:t xml:space="preserve">          THIS same Sphere Three is that to which so many of you come very soon after </w:t>
        <w:br/>
        <w:br/>
        <w:t xml:space="preserve">        your passing by death that it would perhaps be of interest to you if I should </w:t>
        <w:br/>
        <w:br/>
        <w:t xml:space="preserve">          explain somewhat, more in detail concerning it. </w:t>
        <w:br/>
        <w:br/>
        <w:t xml:space="preserve">             First as to the reason why so many pass directly into Sphere Three, and so </w:t>
        <w:br/>
        <w:br/>
        <w:t xml:space="preserve">          many more come through the two spheres next below quickly into this one. </w:t>
        <w:br/>
        <w:br/>
        <w:t xml:space="preserve">             Consider Earth as at present it is constituted and conditioned. In respect of </w:t>
        <w:br/>
        <w:br/>
        <w:t xml:space="preserve">          Earth the planet, you have many phases of beauty and of ugliness displayed; </w:t>
        <w:br/>
        <w:br/>
        <w:t xml:space="preserve">          also there are parts which these two terms are not competent to appraise </w:t>
        <w:br/>
        <w:br/>
        <w:t xml:space="preserve">          exactly. We must find other terms to use, such as fierceness, grandeur, </w:t>
        <w:br/>
        <w:br/>
        <w:t xml:space="preserve">          solitude and the like. Your philosophers will admit that all effects are true </w:t>
        <w:br/>
        <w:br/>
        <w:t xml:space="preserve">          mirrors of their peculiar causes. So. Then these phenomenal effects in the </w:t>
        <w:br/>
        <w:br/>
        <w:t xml:space="preserve">          scenic conditions of the planet must have causes appropriate to the conditions </w:t>
        <w:br/>
        <w:br/>
        <w:t xml:space="preserve">          they display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MIND-WAVES PRODUCE THE ATOM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These causes are not found either in the phenomena or among them. I say </w:t>
        <w:br/>
        <w:br/>
        <w:t xml:space="preserve">          they are not so found displayed. And yet these same causes are both in and </w:t>
        <w:br/>
        <w:br/>
        <w:t xml:space="preserve">          among these phenomenal effects: in them, causatively or dynamically; among </w:t>
        <w:br/>
        <w:br/>
        <w:t xml:space="preserve">          them, cohering. </w:t>
        <w:br/>
        <w:br/>
        <w:t xml:space="preserve">             These flamboyant displays in nature are just an extension of the same </w:t>
        <w:br/>
        <w:br/>
        <w:t xml:space="preserve">          process by which the atom is made and used. It is made by the projection of </w:t>
        <w:br/>
        <w:br/>
        <w:t xml:space="preserve">        the principle of motion into the ether in such a way as to set up a certain stir in </w:t>
        <w:br/>
        <w:br/>
        <w:t xml:space="preserve">          that element operative at the same time in two phases. These two phases may </w:t>
        <w:br/>
        <w:br/>
        <w:t xml:space="preserve">        be roughly named spiral and centripetal, which, combining dynamically, </w:t>
        <w:br/>
        <w:br/>
        <w:t xml:space="preserve">          produce the atom as resultant. The stir of which I spoke has created some little </w:t>
        <w:br/>
        <w:br/>
        <w:t xml:space="preserve">          perplexity in your mind, my son. I do not know whether my English will serve </w:t>
        <w:br/>
        <w:br/>
        <w:t xml:space="preserve">        very well. You see </w:t>
        <w:br/>
        <w:br/>
        <w:t xml:space="preserve">                                                             </w:t>
      </w:r>
      <w:r>
        <w:rPr>
          <w:rFonts w:ascii="Calibri" w:hAnsi="Calibri"/>
          <w:b/>
          <w:color w:val="000000"/>
          <w:sz w:val="22"/>
        </w:rPr>
        <w:t xml:space="preserve">104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</w:t>
        <w:br/>
        <w:br/>
        <w:t xml:space="preserve">             Man and His Environment                                                                              105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I am limited to your own mental limitations, and you also are not ever so </w:t>
        <w:br/>
        <w:br/>
        <w:t xml:space="preserve">          malleable as I could wish. I have to hook you as you rise, and alas you, </w:t>
        <w:br/>
        <w:br/>
        <w:t xml:space="preserve">          moreover, slip the hook full often and----  </w:t>
        <w:br/>
        <w:br/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Arnel, ----  </w:t>
        <w:br/>
        <w:br/>
      </w:r>
      <w:r>
        <w:rPr>
          <w:rFonts w:ascii="Calibri" w:hAnsi="Calibri"/>
          <w:color w:val="000000"/>
          <w:sz w:val="22"/>
        </w:rPr>
        <w:t xml:space="preserve">             Nay, my son, do not write it. It is just what I say. Now, I used that word "stir" </w:t>
        <w:br/>
        <w:br/>
        <w:t xml:space="preserve">        to describe the effect, in your realm of outer manifestation, of the projection </w:t>
        <w:br/>
        <w:br/>
        <w:t xml:space="preserve">          from this inner realm of spirit of the more refined and sublimate mind-waves </w:t>
        <w:br/>
        <w:br/>
        <w:t xml:space="preserve">          which, plunging into the denser material which you call ether, produce this stir </w:t>
        <w:br/>
        <w:br/>
        <w:t xml:space="preserve">        by reason of the friction consequent on the opposition offered by that same </w:t>
        <w:br/>
        <w:br/>
        <w:t xml:space="preserve">          ether. </w:t>
        <w:br/>
        <w:br/>
        <w:t xml:space="preserve">             No two different things are of equal potency. These mind waves are of more </w:t>
        <w:br/>
        <w:br/>
        <w:t xml:space="preserve">          potency than inert-ether, which, therefore, is compelled to conform to the </w:t>
        <w:br/>
        <w:br/>
        <w:t xml:space="preserve">          operation of the more powerful element. The result in form is the atom--not </w:t>
        <w:br/>
        <w:br/>
        <w:t xml:space="preserve">        the etheric atom but the atom of matter. </w:t>
        <w:br/>
        <w:br/>
        <w:t xml:space="preserve">             Now this is the basic substance of which your planet is made. From what I </w:t>
        <w:br/>
        <w:br/>
        <w:t xml:space="preserve">          have already said you will see that this substance is continuously </w:t>
        <w:br/>
        <w:br/>
        <w:t xml:space="preserve">          correspondent to a spiritual energy directed upon it from the inner or higher </w:t>
        <w:br/>
        <w:br/>
        <w:t xml:space="preserve">          realms. This being so, then it follows that the whole of the planet Earth, in all </w:t>
        <w:br/>
        <w:br/>
        <w:t xml:space="preserve">        its parts and details, is also continuously engaged in displaying outwardly the </w:t>
        <w:br/>
        <w:br/>
        <w:t xml:space="preserve">          effects of spiritual causes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HUMAN ENERGY AFFECTS SURROUNDINGS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The beings who set up these mind waves are composed of the whole of that </w:t>
        <w:br/>
        <w:br/>
        <w:t xml:space="preserve">          great multitude who are in touch in any way with Earth. And among these are </w:t>
        <w:br/>
        <w:br/>
        <w:t xml:space="preserve">          those spirits incarnate who dwell upon the face of the planet.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Us? </w:t>
        <w:br/>
        <w:br/>
      </w:r>
      <w:r>
        <w:rPr>
          <w:rFonts w:ascii="Calibri" w:hAnsi="Calibri"/>
          <w:color w:val="000000"/>
          <w:sz w:val="22"/>
        </w:rPr>
        <w:t xml:space="preserve">             Even so, my son; you people of Earth. Now cast your mind over the </w:t>
        <w:br/>
        <w:br/>
        <w:t xml:space="preserve">          countries of Earth and you will see several things. </w:t>
        <w:br/>
        <w:br/>
        <w:t xml:space="preserve">             Some regions are beautiful, and some are not beautiful. But nearly all the </w:t>
        <w:br/>
        <w:br/>
        <w:t xml:space="preserve">          regions of Earth are beautiful in some way or other way where man has not </w:t>
        <w:br/>
        <w:br/>
        <w:t xml:space="preserve">          interfered with the working of, what you would call, Nature. It is where men </w:t>
        <w:br/>
        <w:br/>
        <w:t xml:space="preserve">          take in hand this same formative process that we find Nature assuming a less </w:t>
        <w:br/>
        <w:br/>
        <w:t xml:space="preserve">          beautiful aspect. </w:t>
        <w:br/>
        <w:br/>
        <w:t xml:space="preserve">             I see your further perplexity--I will explain. You think the average Central </w:t>
        <w:br/>
        <w:br/>
        <w:t xml:space="preserve">          African savage lives his life on a lower level spiritually than the average </w:t>
        <w:br/>
        <w:br/>
        <w:t xml:space="preserve">          European. And yet his country is more beautiful and more genial in climate </w:t>
        <w:br/>
        <w:br/>
        <w:t xml:space="preserve">          than your own. Well, that latter estimate would have to be modified to be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06 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correct. But let it pass as material for argument; it will serve. </w:t>
        <w:br/>
        <w:br/>
        <w:t xml:space="preserve">             Your perplexity will fade away if you apply to the problem just this one </w:t>
        <w:br/>
        <w:br/>
        <w:t xml:space="preserve">        truth. The African is spiritually of less dynamic potency than the more </w:t>
        <w:br/>
        <w:br/>
        <w:t xml:space="preserve">          developed European. He is, therefore, the less able to affect his environment </w:t>
        <w:br/>
        <w:br/>
        <w:t xml:space="preserve">          either for good or for evil, for beauty or for ugliness. A slag-heap or a slum </w:t>
        <w:br/>
        <w:br/>
        <w:t xml:space="preserve">          street is a very wonderful thing. It is at once a witness to the spiritual progress </w:t>
        <w:br/>
        <w:br/>
        <w:t xml:space="preserve">        of its creators, and also to the fact that their spiritual powers have been only </w:t>
        <w:br/>
        <w:br/>
        <w:t xml:space="preserve">          imperfectly applied. While the slag-heap implies the locomotive engine, it also </w:t>
        <w:br/>
        <w:br/>
        <w:t xml:space="preserve">          implies a motive in the mind of its creators dominant over the desire for </w:t>
        <w:br/>
        <w:br/>
        <w:t xml:space="preserve">          beauty, and that is the great and forceful motive power of greed--the </w:t>
        <w:br/>
        <w:br/>
        <w:t xml:space="preserve">          acquisitive instinct carried into excess. </w:t>
        <w:br/>
        <w:br/>
        <w:t xml:space="preserve">             The ensuing results are also in keeping; they are accidents to the bodies of </w:t>
        <w:br/>
        <w:br/>
        <w:t xml:space="preserve">          people, the pain caused to those who are bereaved, the further marring of the </w:t>
        <w:br/>
        <w:br/>
        <w:t xml:space="preserve">          Earth by the railway tracks, and so on. I speak of this one machine alone. But </w:t>
        <w:br/>
        <w:br/>
        <w:t xml:space="preserve">        you must apply the principle further. </w:t>
        <w:br/>
        <w:br/>
        <w:t xml:space="preserve">             Even so. And yet all this is a witness to the fact that the European has </w:t>
        <w:br/>
        <w:br/>
        <w:t xml:space="preserve">          reached a higher state of development spiritually than the African. I say </w:t>
        <w:br/>
        <w:br/>
        <w:t xml:space="preserve">          'spiritually' because all development is spiritual in ultimate, whether the </w:t>
        <w:br/>
        <w:br/>
        <w:t xml:space="preserve">          spiritual power so acquired be directed to good or evil purposes. </w:t>
        <w:br/>
        <w:br/>
        <w:t xml:space="preserve">             So you have this diversity of display upon Earth, in consequence of the </w:t>
        <w:br/>
        <w:br/>
        <w:t xml:space="preserve">          response made by matter to the energising of spirit. </w:t>
        <w:br/>
        <w:br/>
        <w:t xml:space="preserve">        So is it in the Sphere Three. I have set out these elementary facts in order that </w:t>
        <w:br/>
        <w:br/>
        <w:t xml:space="preserve">        you should the more readily grasp the conditions of the Sphere Three. Of these </w:t>
        <w:br/>
        <w:br/>
        <w:t xml:space="preserve">        I will tell you when you sit for me again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CONDITIONS IN THE SPHERE THREE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i/>
          <w:color w:val="000000"/>
          <w:sz w:val="22"/>
        </w:rPr>
        <w:t xml:space="preserve">                                                                                               Tuesday, </w:t>
      </w:r>
      <w:r>
        <w:rPr>
          <w:rFonts w:ascii="Calibri" w:hAnsi="Calibri"/>
          <w:color w:val="000000"/>
          <w:sz w:val="22"/>
        </w:rPr>
        <w:t>2</w:t>
      </w:r>
      <w:r>
        <w:rPr>
          <w:rFonts w:ascii="Calibri" w:hAnsi="Calibri"/>
          <w:i/>
          <w:color w:val="000000"/>
          <w:sz w:val="22"/>
        </w:rPr>
        <w:t>nd November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         Now the conditions which obtain in the economy of Earth, as I have explained </w:t>
        <w:br/>
        <w:br/>
        <w:t xml:space="preserve">          them to you, may be translated here, but with one very important </w:t>
        <w:br/>
        <w:br/>
        <w:t xml:space="preserve">          modification. </w:t>
        <w:br/>
        <w:br/>
        <w:t xml:space="preserve">             We will picture it in this way: that free-will operates from the centre </w:t>
        <w:br/>
        <w:br/>
        <w:t xml:space="preserve">          outwardly toward the circumference of creation. At the centre is God, we will </w:t>
        <w:br/>
        <w:br/>
        <w:t xml:space="preserve">          say. He is the Source of all Free-will, and from His own store supplies the stuff </w:t>
        <w:br/>
        <w:br/>
        <w:t xml:space="preserve">          out of which all lesser free-willed beings are made. These, being free indeed, </w:t>
        <w:br/>
        <w:br/>
        <w:t xml:space="preserve">        are competent to modify His wilful operation and, in a degree, conform this to </w:t>
        <w:br/>
        <w:br/>
        <w:t xml:space="preserve">        their own measure. In other words every free-willed being creates his own </w:t>
        <w:br/>
        <w:br/>
        <w:t xml:space="preserve">          environment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Man and His Environment                                                                              107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As we proceed inward toward the centre, freedom of will is exercised ever </w:t>
        <w:br/>
        <w:br/>
        <w:t xml:space="preserve">          more and more in accordance with the mind of God. It is therefore that the </w:t>
        <w:br/>
        <w:br/>
        <w:t xml:space="preserve">          environment of those High Beings becomes more subjective the higher we go, </w:t>
        <w:br/>
        <w:br/>
        <w:t xml:space="preserve">        as it becomes more objective the lower we go, or the nearer we approach the </w:t>
        <w:br/>
        <w:br/>
        <w:t xml:space="preserve">          circumference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PRESENCE AND OMNIPRESENCE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In Earth the environment is objective very greatly. As you rise in the spheres </w:t>
        <w:br/>
        <w:br/>
        <w:t xml:space="preserve">        near and nearer to the Central Energy, Whom we call God, the environment </w:t>
        <w:br/>
        <w:br/>
        <w:t xml:space="preserve">          becomes the more sublimated in substance. It is therefore the more easily </w:t>
        <w:br/>
        <w:br/>
        <w:t xml:space="preserve">          moulded into conformity with the wills of those who inhabit. So, I say, their </w:t>
        <w:br/>
        <w:br/>
        <w:t xml:space="preserve">          environment becomes more and more subjective the higher we go. This is </w:t>
        <w:br/>
        <w:br/>
        <w:t xml:space="preserve">          another way of saying that these High Beings, because they absorb more of </w:t>
        <w:br/>
        <w:br/>
        <w:t xml:space="preserve">        their environment into themselves become, ipso facto, the more universal. </w:t>
        <w:br/>
        <w:br/>
        <w:t xml:space="preserve">          They compass within themselves more content of space, or being, or what </w:t>
        <w:br/>
        <w:br/>
        <w:t xml:space="preserve">          other counter you will to use to reckon them up in their several degrees of </w:t>
        <w:br/>
        <w:br/>
        <w:t xml:space="preserve">          power. </w:t>
        <w:br/>
        <w:br/>
        <w:t xml:space="preserve">        The Creator sums up, and includes within Himself, the whole of space, or </w:t>
        <w:br/>
        <w:br/>
        <w:t xml:space="preserve">          being, and so becomes universally Subjective. He is His own environment. </w:t>
        <w:br/>
        <w:br/>
        <w:t xml:space="preserve">          Considered from the innermost outward, this is Omnipresence and, inversely, </w:t>
        <w:br/>
        <w:br/>
        <w:t xml:space="preserve">        it is Unity. </w:t>
        <w:br/>
        <w:br/>
        <w:t xml:space="preserve">          Here, and here alone, is Being raised to its highest intensity of silence and </w:t>
        <w:br/>
        <w:br/>
        <w:t xml:space="preserve">          stillness. It is here resident in that white heat of static energy continuously </w:t>
        <w:br/>
        <w:br/>
        <w:t xml:space="preserve">          operative. This is paradox, for paradox alone is competent to express to you, </w:t>
        <w:br/>
        <w:br/>
        <w:t xml:space="preserve">        and to us who speak to you, the Omnipotence of that One Who is neither </w:t>
        <w:br/>
        <w:br/>
        <w:t xml:space="preserve">          subjective nor objective, but eternally persists, the One Great Is of all Being; </w:t>
        <w:br/>
        <w:br/>
        <w:t xml:space="preserve">        the sole I Am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MATERIALISING THOUGHT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Now you will see that the further outward we proceed from spirit toward </w:t>
        <w:br/>
        <w:br/>
        <w:t xml:space="preserve">          matter, the more objective becomes the substance of which our environment </w:t>
        <w:br/>
        <w:br/>
        <w:t xml:space="preserve">        is made. On the planet Earth it is frankly material. In the region next in order </w:t>
        <w:br/>
        <w:br/>
        <w:t xml:space="preserve">          above Earth it is less material and more ethereal; then it is ethereal; and then </w:t>
        <w:br/>
        <w:br/>
        <w:t xml:space="preserve">        it is more spiritual than ethereal; and then it is spiritual; and then it is spiritual </w:t>
        <w:br/>
        <w:br/>
        <w:t xml:space="preserve">          but more sublimate. The modification of which I spoke is the removal of the </w:t>
        <w:br/>
        <w:br/>
        <w:t xml:space="preserve">          material environment, or its replacement by the spiritual. Try to imagine what </w:t>
        <w:br/>
        <w:br/>
        <w:t xml:space="preserve">          this means as between free-will and its outer expression in form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08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Think of all the intermediate processes which you find necessary in order to </w:t>
        <w:br/>
        <w:br/>
        <w:t xml:space="preserve">          materialise a thought on Earth. </w:t>
        <w:br/>
        <w:br/>
        <w:t xml:space="preserve">             A man moves in his innermost being and the effect is a thought. This </w:t>
        <w:br/>
        <w:br/>
        <w:t xml:space="preserve">          impinges upon the material brain. The brain is used as a mixing chamber. Then </w:t>
        <w:br/>
        <w:br/>
        <w:t xml:space="preserve">          when the elements are blended in due proportion, a message is sent to the </w:t>
        <w:br/>
        <w:br/>
        <w:t xml:space="preserve">          hand, or foot, or eyes, or all of them in one time. They, working in concert, </w:t>
        <w:br/>
        <w:br/>
        <w:t xml:space="preserve">          produce a plan of building. This is handed to another man, and he gathers </w:t>
        <w:br/>
        <w:br/>
        <w:t xml:space="preserve">          other his fellow craftsmen and they, in turn, gather wood and iron and stone </w:t>
        <w:br/>
        <w:br/>
        <w:t xml:space="preserve">        and other things material. They then set out to build their house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"EVERYONE GOES TO HIS OWN PLACE."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Now all this procedure is of necessity by reason of the environment in which </w:t>
        <w:br/>
        <w:br/>
        <w:t xml:space="preserve">          they move being material. </w:t>
        <w:br/>
        <w:br/>
        <w:t xml:space="preserve">        But on crossing over here by death, you do at one operation cast off the </w:t>
        <w:br/>
        <w:br/>
        <w:t xml:space="preserve">          environment of matter and begin at once to operate in an environment of </w:t>
        <w:br/>
        <w:br/>
        <w:t xml:space="preserve">          spirit. All these intervening processes are eliminated, and mind acts directly </w:t>
        <w:br/>
        <w:br/>
        <w:t xml:space="preserve">          upon environment and takes expression in form. </w:t>
        <w:br/>
        <w:br/>
        <w:t xml:space="preserve">             The effect is, therefore, both more immediate in response, and also more </w:t>
        <w:br/>
        <w:br/>
        <w:t xml:space="preserve">          plainly apparent. So apparent is it indeed that it is not possible for those much </w:t>
        <w:br/>
        <w:br/>
        <w:t xml:space="preserve">          various in temperament to dwell together. All would be confusion. </w:t>
        <w:br/>
        <w:br/>
        <w:t xml:space="preserve">             Nay, by this very same law, and by normal gravitational interaction, </w:t>
        <w:br/>
        <w:br/>
        <w:t xml:space="preserve">          everyone goes to his own place. </w:t>
        <w:br/>
        <w:br/>
        <w:t xml:space="preserve">             It is not quite true to say that the spheres nearer Earth are more material </w:t>
        <w:br/>
        <w:br/>
        <w:t xml:space="preserve">          than those further away. This is only said in order to explain the denser </w:t>
        <w:br/>
        <w:br/>
        <w:t xml:space="preserve">          environment in contradistinction to that more refined. But nearer the Earth </w:t>
        <w:br/>
        <w:br/>
        <w:t xml:space="preserve">        the environment does seem, to those who have lately come, over-much </w:t>
        <w:br/>
        <w:br/>
        <w:t xml:space="preserve">          material, because they have not yet learned fully the great change which has </w:t>
        <w:br/>
        <w:br/>
        <w:t xml:space="preserve">          come upon them as to their subjective state. The new state answers to their </w:t>
        <w:br/>
        <w:br/>
        <w:t xml:space="preserve">          new environment so naturally that, until they begin to do things, they do not </w:t>
        <w:br/>
        <w:br/>
        <w:t xml:space="preserve">          realise how responsive over that of earth is the basic substance of that sphere </w:t>
        <w:br/>
        <w:br/>
        <w:t xml:space="preserve">        into which they be newly come. They do find it then, and full often with shock, </w:t>
        <w:br/>
        <w:br/>
        <w:t xml:space="preserve">        like child and fire. </w:t>
        <w:br/>
        <w:br/>
        <w:t xml:space="preserve">             But for some three spheres next Earth conditions are much mixed and only </w:t>
        <w:br/>
        <w:br/>
        <w:t xml:space="preserve">        as you proceed advancing do you find harmony increase among the members </w:t>
        <w:br/>
        <w:br/>
        <w:t xml:space="preserve">        of one sphere, and this more and more the higher you go. </w:t>
        <w:br/>
        <w:br/>
        <w:t xml:space="preserve">             In the Sphere Three, therefore, there are places which, responding to those </w:t>
        <w:br/>
        <w:br/>
        <w:t xml:space="preserve">          whose wills are the more in harmony with the Central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Man and His Environment                                                                              109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Unity than others are, be more beautiful by reason of such response.   Also </w:t>
        <w:br/>
        <w:br/>
        <w:t xml:space="preserve">          inversely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HEAVEN AND HELL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Now my son, you people of Earth have been right busy of late generations in </w:t>
        <w:br/>
        <w:br/>
        <w:t xml:space="preserve">          classifying people into the good who go to heaven and the bad who go to hell. </w:t>
        <w:br/>
        <w:br/>
        <w:t xml:space="preserve">        But bethink you. If these two regions are found over here, and none else, </w:t>
        <w:br/>
        <w:br/>
        <w:t xml:space="preserve">          where stands Earth in relation to these two. </w:t>
        <w:br/>
        <w:br/>
        <w:t xml:space="preserve">             I tell you that Earth is neither heaven nor hell in total, but has of both to its </w:t>
        <w:br/>
        <w:br/>
        <w:t xml:space="preserve">          blend. And this I have spoken of in my previous messages. We here, looking </w:t>
        <w:br/>
        <w:br/>
        <w:t xml:space="preserve">        into your hearts, find there be some who are nearly all in heaven, and others </w:t>
        <w:br/>
        <w:br/>
        <w:t xml:space="preserve">          who are nearly all in hell, and other some who are near half-with-half. So is it, </w:t>
        <w:br/>
        <w:br/>
        <w:t xml:space="preserve">          therefore, in these first three spheres of spirit. </w:t>
        <w:br/>
        <w:br/>
        <w:t xml:space="preserve">             There is no sharp boundary to the hells. The descent thither is gradual, and </w:t>
        <w:br/>
        <w:br/>
        <w:t xml:space="preserve">        by the way are to be found people of every degree of forwardness. , . </w:t>
        <w:br/>
        <w:br/>
        <w:t xml:space="preserve">             So having told you something of the Sphere Three and its rather perplexing </w:t>
        <w:br/>
        <w:br/>
        <w:t xml:space="preserve">          constitution, I am able, proceeding, to outlay for you some few of the </w:t>
        <w:br/>
        <w:br/>
        <w:t xml:space="preserve">          transactions of which I have been witness therein. And this I will do by your </w:t>
        <w:br/>
        <w:br/>
        <w:t xml:space="preserve">          further good service to write for me, my son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32"/>
        </w:rPr>
        <w:t xml:space="preserve">                                             CHAPTER III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4"/>
        </w:rPr>
        <w:t xml:space="preserve">                                        The Aftermath of an Earth Tragedy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</w:r>
      <w:r>
        <w:rPr>
          <w:rFonts w:ascii="Calibri" w:hAnsi="Calibri"/>
          <w:i/>
          <w:color w:val="000000"/>
          <w:sz w:val="22"/>
        </w:rPr>
        <w:t xml:space="preserve">                                                                                         Wednesday, </w:t>
      </w:r>
      <w:r>
        <w:rPr>
          <w:rFonts w:ascii="Calibri" w:hAnsi="Calibri"/>
          <w:color w:val="000000"/>
          <w:sz w:val="22"/>
        </w:rPr>
        <w:t>3</w:t>
      </w:r>
      <w:r>
        <w:rPr>
          <w:rFonts w:ascii="Calibri" w:hAnsi="Calibri"/>
          <w:i/>
          <w:color w:val="000000"/>
          <w:sz w:val="22"/>
        </w:rPr>
        <w:t>rd November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         WHAT I have written by your hand at these last two times, bear in mind, my </w:t>
        <w:br/>
        <w:br/>
        <w:t xml:space="preserve">          son, and interpret what ensues in the language I have set you therein. </w:t>
        <w:br/>
        <w:br/>
        <w:t xml:space="preserve">             Repentance is no more, nor no less, than a readjustment of the personality </w:t>
        <w:br/>
        <w:br/>
        <w:t xml:space="preserve">        to a new environment. It is truly scientific. But into the science of spirit--yes, </w:t>
        <w:br/>
        <w:br/>
        <w:t xml:space="preserve">        and all science is spiritual withal--there enters in the one factor which marks it </w:t>
        <w:br/>
        <w:br/>
        <w:t xml:space="preserve">        with that same brand: Free-will. This makes the prize of advancement well </w:t>
        <w:br/>
        <w:br/>
        <w:t xml:space="preserve">          worth the hazard, but it lifts the attainment thereof to a higher level, and the </w:t>
        <w:br/>
        <w:br/>
        <w:t xml:space="preserve">          ascent is often very steep, and very much girt about with perils. </w:t>
        <w:br/>
        <w:br/>
        <w:t xml:space="preserve">             I was near the borderland between Spheres Three and Two. I had been </w:t>
        <w:br/>
        <w:br/>
        <w:t xml:space="preserve">          commissioned to watch there for the coming of some to whom I belike would </w:t>
        <w:br/>
        <w:br/>
        <w:t xml:space="preserve">        be of benefit. </w:t>
        <w:br/>
        <w:br/>
        <w:t xml:space="preserve">             Now in these lower spheres we helpers do not so often go about in visible </w:t>
        <w:br/>
        <w:br/>
        <w:t xml:space="preserve">          guise as we do in those even a little higher in degree. We can do our work the </w:t>
        <w:br/>
        <w:br/>
        <w:t xml:space="preserve">          better the other way. So I stood there unseen. </w:t>
        <w:br/>
        <w:br/>
        <w:t xml:space="preserve">             There was a pleasant path at that spot, with grass and trees about it and </w:t>
        <w:br/>
        <w:br/>
        <w:t xml:space="preserve">          banks of flowers, not luxuriant but rather restful. </w:t>
        <w:br/>
        <w:br/>
        <w:t xml:space="preserve">             A cutting ran through the bank toward the lower lands of the Sphere Two, </w:t>
        <w:br/>
        <w:br/>
        <w:t xml:space="preserve">        and dipped somewhat steeply a few yards beyond the bank; then more steeply </w:t>
        <w:br/>
        <w:br/>
        <w:t xml:space="preserve">        still, and fell into the valley below where, as seen from this elevation, it was </w:t>
        <w:br/>
        <w:br/>
        <w:t xml:space="preserve">          dim and misty. </w:t>
        <w:br/>
        <w:br/>
        <w:t xml:space="preserve">             Unseen, therefore, I stood upon this bank near the edge of the cutting, for I </w:t>
        <w:br/>
        <w:br/>
        <w:t xml:space="preserve">          knew one of the people from below must come up this way. For a long </w:t>
        <w:br/>
        <w:br/>
        <w:t xml:space="preserve">          distance on either side it was precipice. Here only was there a rather difficult </w:t>
        <w:br/>
        <w:br/>
        <w:t xml:space="preserve">          path with footing to be found. </w:t>
        <w:br/>
        <w:br/>
        <w:t xml:space="preserve">             Soon I espied the one for whose help I had been sent thither. He was a man </w:t>
        <w:br/>
        <w:br/>
        <w:t xml:space="preserve">          who climbed slowly and with much labour, pausing to rest many times in his </w:t>
        <w:br/>
        <w:br/>
        <w:t xml:space="preserve">          ascent. </w:t>
        <w:br/>
        <w:br/>
        <w:t xml:space="preserve">                                                           </w:t>
      </w:r>
      <w:r>
        <w:rPr>
          <w:rFonts w:ascii="Calibri" w:hAnsi="Calibri"/>
          <w:b/>
          <w:color w:val="000000"/>
          <w:sz w:val="22"/>
        </w:rPr>
        <w:t xml:space="preserve">110 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The Aftermath of an Earth Tragedy                                                            111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            I stood there and read him. He had passed from Earth life somewhere about </w:t>
        <w:br/>
        <w:br/>
        <w:t xml:space="preserve">          middle age. He had gone to one of the hells, and had worked his way painfully </w:t>
        <w:br/>
        <w:br/>
        <w:t xml:space="preserve">          onward until he had reached this dim place. The magnet which drew him was </w:t>
        <w:br/>
        <w:br/>
        <w:t xml:space="preserve">          remorse for wrong done, and love for one who had passed on a little before </w:t>
        <w:br/>
        <w:br/>
        <w:t xml:space="preserve">          him. This one, made frenzied by much anguish, had thrown herself into the </w:t>
        <w:br/>
        <w:br/>
        <w:t xml:space="preserve">          waters, and her life went out of her. She went then to the Sphere One, but was </w:t>
        <w:br/>
        <w:br/>
        <w:t xml:space="preserve">          specially guarded, for she had suffered much at his hands, and soon was able </w:t>
        <w:br/>
        <w:br/>
        <w:t xml:space="preserve">        to poise her mind for advance toward the light. </w:t>
        <w:br/>
        <w:br/>
        <w:t xml:space="preserve">             I watched him as he stood awhile to rest. He shaded his eyes and gazed </w:t>
        <w:br/>
        <w:br/>
        <w:t xml:space="preserve">          steadfastly aloft, and I saw he was looking at this same woman. She sat upon </w:t>
        <w:br/>
        <w:br/>
        <w:t xml:space="preserve">        the top of the bank and, looking upward, he saw her side-face. But she did not </w:t>
        <w:br/>
        <w:br/>
        <w:t xml:space="preserve">          see him because, viewed from her own station, his less progressed form would </w:t>
        <w:br/>
        <w:br/>
        <w:t xml:space="preserve">          have been very dim to her sight. And among the rocks whereabouts he moved, </w:t>
        <w:br/>
        <w:br/>
        <w:t xml:space="preserve">        to her he was quite invisible. </w:t>
        <w:br/>
        <w:br/>
        <w:t xml:space="preserve">             I saw a look of strange eagerness come into his face, a look of love and of </w:t>
        <w:br/>
        <w:br/>
        <w:t xml:space="preserve">          sorrow and pity. Yes, there was some evidence of increasing goodness in him </w:t>
        <w:br/>
        <w:br/>
        <w:t xml:space="preserve">          now. So he strove upwards towards her and I could see a plea for forgiveness </w:t>
        <w:br/>
        <w:br/>
        <w:t xml:space="preserve">          upon his lips. Then something happened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MOTHER AND CHILD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Along the road beneath the bank there came two people. One was a woman </w:t>
        <w:br/>
        <w:br/>
        <w:t xml:space="preserve">        of very bright lustre and the other, a little boy of some ten or twelve summers, </w:t>
        <w:br/>
        <w:br/>
        <w:t xml:space="preserve">        was of a form more ethereal still. They paused a good distance away and the </w:t>
        <w:br/>
        <w:br/>
        <w:t xml:space="preserve">          woman let go of his hand. Then I saw him take on a more solid aspect and, </w:t>
        <w:br/>
        <w:br/>
        <w:t xml:space="preserve">          when he had assumed full visibility, he came running along the road to the girl </w:t>
        <w:br/>
        <w:br/>
        <w:t xml:space="preserve">        and, flinging himself down upon his knees, put his beautiful arms about her </w:t>
        <w:br/>
        <w:br/>
        <w:t xml:space="preserve">        and kissed her upon the cheek. She looked startled at this, and in much doubt </w:t>
        <w:br/>
        <w:br/>
        <w:t xml:space="preserve">        as to its meaning. She pressed back her shoulders, and looked upon his face, </w:t>
        <w:br/>
        <w:br/>
        <w:t xml:space="preserve">        and cried out afraid. But, on impulse of great love, she thrust aside her fear </w:t>
        <w:br/>
        <w:br/>
        <w:t xml:space="preserve">        and, taking him close within her bosom, she fell to tears. </w:t>
        <w:br/>
        <w:br/>
        <w:t xml:space="preserve">             At last he said: "Nay, my mother, do not cry so. All has been told to me, my </w:t>
        <w:br/>
        <w:br/>
        <w:t xml:space="preserve">          mother, and I know it was not your hand which thrust me hence of Earth into </w:t>
        <w:br/>
        <w:br/>
        <w:t xml:space="preserve">          these realms of spirit. It was very wicked that he should do that. And this, dear </w:t>
        <w:br/>
        <w:br/>
        <w:t xml:space="preserve">          mother, is but one of his many very great sins. But you and I and my angel will </w:t>
        <w:br/>
        <w:br/>
        <w:t xml:space="preserve">        help him, mother, and in some long time perhaps he will come here good and </w:t>
        <w:br/>
        <w:br/>
        <w:t xml:space="preserve">          beautiful, dear, as others have done before."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12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            But still she wept with head upon her knees, now in shame and great </w:t>
        <w:br/>
        <w:br/>
        <w:t xml:space="preserve">          sorrow. So he, being released, looked around him. Just above where she sat </w:t>
        <w:br/>
        <w:br/>
        <w:t xml:space="preserve">          there spread a tree of blossom. So he stood upon the bank and, stretching </w:t>
        <w:br/>
        <w:br/>
        <w:t xml:space="preserve">          upward, broke a beautiful spray. This he wove into a wreath and, going to his </w:t>
        <w:br/>
        <w:br/>
        <w:t xml:space="preserve">          mother, kissed her upon the hair and then encircled the kiss with the crown of </w:t>
        <w:br/>
        <w:br/>
        <w:t xml:space="preserve">          flowers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"MEMORIES OF YESTERDAY."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When the boy stood upon the bank-top the man over there below saw him </w:t>
        <w:br/>
        <w:br/>
        <w:t xml:space="preserve">        for the first time. He looked up at him very curiously. He seemed to be aware </w:t>
        <w:br/>
        <w:br/>
        <w:t xml:space="preserve">        of some affinity with the boy which he could not define. But when he saw the </w:t>
        <w:br/>
        <w:br/>
        <w:t xml:space="preserve">        lad kiss his mother and crown her with the flowers, his perplexity was resolved </w:t>
        <w:br/>
        <w:br/>
        <w:t xml:space="preserve">          suddenly, and with no further effort of his own. A look of horror and frenzied </w:t>
        <w:br/>
        <w:br/>
        <w:t xml:space="preserve">          fear came upon him, his face turned livid and he, collapsing, fell headlong </w:t>
        <w:br/>
        <w:br/>
        <w:t xml:space="preserve">          down the hill. He struck one boulder after another and at length lay inert and </w:t>
        <w:br/>
        <w:br/>
        <w:t xml:space="preserve">          still at the bottom of the pass where the mist was gathered. ,And where he lay </w:t>
        <w:br/>
        <w:br/>
        <w:t xml:space="preserve">        it became more dense than elsewhere, attracted towards him by the </w:t>
        <w:br/>
        <w:br/>
        <w:t xml:space="preserve">          conditions about his spirit. I knew then that he would be a hard man to deal </w:t>
        <w:br/>
        <w:br/>
        <w:t xml:space="preserve">          with, for to his fear I saw a sudden hatred added. </w:t>
        <w:br/>
        <w:br/>
        <w:t xml:space="preserve">             The girl did not see him, nor did the boy. When the man cried out she sat </w:t>
        <w:br/>
        <w:br/>
        <w:t xml:space="preserve">          still to listen for a moment, as if she heard some faint echoes far away. But she </w:t>
        <w:br/>
        <w:br/>
        <w:t xml:space="preserve">          concerned herself no more than this. </w:t>
        <w:br/>
        <w:br/>
        <w:t xml:space="preserve">             So the boy held out to her his hands and bade her rise and come with him to </w:t>
        <w:br/>
        <w:br/>
        <w:t xml:space="preserve">        a glade some way afield more beautiful than any hereabouts. So she went with </w:t>
        <w:br/>
        <w:br/>
        <w:t xml:space="preserve">          him and they approached the older woman. </w:t>
        <w:br/>
        <w:br/>
        <w:t xml:space="preserve">             This one had seen all that I had seen. She saw the man ascending and she </w:t>
        <w:br/>
        <w:br/>
        <w:t xml:space="preserve">        saw him fall. I noted that in her eyes there were tears of pity where once had </w:t>
        <w:br/>
        <w:br/>
        <w:t xml:space="preserve">          glistened pearls of love, and she sighed for the memories of yesterday which </w:t>
        <w:br/>
        <w:br/>
        <w:t xml:space="preserve">          melt in the light of the morrow. </w:t>
        <w:br/>
        <w:br/>
        <w:t xml:space="preserve">             I noticed how beautiful she was with the sweet wistfulness of those pure </w:t>
        <w:br/>
        <w:br/>
        <w:t xml:space="preserve">          spirits who have suffered much and sinned a little. She had passed on hither </w:t>
        <w:br/>
        <w:br/>
        <w:t xml:space="preserve">          from Earth some fifteen years before the boy who had grown up in Spirit-life, </w:t>
        <w:br/>
        <w:br/>
        <w:t xml:space="preserve">          coming over a baby of Earth, scarce having breathed a half-dozen breaths, </w:t>
        <w:br/>
        <w:br/>
        <w:t xml:space="preserve">          thrust forth by a murderer's hand. </w:t>
        <w:br/>
        <w:br/>
        <w:t xml:space="preserve">             As she became more visible, by taking on the conditions of the Sphere </w:t>
        <w:br/>
        <w:br/>
        <w:t xml:space="preserve">          Three, the girl drew nigh. When she saw the woman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The Aftermath of an Earth Tragedy                                                            113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she turned very pale and, falling upon her knees, laid her forehead aground </w:t>
        <w:br/>
        <w:br/>
        <w:t xml:space="preserve">        and sobbed unceasing. Her beautiful red-gold hair fell down and veiled her </w:t>
        <w:br/>
        <w:br/>
        <w:t xml:space="preserve">          forward, and I noticed then that the boy, and also the man, had that same tint </w:t>
        <w:br/>
        <w:br/>
        <w:t xml:space="preserve">        to their hair. But the older woman had brown hair, very comely. </w:t>
        <w:br/>
        <w:br/>
        <w:t xml:space="preserve">             Well, here was not my business. They could well do what they had to do </w:t>
        <w:br/>
        <w:br/>
        <w:t xml:space="preserve">          alone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DIFFERENT RANGES OF SIGHT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I descended into the valley where the man lay still in stupor. I did not rouse </w:t>
        <w:br/>
        <w:br/>
        <w:t xml:space="preserve">        him, but I carried him to a place of refreshment where, when he had rested, he </w:t>
        <w:br/>
        <w:br/>
        <w:t xml:space="preserve">          would be given his next task to do. That task would be to eliminate all taint of </w:t>
        <w:br/>
        <w:br/>
        <w:t xml:space="preserve">        self and of hatred from his heart, and fill it up with humility instead. That will </w:t>
        <w:br/>
        <w:br/>
        <w:t xml:space="preserve">          take him a long, long time. For when a man hates where he should do penance </w:t>
        <w:br/>
        <w:br/>
        <w:t xml:space="preserve">        and plead for pity, well, that is a very sorry plight to come to, and hard to </w:t>
        <w:br/>
        <w:br/>
        <w:t xml:space="preserve">          rectify. He will do it, he will have to do it before he moves ahead once more. </w:t>
        <w:br/>
        <w:br/>
        <w:t xml:space="preserve">        But it will take him long, long years withal. </w:t>
        <w:br/>
        <w:br/>
        <w:t xml:space="preserve">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I suppose, Arnel, you and the elder woman could see him when he tumbled </w:t>
        <w:br/>
        <w:br/>
        <w:t xml:space="preserve">          because you were both of a higher sphere than the maid? </w:t>
        <w:br/>
        <w:br/>
      </w:r>
      <w:r>
        <w:rPr>
          <w:rFonts w:ascii="Calibri" w:hAnsi="Calibri"/>
          <w:color w:val="000000"/>
          <w:sz w:val="22"/>
        </w:rPr>
        <w:t xml:space="preserve">             Than the younger woman who was still of the Sphere Three. That is so, my </w:t>
        <w:br/>
        <w:br/>
        <w:t xml:space="preserve">          son. But I gave you the two messages afore this night's one by way of Key to </w:t>
        <w:br/>
        <w:br/>
        <w:t xml:space="preserve">          such details as this. Yes, the elder Woman and I had a wider range of </w:t>
        <w:br/>
        <w:br/>
        <w:t xml:space="preserve">          correspondence with environment than the younger woman, or the boy who </w:t>
        <w:br/>
        <w:br/>
        <w:t xml:space="preserve">        had at that moment already taken on the condition of Sphere Three. And the </w:t>
        <w:br/>
        <w:br/>
        <w:t xml:space="preserve">          man, as of course, had the least range of any of us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A COLONY OF REST. </w:t>
        <w:br/>
        <w:br/>
      </w:r>
      <w:r>
        <w:rPr>
          <w:rFonts w:ascii="Calibri" w:hAnsi="Calibri"/>
          <w:i/>
          <w:color w:val="000000"/>
          <w:sz w:val="22"/>
        </w:rPr>
        <w:t xml:space="preserve">                                                                                              Thursday, </w:t>
      </w:r>
      <w:r>
        <w:rPr>
          <w:rFonts w:ascii="Calibri" w:hAnsi="Calibri"/>
          <w:color w:val="000000"/>
          <w:sz w:val="22"/>
        </w:rPr>
        <w:t>4</w:t>
      </w:r>
      <w:r>
        <w:rPr>
          <w:rFonts w:ascii="Calibri" w:hAnsi="Calibri"/>
          <w:i/>
          <w:color w:val="000000"/>
          <w:sz w:val="22"/>
        </w:rPr>
        <w:t xml:space="preserve">th November, </w:t>
      </w:r>
      <w:r>
        <w:rPr>
          <w:rFonts w:ascii="Calibri" w:hAnsi="Calibri"/>
          <w:color w:val="000000"/>
          <w:sz w:val="22"/>
        </w:rPr>
        <w:t xml:space="preserve">1920. </w:t>
        <w:br/>
        <w:br/>
        <w:t xml:space="preserve">          THERE was a mellow glow upon the waters which rippled gently like beaten </w:t>
        <w:br/>
        <w:br/>
        <w:t xml:space="preserve">          gold. The plashing of the waves upon the sand was soft and reposeful as the </w:t>
        <w:br/>
        <w:br/>
        <w:t xml:space="preserve">          kisses of a sleepy child upon his mother's hand while she sings her lullaby. All </w:t>
        <w:br/>
        <w:br/>
        <w:t xml:space="preserve">        was rest, and the air seemed to breathe sighs of tenderness. Truly we know </w:t>
        <w:br/>
        <w:br/>
        <w:t xml:space="preserve">          here in this land how all such things as these do indeed respond to those </w:t>
        <w:br/>
        <w:br/>
        <w:t xml:space="preserve">          benign presences who from spheres aloft bend down to inform them with </w:t>
        <w:br/>
        <w:br/>
        <w:t xml:space="preserve">        their active influence. </w:t>
        <w:br/>
        <w:br/>
        <w:t xml:space="preserve">             A little removed from the verge a forest stood. It stretched inland for many </w:t>
        <w:br/>
        <w:br/>
        <w:t xml:space="preserve">          miles. But here there was a lane between the trees which led from the shore </w:t>
        <w:br/>
        <w:br/>
        <w:t xml:space="preserve">        into a wide glade where many houses were. They were all of them within </w:t>
        <w:br/>
        <w:br/>
        <w:t xml:space="preserve">          gardens of their own,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14  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and some were large, but most were small cottages. But, large or small, nearly </w:t>
        <w:br/>
        <w:br/>
        <w:t xml:space="preserve">          every one of them was raised upon a bank and terraced afront; and water </w:t>
        <w:br/>
        <w:br/>
        <w:t xml:space="preserve">          there was both running and at rest. It was a very pretty colony, and over it </w:t>
        <w:br/>
        <w:br/>
        <w:t xml:space="preserve">          there hung a sense of retreat, a restfulness which should embalm the weary </w:t>
        <w:br/>
        <w:br/>
        <w:t xml:space="preserve">          heart in peacefulness. Here indeed came people for refreshment and, having </w:t>
        <w:br/>
        <w:br/>
        <w:t xml:space="preserve">          absorbed vitality and regained some equipoise therein, they issued forth of </w:t>
        <w:br/>
        <w:br/>
        <w:t xml:space="preserve">          that sweet glade once more upon their business. </w:t>
        <w:br/>
        <w:br/>
        <w:t xml:space="preserve">             Our party had come a long journey, for this was in the brighter regions of </w:t>
        <w:br/>
        <w:br/>
        <w:t xml:space="preserve">        the Sphere Four. I, having handed over the man to his guardians in the Sphere </w:t>
        <w:br/>
        <w:br/>
        <w:t xml:space="preserve">          Two, had come along in pursuit, and had arrived within the glade through the </w:t>
        <w:br/>
        <w:br/>
        <w:t xml:space="preserve">          forest as they came along the lane from the shore highway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"IS HE AN ANGEL?”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I went to the woman and gave her my greeting. I said, "So here we meet, </w:t>
        <w:br/>
        <w:br/>
        <w:t xml:space="preserve">          good Ladena, and I think we be all well timed. We will, if it please you and </w:t>
        <w:br/>
        <w:br/>
        <w:t xml:space="preserve">          these, go to the glade-end and view the house, and then to the shore to greet </w:t>
        <w:br/>
        <w:br/>
        <w:t xml:space="preserve">        the young man James, for I think he comes well within our range of vision </w:t>
        <w:br/>
        <w:br/>
        <w:t xml:space="preserve">          already." </w:t>
        <w:br/>
        <w:br/>
        <w:t xml:space="preserve">             So we went to the house. It was not one of the largest, nor one of the </w:t>
        <w:br/>
        <w:br/>
        <w:t xml:space="preserve">          smallest. The loggia was almost hid for the flowers of many colours and shapes </w:t>
        <w:br/>
        <w:br/>
        <w:t xml:space="preserve">          which grew in clusters about it. It was one of the prettiest abodes thereabouts, </w:t>
        <w:br/>
        <w:br/>
        <w:t xml:space="preserve">        and had a look of freshness about it which expressed the vitality of the owner. </w:t>
        <w:br/>
        <w:br/>
        <w:t xml:space="preserve">             Then we turned us about and went through the lane to the shore. Here </w:t>
        <w:br/>
        <w:br/>
        <w:t xml:space="preserve">          arrived, our little friend Habdi uttered a cry of delight and, seizing the skirts of </w:t>
        <w:br/>
        <w:br/>
        <w:t xml:space="preserve">        the young woman, cried, "There he comes, my mother. See, his sail is set, but </w:t>
        <w:br/>
        <w:br/>
        <w:t xml:space="preserve">        no wind fills it in these parts, and yet he comes with much speed, mother, as </w:t>
        <w:br/>
        <w:br/>
        <w:t xml:space="preserve">        he ever does." </w:t>
        <w:br/>
        <w:br/>
        <w:t xml:space="preserve">     "And who is he who comes, Habdi?” enquired the girl. </w:t>
        <w:br/>
        <w:br/>
        <w:t xml:space="preserve">             "It is James, dear mother, and none else than he who comes to us. He </w:t>
        <w:br/>
        <w:br/>
        <w:t xml:space="preserve">          comes, time and again full often, mother. And as the people here are very glad </w:t>
        <w:br/>
        <w:br/>
        <w:t xml:space="preserve">          when he comes, for he is kind and of great power to help them, and he is </w:t>
        <w:br/>
        <w:br/>
        <w:t xml:space="preserve">          always seeking to do service in their company." </w:t>
        <w:br/>
        <w:br/>
        <w:t xml:space="preserve">     "Is he an angel, Habdi?” she asked. </w:t>
        <w:br/>
        <w:br/>
        <w:t xml:space="preserve">             The boy looked perplexed. You will understand, my son, that words here are </w:t>
        <w:br/>
        <w:br/>
        <w:t xml:space="preserve">        by no means so important as the meaning attached to them. It is the inner </w:t>
        <w:br/>
        <w:br/>
        <w:t xml:space="preserve">          word, that is, the meaning informing the words spoken, which impinges upon </w:t>
        <w:br/>
        <w:br/>
        <w:t xml:space="preserve">          our ears;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His Aftermath of an Earth Tragedy                                                             115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not alone the form of the word itself. The girl had brought over with her from </w:t>
        <w:br/>
        <w:br/>
        <w:t xml:space="preserve">          Earth her own ideas of what an angel should be, and that it was which </w:t>
        <w:br/>
        <w:br/>
        <w:t xml:space="preserve">          perplexed the lad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MORE LOVE THAN ON EARTH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But he soon came near enough to her meaning, and answered, "He is but </w:t>
        <w:br/>
        <w:br/>
        <w:t xml:space="preserve">          young in years, my mother, and he did not come into spirit until after I had </w:t>
        <w:br/>
        <w:br/>
        <w:t xml:space="preserve">          arrived. But he was an angel even in earth life, for he was very good, and very </w:t>
        <w:br/>
        <w:br/>
        <w:t xml:space="preserve">          brave to make great sacrifice in love. So when he came here he progressed </w:t>
        <w:br/>
        <w:br/>
        <w:t xml:space="preserve">        right speedily, dear mother." </w:t>
        <w:br/>
        <w:br/>
        <w:t xml:space="preserve">             And here the lad's bright face took on a look of deep yearning and grave </w:t>
        <w:br/>
        <w:br/>
        <w:t xml:space="preserve">          reverence as he added, "But! do love him very well, and he loves me very well, </w:t>
        <w:br/>
        <w:br/>
        <w:t xml:space="preserve">        my mother, and he talks to me and tells me of things." </w:t>
        <w:br/>
        <w:br/>
        <w:t xml:space="preserve">             "Of what things, Habdi, does he tell you, dear?" </w:t>
        <w:br/>
        <w:br/>
        <w:t xml:space="preserve">             "Of many things, mother. He tells me about the Christ and the Christ Ones </w:t>
        <w:br/>
        <w:br/>
        <w:t xml:space="preserve">          most of all, because he says we have our faces set thitherward, and we must </w:t>
        <w:br/>
        <w:br/>
        <w:t xml:space="preserve">          know so much of them as we are able so that we do tread the forward road </w:t>
        <w:br/>
        <w:br/>
        <w:t xml:space="preserve">        with firmness and sure direction. Then he tells me what the hearts of the trees </w:t>
        <w:br/>
        <w:br/>
        <w:t xml:space="preserve">        do to make one tree green and another brown, and one straight and another </w:t>
        <w:br/>
        <w:br/>
        <w:t xml:space="preserve">          widespread. And sometimes, my mother, he speaks of you." </w:t>
        <w:br/>
        <w:br/>
        <w:t xml:space="preserve">             "Of me?   Habdi dear, what do you tell me, my child!". </w:t>
        <w:br/>
        <w:br/>
        <w:t xml:space="preserve">             "Oh, but yes, my mother, he knows very many things about very many </w:t>
        <w:br/>
        <w:br/>
        <w:t xml:space="preserve">          people, more than the people in this sphere do know. And so he knows about </w:t>
        <w:br/>
        <w:br/>
        <w:t xml:space="preserve">        you also. </w:t>
        <w:br/>
        <w:br/>
        <w:t xml:space="preserve">             "But does he know everybody on Earth and their business?" </w:t>
        <w:br/>
        <w:br/>
        <w:t xml:space="preserve">             "I had not thought of the matter that way," the lad answered, and </w:t>
        <w:br/>
        <w:br/>
        <w:t xml:space="preserve">          hesitated. Then he continued more slowly and thoughtfully, "I think, dear </w:t>
        <w:br/>
        <w:br/>
        <w:t xml:space="preserve">          mother, that it is because he loves his little friend Habdi, and you be Habdi's </w:t>
        <w:br/>
        <w:br/>
        <w:t xml:space="preserve">          mother. James loves me very kindly, dear, and he and Ladena taught me how </w:t>
        <w:br/>
        <w:br/>
        <w:t xml:space="preserve">        to love you too. There is a lot of love in these realms, dear, more than in earth </w:t>
        <w:br/>
        <w:br/>
        <w:t xml:space="preserve">          life, they say to me. In some parts they do not love very much, but those are </w:t>
        <w:br/>
        <w:br/>
        <w:t xml:space="preserve">        far away beyond the mountains, and those poor people cannot come here to </w:t>
        <w:br/>
        <w:br/>
        <w:t xml:space="preserve">          this region. Ladena loves you, mother. And James is coming, and he will love </w:t>
        <w:br/>
        <w:br/>
        <w:t xml:space="preserve">        you because you cry sometimes, and you are gentle to me, and you are </w:t>
        <w:br/>
        <w:br/>
        <w:t xml:space="preserve">          beautiful--but you are not yet so beautiful as Ladena, mother, are you?"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16 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</w:t>
        <w:br/>
        <w:br/>
        <w:t xml:space="preserve">          JAMES AND HIS WORK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For answer she stooped and kissed him upon the brow where his pretty </w:t>
        <w:br/>
        <w:br/>
        <w:t xml:space="preserve">          curls went hither and thither upon the marble floor of his glowing skin. Then I </w:t>
        <w:br/>
        <w:br/>
        <w:t xml:space="preserve">          intervened and said, "So. Well, Habdi, my little son, your gallantry was not </w:t>
        <w:br/>
        <w:br/>
        <w:t xml:space="preserve">          schooled into you on earth and it is none the worse for that forsooth. But now </w:t>
        <w:br/>
        <w:br/>
        <w:t xml:space="preserve">        we must go shoreward and meet with James, or he will prevent us, and then </w:t>
        <w:br/>
        <w:br/>
        <w:t xml:space="preserve">        we shall all be chiding each the others for our delay." </w:t>
        <w:br/>
        <w:br/>
        <w:t xml:space="preserve">             And thus we went. He had just beached his boat and came straight to us as </w:t>
        <w:br/>
        <w:br/>
        <w:t xml:space="preserve">        we awaited him beneath the arch of the forest lane. </w:t>
        <w:br/>
        <w:br/>
        <w:t xml:space="preserve">             His step was firm and true.   His body was slim but of much power, and </w:t>
        <w:br/>
        <w:br/>
        <w:t xml:space="preserve">          swayed with ease as he moved forward.   His hair was dark brown, and his eyes </w:t>
        <w:br/>
        <w:br/>
        <w:t xml:space="preserve">        were almost purple in their depth of colour.   He was indeed very beautiful. </w:t>
        <w:br/>
        <w:br/>
        <w:t xml:space="preserve">             Now what the lad had said of him was true. He was a newcomer into spirit </w:t>
        <w:br/>
        <w:br/>
        <w:t xml:space="preserve">          life, as length of service counts in these realms. But he was one of those great </w:t>
        <w:br/>
        <w:br/>
        <w:t xml:space="preserve">          souls, so little discerned amid the rough and tumble of earth, who pass over </w:t>
        <w:br/>
        <w:br/>
        <w:t xml:space="preserve">          here to be appraised at their full worth. They may do very little which men </w:t>
        <w:br/>
        <w:br/>
        <w:t xml:space="preserve">          would count achievement. But earth owes to such as these much more than its </w:t>
        <w:br/>
        <w:br/>
        <w:t xml:space="preserve">          denizens wot of. </w:t>
        <w:br/>
        <w:br/>
        <w:t xml:space="preserve">             So when he came here he speedily was advanced to the Sphere Seven, </w:t>
        <w:br/>
        <w:br/>
        <w:t xml:space="preserve">          which was his own proper place. Here he took account of things and soon </w:t>
        <w:br/>
        <w:br/>
        <w:t xml:space="preserve">          made request that he be given work to do near earth amongst those who were </w:t>
        <w:br/>
        <w:br/>
        <w:t xml:space="preserve">          troubled about their conditions. </w:t>
        <w:br/>
        <w:br/>
        <w:t xml:space="preserve">             He reasoned that few do so quickly find themselves advanced to a sphere so </w:t>
        <w:br/>
        <w:br/>
        <w:t xml:space="preserve">        high as his and, by the time they have come thither, much contact with earth </w:t>
        <w:br/>
        <w:br/>
        <w:t xml:space="preserve">        has been lost to them, and earth itself has taken on the complexion of another </w:t>
        <w:br/>
        <w:br/>
        <w:t xml:space="preserve">          period. But he, having absorbed within himself the powers resident in the </w:t>
        <w:br/>
        <w:br/>
        <w:t xml:space="preserve">          Sphere Seven, was still fresh in earth measures of thought, and the times upon </w:t>
        <w:br/>
        <w:br/>
        <w:t xml:space="preserve">          earth had not yet changed, for he had but a few months to his sojourn, by </w:t>
        <w:br/>
        <w:br/>
        <w:t xml:space="preserve">          what time he had mounted to that high place. So he would bring all these </w:t>
        <w:br/>
        <w:br/>
        <w:t xml:space="preserve">          qualities to advantage for the service of his kind still incarnate. And one in </w:t>
        <w:br/>
        <w:br/>
        <w:t xml:space="preserve">          especial he could not leave behind: the girl Mervyn.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The young mother? </w:t>
        <w:br/>
        <w:br/>
      </w:r>
      <w:r>
        <w:rPr>
          <w:rFonts w:ascii="Calibri" w:hAnsi="Calibri"/>
          <w:color w:val="000000"/>
          <w:sz w:val="22"/>
        </w:rPr>
        <w:t xml:space="preserve">             The same. I do not give their earth names here. Indeed I have not found </w:t>
        <w:br/>
        <w:br/>
        <w:t xml:space="preserve">          need to enquire after them, and these will serve as well. </w:t>
        <w:br/>
        <w:br/>
        <w:t xml:space="preserve">             So that is what account of him I have need to give for this present. In this </w:t>
        <w:br/>
        <w:br/>
        <w:t xml:space="preserve">          Sphere Four he had a station where he did his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The Aftermath of an Earth Tragedy                                                            117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business when that should take him into these parts. Often, on his way to </w:t>
        <w:br/>
        <w:br/>
        <w:t xml:space="preserve">          those regions nearer Earth, he would stay at one house or other in the spheres </w:t>
        <w:br/>
        <w:br/>
        <w:t xml:space="preserve">          intervening; for he had a house in each of the spheres from Seven to Four. </w:t>
        <w:br/>
        <w:br/>
        <w:t xml:space="preserve">          From this last one he made sallies forward toward the hells, but had no </w:t>
        <w:br/>
        <w:br/>
        <w:t xml:space="preserve">          residence therein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A TRAGEDY OF LIFE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Ask your questions, my son.   I see them within your mind.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How did the boat go if there was no wind? </w:t>
        <w:br/>
        <w:br/>
      </w:r>
      <w:r>
        <w:rPr>
          <w:rFonts w:ascii="Calibri" w:hAnsi="Calibri"/>
          <w:color w:val="000000"/>
          <w:sz w:val="22"/>
        </w:rPr>
        <w:t xml:space="preserve">             It had a sail set. The sail was not for wind purposes, but of the nature of a </w:t>
        <w:br/>
        <w:br/>
        <w:t xml:space="preserve">          screen. Upon this the stream of will power is directed by the boatman and the </w:t>
        <w:br/>
        <w:br/>
        <w:t xml:space="preserve">          screen, being in opposition, the boat moves forward. That is the best way I can </w:t>
        <w:br/>
        <w:br/>
        <w:t xml:space="preserve">        tell you of it. The process is the one most used in that sphere. There are </w:t>
        <w:br/>
        <w:br/>
        <w:t xml:space="preserve">          others. Sometimes in the rougher regions there is wind. But this is not often of </w:t>
        <w:br/>
        <w:br/>
        <w:t xml:space="preserve">          use for locomotion.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How long had James and the boy known each other? </w:t>
        <w:br/>
        <w:br/>
      </w:r>
      <w:r>
        <w:rPr>
          <w:rFonts w:ascii="Calibri" w:hAnsi="Calibri"/>
          <w:color w:val="000000"/>
          <w:sz w:val="22"/>
        </w:rPr>
        <w:t xml:space="preserve">             James came over here some four years after the girl. Habdi preceded her by </w:t>
        <w:br/>
        <w:br/>
        <w:t xml:space="preserve">        a few months. It was the knowledge of the manner of his death which </w:t>
        <w:br/>
        <w:br/>
        <w:t xml:space="preserve">          hastened her hither. It was hidden from her at the time. But she found it out, </w:t>
        <w:br/>
        <w:br/>
        <w:t xml:space="preserve">        and it frenzied her. </w:t>
        <w:br/>
        <w:br/>
        <w:t xml:space="preserve">             James, as I have told you, went almost straightway to the Sphere Seven. The </w:t>
        <w:br/>
        <w:br/>
        <w:t xml:space="preserve">        girl Mervyn tarried long in the Sphere One, and longer in the Sphere Two. He </w:t>
        <w:br/>
        <w:br/>
        <w:t xml:space="preserve">          helped her through Ladena until she could come to meet him halfway, to wit, </w:t>
        <w:br/>
        <w:br/>
        <w:t xml:space="preserve">        in the Sphere Four. Sooner he could not have treated with her as he would </w:t>
        <w:br/>
        <w:br/>
        <w:t xml:space="preserve">          wish to do. He had loved her in the earth life much. Then the shadow </w:t>
        <w:br/>
        <w:br/>
        <w:t xml:space="preserve">          descended upon her. He did not know by whom the shadow was cast. But she </w:t>
        <w:br/>
        <w:br/>
        <w:t xml:space="preserve">          grew cold in manner of necessity, although her own heart was breaking of love </w:t>
        <w:br/>
        <w:br/>
        <w:t xml:space="preserve">        for him the while. It profits not to speak of it further, my son. It is one of those </w:t>
        <w:br/>
        <w:br/>
        <w:t xml:space="preserve">          many tragedies of life which await the searchlight of these spheres. That is </w:t>
        <w:br/>
        <w:br/>
        <w:t xml:space="preserve">          where hell is located for so many, even within the white rays of the light which, </w:t>
        <w:br/>
        <w:br/>
        <w:t xml:space="preserve">          being to them as darkness, yet shews up every stain and every secret shame </w:t>
        <w:br/>
        <w:br/>
        <w:t xml:space="preserve">        and thought of ill. For nothing here can be hid. You know how He said it, </w:t>
        <w:br/>
        <w:br/>
        <w:t xml:space="preserve">          "Because of evil deeds they hate the light." </w:t>
        <w:br/>
        <w:br/>
        <w:t xml:space="preserve">              Light and God, my son, be near akin.  </w:t>
        <w:br/>
        <w:br/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The house in the glade which you shewed to the girl was the house of </w:t>
        <w:br/>
        <w:br/>
        <w:t xml:space="preserve">          James, I take it, Arnel? </w:t>
        <w:br/>
        <w:br/>
      </w:r>
      <w:r>
        <w:rPr>
          <w:rFonts w:ascii="Calibri" w:hAnsi="Calibri"/>
          <w:color w:val="000000"/>
          <w:sz w:val="22"/>
        </w:rPr>
        <w:t xml:space="preserve">             Yes. That was his house in the Sphere Four; and the people of that colony </w:t>
        <w:br/>
        <w:br/>
        <w:t xml:space="preserve">        were never fully happy when the light of his presence was not seen about it. Of </w:t>
        <w:br/>
        <w:br/>
        <w:t xml:space="preserve">          that more following.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br/>
      </w:r>
      <w:r>
        <w:rPr>
          <w:rFonts w:ascii="Calibri" w:hAnsi="Calibri"/>
          <w:b/>
          <w:color w:val="000000"/>
          <w:sz w:val="32"/>
        </w:rPr>
        <w:t xml:space="preserve">                                              CHAPTER IV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b/>
          <w:color w:val="000000"/>
          <w:sz w:val="24"/>
        </w:rPr>
        <w:t xml:space="preserve">                                       Diagnosing Newcomers from Earth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i/>
          <w:color w:val="000000"/>
          <w:sz w:val="22"/>
        </w:rPr>
        <w:t xml:space="preserve">                                                                                               Tuesday, </w:t>
      </w:r>
      <w:r>
        <w:rPr>
          <w:rFonts w:ascii="Calibri" w:hAnsi="Calibri"/>
          <w:color w:val="000000"/>
          <w:sz w:val="22"/>
        </w:rPr>
        <w:t>9</w:t>
      </w:r>
      <w:r>
        <w:rPr>
          <w:rFonts w:ascii="Calibri" w:hAnsi="Calibri"/>
          <w:i/>
          <w:color w:val="000000"/>
          <w:sz w:val="22"/>
        </w:rPr>
        <w:t>th November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</w:t>
        <w:br/>
        <w:br/>
        <w:t xml:space="preserve">        As James came near us Mervyn watched him with an ever increasing anxiety </w:t>
        <w:br/>
        <w:br/>
        <w:t xml:space="preserve">        and perplexity mingled. And when she quite realised that this indeed was he of </w:t>
        <w:br/>
        <w:br/>
        <w:t xml:space="preserve">          whom she thought, a look of fear came over her face and she turned away </w:t>
        <w:br/>
        <w:br/>
        <w:t xml:space="preserve">          abashed before him. But he smiled upon us all his welcome and, going straight </w:t>
        <w:br/>
        <w:br/>
        <w:t xml:space="preserve">        to the girl, he laid his hands upon her shoulders and, gently turning her about, </w:t>
        <w:br/>
        <w:br/>
        <w:t xml:space="preserve">          took her within his arms. Awhile she nestled there and wept out of her her </w:t>
        <w:br/>
        <w:br/>
        <w:t xml:space="preserve">          long-pent anguish, nor did they speak but in silence stayed each upon the </w:t>
        <w:br/>
        <w:br/>
        <w:t xml:space="preserve">          other's love, and gave and received in perfect understanding. </w:t>
        <w:br/>
        <w:br/>
        <w:t xml:space="preserve">             So we all turned to the forest lane, and he led her by the hand and we came </w:t>
        <w:br/>
        <w:br/>
        <w:t xml:space="preserve">        at length by easy paces to the House of James. </w:t>
        <w:br/>
        <w:br/>
        <w:t xml:space="preserve">             Now no word was sent, nor cry was made, of his coming. And yet, as he </w:t>
        <w:br/>
        <w:br/>
        <w:t xml:space="preserve">          entered within the port of his house, the glade began to give forth one and </w:t>
        <w:br/>
        <w:br/>
        <w:t xml:space="preserve">          another from the dwellings therein. They came forward with a smile of </w:t>
        <w:br/>
        <w:br/>
        <w:t xml:space="preserve">          affirmation, each to other responding, that James was come to their home, </w:t>
        <w:br/>
        <w:br/>
        <w:t xml:space="preserve">        and they were glad for the very joy of his presence. </w:t>
        <w:br/>
        <w:br/>
        <w:t xml:space="preserve">             They grouped themselves in the open and, as they stood looking at the </w:t>
        <w:br/>
        <w:br/>
        <w:t xml:space="preserve">          house, their intuition received its confirmation. The walls slowly took on a </w:t>
        <w:br/>
        <w:br/>
        <w:t xml:space="preserve">          more translucent appearance and the shimmering radiance, being pressed </w:t>
        <w:br/>
        <w:br/>
        <w:t xml:space="preserve">          through them outward, touched the foliage and the flowers and even the </w:t>
        <w:br/>
        <w:br/>
        <w:t xml:space="preserve">          atmosphere around the dwelling, until the whole glowed with the light of his </w:t>
        <w:br/>
        <w:br/>
        <w:t xml:space="preserve">          presence there. </w:t>
        <w:br/>
        <w:br/>
        <w:t xml:space="preserve">             He came forth anon and went to one and other of them, asking of their </w:t>
        <w:br/>
        <w:br/>
        <w:t xml:space="preserve">          progress, and how the matter he had advised them of on his last coming had </w:t>
        <w:br/>
        <w:br/>
        <w:t xml:space="preserve">          fortuned. He knew the needs and condition of each one severally, and all were </w:t>
        <w:br/>
        <w:br/>
        <w:t xml:space="preserve">          made glad by the quiet energy and competency to progress which radiated </w:t>
        <w:br/>
        <w:br/>
        <w:t xml:space="preserve">          about him wherever he went. So they were heartened and all happy because </w:t>
        <w:br/>
        <w:br/>
        <w:t xml:space="preserve">                                                          </w:t>
      </w:r>
      <w:r>
        <w:rPr>
          <w:rFonts w:ascii="Calibri" w:hAnsi="Calibri"/>
          <w:b/>
          <w:color w:val="000000"/>
          <w:sz w:val="22"/>
        </w:rPr>
        <w:t xml:space="preserve">118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Diagnosing Newcomers from Earth                                                            119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  they knew that as he had gone on before them to brighter places, so he had </w:t>
        <w:br/>
        <w:br/>
        <w:t xml:space="preserve">        their own advancement also at heart. </w:t>
        <w:br/>
        <w:br/>
        <w:t xml:space="preserve">             So he did what business was to hand, and then got him further afield to </w:t>
        <w:br/>
        <w:br/>
        <w:t xml:space="preserve">          those in the outlying stations where help was needed. On these journeys Habdi </w:t>
        <w:br/>
        <w:br/>
        <w:t xml:space="preserve">          sought permission to accompany him ever, and often this boon was made over </w:t>
        <w:br/>
        <w:br/>
        <w:t xml:space="preserve">        to the lad, to his great delight. But Mervyn stayed within, content to rest and </w:t>
        <w:br/>
        <w:br/>
        <w:t xml:space="preserve">        to receive the news when they returned. Ladena also was on hand to guide her </w:t>
        <w:br/>
        <w:br/>
        <w:t xml:space="preserve">        in her new sphere of progress. For Ladena had much work in those parts where </w:t>
        <w:br/>
        <w:br/>
        <w:t xml:space="preserve">          she and James made mutual endeavour for the instruction of the people in </w:t>
        <w:br/>
        <w:br/>
        <w:t xml:space="preserve">          that region of the Sphere Four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SHONAR SENDS FOR HABDI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Meanwhile I had returned to Wulfhere to help her in her difficult task, so </w:t>
        <w:br/>
        <w:br/>
        <w:t xml:space="preserve">          much as lay within me to do. </w:t>
        <w:br/>
        <w:br/>
        <w:t xml:space="preserve">             One time I sat with her within the centre yard of the House of Orders. It was </w:t>
        <w:br/>
        <w:br/>
        <w:t xml:space="preserve">        a pleasant enough spot, plumb in the midst of the group of buildings which </w:t>
        <w:br/>
        <w:br/>
        <w:t xml:space="preserve">          went under that name. It was a garden enclosed courtwise and sequestered </w:t>
        <w:br/>
        <w:br/>
        <w:t xml:space="preserve">          from the conditions of that part of the Sphere Three in a way we know here to </w:t>
        <w:br/>
        <w:br/>
        <w:t xml:space="preserve">          use when necessary. In this court, with its pleasant waters and trees and </w:t>
        <w:br/>
        <w:br/>
        <w:t xml:space="preserve">          flowers and sward, the condition was more that of the Sphere Six at its best </w:t>
        <w:br/>
        <w:br/>
        <w:t xml:space="preserve">          than that of the Sphere Three. Here we retreated when rest and quiet for </w:t>
        <w:br/>
        <w:br/>
        <w:t xml:space="preserve">          thought were needed. And here we were able the more effectually to </w:t>
        <w:br/>
        <w:br/>
        <w:t xml:space="preserve">          commune with the Sphere Four and onward, and take our measures for the </w:t>
        <w:br/>
        <w:br/>
        <w:t xml:space="preserve">        help of this somewhat troubled realm. </w:t>
        <w:br/>
        <w:br/>
        <w:t xml:space="preserve">             Now I will essay to explain what transpired as we sat there together </w:t>
        <w:br/>
        <w:br/>
        <w:t xml:space="preserve">          speaking here and here again, and between-times being in silence each at our </w:t>
        <w:br/>
        <w:br/>
        <w:t xml:space="preserve">          own business of communion with whatever realm was calling to us. </w:t>
        <w:br/>
        <w:br/>
        <w:t xml:space="preserve">             At length said I, "Wulfhere, I have knowledge that James is on hand calling </w:t>
        <w:br/>
        <w:br/>
        <w:t xml:space="preserve">        to me, but I do not quite get at his mind. Do you, perchance, look that way in </w:t>
        <w:br/>
        <w:br/>
        <w:t xml:space="preserve">        your vision? " </w:t>
        <w:br/>
        <w:br/>
        <w:t xml:space="preserve">             "Nay," she answered,” I do not. Do you tell me, Arnel, what his wants would </w:t>
        <w:br/>
        <w:br/>
        <w:t xml:space="preserve">          seem to you." </w:t>
        <w:br/>
        <w:br/>
        <w:t xml:space="preserve">             "I do not think he has need of aught, but rather does he seem to offer his </w:t>
        <w:br/>
        <w:br/>
        <w:t xml:space="preserve">        help, which he feels is needed hereabouts. Also the boy Habdi is in his mind, to </w:t>
        <w:br/>
        <w:br/>
        <w:t xml:space="preserve">          bring him along with him." </w:t>
        <w:br/>
        <w:br/>
        <w:t xml:space="preserve">             "To bring the boy Habdi here, said you, Arnel?" </w:t>
        <w:br/>
        <w:br/>
        <w:t xml:space="preserve">             "I seem to feel it, somewhat uncertainly." </w:t>
        <w:br/>
        <w:br/>
        <w:t xml:space="preserve">             "If you be uncertain it is that he makes no request or no definite offer </w:t>
        <w:br/>
        <w:br/>
        <w:t xml:space="preserve">          belike, but sends a question."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2"/>
        </w:rPr>
        <w:t xml:space="preserve">        </w:t>
      </w:r>
      <w:r>
        <w:rPr>
          <w:rFonts w:ascii="Calibri" w:hAnsi="Calibri"/>
          <w:b/>
          <w:color w:val="000000"/>
          <w:sz w:val="22"/>
        </w:rPr>
        <w:t xml:space="preserve">120    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   Then I was silent to listen forth to James, and anon I knew Wulfhere was </w:t>
        <w:br/>
        <w:br/>
        <w:t xml:space="preserve">          right. </w:t>
        <w:br/>
        <w:br/>
        <w:t xml:space="preserve">             "It is so," I said to her. "He does not offer help. He has been requested that </w:t>
        <w:br/>
        <w:br/>
        <w:t xml:space="preserve">        his help be given. It is definitely needed. The boy Habdi's also. His enquiry is, </w:t>
        <w:br/>
        <w:br/>
        <w:t xml:space="preserve">          'Where shall he alight in the Sphere Three?'" </w:t>
        <w:br/>
        <w:br/>
        <w:t xml:space="preserve">             Then she answered, "Arnel, good son, remain in silence while I unravel this </w:t>
        <w:br/>
        <w:br/>
        <w:t xml:space="preserve">          matter." </w:t>
        <w:br/>
        <w:br/>
        <w:t xml:space="preserve">             After a time she continued, "Now is made clear to me what was perplexing </w:t>
        <w:br/>
        <w:br/>
        <w:t xml:space="preserve">        me some time before you spoke to me, Arnel. I was venturing forth in </w:t>
        <w:br/>
        <w:br/>
        <w:t xml:space="preserve">          response to a call from down there below, but could not understand. It is plain </w:t>
        <w:br/>
        <w:br/>
        <w:t xml:space="preserve">        to me now. It is Shonar who calls. He called first beyond and past us to James </w:t>
        <w:br/>
        <w:br/>
        <w:t xml:space="preserve">        to bring the young lad. And he calls to us here to meet these two and himself </w:t>
        <w:br/>
        <w:br/>
        <w:t xml:space="preserve">        on the verge of this Sphere where he will in person deliver over to us his </w:t>
        <w:br/>
        <w:br/>
        <w:t xml:space="preserve">          commission. Do you send word to James to meet with us at the Stony Port. </w:t>
        <w:br/>
        <w:br/>
        <w:t xml:space="preserve">          Good. Now let us go thither ourselves. The matter has indeed a feel of </w:t>
        <w:br/>
        <w:br/>
        <w:t xml:space="preserve">          urgency."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MEETING AT THE STONY PORT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The Stony Port was a barren place on the utmost boundary of the Sphere </w:t>
        <w:br/>
        <w:br/>
        <w:t xml:space="preserve">          Three. There were many large boulders, and among them there were some </w:t>
        <w:br/>
        <w:br/>
        <w:t xml:space="preserve">          score or so which made an irregular pass over the shoulder of the hill down </w:t>
        <w:br/>
        <w:br/>
        <w:t xml:space="preserve">          toward the region below. It was a place of somewhat dim and heavy </w:t>
        <w:br/>
        <w:br/>
        <w:t xml:space="preserve">          atmosphere with a depressing sense of unhappy presence about it. </w:t>
        <w:br/>
        <w:br/>
        <w:t xml:space="preserve">             Here we came, not along by the highways, nor over the plains, but direct by </w:t>
        <w:br/>
        <w:br/>
        <w:t xml:space="preserve">        air. Here also James arrived, but the boy was not in attendance. To him </w:t>
        <w:br/>
        <w:br/>
        <w:t xml:space="preserve">          Wulfhere said, "Now what think you, young friend, is the purpose of this </w:t>
        <w:br/>
        <w:br/>
        <w:t xml:space="preserve">          meeting?" </w:t>
        <w:br/>
        <w:br/>
        <w:t xml:space="preserve">             "Nay," said James, "I know naught at all, save that the boy is in it. But I </w:t>
        <w:br/>
        <w:br/>
        <w:t xml:space="preserve">          would not bring him into these conditions. I left him within the garden of the </w:t>
        <w:br/>
        <w:br/>
        <w:t xml:space="preserve">          House of Orders." </w:t>
        <w:br/>
        <w:br/>
        <w:t xml:space="preserve">             "Did the word to you come from Shonar?" </w:t>
        <w:br/>
        <w:br/>
        <w:t xml:space="preserve">             "Yes, and it was of some urgency." </w:t>
        <w:br/>
        <w:br/>
        <w:t xml:space="preserve">             "So think I, good James. As to the boy, you may have done well or not well. I </w:t>
        <w:br/>
        <w:br/>
        <w:t xml:space="preserve">          cannot say. We must await the coming of Shonar." </w:t>
        <w:br/>
        <w:br/>
        <w:t xml:space="preserve">             Soon we saw, far away over the desert land of that Sphere Two, a </w:t>
        <w:br/>
        <w:br/>
        <w:t xml:space="preserve">          movement of people. They came slowly toward us. At length they paused at </w:t>
        <w:br/>
        <w:br/>
        <w:t xml:space="preserve">        the bottom of the hill upon which we stood and out of their midst came </w:t>
        <w:br/>
        <w:br/>
        <w:t xml:space="preserve">          Shonar and, drawing near, stood before us. </w:t>
        <w:br/>
        <w:br/>
        <w:t xml:space="preserve">             He said, "I thank you, mother, and you, my friends, for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Diagnosing Newcomers from Earth                                                            121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your kindly answer to my call. The matter stands thus: These people have just </w:t>
        <w:br/>
        <w:br/>
        <w:t xml:space="preserve">          been slaughtered by their oppressors, and came over from Earth dazed and </w:t>
        <w:br/>
        <w:br/>
        <w:t xml:space="preserve">        with violent longings of revenge within their hearts. I have held them dazed, </w:t>
        <w:br/>
        <w:br/>
        <w:t xml:space="preserve">        and drawn them away. Most of them have a dull sense of what happened </w:t>
        <w:br/>
        <w:br/>
        <w:t xml:space="preserve">          before their exit, and wish to return to goad on their compatriots to acts of </w:t>
        <w:br/>
        <w:br/>
        <w:t xml:space="preserve">          reprisal. That must not be. There be no room in that poor country for more </w:t>
        <w:br/>
        <w:br/>
        <w:t xml:space="preserve">          blood of hatred. The ground already is glutted beyond further absorption. Take </w:t>
        <w:br/>
        <w:br/>
        <w:t xml:space="preserve">          them hence and I will return, with no tarrying hereabouts, to the scene of all </w:t>
        <w:br/>
        <w:br/>
        <w:t xml:space="preserve">          this hideousness. There is still some hell's work afoot there, and I am needed." </w:t>
        <w:br/>
        <w:br/>
        <w:t xml:space="preserve"> 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MULTITUDE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"Why came you away, Shonar?" replied Wulfhere, with some sternness, and </w:t>
        <w:br/>
        <w:br/>
        <w:t xml:space="preserve">        I could see the old wolf spirit of her welling up and held hardly in leash. </w:t>
        <w:br/>
        <w:br/>
        <w:t xml:space="preserve">             "Because they be of very violent mind and hard of restraint. No other could </w:t>
        <w:br/>
        <w:br/>
        <w:t xml:space="preserve">          have brought them so far beyond their normal atmosphere, and to this place, </w:t>
        <w:br/>
        <w:br/>
        <w:t xml:space="preserve">          Wulfhere. If you will, my mother, I will hand them over to you. You will find all </w:t>
        <w:br/>
        <w:br/>
        <w:t xml:space="preserve">        your old-time strength of prowess in need for the task. I certify you of that, my </w:t>
        <w:br/>
        <w:br/>
        <w:t xml:space="preserve">          mother. Will you accept this work?" </w:t>
        <w:br/>
        <w:br/>
        <w:t xml:space="preserve">             "I take it," she said, and I saw the strong broad brow of her raised but ever </w:t>
        <w:br/>
        <w:br/>
        <w:t xml:space="preserve">        so little, and her head seemed to set a little more firmly between her </w:t>
        <w:br/>
        <w:br/>
        <w:t xml:space="preserve">          shoulders. </w:t>
        <w:br/>
        <w:br/>
        <w:t xml:space="preserve">             "Go you, my son; they have need of our strong brood way out there below. I </w:t>
        <w:br/>
        <w:br/>
        <w:t xml:space="preserve">          here, you there, we will do the thing together and finish it also. You did well, </w:t>
        <w:br/>
        <w:br/>
        <w:t xml:space="preserve">          Shonar, to send your commission forward beyond us to James. And the boy, </w:t>
        <w:br/>
        <w:br/>
        <w:t xml:space="preserve">          Shonar, that was a good thought of yours to call the boy. Now go, and the </w:t>
        <w:br/>
        <w:br/>
        <w:t xml:space="preserve">          Great Power be to aid you, for you have need, as I see by the set of your eyes." </w:t>
        <w:br/>
        <w:br/>
        <w:t xml:space="preserve">             Shonar was very strongly tensioned at that time. Every shred of power </w:t>
        <w:br/>
        <w:br/>
        <w:t xml:space="preserve">          within him was drawn taut for the task in hand. He had none to spare for </w:t>
        <w:br/>
        <w:br/>
        <w:t xml:space="preserve">          words. He strode up to his mother, laid a powerful hand either side her head </w:t>
        <w:br/>
        <w:br/>
        <w:t xml:space="preserve">          upon her beautiful braided hair, inclined her toward him, placed a kiss upon </w:t>
        <w:br/>
        <w:br/>
        <w:t xml:space="preserve">          her hair where the parting was and, raising his hand in farewell to us two men, </w:t>
        <w:br/>
        <w:br/>
        <w:t xml:space="preserve">          went away down the hill past the multitude which moved uncertainly, but did </w:t>
        <w:br/>
        <w:br/>
        <w:t xml:space="preserve">          not stray apart, but clung together in their helplessness. And so he departed </w:t>
        <w:br/>
        <w:br/>
        <w:t xml:space="preserve">        into the ever-deeper gloom beyond. </w:t>
        <w:br/>
        <w:br/>
        <w:t xml:space="preserve">             Wulfhere watched his form until it was no more seen, and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22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murmured, "Aye, I have seen him thus aforetime on occasion. It will go hard </w:t>
        <w:br/>
        <w:br/>
        <w:t xml:space="preserve">        with his adversaries."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HOW TO AVOID A PANIC?</w:t>
      </w:r>
      <w:r>
        <w:rPr>
          <w:rFonts w:ascii="Calibri" w:hAnsi="Calibri"/>
          <w:color w:val="000000"/>
          <w:sz w:val="22"/>
        </w:rPr>
        <w:t xml:space="preserve">                               </w:t>
      </w:r>
      <w:r>
        <w:rPr>
          <w:rFonts w:ascii="Calibri" w:hAnsi="Calibri"/>
          <w:i/>
          <w:color w:val="000000"/>
          <w:sz w:val="22"/>
        </w:rPr>
        <w:t xml:space="preserve">Wednesday, </w:t>
      </w:r>
      <w:r>
        <w:rPr>
          <w:rFonts w:ascii="Calibri" w:hAnsi="Calibri"/>
          <w:color w:val="000000"/>
          <w:sz w:val="22"/>
        </w:rPr>
        <w:t>10</w:t>
      </w:r>
      <w:r>
        <w:rPr>
          <w:rFonts w:ascii="Calibri" w:hAnsi="Calibri"/>
          <w:i/>
          <w:color w:val="000000"/>
          <w:sz w:val="22"/>
        </w:rPr>
        <w:t>th November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</w:t>
        <w:br/>
        <w:br/>
        <w:t xml:space="preserve">          AWHILE she sat upon a rock in silence, deep rapt in thought. Her eyes never </w:t>
        <w:br/>
        <w:br/>
        <w:t xml:space="preserve">        left that mass of people, going over them here and there, and appraising their </w:t>
        <w:br/>
        <w:br/>
        <w:t xml:space="preserve">          estate of spirit in general, the while they undulated like water disturbed by </w:t>
        <w:br/>
        <w:br/>
        <w:t xml:space="preserve">          winds from many quarters. There hung above and about them a cloud of mist </w:t>
        <w:br/>
        <w:br/>
        <w:t xml:space="preserve">        in which streams of dull red and murky slate-green moved. I noted their </w:t>
        <w:br/>
        <w:br/>
        <w:t xml:space="preserve">          numbers, so far as I was able to see them in that mass and in the gloom </w:t>
        <w:br/>
        <w:br/>
        <w:t xml:space="preserve">          enveloping. I think they were some three thousand of men, and two thousand </w:t>
        <w:br/>
        <w:br/>
        <w:t xml:space="preserve">        and a half thousand of women, and some thousand children. </w:t>
        <w:br/>
        <w:br/>
        <w:t xml:space="preserve">             I also, as Wulfhere, concentrated upon their inner minds and came at length </w:t>
        <w:br/>
        <w:br/>
        <w:t xml:space="preserve">        to some idea of the problem afore us. In brief it was thus, as it presented itself </w:t>
        <w:br/>
        <w:br/>
        <w:t xml:space="preserve">        to us at that moment: </w:t>
        <w:br/>
        <w:br/>
        <w:t xml:space="preserve">             These people had been vilely done to the death. They were not very highly </w:t>
        <w:br/>
        <w:br/>
        <w:t xml:space="preserve">          attuned spiritually, except some few of them. Were they to be suddenly </w:t>
        <w:br/>
        <w:br/>
        <w:t xml:space="preserve">          awaked out of their stupor their sudden and violent death had cast upon them, </w:t>
        <w:br/>
        <w:br/>
        <w:t xml:space="preserve">          there would be an outburst of frenzied rage on the part of some three-</w:t>
        <w:br/>
        <w:br/>
        <w:t xml:space="preserve">          quarters of their number. These would swamp the others and the upshot </w:t>
        <w:br/>
        <w:br/>
        <w:t xml:space="preserve">          would be a panic and a stampede in fear and hatred back to the scene of their </w:t>
        <w:br/>
        <w:br/>
        <w:t xml:space="preserve">          massacre. Here arrived, they would, in turn, enrage their still incarnate fellow-</w:t>
        <w:br/>
        <w:br/>
        <w:t xml:space="preserve">          countrymen and the slaughter-would be renewed by them against their ill-</w:t>
        <w:br/>
        <w:br/>
        <w:t xml:space="preserve">          users. This would be avenged, and so the horrid tale of woe would be </w:t>
        <w:br/>
        <w:br/>
        <w:t xml:space="preserve">          prolonged. We had our business to do in this matter. Our objective was clearly </w:t>
        <w:br/>
        <w:br/>
        <w:t xml:space="preserve">          marked out for us. It was to prevent this catastrophe. But the means to that </w:t>
        <w:br/>
        <w:br/>
        <w:t xml:space="preserve">          end were not so clear. Every one of these poor victims was a free-willed being. </w:t>
        <w:br/>
        <w:br/>
        <w:t xml:space="preserve">          Free-will is sacred, and may not be gainsaid. Each of them must be given </w:t>
        <w:br/>
        <w:br/>
        <w:t xml:space="preserve">          opportunity to choose which way he would go, and what he would do. And this </w:t>
        <w:br/>
        <w:br/>
        <w:t xml:space="preserve">          choice must be made with full knowledge of what had come to pass upon him </w:t>
        <w:br/>
        <w:br/>
        <w:t xml:space="preserve">        and his kindred. We must not hinder that choice, nor hi any way deflect it out </w:t>
        <w:br/>
        <w:br/>
        <w:t xml:space="preserve">        of the line of freedom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FREE-WILL IN FAVOURABLE CONDITIONS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All we could do would be to ensure that the choice be made in conditions </w:t>
        <w:br/>
        <w:br/>
        <w:t xml:space="preserve">          favourable to wisdom. In their present state these people would not be able to </w:t>
        <w:br/>
        <w:br/>
        <w:t xml:space="preserve">          use their reason freely, but would be blinded with rage and terror. For were </w:t>
        <w:br/>
        <w:br/>
        <w:t xml:space="preserve">          they fully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color w:val="000000"/>
          <w:sz w:val="22"/>
        </w:rPr>
        <w:t xml:space="preserve">     </w:t>
      </w:r>
      <w:r>
        <w:rPr>
          <w:rFonts w:ascii="Calibri" w:hAnsi="Calibri"/>
          <w:b/>
          <w:color w:val="000000"/>
          <w:sz w:val="24"/>
        </w:rPr>
        <w:t xml:space="preserve">Diagnosing Newcomers from Earth                                                             123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to regain their bearings at this moment, the last emotions felt in the flesh </w:t>
        <w:br/>
        <w:br/>
        <w:t xml:space="preserve">          would break out in the spirit, and to this disturbance would be added their </w:t>
        <w:br/>
        <w:br/>
        <w:t xml:space="preserve">          surprise at finding themselves in a new environment, a desert wherein they </w:t>
        <w:br/>
        <w:br/>
        <w:t xml:space="preserve">          would feel themselves lost and doomed to death by thirst. They would not </w:t>
        <w:br/>
        <w:br/>
        <w:t xml:space="preserve">          understand their changed estate. Then that violent uprush of unholy emotions </w:t>
        <w:br/>
        <w:br/>
        <w:t xml:space="preserve">          would transfer them back at once to the earth-plane which would again, by its </w:t>
        <w:br/>
        <w:br/>
        <w:t xml:space="preserve">          strangeness, affright them. For it would be weirdly strange to them viewed for </w:t>
        <w:br/>
        <w:br/>
        <w:t xml:space="preserve">        the first time from the spirit side. Yet they would sense their murderers and all </w:t>
        <w:br/>
        <w:br/>
        <w:t xml:space="preserve">        the doings which had made those parts so unhallowed. Then would ensue one </w:t>
        <w:br/>
        <w:br/>
        <w:t xml:space="preserve">        of those hell-scenes on earth which, whether enacted singular or--in company, </w:t>
        <w:br/>
        <w:br/>
        <w:t xml:space="preserve">        so perplex men from time to time as to motive, and the extent of the fiendish </w:t>
        <w:br/>
        <w:br/>
        <w:t xml:space="preserve">          cruelty attaching thereto. We on this side see the origin of such events. </w:t>
        <w:br/>
        <w:br/>
        <w:t xml:space="preserve">             I give you following the way we tackled this wild beast, harnessed him, and </w:t>
        <w:br/>
        <w:br/>
        <w:t xml:space="preserve">        led him to paddock where he could find leisure to think on things. </w:t>
        <w:br/>
        <w:br/>
        <w:t xml:space="preserve">             I have with some detail set out the problem, my son, because it will serve as </w:t>
        <w:br/>
        <w:br/>
        <w:t xml:space="preserve">        key for you in other cases. For the same reason I will also be so precise as </w:t>
        <w:br/>
        <w:br/>
        <w:t xml:space="preserve">          possible in giving you my narrative of the solution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ERROR MEANS DISASTER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Wulfhere and I raised our eyes both together and looked each to the other </w:t>
        <w:br/>
        <w:br/>
        <w:t xml:space="preserve">          enquiring. Both saw at once that the other had come at the same idea as to </w:t>
        <w:br/>
        <w:br/>
        <w:t xml:space="preserve">          how we should go forward to begin. I nodded and went over to James who, </w:t>
        <w:br/>
        <w:br/>
        <w:t xml:space="preserve">          not quite so much enlightened in this perplexing matter, had withdrawn apart </w:t>
        <w:br/>
        <w:br/>
        <w:t xml:space="preserve">        and was watching the crowd all at ease. I said to him, “James, my friend, there </w:t>
        <w:br/>
        <w:br/>
        <w:t xml:space="preserve">        is strenuous work afoot here. Let no error be made in it or disaster will ensue. </w:t>
        <w:br/>
        <w:br/>
        <w:t xml:space="preserve">          Mark me what I tell you&lt; and be prompt to do it, my son. You will understand </w:t>
        <w:br/>
        <w:br/>
        <w:t xml:space="preserve">        it better while the thing goes forward. </w:t>
        <w:br/>
        <w:br/>
        <w:t xml:space="preserve">             "Go you, therefore, to the House of Orders; send hither of our company </w:t>
        <w:br/>
        <w:br/>
        <w:t xml:space="preserve">          fifteen people; they will know of what composition the party should be. Send </w:t>
        <w:br/>
        <w:br/>
        <w:t xml:space="preserve">        with them the lad Habdi also. </w:t>
        <w:br/>
        <w:br/>
        <w:t xml:space="preserve">             "Go then to Ladena. Tell her to shape the minds of the people of the Glade </w:t>
        <w:br/>
        <w:br/>
        <w:t xml:space="preserve">        for service. She will understand. God be with you, my son; we be agait in His </w:t>
        <w:br/>
        <w:br/>
        <w:t xml:space="preserve">          service." </w:t>
        <w:br/>
        <w:br/>
        <w:t xml:space="preserve">             I laid my hands upon his shoulder, and he looked earnestly into my eyes and </w:t>
        <w:br/>
        <w:br/>
        <w:t xml:space="preserve">          then, turning, sped aloft over the country on his errand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24 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   Soon the company arrived. Wulfhere saw, that I understood her mind and </w:t>
        <w:br/>
        <w:br/>
        <w:t xml:space="preserve">        left their ordering to me the while she used all her powers upon the multitude </w:t>
        <w:br/>
        <w:br/>
        <w:t xml:space="preserve">        in such way as to enable our companions to do their work the more efficiently. </w:t>
        <w:br/>
        <w:br/>
        <w:t xml:space="preserve">             Thus we worked together, she and I, and the company were our fingers to </w:t>
        <w:br/>
        <w:br/>
        <w:t xml:space="preserve">          unwind this tangled skein. They were seven men and seven women, and one </w:t>
        <w:br/>
        <w:br/>
        <w:t xml:space="preserve">          woman to lead, and Habdi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AWAKENING THE CHILDREN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I gave them their business, and they at once began the work. </w:t>
        <w:br/>
        <w:br/>
        <w:t xml:space="preserve">             The crowd slowly began to re-shape itself, until it took the form of long lines </w:t>
        <w:br/>
        <w:br/>
        <w:t xml:space="preserve">        of men and women, down which the helpers passed. Wulfhere and I sat near </w:t>
        <w:br/>
        <w:br/>
        <w:t xml:space="preserve">          each other and cast our influence over the people. To this effect: their bodies </w:t>
        <w:br/>
        <w:br/>
        <w:t xml:space="preserve">          began to take on a semi-transparent aspect, and within those bodies could be </w:t>
        <w:br/>
        <w:br/>
        <w:t xml:space="preserve">          seen a mental replica of their bodies of flesh lately cast away. Their wounds </w:t>
        <w:br/>
        <w:br/>
        <w:t xml:space="preserve">        were seen, the clothing they had worn and their ornaments, and also the </w:t>
        <w:br/>
        <w:br/>
        <w:t xml:space="preserve">          scene where exactly they had fallen--every detail in their earth state at the </w:t>
        <w:br/>
        <w:br/>
        <w:t xml:space="preserve">          time of their passing was to be seen as it had been registered in their minds. </w:t>
        <w:br/>
        <w:br/>
        <w:t xml:space="preserve">          These the company appraised and, this done, separated them into groups </w:t>
        <w:br/>
        <w:br/>
        <w:t xml:space="preserve">          according to their appraisement. </w:t>
        <w:br/>
        <w:br/>
        <w:t xml:space="preserve">             Then came the task of awakening them, and to this we other two gave our </w:t>
        <w:br/>
        <w:br/>
        <w:t xml:space="preserve">          minds also. We drew out the children and brought them up the hill and on to a </w:t>
        <w:br/>
        <w:br/>
        <w:t xml:space="preserve">          place at some little distance into the Sphere Three. Here we speedily made a </w:t>
        <w:br/>
        <w:br/>
        <w:t xml:space="preserve">          pleasant scene for them, treating the conditions of the country in such a way </w:t>
        <w:br/>
        <w:br/>
        <w:t xml:space="preserve">        as to neutralise the ill and empower the beneficent. So a pleasant large </w:t>
        <w:br/>
        <w:br/>
        <w:t xml:space="preserve">          meadow by a river was made, and then we bathed it all in sunlight. But only </w:t>
        <w:br/>
        <w:br/>
        <w:t xml:space="preserve">          those for whom we prepared the place would see it in that way; no chance </w:t>
        <w:br/>
        <w:br/>
        <w:t xml:space="preserve">          wayfarer would be able to find it, but would pass it by unseen. </w:t>
        <w:br/>
        <w:br/>
        <w:t xml:space="preserve">             So here we brought the children and awakened them. First we aroused one </w:t>
        <w:br/>
        <w:br/>
        <w:t xml:space="preserve">        and handed him to Habdi, who took him away and shewed him the trees and </w:t>
        <w:br/>
        <w:br/>
        <w:t xml:space="preserve">          flowers, and answered his questions. When he had become at ease, we </w:t>
        <w:br/>
        <w:br/>
        <w:t xml:space="preserve">          awakened three more. Then gradually we had them all awake and at their </w:t>
        <w:br/>
        <w:br/>
        <w:t xml:space="preserve">          ease, near a thousand of them. </w:t>
        <w:br/>
        <w:br/>
        <w:t xml:space="preserve">             When they had taken their bearings, and were able to think leisurely, they </w:t>
        <w:br/>
        <w:br/>
        <w:t xml:space="preserve">          asked where this place was situate, how they came thither, and where their </w:t>
        <w:br/>
        <w:br/>
        <w:t xml:space="preserve">          parents and other loved ones were. Habdi, going among them, did much to </w:t>
        <w:br/>
        <w:br/>
        <w:t xml:space="preserve">        help them with his smiling and his cheery boyish wisdom. And he, having </w:t>
        <w:br/>
        <w:br/>
        <w:t xml:space="preserve">          established himself as an inhabitant of that quarter to whom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Diagnosing Newcomers from Earth                                                            125 </w:t>
        <w:br/>
        <w:br/>
      </w:r>
      <w:r>
        <w:rPr>
          <w:rFonts w:ascii="Calibri" w:hAnsi="Calibri"/>
          <w:color w:val="000000"/>
          <w:sz w:val="22"/>
        </w:rPr>
        <w:t xml:space="preserve">  </w:t>
        <w:br/>
        <w:br/>
        <w:t xml:space="preserve"> </w:t>
        <w:br/>
        <w:br/>
        <w:t xml:space="preserve"> </w:t>
        <w:br/>
        <w:br/>
        <w:t xml:space="preserve">          they might apply for information, at our request was happy to make us known </w:t>
        <w:br/>
        <w:br/>
        <w:t xml:space="preserve">        to the children. We, on gaining their confidence, told them we knew their </w:t>
        <w:br/>
        <w:br/>
        <w:t xml:space="preserve">          friends and would bring them to that place in a little while. This was the initial </w:t>
        <w:br/>
        <w:br/>
        <w:t xml:space="preserve">          phase of our operations, and we were well content that all had gone so well. </w:t>
        <w:br/>
        <w:br/>
        <w:t xml:space="preserve">        But children are more easily composed in such circumstances than their elders </w:t>
        <w:br/>
        <w:br/>
        <w:t xml:space="preserve">        are. That was the next duty before us, so leaving them there in Habdi's care, </w:t>
        <w:br/>
        <w:br/>
        <w:t xml:space="preserve">        we returned to the Stony Port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32"/>
        </w:rPr>
        <w:t xml:space="preserve">                                             CHAPTER V 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b/>
          <w:color w:val="000000"/>
          <w:sz w:val="24"/>
        </w:rPr>
        <w:t xml:space="preserve">                                                The People of the Glade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i/>
          <w:color w:val="000000"/>
          <w:sz w:val="22"/>
        </w:rPr>
        <w:t xml:space="preserve">                                                                                           Thursday, </w:t>
      </w:r>
      <w:r>
        <w:rPr>
          <w:rFonts w:ascii="Calibri" w:hAnsi="Calibri"/>
          <w:color w:val="000000"/>
          <w:sz w:val="22"/>
        </w:rPr>
        <w:t>11</w:t>
      </w:r>
      <w:r>
        <w:rPr>
          <w:rFonts w:ascii="Calibri" w:hAnsi="Calibri"/>
          <w:i/>
          <w:color w:val="000000"/>
          <w:sz w:val="22"/>
        </w:rPr>
        <w:t>th November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       WE now turned our attention upon the thousands who stood or lay about on </w:t>
        <w:br/>
        <w:br/>
        <w:t xml:space="preserve">        the plain at the foot of the hill. I took the Seven men, and Ladena arrived to </w:t>
        <w:br/>
        <w:br/>
        <w:t xml:space="preserve">          order the Seven women helpers. We went up and down the ranks for a long </w:t>
        <w:br/>
        <w:br/>
        <w:t xml:space="preserve">          time. We were trying them and probing into them to find out some few who </w:t>
        <w:br/>
        <w:br/>
        <w:t xml:space="preserve">          would serve our purpose, those in whose hearts not too much bitterness </w:t>
        <w:br/>
        <w:br/>
        <w:t xml:space="preserve">          remained. These we would awaken, and converse with them, and then invite </w:t>
        <w:br/>
        <w:br/>
        <w:t xml:space="preserve">          them into our company to aid us with the ruck. But I found none except one </w:t>
        <w:br/>
        <w:br/>
        <w:t xml:space="preserve">          who had been a priest among them. Him I roused and took him aside. </w:t>
        <w:br/>
        <w:br/>
        <w:t xml:space="preserve">             But Ladena came upon three women, and later there were eight more </w:t>
        <w:br/>
        <w:br/>
        <w:t xml:space="preserve">          added to that number of all that multitude. Truly it was a pitiable affair, when </w:t>
        <w:br/>
        <w:br/>
        <w:t xml:space="preserve">        so much hatred encompassed their hearts about. But you must reckon in one </w:t>
        <w:br/>
        <w:br/>
        <w:t xml:space="preserve">          factor, my son, and it was this. These people were now as they had been at the </w:t>
        <w:br/>
        <w:br/>
        <w:t xml:space="preserve">          moment of their killing. Many we knew when awakened into consciousness, </w:t>
        <w:br/>
        <w:br/>
        <w:t xml:space="preserve">        and when we had explained what had chanced to them, would cast off their </w:t>
        <w:br/>
        <w:br/>
        <w:t xml:space="preserve">          death frenzy of hatred and become of a more amiable mind. But what we did </w:t>
        <w:br/>
        <w:br/>
        <w:t xml:space="preserve">          not know was which of them would do this, and which would be the more </w:t>
        <w:br/>
        <w:br/>
        <w:t xml:space="preserve">          stubborn ones. This was a question of foreseeing and we were hard put-to to </w:t>
        <w:br/>
        <w:br/>
        <w:t xml:space="preserve">          forecast their line of mental and spiritual activity. The troublesome element </w:t>
        <w:br/>
        <w:br/>
        <w:t xml:space="preserve">        was that same free-will which makes a man a man indeed, and touches him for </w:t>
        <w:br/>
        <w:br/>
        <w:t xml:space="preserve">          knighthood of divinity. This then we left for the present; it must await our </w:t>
        <w:br/>
        <w:br/>
        <w:t xml:space="preserve">          more leisured operations. We turned to our company with Ladena, therefore, </w:t>
        <w:br/>
        <w:br/>
        <w:t xml:space="preserve">        and seconded them in their more promising quest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THE BISHOP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First I helped the priest.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How did you wake him up, Arnel?  And what did he do when he was </w:t>
        <w:br/>
        <w:br/>
        <w:t xml:space="preserve">          roused?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                                                        126 </w:t>
        <w:br/>
        <w:br/>
        <w:t xml:space="preserve">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4"/>
        </w:rPr>
        <w:t xml:space="preserve">             </w:t>
      </w:r>
      <w:r>
        <w:rPr>
          <w:rFonts w:ascii="Calibri" w:hAnsi="Calibri"/>
          <w:b/>
          <w:color w:val="000000"/>
          <w:sz w:val="24"/>
        </w:rPr>
        <w:t xml:space="preserve">The People of the Glade                                                                                  127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            He was sitting upon a little hillock out on the plain, head in hands. Once and </w:t>
        <w:br/>
        <w:br/>
        <w:t xml:space="preserve">          again he raised his eyes, but they told him little, being ill-focussed upon his </w:t>
        <w:br/>
        <w:br/>
        <w:t xml:space="preserve">          environment. He sighed unknowing and thought he slept, dreaming, and </w:t>
        <w:br/>
        <w:br/>
        <w:t xml:space="preserve">          would wake anon. He did not much err in this. </w:t>
        <w:br/>
        <w:br/>
        <w:t xml:space="preserve">             I stood before him and poured my will in a stream upon his own, my </w:t>
        <w:br/>
        <w:br/>
        <w:t xml:space="preserve">          companions aiding me. Awhile, he arose and stretched his arms upward and </w:t>
        <w:br/>
        <w:br/>
        <w:t xml:space="preserve">          sighed once and again. We looked then into his eyes, and held them at last </w:t>
        <w:br/>
        <w:br/>
        <w:t xml:space="preserve">          upon our own. Slowly they came into focus, and then a frown gathered upon </w:t>
        <w:br/>
        <w:br/>
        <w:t xml:space="preserve">        his comely face, and in a little, being fully awake, he came towards us and </w:t>
        <w:br/>
        <w:br/>
        <w:t xml:space="preserve">          addressed us. </w:t>
        <w:br/>
        <w:br/>
        <w:t xml:space="preserve">             He said, "I pray you forgive me, gentlemen, I have slept awhile. But--I </w:t>
        <w:br/>
        <w:br/>
        <w:t xml:space="preserve">          scarcely know--yes, I did fall on sleep, but not hereabouts nor were--I do not </w:t>
        <w:br/>
        <w:br/>
        <w:t xml:space="preserve">          think, gentlemen, you were of the company of those others. Will you come to </w:t>
        <w:br/>
        <w:br/>
        <w:t xml:space="preserve">        my aid, sir? </w:t>
        <w:br/>
        <w:br/>
        <w:t xml:space="preserve">        I am somewhat bemused----" </w:t>
        <w:br/>
        <w:br/>
        <w:t xml:space="preserve">             He broke off sharp, for he had glimpsed the thousands of his sometime </w:t>
        <w:br/>
        <w:br/>
        <w:t xml:space="preserve">          countrymen lying mostly asleep, some uneasy, some walking slowly a few </w:t>
        <w:br/>
        <w:br/>
        <w:t xml:space="preserve">          yards and again sitting down to dose their eyes in stupor. </w:t>
        <w:br/>
        <w:br/>
        <w:t xml:space="preserve">             He looked at us then sternly and unafraid. He was a noble fellow, and I </w:t>
        <w:br/>
        <w:br/>
        <w:t xml:space="preserve">          rejoiced greatly that he should soon be our comrade. He said, "Now it comes </w:t>
        <w:br/>
        <w:br/>
        <w:t xml:space="preserve">        back to me. My poor brethren and my people. God help them to forbear, as I </w:t>
        <w:br/>
        <w:br/>
        <w:t xml:space="preserve">          have counselled them so oft to do; to forbear, poor sheep, and to forgive. But </w:t>
        <w:br/>
        <w:br/>
        <w:t xml:space="preserve">        as to you," he continued, turning sharp about upon us once again; then he </w:t>
        <w:br/>
        <w:br/>
        <w:t xml:space="preserve">          paused and said more slowly, " And yet you have not the look of them who did </w:t>
        <w:br/>
        <w:br/>
        <w:t xml:space="preserve">        us this disservice, nor are there any weapons in your hands to view." </w:t>
        <w:br/>
        <w:br/>
        <w:t xml:space="preserve">             Then I answered him, "No, nor have we any upon our persons. Sir, I see you </w:t>
        <w:br/>
        <w:br/>
        <w:t xml:space="preserve">          already understand your present state, that you have passed through the gate </w:t>
        <w:br/>
        <w:br/>
        <w:t xml:space="preserve">        of death." He nodded. " I see also that you are of the priestly order." </w:t>
        <w:br/>
        <w:br/>
        <w:t xml:space="preserve">             "Both priest and bishop; but that is naught." </w:t>
        <w:br/>
        <w:br/>
        <w:t xml:space="preserve">             "You, with these your flock, were killed by your enemies. You have forgiven </w:t>
        <w:br/>
        <w:br/>
        <w:t xml:space="preserve">          those enemies."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"I CAN AID YOU IN THIS."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"All this is true, sir, for I made it my rule in the other life to forgive them in </w:t>
        <w:br/>
        <w:br/>
        <w:t xml:space="preserve">          advance whatsoever they should do to me, living ever in the presence of their </w:t>
        <w:br/>
        <w:br/>
        <w:t xml:space="preserve">          ill-will and ill intention. But who are you, by your leave, gentlemen?" </w:t>
        <w:br/>
        <w:br/>
        <w:t xml:space="preserve">             "We are angel ministrants on a very difficult quest," I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28 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said, and told him all our task and our fears for that multitude. This was a great </w:t>
        <w:br/>
        <w:br/>
        <w:t xml:space="preserve">          soul, and he quickly sensed our earnestness and our object, and many details </w:t>
        <w:br/>
        <w:br/>
        <w:t xml:space="preserve">        as by intuition. </w:t>
        <w:br/>
        <w:br/>
        <w:t xml:space="preserve">             Then he said, "I can aid you in this if you will impress me into your service </w:t>
        <w:br/>
        <w:br/>
        <w:t xml:space="preserve">        and, aiding you, I shall be helping also these poor little ones; for, sirs, they be </w:t>
        <w:br/>
        <w:br/>
        <w:t xml:space="preserve">          little more than babes, and you will be patient with them because they are so." </w:t>
        <w:br/>
        <w:br/>
        <w:t xml:space="preserve">             So we held a council, and he was indeed of much help to us. He pointed out </w:t>
        <w:br/>
        <w:br/>
        <w:t xml:space="preserve">          one and other who were priests and ministers; then other of his countrymen </w:t>
        <w:br/>
        <w:br/>
        <w:t xml:space="preserve">          whom he knew to be of good heart. Also he shewed us which were the more </w:t>
        <w:br/>
        <w:br/>
        <w:t xml:space="preserve">          dangerous and turbulent of them--of these some seven hundred, and of these </w:t>
        <w:br/>
        <w:br/>
        <w:t xml:space="preserve">          again some score were of the priesthood. </w:t>
        <w:br/>
        <w:br/>
        <w:t xml:space="preserve">             The more spiritual we awakened one by one, and he talked to them, </w:t>
        <w:br/>
        <w:br/>
        <w:t xml:space="preserve">          explaining to them, with much patience, all that had come to pass, and what </w:t>
        <w:br/>
        <w:br/>
        <w:t xml:space="preserve">          way they could help the others best. Then we gathered them apart to rest </w:t>
        <w:br/>
        <w:br/>
        <w:t xml:space="preserve">          awhile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A DIFFICULTY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Ladena meanwhile treated with the women in like manner. First she took </w:t>
        <w:br/>
        <w:br/>
        <w:t xml:space="preserve">          those who had children away there in the wilderness and led them to that </w:t>
        <w:br/>
        <w:br/>
        <w:t xml:space="preserve">          meadow</w:t>
      </w:r>
      <w:r>
        <w:rPr>
          <w:rFonts w:ascii="Calibri" w:hAnsi="Calibri"/>
          <w:b/>
          <w:color w:val="000000"/>
          <w:sz w:val="22"/>
        </w:rPr>
        <w:t>*</w:t>
      </w:r>
      <w:r>
        <w:rPr>
          <w:rFonts w:ascii="Calibri" w:hAnsi="Calibri"/>
          <w:color w:val="000000"/>
          <w:sz w:val="22"/>
        </w:rPr>
        <w:t xml:space="preserve"> where they were beginning to besport themselves, feeling more at </w:t>
        <w:br/>
        <w:br/>
        <w:t xml:space="preserve">          ease. </w:t>
        <w:br/>
        <w:br/>
        <w:t xml:space="preserve">             Here the women found, for the time being, enough ado to fondle and caress </w:t>
        <w:br/>
        <w:br/>
        <w:t xml:space="preserve">        their babes. And so Ladena left them and returned for the next group in order. </w:t>
        <w:br/>
        <w:br/>
        <w:t xml:space="preserve">             So the thing went on until we had reduced those ranks to the seven </w:t>
        <w:br/>
        <w:br/>
        <w:t xml:space="preserve">          hundred violent souls, and twice more so many who were hard to reckon up: </w:t>
        <w:br/>
        <w:br/>
        <w:t xml:space="preserve">        the uncertain ones. Of these some fifty or thereabouts were women. </w:t>
        <w:br/>
        <w:br/>
        <w:t xml:space="preserve">             Out of the awakened we had gathered a company of one hundred and </w:t>
        <w:br/>
        <w:br/>
        <w:t xml:space="preserve">          eighty men, and twenty-three women, who should aid us with the work. The </w:t>
        <w:br/>
        <w:br/>
        <w:t xml:space="preserve">          others were not stout enough at heart. At their head we placed the Bishop and </w:t>
        <w:br/>
        <w:br/>
        <w:t xml:space="preserve">        an Alderman, his friend and protector in earth life, and we ordered this </w:t>
        <w:br/>
        <w:br/>
        <w:t xml:space="preserve">          company through those two. </w:t>
        <w:br/>
        <w:br/>
        <w:t xml:space="preserve">             But we were in a difficulty. Here were these violent people sleeping. They </w:t>
        <w:br/>
        <w:br/>
        <w:t xml:space="preserve">          must be awakened. But we feared to do this to them, for we knew that the </w:t>
        <w:br/>
        <w:br/>
        <w:t xml:space="preserve">          outbreak of violence among them would be calamitous. We talked long, and </w:t>
        <w:br/>
        <w:br/>
        <w:t xml:space="preserve">          neither could my comrades from the House of Orders, nor these newly arrived </w:t>
        <w:br/>
        <w:br/>
        <w:t xml:space="preserve">          from Earth find a way out of it. So we fell to a thoughtful silence. </w:t>
        <w:br/>
        <w:br/>
        <w:t xml:space="preserve">             As we sat thus there came, from a little distance away, a </w:t>
        <w:br/>
        <w:br/>
        <w:t xml:space="preserve">                ---------------------------------------------------------------------------------------------------------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                                              * Meadow, see p. 124.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The People of the Glade                                                                                  129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       voice deep and strong, but very sweet and full of melody, "What lesson did you </w:t>
        <w:br/>
        <w:br/>
        <w:t xml:space="preserve">          learn of the Christ Child, my son Arnel?" </w:t>
        <w:br/>
        <w:br/>
        <w:t xml:space="preserve">             I stood up and looked abroad. There on the hill-crest sat Wulfhere as I had </w:t>
        <w:br/>
        <w:br/>
        <w:t xml:space="preserve">          seen her last, tranquil and composed yet, as I could see, strung taut to action. </w:t>
        <w:br/>
        <w:br/>
        <w:t xml:space="preserve">        Her chin was in the cup of her hand, elbow on thigh, and her eyes looked </w:t>
        <w:br/>
        <w:br/>
        <w:t xml:space="preserve">          straight to mine and held me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"A CHILD SHALL LEAD THEM"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As I looked at her the scene in the Hall of Pillars</w:t>
      </w:r>
      <w:r>
        <w:rPr>
          <w:rFonts w:ascii="Calibri" w:hAnsi="Calibri"/>
          <w:b/>
          <w:color w:val="000000"/>
          <w:sz w:val="22"/>
        </w:rPr>
        <w:t>*</w:t>
      </w:r>
      <w:r>
        <w:rPr>
          <w:rFonts w:ascii="Calibri" w:hAnsi="Calibri"/>
          <w:color w:val="000000"/>
          <w:sz w:val="22"/>
        </w:rPr>
        <w:t xml:space="preserve"> came to vision before my </w:t>
        <w:br/>
        <w:br/>
        <w:t xml:space="preserve">          mind, and in the Glade, and in the Rotunda where the children had gone up </w:t>
        <w:br/>
        <w:br/>
        <w:t xml:space="preserve">        into the City. And I sighed much at the contrast between those sweet scenes </w:t>
        <w:br/>
        <w:br/>
        <w:t xml:space="preserve">        and this. But I knew at length what answer Wulfhere awaited, and I gave it, "A </w:t>
        <w:br/>
        <w:br/>
        <w:t xml:space="preserve">          child shall lead them, as the prophet of old said. Yes, in all those transactions </w:t>
        <w:br/>
        <w:br/>
        <w:t xml:space="preserve">        of the children it was the Child went on before." </w:t>
        <w:br/>
        <w:br/>
        <w:t xml:space="preserve">             "I do not know your prophet, Arnel. But he spoke true. Take heed to his </w:t>
        <w:br/>
        <w:br/>
        <w:t xml:space="preserve">          teaching—and to the teaching of the Child." </w:t>
        <w:br/>
        <w:br/>
        <w:t xml:space="preserve">             "He led them by the sweet beauty of His love," I said, still searching after </w:t>
        <w:br/>
        <w:br/>
        <w:t xml:space="preserve">        the way she would apply this principle to the case in hand. </w:t>
        <w:br/>
        <w:br/>
        <w:t xml:space="preserve">     "He did," she answered,” Aye, he led them so, as I lost the art to do, so long </w:t>
        <w:br/>
        <w:br/>
        <w:t xml:space="preserve">        ago, by reason of work so strenuous and fierce as that whereon I and Shonar </w:t>
        <w:br/>
        <w:br/>
        <w:t xml:space="preserve">        were set to do it. But it comes into my heart what my mind would the more </w:t>
        <w:br/>
        <w:br/>
        <w:t xml:space="preserve">          hardly admit, namely, that the softness of the leading of a child is the more </w:t>
        <w:br/>
        <w:br/>
        <w:t xml:space="preserve">          apparent in its compelling strength to me than to you, good Arnel. For, see </w:t>
        <w:br/>
        <w:br/>
        <w:t xml:space="preserve">        you, this is the solution to your problem, and you did not find it, my son." </w:t>
        <w:br/>
        <w:br/>
        <w:t xml:space="preserve">             Then I went toward her up the hill and, coming to stand near by, I said, "But </w:t>
        <w:br/>
        <w:br/>
        <w:t xml:space="preserve">          Wulfhere, we may not request the Child to these parts. His so high sublimity </w:t>
        <w:br/>
        <w:br/>
        <w:t xml:space="preserve">          would not sustain these conditions of evil." </w:t>
        <w:br/>
        <w:br/>
        <w:t xml:space="preserve">             "Even to these parts I would pray His sweet Presence were it needed. But so </w:t>
        <w:br/>
        <w:br/>
        <w:t xml:space="preserve">          great thing is not of our present necessity. There is another." </w:t>
        <w:br/>
        <w:br/>
        <w:t xml:space="preserve">             Suddenly her meaning broke upon me, and I said, "Habdi!" </w:t>
        <w:br/>
        <w:br/>
        <w:t xml:space="preserve">             "He will suffice. Bring him hither among us and I will treat with you further </w:t>
        <w:br/>
        <w:br/>
        <w:t xml:space="preserve">        on the matter, Arnel. I would not name him by his name the first, lest you </w:t>
        <w:br/>
        <w:br/>
        <w:t xml:space="preserve">          should think me unreasoned. But you had some ado to come at it, good Arnel." </w:t>
        <w:br/>
        <w:br/>
        <w:t xml:space="preserve">                --------------------------------------------------------------------------------------------------------- </w:t>
        <w:br/>
        <w:br/>
        <w:t xml:space="preserve">                                </w:t>
      </w:r>
      <w:r>
        <w:rPr>
          <w:rFonts w:ascii="Calibri" w:hAnsi="Calibri"/>
          <w:b/>
          <w:color w:val="000000"/>
          <w:sz w:val="22"/>
        </w:rPr>
        <w:t xml:space="preserve">* See "The Children of Heaven," Chap. IX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30   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   "Do you think he will be strong enough to, be of service to us, Wulfhere?" </w:t>
        <w:br/>
        <w:br/>
        <w:t xml:space="preserve">             "As I shall counsel further he will serve." </w:t>
        <w:br/>
        <w:br/>
        <w:t xml:space="preserve">             So I hasted to fetch the boy Habdi, and, coming again with some speed, I set </w:t>
        <w:br/>
        <w:br/>
        <w:t xml:space="preserve">          him before her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MORE NEW-COMERS DIAGNOSED. </w:t>
        <w:br/>
        <w:br/>
      </w:r>
      <w:r>
        <w:rPr>
          <w:rFonts w:ascii="Calibri" w:hAnsi="Calibri"/>
          <w:i/>
          <w:color w:val="000000"/>
          <w:sz w:val="22"/>
        </w:rPr>
        <w:t xml:space="preserve">                                                                                             Tuesday, 16th November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         WITH the help of these better ones we went again along the ranks. They who </w:t>
        <w:br/>
        <w:br/>
        <w:t xml:space="preserve">        had known these sleepers while in earth life gave to us of their store of </w:t>
        <w:br/>
        <w:br/>
        <w:t xml:space="preserve">          knowledge as they had been able to sum them up in their characters. We used </w:t>
        <w:br/>
        <w:br/>
        <w:t xml:space="preserve">          this knowledge to aid us in our diagnoses. By this means we were able to </w:t>
        <w:br/>
        <w:br/>
        <w:t xml:space="preserve">          gather together into one place some few hundreds of the better sort of them. </w:t>
        <w:br/>
        <w:br/>
        <w:t xml:space="preserve">          These we arranged in circle, and awakened them to full consciousness. </w:t>
        <w:br/>
        <w:br/>
        <w:t xml:space="preserve">             We watched them very narrowly, standing without the circle some little </w:t>
        <w:br/>
        <w:br/>
        <w:t xml:space="preserve">          distance removed, ourselves unseen. We could read the mental process of </w:t>
        <w:br/>
        <w:br/>
        <w:t xml:space="preserve">          each one as he opened his eyes on his new environment. The general idea </w:t>
        <w:br/>
        <w:br/>
        <w:t xml:space="preserve">          among them was that their enemies had transported them into exile and left </w:t>
        <w:br/>
        <w:br/>
        <w:t xml:space="preserve">          them in this drear spot abandoned and, perchance, to starve. Indeed, this was </w:t>
        <w:br/>
        <w:br/>
        <w:t xml:space="preserve">        the burden of their conversation when they broke silence. </w:t>
        <w:br/>
        <w:br/>
        <w:t xml:space="preserve">             But one and other, following, fell soon to silence. For a strange sight was </w:t>
        <w:br/>
        <w:br/>
        <w:t xml:space="preserve">          there for them to see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HABDI'S WISDOM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In the midst of the circle stood a young boy, alone and self-composed. He </w:t>
        <w:br/>
        <w:br/>
        <w:t xml:space="preserve">          smiled upon them and then, going up to one whom he thought had an </w:t>
        <w:br/>
        <w:br/>
        <w:t xml:space="preserve">          appearance of intelligence above his fellows, said, "I take you kindly, sir, for </w:t>
        <w:br/>
        <w:br/>
        <w:t xml:space="preserve">        you have a look of some tenderness upon your face. You will deal pleasantly </w:t>
        <w:br/>
        <w:br/>
        <w:t xml:space="preserve">        with me, sir, will you not?" </w:t>
        <w:br/>
        <w:br/>
        <w:t xml:space="preserve">             The man looked upon him perplexed. Then he arose and stood on guard </w:t>
        <w:br/>
        <w:br/>
        <w:t xml:space="preserve">        with some suspicion brought over from earth of plot and treachery. </w:t>
        <w:br/>
        <w:br/>
        <w:t xml:space="preserve">             "Who are you, young sir," he said, "that you speak to me so boldly? You are </w:t>
        <w:br/>
        <w:br/>
        <w:t xml:space="preserve">          not of our children. And you go lonely in these parts." </w:t>
        <w:br/>
        <w:br/>
        <w:t xml:space="preserve">             "I am not of these parts precisely," answered the boy Habdi, "I live some </w:t>
        <w:br/>
        <w:br/>
        <w:t xml:space="preserve">          leagues distant. But it is given to me to know of these parts somewhat and, if I </w:t>
        <w:br/>
        <w:br/>
        <w:t xml:space="preserve">        can serve you who are strange here, I would much enjoy to do so."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     The People of the Glade                                                                                      131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            "You have some assurance, lad, and I like you none the worse for that. But </w:t>
        <w:br/>
        <w:br/>
        <w:t xml:space="preserve">          how comes it you do not fear us rough men, since you come singly and are but </w:t>
        <w:br/>
        <w:br/>
        <w:t xml:space="preserve">        a child?" </w:t>
        <w:br/>
        <w:br/>
        <w:t xml:space="preserve">             "Sir, already I have shewn some wisdom, for I have come at what I sought; </w:t>
        <w:br/>
        <w:br/>
        <w:t xml:space="preserve">        and made you give it to me moreover." </w:t>
        <w:br/>
        <w:br/>
        <w:t xml:space="preserve">             "And what is it you sought that I have given it you un-asked?” </w:t>
        <w:br/>
        <w:br/>
        <w:t xml:space="preserve">             "I set out to find what your heart was like, whether hard or kind, and I know </w:t>
        <w:br/>
        <w:br/>
        <w:t xml:space="preserve">        it now to be not either of these in whole; but yet there is more of kindness </w:t>
        <w:br/>
        <w:br/>
        <w:t xml:space="preserve">          than of hate therein, and for that reason I will favour you." </w:t>
        <w:br/>
        <w:br/>
        <w:t xml:space="preserve">             The man, in spite of all his perplexity and somewhat bitter thoughts because </w:t>
        <w:br/>
        <w:br/>
        <w:t xml:space="preserve">        of his late treatment At the hands of his fellow men, broke into laughter. </w:t>
        <w:br/>
        <w:br/>
        <w:t xml:space="preserve">             Anon he said, " And yet, youngster, you have some strangeness in your </w:t>
        <w:br/>
        <w:br/>
        <w:t xml:space="preserve">          appearance; withal you have. Now who are you, and of what tribe are you? </w:t>
        <w:br/>
        <w:br/>
        <w:t xml:space="preserve">          Tell me now." </w:t>
        <w:br/>
        <w:br/>
        <w:t xml:space="preserve">             Habdi paused for a moment, but he did not ask for our help, nor did we </w:t>
        <w:br/>
        <w:br/>
        <w:t xml:space="preserve">        send it. At last he replied, "Now you are not some little kind-hearted alone, but </w:t>
        <w:br/>
        <w:br/>
        <w:t xml:space="preserve">          observant also. Belike we shall be friends sometime, you and I. Well, sir, give </w:t>
        <w:br/>
        <w:br/>
        <w:t xml:space="preserve">        me your hand and you shall grow wiser still." </w:t>
        <w:br/>
        <w:br/>
        <w:t xml:space="preserve">             The man with a smile gave his hand, and Habdi took it in his own with a firm </w:t>
        <w:br/>
        <w:br/>
        <w:t xml:space="preserve">        grip. At once the look on the face of the man changed. There was not fear, nor </w:t>
        <w:br/>
        <w:br/>
        <w:t xml:space="preserve">          pain, nor perplexity, but a little of all of these composite. He sought with some </w:t>
        <w:br/>
        <w:br/>
        <w:t xml:space="preserve">          hesitation to withdraw his hand, but could not. Still Habdi held him with his </w:t>
        <w:br/>
        <w:br/>
        <w:t xml:space="preserve">          gaze and, taking his turn now, smiled. And as they two stood there the lad </w:t>
        <w:br/>
        <w:br/>
        <w:t xml:space="preserve">          gradually took on a more translucent appearance. He did not become </w:t>
        <w:br/>
        <w:br/>
        <w:t xml:space="preserve">          conditioned to his own sphere, nor to any sphere beyond that in which we </w:t>
        <w:br/>
        <w:br/>
        <w:t xml:space="preserve">          were. But he effected a partial transmutation of his body so that, while still </w:t>
        <w:br/>
        <w:br/>
        <w:t xml:space="preserve">          visible to the man, he appeared more radiant, more fragile; and yet his grip </w:t>
        <w:br/>
        <w:br/>
        <w:t xml:space="preserve">        was firm as at the first. </w:t>
        <w:br/>
        <w:br/>
        <w:t xml:space="preserve">             Then he slowly reassumed his former condition and, smiling still, loosed his </w:t>
        <w:br/>
        <w:br/>
        <w:t xml:space="preserve">          hold upon the man's hand. The rest of them looked on in utter perplexity. </w:t>
        <w:br/>
        <w:br/>
        <w:t xml:space="preserve">             Then Habdi spoke to them all and explained to them fully what had come to </w:t>
        <w:br/>
        <w:br/>
        <w:t xml:space="preserve">          pass upon them, told them where their comrades and the women and children </w:t>
        <w:br/>
        <w:br/>
        <w:t xml:space="preserve">          were, and invited them to follow him, so he would lead them to join them. </w:t>
        <w:br/>
        <w:br/>
        <w:t xml:space="preserve">             Not all, but nearly all, of them went with him, but some few remained </w:t>
        <w:br/>
        <w:br/>
        <w:t xml:space="preserve">          behind. These soon fell again into stupor and wandered back to the others </w:t>
        <w:br/>
        <w:br/>
        <w:t xml:space="preserve">          whom we had left asleep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32    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</w:t>
        <w:br/>
        <w:br/>
        <w:t xml:space="preserve">          "FOLLOW THE DRAKE."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Now the next operation was penultimate in the series. I tell it to you now. </w:t>
        <w:br/>
        <w:br/>
        <w:t xml:space="preserve">             All these former transactions had occupied a considerable space of </w:t>
        <w:br/>
        <w:br/>
        <w:t xml:space="preserve">          duration. Were I to speak in terms of earth I would say it had taken time, some </w:t>
        <w:br/>
        <w:br/>
        <w:t xml:space="preserve">          three weeks or thereabouts. By this the others first salved had rapidly </w:t>
        <w:br/>
        <w:br/>
        <w:t xml:space="preserve">          conditioned themselves to their new life, especially the children. </w:t>
        <w:br/>
        <w:br/>
        <w:t xml:space="preserve">          Now we had to deal with the worst of them. </w:t>
        <w:br/>
        <w:br/>
        <w:t xml:space="preserve">             Again we adopted the circular formation, but left a gap in the direction of </w:t>
        <w:br/>
        <w:br/>
        <w:t xml:space="preserve">        the pass where the boulders were on the shoulder of the rise. Again Habdi </w:t>
        <w:br/>
        <w:br/>
        <w:t xml:space="preserve">          stood in the midst, but with him were some dozen children from the meadow. </w:t>
        <w:br/>
        <w:br/>
        <w:t xml:space="preserve">          These were quite happy and were playing a game of "Follow the drake." In and </w:t>
        <w:br/>
        <w:br/>
        <w:t xml:space="preserve">          out of the boulders they filed, and round the circle. The sleepers troubled </w:t>
        <w:br/>
        <w:br/>
        <w:t xml:space="preserve">          them not any for they were not of their own condition, and so were not very </w:t>
        <w:br/>
        <w:br/>
        <w:t xml:space="preserve">          apparent to the children, although not quite unseen. I mean that the children </w:t>
        <w:br/>
        <w:br/>
        <w:t xml:space="preserve">        were not able to recognise if they should know any of them, their faces and </w:t>
        <w:br/>
        <w:br/>
        <w:t xml:space="preserve">          forms being, as it might be said, overshadowed, and not sharply outlined in </w:t>
        <w:br/>
        <w:br/>
        <w:t xml:space="preserve">          feature. That is as near as I may come at it for you, my son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PAIN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Then we roused them. I waited until the children came again into view at a </w:t>
        <w:br/>
        <w:br/>
        <w:t xml:space="preserve">          gentle canter, following Habdi who, this turn, took them round the circle a few </w:t>
        <w:br/>
        <w:br/>
        <w:t xml:space="preserve">          paces afront the men. On the second round one of them who had been </w:t>
        <w:br/>
        <w:br/>
        <w:t xml:space="preserve">          watching the children very carefully, blinking his eyes at the vibrations from </w:t>
        <w:br/>
        <w:br/>
        <w:t xml:space="preserve">          them which were not attuned to his more gross estate, came to conclude that </w:t>
        <w:br/>
        <w:br/>
        <w:t xml:space="preserve">          one of those bairns was really his own. So he put forth his hand and took the </w:t>
        <w:br/>
        <w:br/>
        <w:t xml:space="preserve">          child by the arm. She was a girl of some seven years or so. </w:t>
        <w:br/>
        <w:br/>
        <w:t xml:space="preserve">             At once, on contact, he uttered a yell, for the pain of it. He sank upon the </w:t>
        <w:br/>
        <w:br/>
        <w:t xml:space="preserve">          ground, and sat there looking savage and yet afraid. </w:t>
        <w:br/>
        <w:br/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You might explain that a little, sir, if you would, please. </w:t>
        <w:br/>
        <w:br/>
      </w:r>
      <w:r>
        <w:rPr>
          <w:rFonts w:ascii="Calibri" w:hAnsi="Calibri"/>
          <w:color w:val="000000"/>
          <w:sz w:val="22"/>
        </w:rPr>
        <w:t xml:space="preserve">             When you have bodily pain, that is in consequence of a series of vibrations </w:t>
        <w:br/>
        <w:br/>
        <w:t xml:space="preserve">          entering in upon the economy of the affected part which is not concordant </w:t>
        <w:br/>
        <w:br/>
        <w:t xml:space="preserve">        with the system of vibrations already established there. The new series do not </w:t>
        <w:br/>
        <w:br/>
        <w:t xml:space="preserve">          agree in their speed or in their quality with the others. Both speed and the </w:t>
        <w:br/>
        <w:br/>
        <w:t xml:space="preserve">          direction of their vibrant motion are abnormal. Also they are obstructive of the </w:t>
        <w:br/>
        <w:br/>
        <w:t xml:space="preserve">        vital fluid which is coherent as between the ethereal body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4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The People of the Glade                                                                                  133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and the blood. There is more in the matter of physical pain than your men of </w:t>
        <w:br/>
        <w:br/>
        <w:t xml:space="preserve">          science yet have found. And much more also than I have but now told to you. </w:t>
        <w:br/>
        <w:br/>
        <w:t xml:space="preserve">             Very well. The action between the man and the child as to their bodies was </w:t>
        <w:br/>
        <w:br/>
        <w:t xml:space="preserve">          something of a like nature. The contact of the two bodies was painful to him </w:t>
        <w:br/>
        <w:br/>
        <w:t xml:space="preserve">          because his was sluggish in vibration and could not accommodate the higher </w:t>
        <w:br/>
        <w:br/>
        <w:t xml:space="preserve">          stream of vibrations impinging upon him from the body of the child. </w:t>
        <w:br/>
        <w:br/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But if he had been forgiving and kindhearted all would have been well? </w:t>
        <w:br/>
        <w:br/>
      </w:r>
      <w:r>
        <w:rPr>
          <w:rFonts w:ascii="Calibri" w:hAnsi="Calibri"/>
          <w:color w:val="000000"/>
          <w:sz w:val="22"/>
        </w:rPr>
        <w:t xml:space="preserve">             So, my son. The touch of the child would have pleasured him instead of </w:t>
        <w:br/>
        <w:br/>
        <w:t xml:space="preserve">          giving him pain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TWO MORE GROUPS DISPOSED OF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Well, the end of it was the others crowded round now and broke the circle </w:t>
        <w:br/>
        <w:br/>
        <w:t xml:space="preserve">        to see what was come into their company of further disaster. For it was fear of </w:t>
        <w:br/>
        <w:br/>
        <w:t xml:space="preserve">          disaster filled their minds, as hatred and lust of revenge was within their </w:t>
        <w:br/>
        <w:br/>
        <w:t xml:space="preserve">          hearts. </w:t>
        <w:br/>
        <w:br/>
        <w:t xml:space="preserve">             Now we went forward, I and the Bishop and the Alderman, leaving the </w:t>
        <w:br/>
        <w:br/>
        <w:t xml:space="preserve">          others our helpers among the boulders. We withdrew the children, and the </w:t>
        <w:br/>
        <w:br/>
        <w:t xml:space="preserve">          Alderman asked for silence. He explained, as Habdi had done to the others </w:t>
        <w:br/>
        <w:br/>
        <w:t xml:space="preserve">        their companions, how they had come over, and their present estate. </w:t>
        <w:br/>
        <w:br/>
        <w:t xml:space="preserve">            There ensued an outbreak of speaking among them as they argued the </w:t>
        <w:br/>
        <w:br/>
        <w:t xml:space="preserve">          matter out. Some would join us and commit themselves to our leading. Others </w:t>
        <w:br/>
        <w:br/>
        <w:t xml:space="preserve">          would go and explore the country of their own powers. Others would naught </w:t>
        <w:br/>
        <w:br/>
        <w:t xml:space="preserve">          except to return earthwards and seek for means of vengeance on their ill-</w:t>
        <w:br/>
        <w:br/>
        <w:t xml:space="preserve">          users. </w:t>
        <w:br/>
        <w:br/>
        <w:t xml:space="preserve">             So we with some patience separated them into the three groups. The first </w:t>
        <w:br/>
        <w:br/>
        <w:t xml:space="preserve">          group I set under leaders of my own companions. The second I consigned to </w:t>
        <w:br/>
        <w:br/>
        <w:t xml:space="preserve">        the Bishop and the Alderman. I told these two, and some few of the better </w:t>
        <w:br/>
        <w:br/>
        <w:t xml:space="preserve">          ones, that I would keep in touch with them in their wanderings, and that I </w:t>
        <w:br/>
        <w:br/>
        <w:t xml:space="preserve">          would come to them time and time again, and we would succour them when </w:t>
        <w:br/>
        <w:br/>
        <w:t xml:space="preserve">          need should be. They are great strong souls, they two, my son. They will do </w:t>
        <w:br/>
        <w:br/>
        <w:t xml:space="preserve">          good work here; and I think earth will feel them yet in the course of their </w:t>
        <w:br/>
        <w:br/>
        <w:t xml:space="preserve">          operations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THE RESIDUE RETURN TO THE EARTH-PLANE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Having so disposed these two bands, I approached the residue. They were </w:t>
        <w:br/>
        <w:br/>
        <w:t xml:space="preserve">          cursing their enemies and each other, and were in a very sorry plight withal. </w:t>
        <w:br/>
        <w:br/>
        <w:t xml:space="preserve">     </w:t>
      </w:r>
      <w:r>
        <w:rPr>
          <w:rFonts w:ascii="Calibri" w:hAnsi="Calibri"/>
          <w:b/>
          <w:i/>
          <w:color w:val="000000"/>
          <w:sz w:val="22"/>
        </w:rPr>
        <w:t xml:space="preserve">Any women with them?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i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134                                        The Outlands of Heaven </w:t>
        <w:br/>
        <w:br/>
      </w:r>
      <w:r>
        <w:rPr>
          <w:rFonts w:ascii="Calibri" w:hAnsi="Calibri"/>
          <w:i/>
          <w:color w:val="000000"/>
          <w:sz w:val="22"/>
        </w:rPr>
        <w:t xml:space="preserve">  </w:t>
        <w:br/>
        <w:br/>
        <w:t xml:space="preserve">  </w:t>
        <w:br/>
        <w:br/>
        <w:t xml:space="preserve">  </w:t>
        <w:br/>
        <w:br/>
        <w:t xml:space="preserve">             Women not a few, and some priests also. I have no record of their numbers </w:t>
        <w:br/>
        <w:br/>
        <w:t xml:space="preserve">        in my mind. And it boots little, or I would search it out of our archives for you. </w:t>
        <w:br/>
        <w:br/>
        <w:t xml:space="preserve">        Yes, there were women, and some few were mothers whose bairns were </w:t>
        <w:br/>
        <w:br/>
        <w:t xml:space="preserve">          awaiting them within the meadow. But I was sorry, my son. Belike they will not </w:t>
        <w:br/>
        <w:br/>
        <w:t xml:space="preserve">          repent their folly till their sweet babes be beyond their aspirations, well into the </w:t>
        <w:br/>
        <w:br/>
        <w:t xml:space="preserve">          spheres superior, and out of reach of them. Or perchance they will not ever </w:t>
        <w:br/>
        <w:br/>
        <w:t xml:space="preserve">          desire these babes of their own bearing till ages have passed away. We will </w:t>
        <w:br/>
        <w:br/>
        <w:t xml:space="preserve">          leave it thus, my son. It is, as I say, a sorry tale to make sad the heart of an </w:t>
        <w:br/>
        <w:br/>
        <w:t xml:space="preserve">          angel. </w:t>
        <w:br/>
        <w:br/>
        <w:t xml:space="preserve">             So when some less than a dozen had been salved from them, and that with </w:t>
        <w:br/>
        <w:br/>
        <w:t xml:space="preserve">          some difficulty, we let the residue depart. We sent dispatch to Shonar to make </w:t>
        <w:br/>
        <w:br/>
        <w:t xml:space="preserve">          him acquaint with our doings, and the advent of the unrepentant toward his </w:t>
        <w:br/>
        <w:br/>
        <w:t xml:space="preserve">          sphere of action. He would deal with them there and, when they had had their </w:t>
        <w:br/>
        <w:br/>
        <w:t xml:space="preserve">        will and done what harm they were able upon the plane of earth, they would </w:t>
        <w:br/>
        <w:br/>
        <w:t xml:space="preserve">          gravitate to their own hells for winnowing and refining. Some of them would </w:t>
        <w:br/>
        <w:br/>
        <w:t xml:space="preserve">          insist to pay visits to earth from time to time; and these could not be gainsaid. </w:t>
        <w:br/>
        <w:br/>
        <w:t xml:space="preserve">          Yet only to those of like mind with them in wickedness would they be able to do </w:t>
        <w:br/>
        <w:br/>
        <w:t xml:space="preserve">          hurt. These are they who make your earth a place of sorrow, my son, where it </w:t>
        <w:br/>
        <w:br/>
        <w:t xml:space="preserve">          should be a very pleasant place withal. </w:t>
        <w:br/>
        <w:br/>
        <w:t xml:space="preserve">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"PRAY FOR THE PEOPLE OF THE GLADE." </w:t>
        <w:br/>
        <w:br/>
      </w:r>
      <w:r>
        <w:rPr>
          <w:rFonts w:ascii="Calibri" w:hAnsi="Calibri"/>
          <w:i/>
          <w:color w:val="000000"/>
          <w:sz w:val="22"/>
        </w:rPr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   What was Wulfhere doing all this time, Arnel? </w:t>
        <w:br/>
        <w:br/>
      </w:r>
      <w:r>
        <w:rPr>
          <w:rFonts w:ascii="Calibri" w:hAnsi="Calibri"/>
          <w:i/>
          <w:color w:val="000000"/>
          <w:sz w:val="22"/>
        </w:rPr>
        <w:t xml:space="preserve">             She, having done what she could, left us and went first to the meadow, and </w:t>
        <w:br/>
        <w:br/>
        <w:t xml:space="preserve">          thence to the Glade. Drafts were sent there, one by one, and the colony grew </w:t>
        <w:br/>
        <w:br/>
        <w:t xml:space="preserve">          apace, and the forest rang with the shouts of the children; and they and the </w:t>
        <w:br/>
        <w:br/>
        <w:t xml:space="preserve">          women and the men were schooled in the new life and its laws and wonders. </w:t>
        <w:br/>
        <w:br/>
        <w:t xml:space="preserve">             The Children of Barnabas,* my son; you remember the Children of </w:t>
        <w:br/>
        <w:br/>
        <w:t xml:space="preserve">          Barnabas?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   Yes, Arnel; I pray for them still as you bade me do. </w:t>
        <w:br/>
        <w:br/>
      </w:r>
      <w:r>
        <w:rPr>
          <w:rFonts w:ascii="Calibri" w:hAnsi="Calibri"/>
          <w:i/>
          <w:color w:val="000000"/>
          <w:sz w:val="22"/>
        </w:rPr>
        <w:t xml:space="preserve">             God be with you, my son, you do well, as you shall know some day. Pray also </w:t>
        <w:br/>
        <w:br/>
        <w:t xml:space="preserve">        for these the People of the Glade, and so shall you one day have joy of them, as </w:t>
        <w:br/>
        <w:br/>
        <w:t xml:space="preserve">          also shall you have joy in welcome of the People of Barnabas for your kindly </w:t>
        <w:br/>
        <w:br/>
        <w:t xml:space="preserve">          thoughts of them, my son. </w:t>
        <w:br/>
        <w:br/>
        <w:t xml:space="preserve">                ---------------------------------------------------------------------------------------------------------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                       * See vol. iii., "The Ministry of Heaven," p. 241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i/>
          <w:color w:val="000000"/>
          <w:sz w:val="32"/>
        </w:rPr>
        <w:t xml:space="preserve"> </w:t>
      </w:r>
      <w:r>
        <w:rPr/>
        <w:br/>
        <w:br/>
      </w:r>
      <w:r>
        <w:rPr>
          <w:rFonts w:ascii="Calibri" w:hAnsi="Calibri"/>
          <w:b/>
          <w:i/>
          <w:color w:val="000000"/>
          <w:sz w:val="3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                                  </w:t>
      </w:r>
      <w:r>
        <w:rPr>
          <w:rFonts w:ascii="Calibri" w:hAnsi="Calibri"/>
          <w:b/>
          <w:color w:val="000000"/>
          <w:sz w:val="32"/>
        </w:rPr>
        <w:t xml:space="preserve">CHAPTER VI 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4"/>
        </w:rPr>
        <w:t xml:space="preserve">                                     Earth's Religions: A Deathbed Scene </w:t>
        <w:br/>
        <w:br/>
      </w:r>
      <w:r>
        <w:rPr>
          <w:rFonts w:ascii="Calibri" w:hAnsi="Calibri"/>
          <w:i/>
          <w:color w:val="000000"/>
          <w:sz w:val="22"/>
        </w:rPr>
        <w:t xml:space="preserve"> </w:t>
        <w:br/>
        <w:br/>
        <w:t xml:space="preserve">                                                                                       Wednesday, </w:t>
      </w:r>
      <w:r>
        <w:rPr>
          <w:rFonts w:ascii="Calibri" w:hAnsi="Calibri"/>
          <w:color w:val="000000"/>
          <w:sz w:val="22"/>
        </w:rPr>
        <w:t>17</w:t>
      </w:r>
      <w:r>
        <w:rPr>
          <w:rFonts w:ascii="Calibri" w:hAnsi="Calibri"/>
          <w:i/>
          <w:color w:val="000000"/>
          <w:sz w:val="22"/>
        </w:rPr>
        <w:t>th November,</w:t>
      </w:r>
      <w:r>
        <w:rPr>
          <w:rFonts w:ascii="Calibri" w:hAnsi="Calibri"/>
          <w:color w:val="000000"/>
          <w:sz w:val="22"/>
        </w:rPr>
        <w:t xml:space="preserve"> </w:t>
      </w:r>
      <w:r>
        <w:rPr>
          <w:rFonts w:ascii="Calibri" w:hAnsi="Calibri"/>
          <w:i/>
          <w:color w:val="000000"/>
          <w:sz w:val="22"/>
        </w:rPr>
        <w:t xml:space="preserve">1920. </w:t>
        <w:br/>
        <w:br/>
      </w:r>
      <w:r>
        <w:rPr>
          <w:rFonts w:ascii="Calibri" w:hAnsi="Calibri"/>
          <w:color w:val="000000"/>
          <w:sz w:val="22"/>
        </w:rPr>
        <w:t xml:space="preserve">        IT was some time subsequent to these events last told you when the People of </w:t>
        <w:br/>
        <w:br/>
        <w:t xml:space="preserve">        the Glade were gathered for instruction. They had mingled together and, </w:t>
        <w:br/>
        <w:br/>
        <w:t xml:space="preserve">          under the kindly and wise guidance of James, had learned to tolerate </w:t>
        <w:br/>
        <w:br/>
        <w:t xml:space="preserve">          differences of opinion and usage in the matter of religion with good-will each </w:t>
        <w:br/>
        <w:br/>
        <w:t xml:space="preserve">        to all. Yet these differences remained, and would remain for awhile. But James </w:t>
        <w:br/>
        <w:br/>
        <w:t xml:space="preserve">          sought to shew them how many were those great truths which they held in </w:t>
        <w:br/>
        <w:br/>
        <w:t xml:space="preserve">          common, and how the little truths might be blended here and there to make </w:t>
        <w:br/>
        <w:br/>
        <w:t xml:space="preserve">        up some larger truth complete. So earth dissension passed away and gave </w:t>
        <w:br/>
        <w:br/>
        <w:t xml:space="preserve">          place to a real sense of commonwealth. </w:t>
        <w:br/>
        <w:br/>
        <w:t xml:space="preserve">             But no difference was passed by. It was faced genially and with frankness, </w:t>
        <w:br/>
        <w:br/>
        <w:t xml:space="preserve">        and thus the people found not a little pleasure in these meetings. </w:t>
        <w:br/>
        <w:br/>
        <w:t xml:space="preserve">             Now James stood on the terrace before his house, and Habdi sat upon the </w:t>
        <w:br/>
        <w:br/>
        <w:t xml:space="preserve">          steps before him, while Ladena and Mervyn reclined beneath the petty roof </w:t>
        <w:br/>
        <w:br/>
        <w:t xml:space="preserve">          which ran along the house front. 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Veranda. </w:t>
        <w:br/>
        <w:br/>
      </w:r>
      <w:r>
        <w:rPr>
          <w:rFonts w:ascii="Calibri" w:hAnsi="Calibri"/>
          <w:color w:val="000000"/>
          <w:sz w:val="22"/>
        </w:rPr>
        <w:t xml:space="preserve">             Even so, my son; like that, yes. I leaned against one of the pillars of this </w:t>
        <w:br/>
        <w:br/>
        <w:t xml:space="preserve">          veranda, a little to the rear and left hand of James. </w:t>
        <w:br/>
        <w:br/>
        <w:t xml:space="preserve">             I give you an episode of these proceedings. James continuing said, " I think </w:t>
        <w:br/>
        <w:br/>
        <w:t xml:space="preserve">          that man yonder has somewhat he would tell us." </w:t>
        <w:br/>
        <w:br/>
        <w:t xml:space="preserve">             He pointed to a man half-way down the Glade who was reclining on a bank </w:t>
        <w:br/>
        <w:br/>
        <w:t xml:space="preserve">          beneath a large tree on the left of the clearing as we stood to view the people. </w:t>
        <w:br/>
        <w:br/>
        <w:t xml:space="preserve">             The one addressed was a little hesitant, but he looked upon the kindly face </w:t>
        <w:br/>
        <w:br/>
        <w:t xml:space="preserve">        of the young leader and, rising, said, “It was naught, sir, of account I had in my </w:t>
        <w:br/>
        <w:br/>
        <w:t xml:space="preserve">          mind. It was to ask a question. I have been seeking it out why we should each </w:t>
        <w:br/>
        <w:br/>
        <w:t xml:space="preserve">          have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                                                               135 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36  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been made up so variously that we were not able to grow up to years in </w:t>
        <w:br/>
        <w:br/>
        <w:t xml:space="preserve">          agreement on all these matters, instead of being competent to see all things </w:t>
        <w:br/>
        <w:br/>
        <w:t xml:space="preserve">          equally." </w:t>
        <w:br/>
        <w:br/>
        <w:t xml:space="preserve">             James was about to reply when a slight pause was given to us all. In this </w:t>
        <w:br/>
        <w:br/>
        <w:t xml:space="preserve">          way. The trees which had been still began to vibrate and their leaves to shake, </w:t>
        <w:br/>
        <w:br/>
        <w:t xml:space="preserve">        as if a breeze came through the Glade. But there was no breeze. So did the </w:t>
        <w:br/>
        <w:br/>
        <w:t xml:space="preserve">          climbers about the houses; and also the houses themselves shivered slightly. </w:t>
        <w:br/>
        <w:br/>
        <w:t xml:space="preserve">          Through our clothing also tremors passed and gave a sensation as if a bird flew </w:t>
        <w:br/>
        <w:br/>
        <w:t xml:space="preserve">          about us and brushed our bodies gently with her wings. Moreover, slight </w:t>
        <w:br/>
        <w:br/>
        <w:t xml:space="preserve">          shades of colour rippled through the material of which our robes were </w:t>
        <w:br/>
        <w:br/>
        <w:t xml:space="preserve">          wrought and then slowly passed away with the trembling of the houses, trees </w:t>
        <w:br/>
        <w:br/>
        <w:t xml:space="preserve">        and atmosphere. Then all was still. </w:t>
        <w:br/>
        <w:br/>
        <w:t xml:space="preserve">             It was a very pleasant experience, and made our bodies tingle with vitality </w:t>
        <w:br/>
        <w:br/>
        <w:t xml:space="preserve">          which was much uplifting. But many there did not understand. Nor did we </w:t>
        <w:br/>
        <w:br/>
        <w:t xml:space="preserve">          enlighten them at that moment. Instead, James glancing my way, I nodded and </w:t>
        <w:br/>
        <w:br/>
        <w:t xml:space="preserve">          smiled my acquiescence to his request and stood forward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PARABLE OF A GARDEN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I said, "A man set out to clear his forest land so he might build a house upon </w:t>
        <w:br/>
        <w:br/>
        <w:t xml:space="preserve">        his new estate. And he would make a garden therein. So he called his sons and </w:t>
        <w:br/>
        <w:br/>
        <w:t xml:space="preserve">        told them to set about planting the garden with what trees and plants they </w:t>
        <w:br/>
        <w:br/>
        <w:t xml:space="preserve">          should choose as the most profitable in fruit-bearing. But they could not agree. </w:t>
        <w:br/>
        <w:br/>
        <w:t xml:space="preserve">          Said one, 'I will plant apple-trees, for the fruit is wholesome and abundant.' </w:t>
        <w:br/>
        <w:br/>
        <w:t xml:space="preserve">          Said another, 'But in the winter the apple is not comely. I will plant hollies </w:t>
        <w:br/>
        <w:br/>
        <w:t xml:space="preserve">          which shew a cheery aspect the whole year round.' Said a third, 'And yet the </w:t>
        <w:br/>
        <w:br/>
        <w:t xml:space="preserve">          fruit of hollies is not wholesome to eat it. I will plant kale, which is good and </w:t>
        <w:br/>
        <w:br/>
        <w:t xml:space="preserve">          plentiful in bearing.' </w:t>
        <w:br/>
        <w:br/>
        <w:t xml:space="preserve">             "So all came to the father and extolled each his own choice. But he did not </w:t>
        <w:br/>
        <w:br/>
        <w:t xml:space="preserve">          commend one above the other. He told them to plant the garden, each </w:t>
        <w:br/>
        <w:br/>
        <w:t xml:space="preserve">          according to his own desire. </w:t>
        <w:br/>
        <w:br/>
        <w:t xml:space="preserve">             "And so it came to pass that, at the year's end, he called them together, and </w:t>
        <w:br/>
        <w:br/>
        <w:t xml:space="preserve">          said, 'The garden was planted, my children, and the garden was reaped. And I </w:t>
        <w:br/>
        <w:br/>
        <w:t xml:space="preserve">          have noted that he who planted the apple did not disdain to eat of the kale in </w:t>
        <w:br/>
        <w:br/>
        <w:t xml:space="preserve">        its season. And he who planted the kale did not scruple to admire the holly </w:t>
        <w:br/>
        <w:br/>
        <w:t xml:space="preserve">          when the snow came. And he who planted the holly was glad of a dish both of </w:t>
        <w:br/>
        <w:br/>
        <w:t xml:space="preserve">          apples and of kale. </w:t>
        <w:br/>
        <w:br/>
        <w:t xml:space="preserve">             "'You have all done well, each in his own proper room. But I have shewn a </w:t>
        <w:br/>
        <w:br/>
        <w:t xml:space="preserve">          wisdom more matured than any of you by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4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Earth's Religions: A Deathbed Scene                                                          137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reason of my greater years. For, had each one of you had his own desire, he </w:t>
        <w:br/>
        <w:br/>
        <w:t xml:space="preserve">          would have planted the whole garden with his own choice. And lo, we should </w:t>
        <w:br/>
        <w:br/>
        <w:t xml:space="preserve">        all have lacked somewhat, as each lacked plenitude of wisdom. I counsel, </w:t>
        <w:br/>
        <w:br/>
        <w:t xml:space="preserve">          therefore, that hereafter you help each the other, and till and plant the garden </w:t>
        <w:br/>
        <w:br/>
        <w:t xml:space="preserve">          together. So shall you find labour easier in the doing of it, and more </w:t>
        <w:br/>
        <w:br/>
        <w:t xml:space="preserve">          pleasurable besides.' </w:t>
        <w:br/>
        <w:br/>
        <w:t xml:space="preserve">             "So, my good children, you also are set here within the garden of your </w:t>
        <w:br/>
        <w:br/>
        <w:t xml:space="preserve">          young leader James, and I doubt not he finds pleasure in the variety of your </w:t>
        <w:br/>
        <w:br/>
        <w:t xml:space="preserve">          offering to the commonwealth of all." </w:t>
        <w:br/>
        <w:br/>
        <w:t xml:space="preserve">             I paused awhile and then continued,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A LOVE STREAM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“You noted a slight vibrant disturbance awhile ago, good people. And I also </w:t>
        <w:br/>
        <w:br/>
        <w:t xml:space="preserve">          noted that you were both perplexed and also pleasured as it passed upon us. It </w:t>
        <w:br/>
        <w:br/>
        <w:t xml:space="preserve">          touched each and all alike, as if we all were one in mind and heart. So it is </w:t>
        <w:br/>
        <w:br/>
        <w:t xml:space="preserve">          when for a moment we aspire toward our higher destiny. Lesser things then </w:t>
        <w:br/>
        <w:br/>
        <w:t xml:space="preserve">        fall into place quite easily, and the higher elements within us throb in unison </w:t>
        <w:br/>
        <w:br/>
        <w:t xml:space="preserve">        and in joy, as we experienced it but that short time ago. </w:t>
        <w:br/>
        <w:br/>
        <w:t xml:space="preserve">             "You did not know, my children, what it was sent upon us that pleasant </w:t>
        <w:br/>
        <w:br/>
        <w:t xml:space="preserve">          wave of peace and good-will. Those who planted the garden saw only with </w:t>
        <w:br/>
        <w:br/>
        <w:t xml:space="preserve">          partial vision. The father of them was able to visualise the whole as it would </w:t>
        <w:br/>
        <w:br/>
        <w:t xml:space="preserve">          work out in its season. So it was that I saw, the while each of you planted one </w:t>
        <w:br/>
        <w:br/>
        <w:t xml:space="preserve">        or other truth in this garden of souls, yet, as one whole, you were a garden </w:t>
        <w:br/>
        <w:br/>
        <w:t xml:space="preserve">        very profitable and in unison as to those your deeper aspirations. On such a </w:t>
        <w:br/>
        <w:br/>
        <w:t xml:space="preserve">          company alone are the high angels able to shed the glowing rays of their love </w:t>
        <w:br/>
        <w:br/>
        <w:t xml:space="preserve">        and benison. </w:t>
        <w:br/>
        <w:br/>
        <w:t xml:space="preserve">             "So when a company of those bright ministrants passed over the Glade a </w:t>
        <w:br/>
        <w:br/>
        <w:t xml:space="preserve">          while ago, the whole place, and you, were able to receive of their love-stream </w:t>
        <w:br/>
        <w:br/>
        <w:t xml:space="preserve">        as they paused a moment and looked down, and smiled, and poured the sweet </w:t>
        <w:br/>
        <w:br/>
        <w:t xml:space="preserve">          dew of their benediction upon you, and passed on their way earthward on </w:t>
        <w:br/>
        <w:br/>
        <w:t xml:space="preserve">          some service they had in hand to do. </w:t>
        <w:br/>
        <w:br/>
        <w:t xml:space="preserve">             "Take courage, therefore, and go on the way you have begun, and the Glade </w:t>
        <w:br/>
        <w:br/>
        <w:t xml:space="preserve">        will brighten as your common love increases."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EARTH'S RELIGIOUS SYSTEMS.</w:t>
      </w:r>
      <w:r>
        <w:rPr>
          <w:rFonts w:ascii="Calibri" w:hAnsi="Calibri"/>
          <w:color w:val="000000"/>
          <w:sz w:val="22"/>
        </w:rPr>
        <w:t xml:space="preserve">                            </w:t>
      </w:r>
      <w:r>
        <w:rPr>
          <w:rFonts w:ascii="Calibri" w:hAnsi="Calibri"/>
          <w:i/>
          <w:color w:val="000000"/>
          <w:sz w:val="22"/>
        </w:rPr>
        <w:t xml:space="preserve">Thursday, </w:t>
      </w:r>
      <w:r>
        <w:rPr>
          <w:rFonts w:ascii="Calibri" w:hAnsi="Calibri"/>
          <w:color w:val="000000"/>
          <w:sz w:val="22"/>
        </w:rPr>
        <w:t>18</w:t>
      </w:r>
      <w:r>
        <w:rPr>
          <w:rFonts w:ascii="Calibri" w:hAnsi="Calibri"/>
          <w:i/>
          <w:color w:val="000000"/>
          <w:sz w:val="22"/>
        </w:rPr>
        <w:t>th November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</w:t>
        <w:br/>
        <w:br/>
        <w:t xml:space="preserve">          THIS lesson being ended to those big children, for they were none else, I stood </w:t>
        <w:br/>
        <w:br/>
        <w:t xml:space="preserve">          watching them with some interest not unmixed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38    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with amusement. They were discussing the divers views which might be taken </w:t>
        <w:br/>
        <w:br/>
        <w:t xml:space="preserve">        of the matter of which I had spoken, and very intent were they on their </w:t>
        <w:br/>
        <w:br/>
        <w:t xml:space="preserve">          business. It seemed to be quite a new light in which to view things, that other </w:t>
        <w:br/>
        <w:br/>
        <w:t xml:space="preserve">          people of other modes of thought and practice could be of one faith in one </w:t>
        <w:br/>
        <w:br/>
        <w:t xml:space="preserve">          Creator. It is strange how those who come over here, even to the present age, </w:t>
        <w:br/>
        <w:br/>
        <w:t xml:space="preserve">        are still obsessed with the idea that all other beside themselves are gone out </w:t>
        <w:br/>
        <w:br/>
        <w:t xml:space="preserve">        of the way, and they only have the love in its fullness of Him Who made them. </w:t>
        <w:br/>
        <w:br/>
        <w:t xml:space="preserve">             We do not treat the matter in that way here and yet, mark me, my son, we </w:t>
        <w:br/>
        <w:br/>
        <w:t xml:space="preserve">        do not say that all systems of faith be equal. No. But we know that all present </w:t>
        <w:br/>
        <w:br/>
        <w:t xml:space="preserve">          systems be some strong in one aspect of truth, and some strong in another, </w:t>
        <w:br/>
        <w:br/>
        <w:t xml:space="preserve">        and none have the whole truth withal. Yet all look toward the one Central </w:t>
        <w:br/>
        <w:br/>
        <w:t xml:space="preserve">          Throne of all the Heavens, and from that Centre come to them all the rays of </w:t>
        <w:br/>
        <w:br/>
        <w:t xml:space="preserve">          wisdom which make the world in which your lot is for the present appointed a </w:t>
        <w:br/>
        <w:br/>
        <w:t xml:space="preserve">        very interesting study to us of the spirit realms. </w:t>
        <w:br/>
        <w:br/>
        <w:t xml:space="preserve">             Now let me a little further, thus: </w:t>
        <w:br/>
        <w:br/>
        <w:t xml:space="preserve">             We do not fling despite upon any system of faith. We use them all according </w:t>
        <w:br/>
        <w:br/>
        <w:t xml:space="preserve">        as they shall be the more helpful to one or to other. So it is that I who in earth </w:t>
        <w:br/>
        <w:br/>
        <w:t xml:space="preserve">          life tried to search out and find the Christ in Jesus, that I might love Him and </w:t>
        <w:br/>
        <w:br/>
        <w:t xml:space="preserve">          serve Him somewhat, came over here still hotfooted on the quest. Well, I </w:t>
        <w:br/>
        <w:br/>
        <w:t xml:space="preserve">          continued my venture and have come to know more of Him thus than I had </w:t>
        <w:br/>
        <w:br/>
        <w:t xml:space="preserve">          done had I, on finding the Earth idea of Him both very faulty and very </w:t>
        <w:br/>
        <w:br/>
        <w:t xml:space="preserve">          inadequate, shied off and gone by some other track upon my journey. No, I </w:t>
        <w:br/>
        <w:br/>
        <w:t xml:space="preserve">        was given word of advice to continue as I had begun since I had, even on Earth, </w:t>
        <w:br/>
        <w:br/>
        <w:t xml:space="preserve">          been somewhat of a Knight errant after the truth, and had not scrupled to </w:t>
        <w:br/>
        <w:br/>
        <w:t xml:space="preserve">          flout those who told us they had a vicarage from God to guard and to deal out </w:t>
        <w:br/>
        <w:br/>
        <w:t xml:space="preserve">        the truth as men of lesser spiritual content were able to receive it. That is </w:t>
        <w:br/>
        <w:br/>
        <w:t xml:space="preserve">          where I went amok, my son. Yet it is such as I, albeit of greater forcefulness </w:t>
        <w:br/>
        <w:br/>
        <w:t xml:space="preserve">        and wisdom, who lead the thoughts of men into wider range. They called me </w:t>
        <w:br/>
        <w:br/>
        <w:t xml:space="preserve">        and my friends heretic. But the greatest Heretic of all the ages they reverenced </w:t>
        <w:br/>
        <w:br/>
        <w:t xml:space="preserve">        as the Christ while us they condemned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LIGHTS ROUND A DEATHBED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But I must not further thus. </w:t>
        <w:br/>
        <w:br/>
        <w:t xml:space="preserve">             When Habdi came over he was first made acquaint with the truth according </w:t>
        <w:br/>
        <w:br/>
        <w:t xml:space="preserve">        to the phase of it found in the Creed of his baptism. He was baptised a </w:t>
        <w:br/>
        <w:br/>
        <w:t xml:space="preserve">          Christian child, and in. the faith as held in Christendom he was instructed here-</w:t>
        <w:br/>
        <w:br/>
        <w:t xml:space="preserve">          -not in its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Earth's Religions: A Deathbed Scene                                                          139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         errors, but in that of it which is truth. Thus he was the better able to help his </w:t>
        <w:br/>
        <w:br/>
        <w:t xml:space="preserve">          mother when she came over here. Also he was the better equipped to deal </w:t>
        <w:br/>
        <w:br/>
        <w:t xml:space="preserve">        with such children as were put within his charge on their being newly born into </w:t>
        <w:br/>
        <w:br/>
        <w:t xml:space="preserve">        Spirit life. And of that matter I will tell you now. </w:t>
        <w:br/>
        <w:br/>
        <w:t xml:space="preserve">             As I stood there there came a message to me. I listened intently for there </w:t>
        <w:br/>
        <w:br/>
        <w:t xml:space="preserve">        was some insistence in the manner of it as it came to me. It was from that </w:t>
        <w:br/>
        <w:br/>
        <w:t xml:space="preserve">          same party of angelic travellers who had but lately passed over the Glade, of </w:t>
        <w:br/>
        <w:br/>
        <w:t xml:space="preserve">          which I told you. They were calling me to come and to bring the boy Habdi </w:t>
        <w:br/>
        <w:br/>
        <w:t xml:space="preserve">        with me to their service.  </w:t>
        <w:br/>
        <w:br/>
        <w:t xml:space="preserve">             So we went without delay and came upon them where they were gathered </w:t>
        <w:br/>
        <w:br/>
        <w:t xml:space="preserve">          about the bed of a little girl-child. She was of some six summers. I could see </w:t>
        <w:br/>
        <w:br/>
        <w:t xml:space="preserve">          that she was about to come hitherwards. The home was that of a man of </w:t>
        <w:br/>
        <w:br/>
        <w:t xml:space="preserve">          moderate wealth. He was not rich but worked to earn his bread. The room </w:t>
        <w:br/>
        <w:br/>
        <w:t xml:space="preserve">          when I arrived there was full of lights of many colours.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You mean spirit lights, of course? </w:t>
        <w:br/>
        <w:br/>
      </w:r>
      <w:r>
        <w:rPr>
          <w:rFonts w:ascii="Calibri" w:hAnsi="Calibri"/>
          <w:color w:val="000000"/>
          <w:sz w:val="22"/>
        </w:rPr>
        <w:t xml:space="preserve">             I speak as it appeared to us on this side. Yes; these were spirit lights, as you </w:t>
        <w:br/>
        <w:br/>
        <w:t xml:space="preserve">          have it. Yet they did not all proceed from us discarnate ones. Some of that </w:t>
        <w:br/>
        <w:br/>
        <w:t xml:space="preserve">          illuminance was generated from the father and mother of the child. I examined </w:t>
        <w:br/>
        <w:br/>
        <w:t xml:space="preserve">          these lights carefully. By them I read those two people. There were but few </w:t>
        <w:br/>
        <w:br/>
        <w:t xml:space="preserve">          strains of dullness in their auras. The woman was not quite so spiritual as the </w:t>
        <w:br/>
        <w:br/>
        <w:t xml:space="preserve">          man. But both were very good people. Only, as the child grew weaker and they </w:t>
        <w:br/>
        <w:br/>
        <w:t xml:space="preserve">          began to understand that she was slipping beyond their grasp, there gathered </w:t>
        <w:br/>
        <w:br/>
        <w:t xml:space="preserve">          about them colours more sombre and the radiance became more dim. Their </w:t>
        <w:br/>
        <w:br/>
        <w:t xml:space="preserve">          faith began to fail somewhat, their faith in the goodness of God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HABDI RECEIVES A NEWCOMER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They were earnest souls, however, and that is why these high beings had </w:t>
        <w:br/>
        <w:br/>
        <w:t xml:space="preserve">          come down to help them in this dark hour. </w:t>
        <w:br/>
        <w:br/>
        <w:t xml:space="preserve">             There were one man and two women spirits tending the child. These were </w:t>
        <w:br/>
        <w:br/>
        <w:t xml:space="preserve">          there to see that all went well with her in her passing. To them I led Habdi. The </w:t>
        <w:br/>
        <w:br/>
        <w:t xml:space="preserve">          company who had called me meanwhile stood in a group aside and </w:t>
        <w:br/>
        <w:br/>
        <w:t xml:space="preserve">          concentrated upon the man and his wife to help them. </w:t>
        <w:br/>
        <w:br/>
        <w:t xml:space="preserve">             At length the little one breathed deeply, and did not breathe again. By this </w:t>
        <w:br/>
        <w:br/>
        <w:t xml:space="preserve">          time her spirit body had risen from out the body of flesh, and was almost free. </w:t>
        <w:br/>
        <w:br/>
        <w:t xml:space="preserve">        So the two women attendants took her in their arms and laid her to rest for a </w:t>
        <w:br/>
        <w:br/>
        <w:t xml:space="preserve">          few minutes. Then they roused her and Habdi came to her and took her by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40  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the hand and smiled upon her and kissed her upon her brow and called to her </w:t>
        <w:br/>
        <w:br/>
        <w:t xml:space="preserve">          merrily. Soon she smiled in answer and so, hand in hand, the two children </w:t>
        <w:br/>
        <w:br/>
        <w:t xml:space="preserve">          went away, the man and the two women following in their wake, and were </w:t>
        <w:br/>
        <w:br/>
        <w:t xml:space="preserve">          soon at the House of James within the Glade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THE MOTHER'S VISION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Now when that last deep breath was taken the two parents were about to </w:t>
        <w:br/>
        <w:br/>
        <w:t xml:space="preserve">          throw themselves upon the tenantless body and fall to weeping, and </w:t>
        <w:br/>
        <w:br/>
        <w:t xml:space="preserve">          perchance to bitter words at their so sore bereavement. But instead the </w:t>
        <w:br/>
        <w:br/>
        <w:t xml:space="preserve">          woman put her left hand upon her bosom and, starting back, placed her right </w:t>
        <w:br/>
        <w:br/>
        <w:t xml:space="preserve">          upon the shoulder of her husband, and looked steadfastly at that place which </w:t>
        <w:br/>
        <w:br/>
        <w:t xml:space="preserve">        was above the head of the bed, and a little to the left of the centre as she </w:t>
        <w:br/>
        <w:br/>
        <w:t xml:space="preserve">          viewed it. There she saw her little one looking upward eagerly into the </w:t>
        <w:br/>
        <w:br/>
        <w:t xml:space="preserve">          laughing eyes of a boy who seemed to be talking to her of something very </w:t>
        <w:br/>
        <w:br/>
        <w:t xml:space="preserve">          pleasant to think on. He was clad in a cream-coloured tunic belted with gold; </w:t>
        <w:br/>
        <w:br/>
        <w:t xml:space="preserve">        and the little girl was much like him in her tiring. The boy had given her a </w:t>
        <w:br/>
        <w:br/>
        <w:t xml:space="preserve">          beautiful spray of flowers of white and blue which she held in one hand, the </w:t>
        <w:br/>
        <w:br/>
        <w:t xml:space="preserve">          other being clasped in the hand of her young companion to give her strength. </w:t>
        <w:br/>
        <w:br/>
        <w:t xml:space="preserve">          Slowly they went away, he talking, and she smiling her prettiest. Then there </w:t>
        <w:br/>
        <w:br/>
        <w:t xml:space="preserve">          arose from the bedside a man and two women in radiant dress who followed </w:t>
        <w:br/>
        <w:br/>
        <w:t xml:space="preserve">        after the children. </w:t>
        <w:br/>
        <w:br/>
        <w:t xml:space="preserve">             That is what the mother saw and, seeing it, she had no heart for weeping. </w:t>
        <w:br/>
        <w:br/>
        <w:t xml:space="preserve">          Albeit tears did bedim her eyes, but they were not of sorrow, in total, but </w:t>
        <w:br/>
        <w:br/>
        <w:t xml:space="preserve">          rather of unexpected joy in the midst of her sense of loss to tincture it with </w:t>
        <w:br/>
        <w:br/>
        <w:t xml:space="preserve">          mercy. </w:t>
        <w:br/>
        <w:br/>
        <w:t xml:space="preserve">             Then I saw her turn to her husband and say, "Darling, did you see it?" He </w:t>
        <w:br/>
        <w:br/>
        <w:t xml:space="preserve">          took her in his arms and kissed her, but did not answer her then. They went to </w:t>
        <w:br/>
        <w:br/>
        <w:t xml:space="preserve">        the bed and tended the body of their little one. Not till this was ended, and all </w:t>
        <w:br/>
        <w:br/>
        <w:t xml:space="preserve">          composed for the present while, did he answer her question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"NO BITTERNESS OR SENSE OF LOSS."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They were sitting in their parlour together when he said, "Now what was it </w:t>
        <w:br/>
        <w:br/>
        <w:t xml:space="preserve">        you saw, dear, as our little one left us? I noticed you were gazing very intently </w:t>
        <w:br/>
        <w:br/>
        <w:t xml:space="preserve">        at something near the pillow. What was it?" </w:t>
        <w:br/>
        <w:br/>
        <w:t xml:space="preserve">             Then she told him what she had seen, and he said, "Well I did not see that. </w:t>
        <w:br/>
        <w:br/>
        <w:t xml:space="preserve">        But it may account for what I did experience. While you were so rapt with your </w:t>
        <w:br/>
        <w:br/>
        <w:t xml:space="preserve">          vision I felt a strong breeze about me. It was not quite like wind, but rather was </w:t>
        <w:br/>
        <w:br/>
        <w:t xml:space="preserve">        a kind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Earth's Religions: A Deathbed Scene                                                          141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       of influence--a stream of influence, I might call it. It seemed to go through my </w:t>
        <w:br/>
        <w:br/>
        <w:t xml:space="preserve">        very being and carry away all bitterness and sense of loss. And I heard, or </w:t>
        <w:br/>
        <w:br/>
        <w:t xml:space="preserve">          seemed to hear, some voices talking together. One said somewhat after this </w:t>
        <w:br/>
        <w:br/>
        <w:t xml:space="preserve">          fashion, 'The boy knows the way right well and will not err away from it. We </w:t>
        <w:br/>
        <w:br/>
        <w:t xml:space="preserve">        will let him guide her and ourselves will follow after and aid them with our </w:t>
        <w:br/>
        <w:br/>
        <w:t xml:space="preserve">          strength for the journey.' It was in no language I know, dear, and yet I </w:t>
        <w:br/>
        <w:br/>
        <w:t xml:space="preserve">          understood, quite clearly. But I saw nothing except a faint cloud of light exactly </w:t>
        <w:br/>
        <w:br/>
        <w:t xml:space="preserve">        in the spot where you were looking. It seemed first to gather about our little </w:t>
        <w:br/>
        <w:br/>
        <w:t xml:space="preserve">        one, then to rise above the bed and float to the left as I looked at it. That is the </w:t>
        <w:br/>
        <w:br/>
        <w:t xml:space="preserve">        spot where you saw your vision, was it not?" </w:t>
        <w:br/>
        <w:br/>
        <w:t xml:space="preserve">             "Yes, dear," she replied, "and I thank God for that, for had I not been given </w:t>
        <w:br/>
        <w:br/>
        <w:t xml:space="preserve">          that vision I do not like to think what wicked thoughts I would be thinking at </w:t>
        <w:br/>
        <w:br/>
        <w:t xml:space="preserve">          this moment." </w:t>
        <w:br/>
        <w:br/>
        <w:t xml:space="preserve">             Then she went to him and, kneeling by his chair, laid her face against his </w:t>
        <w:br/>
        <w:br/>
        <w:t xml:space="preserve">          breast and burst into tears. They were a simple-minded pair, those two, and </w:t>
        <w:br/>
        <w:br/>
        <w:t xml:space="preserve">          moreover, their mode of life had been such as to enable these high angels to </w:t>
        <w:br/>
        <w:br/>
        <w:t xml:space="preserve">          come and do service to them. Nor did they deem it of so small importance as </w:t>
        <w:br/>
        <w:br/>
        <w:t xml:space="preserve">          that it should not have enlisted their concern. Nay, my son, we do not reckon </w:t>
        <w:br/>
        <w:br/>
        <w:t xml:space="preserve">          matters greater or lesser by the gauge which men have made. We have our </w:t>
        <w:br/>
        <w:br/>
        <w:t xml:space="preserve">          own measures, and they are more true than those of earth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32"/>
        </w:rPr>
        <w:t xml:space="preserve">                                             CHAPTER VII 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4"/>
        </w:rPr>
        <w:t xml:space="preserve">                                                   How a Colony Progressed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i/>
          <w:color w:val="000000"/>
          <w:sz w:val="22"/>
        </w:rPr>
        <w:t xml:space="preserve">                                                                                                Tuesday, 7th December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</w:t>
        <w:br/>
        <w:br/>
        <w:t xml:space="preserve">          FROM time to time I visited the Bishop's people</w:t>
      </w:r>
      <w:r>
        <w:rPr>
          <w:rFonts w:ascii="Calibri" w:hAnsi="Calibri"/>
          <w:b/>
          <w:color w:val="000000"/>
          <w:sz w:val="22"/>
        </w:rPr>
        <w:t>*</w:t>
      </w:r>
      <w:r>
        <w:rPr>
          <w:rFonts w:ascii="Calibri" w:hAnsi="Calibri"/>
          <w:color w:val="000000"/>
          <w:sz w:val="22"/>
        </w:rPr>
        <w:t xml:space="preserve"> in the wilderness as I had </w:t>
        <w:br/>
        <w:br/>
        <w:t xml:space="preserve">          promised to him I would do. One time James would go along of me, and </w:t>
        <w:br/>
        <w:br/>
        <w:t xml:space="preserve">          another time the boy Habdi or some other. This either to help, or for </w:t>
        <w:br/>
        <w:br/>
        <w:t xml:space="preserve">          instruction. For there was much for such young students to learn of that </w:t>
        <w:br/>
        <w:br/>
        <w:t xml:space="preserve">          motley multitude. </w:t>
        <w:br/>
        <w:br/>
        <w:t xml:space="preserve">             There came an occasion when I came to them alone. The most of them, </w:t>
        <w:br/>
        <w:br/>
        <w:t xml:space="preserve">        after much restlessness and wandering, had come to see that such manner of </w:t>
        <w:br/>
        <w:br/>
        <w:t xml:space="preserve">          life led them nowhere in advance. So they took a plebiscite and, so many as </w:t>
        <w:br/>
        <w:br/>
        <w:t xml:space="preserve">          would suffice affirming, the two leaders set about the making of a colony. They </w:t>
        <w:br/>
        <w:br/>
        <w:t xml:space="preserve">          found an open plain, with hills at some distance away, and a river which came </w:t>
        <w:br/>
        <w:br/>
        <w:t xml:space="preserve">          from the hills and passed through the lowlands. So they set to work building </w:t>
        <w:br/>
        <w:br/>
        <w:t xml:space="preserve">          rough shelters and tilling the ground; they planted their flower-beds about </w:t>
        <w:br/>
        <w:br/>
        <w:t xml:space="preserve">          them, and began to feel they were at length in sight of home. </w:t>
        <w:br/>
        <w:br/>
        <w:t xml:space="preserve">            Then, as the land grew fairer, they improved their shelters into huts and, </w:t>
        <w:br/>
        <w:br/>
        <w:t xml:space="preserve">          later, into very pretty cottages. Trees also rose along the river bank, and also </w:t>
        <w:br/>
        <w:br/>
        <w:t xml:space="preserve">          within their gardens, and presently they saw that plantations of trees had </w:t>
        <w:br/>
        <w:br/>
        <w:t xml:space="preserve">          appeared on various parts of the plain, and the hills, here and there, began to </w:t>
        <w:br/>
        <w:br/>
        <w:t xml:space="preserve">          put on a vesture of grass here, and of shrubs yon. Then several copses, </w:t>
        <w:br/>
        <w:br/>
        <w:t xml:space="preserve">          extending their borders, grew together, and a forest was made. </w:t>
        <w:br/>
        <w:br/>
        <w:t xml:space="preserve">             They were very proud of what they had compassed. It was not handiwork in </w:t>
        <w:br/>
        <w:br/>
        <w:t xml:space="preserve">          whole, but much of it was mental, or wilful, energy which had taken shape in </w:t>
        <w:br/>
        <w:br/>
        <w:t xml:space="preserve">          outward form. In this I and other my companions helped unseen and not </w:t>
        <w:br/>
        <w:br/>
        <w:t xml:space="preserve">          suspected, except by some few of the better ones. </w:t>
        <w:br/>
        <w:br/>
        <w:t xml:space="preserve">             Habdi was grown now into a very stalwart and comely youth; and to him we </w:t>
        <w:br/>
        <w:br/>
        <w:t xml:space="preserve">          allotted a little task to be all his own. </w:t>
        <w:br/>
        <w:br/>
        <w:t xml:space="preserve">                ---------------------------------------------------------------------------------------------------------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                                                    * See pp. 126-27. </w:t>
        <w:br/>
        <w:br/>
        <w:t xml:space="preserve">                                                                           142 </w:t>
        <w:br/>
        <w:br/>
      </w:r>
      <w:r>
        <w:rPr>
          <w:rFonts w:ascii="Calibri" w:hAnsi="Calibri"/>
          <w:color w:val="000000"/>
          <w:sz w:val="22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4"/>
        </w:rPr>
        <w:t xml:space="preserve">             </w:t>
      </w:r>
      <w:r>
        <w:rPr>
          <w:rFonts w:ascii="Calibri" w:hAnsi="Calibri"/>
          <w:b/>
          <w:color w:val="000000"/>
          <w:sz w:val="24"/>
        </w:rPr>
        <w:t xml:space="preserve">How a Colony Progressed                                                                        143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THE COLONY IN COUNCIL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The Alderman and the Bishop spoke with me in council. There were three </w:t>
        <w:br/>
        <w:br/>
        <w:t xml:space="preserve">          other also. These were the only ones who were so far progressed as to be able </w:t>
        <w:br/>
        <w:br/>
        <w:t xml:space="preserve">        to make a leading among their fellows. They were one priest and two laymen. </w:t>
        <w:br/>
        <w:br/>
        <w:t xml:space="preserve">          They came together with me and we sat upon the river's bank where a small </w:t>
        <w:br/>
        <w:br/>
        <w:t xml:space="preserve">          wood had sprung up. I asked them of the matter in hand. The Alderman </w:t>
        <w:br/>
        <w:br/>
        <w:t xml:space="preserve">          beckoned one of the laymen, and he explained it to us thus: </w:t>
        <w:br/>
        <w:br/>
        <w:t xml:space="preserve">             "We have, by some rough ways, come into possession of this settlement, </w:t>
        <w:br/>
        <w:br/>
        <w:t xml:space="preserve">        and the people are not unmindful of your kindly help, good sir and friend. But </w:t>
        <w:br/>
        <w:br/>
        <w:t xml:space="preserve">          they have now had leisure for remembrance, and those finer qualities of heart </w:t>
        <w:br/>
        <w:br/>
        <w:t xml:space="preserve">        and mind have been of late peeping out a little here and there in not a few of </w:t>
        <w:br/>
        <w:br/>
        <w:t xml:space="preserve">          them. They are asking where are those their friends and kin who, as they think, </w:t>
        <w:br/>
        <w:br/>
        <w:t xml:space="preserve">          but are not all sure, came over with them from the massacre." </w:t>
        <w:br/>
        <w:br/>
        <w:t xml:space="preserve">             "And what did you tell them, friend?" I asked. </w:t>
        <w:br/>
        <w:br/>
        <w:t xml:space="preserve">             "We three went among them first to get at what number had these </w:t>
        <w:br/>
        <w:br/>
        <w:t xml:space="preserve">          thoughts, and we found that it was a general theme to them; for few there be </w:t>
        <w:br/>
        <w:br/>
        <w:t xml:space="preserve">          who had not some loved one near them when they were slaughtered. And </w:t>
        <w:br/>
        <w:br/>
        <w:t xml:space="preserve">          they think that these are not all with them now in this place. But, 'Where are </w:t>
        <w:br/>
        <w:br/>
        <w:t xml:space="preserve">          they resident?' say they, and are perplexed. </w:t>
        <w:br/>
        <w:br/>
        <w:t xml:space="preserve">             "We have heard at your mouth, sir, of the Meadow</w:t>
      </w:r>
      <w:r>
        <w:rPr>
          <w:rFonts w:ascii="Calibri" w:hAnsi="Calibri"/>
          <w:b/>
          <w:color w:val="000000"/>
          <w:sz w:val="22"/>
        </w:rPr>
        <w:t>*</w:t>
      </w:r>
      <w:r>
        <w:rPr>
          <w:rFonts w:ascii="Calibri" w:hAnsi="Calibri"/>
          <w:color w:val="000000"/>
          <w:sz w:val="22"/>
        </w:rPr>
        <w:t xml:space="preserve"> but we did not tell </w:t>
        <w:br/>
        <w:br/>
        <w:t xml:space="preserve">          them of it, fearing they might set off in quest of it and come to loss. So we </w:t>
        <w:br/>
        <w:br/>
        <w:t xml:space="preserve">          spoke advisedly to them, and we told them to be in patience awhile and we </w:t>
        <w:br/>
        <w:br/>
        <w:t xml:space="preserve">          would take counsel with you in respect of a plan we three have made for their </w:t>
        <w:br/>
        <w:br/>
        <w:t xml:space="preserve">          betterment." </w:t>
        <w:br/>
        <w:br/>
        <w:t xml:space="preserve">     He paused, and I said, “That was very wise, and I greatly commend you, my </w:t>
        <w:br/>
        <w:br/>
        <w:t xml:space="preserve">          sons. I doubt not your plan is a wise one also. Let me hear of it, and I will </w:t>
        <w:br/>
        <w:br/>
        <w:t xml:space="preserve">          advise you on it right gladly."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TWO PLANS FOR BETTERMENT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Then spoke the priest. He said, "Sir Arnel, there are two plans afoot among </w:t>
        <w:br/>
        <w:br/>
        <w:t xml:space="preserve">        us. These my brethren made the very good plan of building a Hall of Assembly </w:t>
        <w:br/>
        <w:br/>
        <w:t xml:space="preserve">          where they should come together to discuss the business of finding their </w:t>
        <w:br/>
        <w:br/>
        <w:t xml:space="preserve">          missing relatives and friends. This should be to them as a power-house where, </w:t>
        <w:br/>
        <w:br/>
        <w:t xml:space="preserve">          according together as one, they should send forth messages in search of the </w:t>
        <w:br/>
        <w:br/>
        <w:t xml:space="preserve">          lost ones. </w:t>
        <w:br/>
        <w:br/>
        <w:t xml:space="preserve">                ---------------------------------------------------------------------------------------------------------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                                               * See pp. 124, 128. 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44 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   "My own plan is that we build, not a Hall of Assembly, but a Cathedral </w:t>
        <w:br/>
        <w:br/>
        <w:t xml:space="preserve">          Church. For here we have our good father the Bishop, and he would lead us in </w:t>
        <w:br/>
        <w:br/>
        <w:t xml:space="preserve">          aspiration of worship. Thus would guidance be sent to us to light our future </w:t>
        <w:br/>
        <w:br/>
        <w:t xml:space="preserve">          way.” </w:t>
        <w:br/>
        <w:br/>
        <w:t xml:space="preserve">             I turned to those two good friends, joint rulers of this colony, as one tune </w:t>
        <w:br/>
        <w:br/>
        <w:t xml:space="preserve">          they had conjointly ruled their town and neighbourhood on Earth. They had </w:t>
        <w:br/>
        <w:br/>
        <w:t xml:space="preserve">          caught the salient point, and were much amused thereat. They were smiling </w:t>
        <w:br/>
        <w:br/>
        <w:t xml:space="preserve">          one to the other in great enjoyment. God had so blessed their work with this </w:t>
        <w:br/>
        <w:br/>
        <w:t xml:space="preserve">          people that they two were very happy men. And now their three lieutenants </w:t>
        <w:br/>
        <w:br/>
        <w:t xml:space="preserve">        had turned them into rivals. For while the two laymen would build a Hall of </w:t>
        <w:br/>
        <w:br/>
        <w:t xml:space="preserve">          Assembly as the place of Aldermanic authority, the priest would raise a </w:t>
        <w:br/>
        <w:br/>
        <w:t xml:space="preserve">          Cathedral Church where he would enthrone his beloved Bishop. </w:t>
        <w:br/>
        <w:br/>
        <w:t xml:space="preserve">             Looking back from the radiant faces of these two leaders, I was so much </w:t>
        <w:br/>
        <w:br/>
        <w:t xml:space="preserve">          moved by the somewhat apprehensive and conscience-stricken looks upon the </w:t>
        <w:br/>
        <w:br/>
        <w:t xml:space="preserve">          countenances of those three that I burst into laughter. Then they laughed also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"BLEND THEM TOGETHER."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Naught of dissension had hitherto broken into the councils of all those five. </w:t>
        <w:br/>
        <w:br/>
        <w:t xml:space="preserve">          And the human predilection which had forced itself forward now they had </w:t>
        <w:br/>
        <w:br/>
        <w:t xml:space="preserve">          striven to hide from us. But it shewed itself willy-nilly, and they stood </w:t>
        <w:br/>
        <w:br/>
        <w:t xml:space="preserve">          betrayed. </w:t>
        <w:br/>
        <w:br/>
        <w:t xml:space="preserve">             So I said, "My sons, you are here three spheres removed from earth--and </w:t>
        <w:br/>
        <w:br/>
        <w:t xml:space="preserve">          more than that forsooth. For, since your advent here, your people have </w:t>
        <w:br/>
        <w:br/>
        <w:t xml:space="preserve">          progressed much. Now here we do not divide authority into one part sacred </w:t>
        <w:br/>
        <w:br/>
        <w:t xml:space="preserve">        and the other part profane. For, although earth ideas are not ruthlessly blotted </w:t>
        <w:br/>
        <w:br/>
        <w:t xml:space="preserve">          out in these lower realms, yet they gradually fade as you progress toward the </w:t>
        <w:br/>
        <w:br/>
        <w:t xml:space="preserve">          higher, as the rainbow spectrum rays, traced to their source, become all white. </w:t>
        <w:br/>
        <w:br/>
        <w:t xml:space="preserve">             "You call this friend your Bishop, and so he is, so long as you call him so. And </w:t>
        <w:br/>
        <w:br/>
        <w:t xml:space="preserve">          this your Alderman, and so likewise is he. But I think you have now advanced </w:t>
        <w:br/>
        <w:br/>
        <w:t xml:space="preserve">          when you might safely lead your people one step forward. I do not advise that </w:t>
        <w:br/>
        <w:br/>
        <w:t xml:space="preserve">          regular and secular be annihilated in their common life. They be not quite </w:t>
        <w:br/>
        <w:br/>
        <w:t xml:space="preserve">          ready for that. But I think you might blend them together somewhat, and lead </w:t>
        <w:br/>
        <w:br/>
        <w:t xml:space="preserve">        the people thus by slow degrees." </w:t>
        <w:br/>
        <w:br/>
        <w:t xml:space="preserve">             "I think I see your meaning, sir," the Bishop said. "Let us raise a fair and </w:t>
        <w:br/>
        <w:br/>
        <w:t xml:space="preserve">          spacious Guild House and my good friend the Alderman and I will there lead </w:t>
        <w:br/>
        <w:br/>
        <w:t xml:space="preserve">        the people in counsel jointly." </w:t>
        <w:br/>
        <w:br/>
        <w:t xml:space="preserve">             So it was done as the Bishop had suggested.  They builded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How a Colony Progressed                                                                        145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       a large and very comely pile where they met together, both for counsel and for </w:t>
        <w:br/>
        <w:br/>
        <w:t xml:space="preserve">          worship; and the people were much pleasured, and not a little benefited, </w:t>
        <w:br/>
        <w:br/>
        <w:t xml:space="preserve">          thereby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A GUILD HOUSE IS BUILT.</w:t>
      </w:r>
      <w:r>
        <w:rPr>
          <w:rFonts w:ascii="Calibri" w:hAnsi="Calibri"/>
          <w:color w:val="000000"/>
          <w:sz w:val="22"/>
        </w:rPr>
        <w:t xml:space="preserve">                                   </w:t>
      </w:r>
      <w:r>
        <w:rPr>
          <w:rFonts w:ascii="Calibri" w:hAnsi="Calibri"/>
          <w:i/>
          <w:color w:val="000000"/>
          <w:sz w:val="22"/>
        </w:rPr>
        <w:t>Wednesday, 8th December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</w:t>
        <w:br/>
        <w:br/>
        <w:t xml:space="preserve">        THE building of the Guild House gave occupation to that colony for a long </w:t>
        <w:br/>
        <w:br/>
        <w:t xml:space="preserve">          period. And while they builded the house they too were builded spiritually. For </w:t>
        <w:br/>
        <w:br/>
        <w:t xml:space="preserve">          unseen praetors were there to inspire into their minds some thoughts of </w:t>
        <w:br/>
        <w:br/>
        <w:t xml:space="preserve">          higher things. So it was that, when the house was finished, the texture of its </w:t>
        <w:br/>
        <w:br/>
        <w:t xml:space="preserve">          walls was of brighter material than it had been when first they started on the </w:t>
        <w:br/>
        <w:br/>
        <w:t xml:space="preserve">          work. All the while the colony grew in numbers, by reason of those who joined </w:t>
        <w:br/>
        <w:br/>
        <w:t xml:space="preserve">          themselves to their commonwealth. These came from divers quarters. Some </w:t>
        <w:br/>
        <w:br/>
        <w:t xml:space="preserve">        were of those of their own people who had wandered away at the first. Others </w:t>
        <w:br/>
        <w:br/>
        <w:t xml:space="preserve">        were they who had been wanderers in the wilderness around them, and some </w:t>
        <w:br/>
        <w:br/>
        <w:t xml:space="preserve">        had come there in the course of their normal advance from the Sphere Two </w:t>
        <w:br/>
        <w:br/>
        <w:t xml:space="preserve">          onward towards the higher realms. </w:t>
        <w:br/>
        <w:br/>
        <w:t xml:space="preserve">     </w:t>
      </w:r>
      <w:r>
        <w:rPr>
          <w:rFonts w:ascii="Calibri" w:hAnsi="Calibri"/>
          <w:b/>
          <w:i/>
          <w:color w:val="000000"/>
          <w:sz w:val="22"/>
        </w:rPr>
        <w:t>Can you please describe the building, Arnel?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It was after the fashion of a theatre of the Greek states but was roofed </w:t>
        <w:br/>
        <w:br/>
        <w:t xml:space="preserve">          withal. The settles rose in semi-circle and, at the open end, there was a </w:t>
        <w:br/>
        <w:br/>
        <w:t xml:space="preserve">          platform on which should sit their leaders and the Council of the people. The </w:t>
        <w:br/>
        <w:br/>
        <w:t xml:space="preserve">          curved walls were, when finished, of a light brown colour. But, when some few </w:t>
        <w:br/>
        <w:br/>
        <w:t xml:space="preserve">          assemblies had been holden, these changed to a delicate heliotrope which </w:t>
        <w:br/>
        <w:br/>
        <w:t xml:space="preserve">          brightened in lustre whenever a meeting was toward. For those people under </w:t>
        <w:br/>
        <w:br/>
        <w:t xml:space="preserve">        their two chief governors had progressed apace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THE YOUNG INTERPRETER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Now the boy Habdi had become a comely youth with, as you would say, </w:t>
        <w:br/>
        <w:br/>
        <w:t xml:space="preserve">          some seventeen summers to his years. And the special work and office we </w:t>
        <w:br/>
        <w:br/>
        <w:t xml:space="preserve">          gave to him was that of Prophet. I will explain, for it will help you to </w:t>
        <w:br/>
        <w:br/>
        <w:t xml:space="preserve">          understand how our work is done hereabouts, my son. </w:t>
        <w:br/>
        <w:br/>
        <w:t xml:space="preserve">             The Bishop and the Alderman were potentially of a higher sphere than that </w:t>
        <w:br/>
        <w:br/>
        <w:t xml:space="preserve">        in which their work was cast. But, in order to do that work, they remained </w:t>
        <w:br/>
        <w:br/>
        <w:t xml:space="preserve">          conditioned to that Sphere Three until, ascending, they might take their people </w:t>
        <w:br/>
        <w:br/>
        <w:t xml:space="preserve">          forward with them. So the youth Habdi was given the task of sitting with them </w:t>
        <w:br/>
        <w:br/>
        <w:t xml:space="preserve">        in Council in order that, when contact with any sphere between that and the </w:t>
        <w:br/>
        <w:br/>
        <w:t xml:space="preserve">          Sphere Seven was needful to be </w:t>
        <w:br/>
      </w:r>
      <w:r>
        <w:rPr>
          <w:rFonts w:ascii="Calibri" w:hAnsi="Calibri"/>
          <w:color w:val="000000"/>
          <w:sz w:val="18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46 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had, he might be their interloper to tell forth to them what message he should </w:t>
        <w:br/>
        <w:br/>
        <w:t xml:space="preserve">          receive by inward vision or hearing.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I see; he was clairvoyant and clairaudient. </w:t>
        <w:br/>
        <w:br/>
      </w:r>
      <w:r>
        <w:rPr>
          <w:rFonts w:ascii="Calibri" w:hAnsi="Calibri"/>
          <w:color w:val="000000"/>
          <w:sz w:val="22"/>
        </w:rPr>
        <w:t xml:space="preserve">             Even so, my son. But he was somewhat else than what you of earth usually </w:t>
        <w:br/>
        <w:br/>
        <w:t xml:space="preserve">          understand by those terms. As I understand it, your seers and hearers have </w:t>
        <w:br/>
        <w:br/>
        <w:t xml:space="preserve">        their faculties irrespective of spiritual elevation. They may or may not be high </w:t>
        <w:br/>
        <w:br/>
        <w:t xml:space="preserve">        in spiritual attainment of holiness. Now Habdi, being of the Sphere Seven at </w:t>
        <w:br/>
        <w:br/>
        <w:t xml:space="preserve">          that time, was able not alone to see and hear those who descended to the </w:t>
        <w:br/>
        <w:br/>
        <w:t xml:space="preserve">          Sphere Three. He was, at any times and all times, enabled, by an effort of the </w:t>
        <w:br/>
        <w:br/>
        <w:t xml:space="preserve">          will, to be consciously present in those Spheres in advance of the Sphere </w:t>
        <w:br/>
        <w:br/>
        <w:t xml:space="preserve">          Three, and so at firsthand, and not either by symbol nor by the mouth of a </w:t>
        <w:br/>
        <w:br/>
        <w:t xml:space="preserve">          messenger, to tell forth to the people what he had received direct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HIS APPEARANCE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Very well. Now there came a day when the people were gathered together </w:t>
        <w:br/>
        <w:br/>
        <w:t xml:space="preserve">        with their leaders, and Habdi sat there with the Bishop and the Alderman upon </w:t>
        <w:br/>
        <w:br/>
        <w:t xml:space="preserve">        the dais. </w:t>
        <w:br/>
        <w:br/>
        <w:t xml:space="preserve">             Rising, the Alderman addressed the assembly, and said, "We have been </w:t>
        <w:br/>
        <w:br/>
        <w:t xml:space="preserve">          agait, my friends and brethren, upon the matter decided in Council at our last </w:t>
        <w:br/>
        <w:br/>
        <w:t xml:space="preserve">          coming together. You then felt that the time was ripe when, by God His good </w:t>
        <w:br/>
        <w:br/>
        <w:t xml:space="preserve">          pleasure, we might essay to search out the whereabouts of our kin whom we </w:t>
        <w:br/>
        <w:br/>
        <w:t xml:space="preserve">          have lost in these new realms. I pray you, young sir, that you will explain to </w:t>
        <w:br/>
        <w:br/>
        <w:t xml:space="preserve">          these good people the here and there of what has chanced since when we </w:t>
        <w:br/>
        <w:br/>
        <w:t xml:space="preserve">          spoke to them in Council aforetime." </w:t>
        <w:br/>
        <w:br/>
        <w:t xml:space="preserve">             Then Habdi rose and stood forward.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He was grown now, you said, Arnel. Could you tell me some-thing of his </w:t>
        <w:br/>
        <w:br/>
        <w:t xml:space="preserve">          appearance? </w:t>
        <w:br/>
        <w:br/>
      </w:r>
      <w:r>
        <w:rPr>
          <w:rFonts w:ascii="Calibri" w:hAnsi="Calibri"/>
          <w:color w:val="000000"/>
          <w:sz w:val="22"/>
        </w:rPr>
        <w:t xml:space="preserve">             There you get me, my son. Yet you may think I quibble. The appearance of </w:t>
        <w:br/>
        <w:br/>
        <w:t xml:space="preserve">          him in his own sphere was not as it was in the Sphere Three. But you wish to </w:t>
        <w:br/>
        <w:br/>
        <w:t xml:space="preserve">          know how he seemed to the people in the Guild House. That is it, yes. </w:t>
        <w:br/>
        <w:br/>
        <w:t xml:space="preserve">             He was tall, but not very tall, and slight of limb, yet comely. His hair was </w:t>
        <w:br/>
        <w:br/>
        <w:t xml:space="preserve">          brown and wavy and fell to his neck, being held about his head by a fillet of </w:t>
        <w:br/>
        <w:br/>
        <w:t xml:space="preserve">        blue. His tunic was scant and was of blue silk. On his breast, where the collar </w:t>
        <w:br/>
        <w:br/>
        <w:t xml:space="preserve">          fell low, was a white-gold stone set round with rubies. That was the only </w:t>
        <w:br/>
        <w:br/>
        <w:t xml:space="preserve">          outstanding signature of his normal sphere, except that his body and tunic </w:t>
        <w:br/>
        <w:br/>
        <w:t xml:space="preserve">        were of brighter sheen than those of the people. But he suppressed this lustre, </w:t>
        <w:br/>
        <w:br/>
        <w:t xml:space="preserve">        and it only became apparent some little when himself became uplifted in the </w:t>
        <w:br/>
        <w:br/>
        <w:t xml:space="preserve">          exercise of his duty, </w:t>
        <w:br/>
      </w:r>
      <w:r>
        <w:rPr>
          <w:rFonts w:ascii="Calibri" w:hAnsi="Calibri"/>
          <w:color w:val="000000"/>
          <w:sz w:val="18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18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How a Colony Progressed                                                                              147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to wit, the seeing and hearing on a plane higher than that of the Sphere Three. </w:t>
        <w:br/>
        <w:br/>
        <w:t xml:space="preserve">          Then his body and his robe did shimmer with the light inherent in them, but it </w:t>
        <w:br/>
        <w:br/>
        <w:t xml:space="preserve">        was involuntary on the part of the youth Habdi. And this glowing became most </w:t>
        <w:br/>
        <w:br/>
        <w:t xml:space="preserve">          apparent, at such times, in his jewel of order, and in the belt of silver which he </w:t>
        <w:br/>
        <w:br/>
        <w:t xml:space="preserve">          wore about his loins. I see the word 'sandals' in your mind, my son. No; he had </w:t>
        <w:br/>
        <w:br/>
        <w:t xml:space="preserve">        no footgear. When at rest, as when he sat silent while others spake, his flesh </w:t>
        <w:br/>
        <w:br/>
        <w:t xml:space="preserve">        was a very little darker than your own, but not so dark as that of the other </w:t>
        <w:br/>
        <w:br/>
        <w:t xml:space="preserve">          people within the Guild House. </w:t>
        <w:br/>
        <w:br/>
        <w:t xml:space="preserve">             He said, "I have been going about upon the business of which we spoke </w:t>
        <w:br/>
        <w:br/>
        <w:t xml:space="preserve">          together at our last Council, good people. I have also spoken with your </w:t>
        <w:br/>
        <w:br/>
        <w:t xml:space="preserve">          benefactors Sir Arnel, James and the Lady Wulfhere. These have looked into </w:t>
        <w:br/>
        <w:br/>
        <w:t xml:space="preserve">        your present condition, and I am here to tell you that the time is ripe when you </w:t>
        <w:br/>
        <w:br/>
        <w:t xml:space="preserve">          should come together with those others, your kith and kin, who, for their </w:t>
        <w:br/>
        <w:br/>
        <w:t xml:space="preserve">          culture, had need, for the time, to be sequestered until you had progressed </w:t>
        <w:br/>
        <w:br/>
        <w:t xml:space="preserve">          somewhat nearer to their own present estate. </w:t>
        <w:br/>
        <w:br/>
        <w:t xml:space="preserve">             "I am much pleasured to tell you that Sir Arnel and the Lady Wulfhere, with </w:t>
        <w:br/>
        <w:br/>
        <w:t xml:space="preserve">          others their helpers, are even now at the gates of this your Guild House, and </w:t>
        <w:br/>
        <w:br/>
        <w:t xml:space="preserve">        will tell you further of the matter."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"A SPRINKLING OF SOFT RADIANCE."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Then there entered those two of whom he spoke.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Yourself and Wulfhere. </w:t>
        <w:br/>
        <w:br/>
      </w:r>
      <w:r>
        <w:rPr>
          <w:rFonts w:ascii="Calibri" w:hAnsi="Calibri"/>
          <w:color w:val="000000"/>
          <w:sz w:val="22"/>
        </w:rPr>
        <w:t xml:space="preserve">             Yes, my son. We came along the gangway straight into the flat semicircle </w:t>
        <w:br/>
        <w:br/>
        <w:t xml:space="preserve">          before the platform. Here was an open space, the benches rising in tiers </w:t>
        <w:br/>
        <w:br/>
        <w:t xml:space="preserve">          around it. </w:t>
        <w:br/>
        <w:br/>
        <w:t xml:space="preserve">             I saluted them upon the platform, and raised my hand upon the people, </w:t>
        <w:br/>
        <w:br/>
        <w:t xml:space="preserve">          Wulfhere standing by my side.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Would you please explain "raised my hand upon the people." </w:t>
        <w:br/>
        <w:br/>
      </w:r>
      <w:r>
        <w:rPr>
          <w:rFonts w:ascii="Calibri" w:hAnsi="Calibri"/>
          <w:color w:val="000000"/>
          <w:sz w:val="22"/>
        </w:rPr>
        <w:t xml:space="preserve">             Remember Moses when Aaron and Hur held his hands aloft, my son. That is </w:t>
        <w:br/>
        <w:br/>
        <w:t xml:space="preserve">        a primitive story of bloodshed. This was one of peace. But the two are near </w:t>
        <w:br/>
        <w:br/>
        <w:t xml:space="preserve">          cousins in effect. I raised my hand toward the leaders upon the platform and, </w:t>
        <w:br/>
        <w:br/>
        <w:t xml:space="preserve">          slowly turning, pointed my hand over the heads of the multitude until I came </w:t>
        <w:br/>
        <w:br/>
        <w:t xml:space="preserve">          round again to the platform. It was not a sign merely. Through me there </w:t>
        <w:br/>
        <w:br/>
        <w:t xml:space="preserve">          streamed power from my own sphere. As it passed through the filter of my </w:t>
        <w:br/>
        <w:br/>
        <w:t xml:space="preserve">        body, it became attuned to the condition of those people, and fell upon them </w:t>
        <w:br/>
        <w:br/>
        <w:t xml:space="preserve">        in a sprinkling of soft radiance. Few could see it radiant as it left my fingers. I </w:t>
        <w:br/>
        <w:br/>
        <w:t xml:space="preserve">          think Habdi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48 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  alone would see that. It became apparent to the sight of them only when, </w:t>
        <w:br/>
        <w:br/>
        <w:t xml:space="preserve">          coming above them, it became blended with their own more dense vibrations, </w:t>
        <w:br/>
        <w:br/>
        <w:t xml:space="preserve">        like a stream of electricity, or of steam, which are both unseen until they strike </w:t>
        <w:br/>
        <w:br/>
        <w:t xml:space="preserve">        into the atmospheric particles and, blending once again, become invisible. But </w:t>
        <w:br/>
        <w:br/>
        <w:t xml:space="preserve">        the brightening smiles upon their faces shewed that the blessing had fallen </w:t>
        <w:br/>
        <w:br/>
        <w:t xml:space="preserve">          upon them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INITIATION INTO THE SPHERE FOUR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This done, Wulfhere spoke to them. She said, "I am happy to-day, good </w:t>
        <w:br/>
        <w:br/>
        <w:t xml:space="preserve">          people, because what my lord Shonar began, by high grace we have so far </w:t>
        <w:br/>
        <w:br/>
        <w:t xml:space="preserve">          completed. You have striven well and have won through. You have, by slow </w:t>
        <w:br/>
        <w:br/>
        <w:t xml:space="preserve">          degrees, so progressed as to merit advancement into the sphere next in order. </w:t>
        <w:br/>
        <w:br/>
        <w:t xml:space="preserve">          Since you came here within this House, unknown to you this transmutation has </w:t>
        <w:br/>
        <w:br/>
        <w:t xml:space="preserve">          been brought upon you, and you now are within the Sphere Four. </w:t>
        <w:br/>
        <w:br/>
        <w:t xml:space="preserve">             "Be quiet in your minds for the time, good people, and at the proper </w:t>
        <w:br/>
        <w:br/>
        <w:t xml:space="preserve">          moment you shall join with your loved ones and your friends and your children </w:t>
        <w:br/>
        <w:br/>
        <w:t xml:space="preserve">          whom you so long have striven to find." </w:t>
        <w:br/>
        <w:br/>
        <w:t xml:space="preserve">             Then she and I and our company formed in circle, facing outward; but the </w:t>
        <w:br/>
        <w:br/>
        <w:t xml:space="preserve">          circle was not finished, there was a gap toward the platform. Seeing what was </w:t>
        <w:br/>
        <w:br/>
        <w:t xml:space="preserve">          toward, the dear youth Habdi came and joined us, and, taking my hand in his </w:t>
        <w:br/>
        <w:br/>
        <w:t xml:space="preserve">          own, expressed his love to me and his thanks in behalf of the people who had </w:t>
        <w:br/>
        <w:br/>
        <w:t xml:space="preserve">          become in a way his own. </w:t>
        <w:br/>
        <w:br/>
        <w:t xml:space="preserve">             As we stood there, silent and intent upon our business, the walls became </w:t>
        <w:br/>
        <w:br/>
        <w:t xml:space="preserve">        less dense of substance until at last they were translucent, and then invisible </w:t>
        <w:br/>
        <w:br/>
        <w:t xml:space="preserve">          altogether. The open country was before the multitude, and they saw a </w:t>
        <w:br/>
        <w:br/>
        <w:t xml:space="preserve">          beautiful meadowland and trees and flowers and fountains of water which had </w:t>
        <w:br/>
        <w:br/>
        <w:t xml:space="preserve">          not been there when they had entered that House. </w:t>
        <w:br/>
        <w:br/>
        <w:t xml:space="preserve">             But they were sore perplexed. So I addressed them and told them that the </w:t>
        <w:br/>
        <w:br/>
        <w:t xml:space="preserve">          country around that Guild House was all changed now, and that they should go </w:t>
        <w:br/>
        <w:br/>
        <w:t xml:space="preserve">          forth questing, for they were in the country where dwelt their own people </w:t>
        <w:br/>
        <w:br/>
        <w:t xml:space="preserve">          whom they sought; and others also who had become friends to those, and </w:t>
        <w:br/>
        <w:br/>
        <w:t xml:space="preserve">          would so become to the present assembly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GRADUAL ADVANCE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i/>
          <w:color w:val="000000"/>
          <w:sz w:val="22"/>
        </w:rPr>
        <w:t xml:space="preserve">                                                                                              Thursday, </w:t>
      </w:r>
      <w:r>
        <w:rPr>
          <w:rFonts w:ascii="Calibri" w:hAnsi="Calibri"/>
          <w:color w:val="000000"/>
          <w:sz w:val="22"/>
        </w:rPr>
        <w:t>9</w:t>
      </w:r>
      <w:r>
        <w:rPr>
          <w:rFonts w:ascii="Calibri" w:hAnsi="Calibri"/>
          <w:i/>
          <w:color w:val="000000"/>
          <w:sz w:val="22"/>
        </w:rPr>
        <w:t>th December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         WHEN the walls were once more materialised the multitude streamed forth </w:t>
        <w:br/>
        <w:br/>
        <w:t xml:space="preserve">          without.   Here they paused to see what changed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color w:val="000000"/>
          <w:sz w:val="24"/>
        </w:rPr>
        <w:t xml:space="preserve">     </w:t>
      </w:r>
      <w:r>
        <w:rPr>
          <w:rFonts w:ascii="Calibri" w:hAnsi="Calibri"/>
          <w:b/>
          <w:color w:val="000000"/>
          <w:sz w:val="24"/>
        </w:rPr>
        <w:t xml:space="preserve">How a Colony Progressed                                                                              149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  aspect was upon the place. To their eyes, accustomed to the somewhat </w:t>
        <w:br/>
        <w:br/>
        <w:t xml:space="preserve">          subdued light of the Sphere Three, this was indeed a Paradise of brightness. </w:t>
        <w:br/>
        <w:br/>
        <w:t xml:space="preserve">        The trees and flowers and grass were of a much brighter hue, and the light </w:t>
        <w:br/>
        <w:br/>
        <w:t xml:space="preserve">          more mellow. Nor was there any desert land to be seen, for the forest filled </w:t>
        <w:br/>
        <w:br/>
        <w:t xml:space="preserve">        the horizon on every hand with a rich curtain of colours. But nowhere was the </w:t>
        <w:br/>
        <w:br/>
        <w:t xml:space="preserve">          party to be found for which they sought. So they went forth and entered the </w:t>
        <w:br/>
        <w:br/>
        <w:t xml:space="preserve">          forest paths on every hand. They did not pause to consider which was the </w:t>
        <w:br/>
        <w:br/>
        <w:t xml:space="preserve">          direction in which they should go. They did not see the company of those who </w:t>
        <w:br/>
        <w:br/>
        <w:t xml:space="preserve">        had come from the higher spheres to guide them. But, one and another, they </w:t>
        <w:br/>
        <w:br/>
        <w:t xml:space="preserve">          found their friends and were well content. Thus a widespread colony grew up </w:t>
        <w:br/>
        <w:br/>
        <w:t xml:space="preserve">          there. The little cots which had been the homes of the women and children </w:t>
        <w:br/>
        <w:br/>
        <w:t xml:space="preserve">        and those men who had been of the company when the meadow was allotted </w:t>
        <w:br/>
        <w:br/>
        <w:t xml:space="preserve">        to them they took in hand and enlarged and beautified. </w:t>
        <w:br/>
        <w:br/>
        <w:t xml:space="preserve">             Now, my son, I must tell you two things, because I would have you </w:t>
        <w:br/>
        <w:br/>
        <w:t xml:space="preserve">          understand so much as is possible to you of the ways we go about our work, </w:t>
        <w:br/>
        <w:br/>
        <w:t xml:space="preserve">        and of the forces resident in these realms, and how we use them. </w:t>
        <w:br/>
        <w:br/>
        <w:t xml:space="preserve">             The change which had come upon these people had not been of so sudden </w:t>
        <w:br/>
        <w:br/>
        <w:t xml:space="preserve">        a nature as might appear from my narration. It had been long preparing. They, </w:t>
        <w:br/>
        <w:br/>
        <w:t xml:space="preserve">        by their endeavours, and by our teachings, had been advancing toward the </w:t>
        <w:br/>
        <w:br/>
        <w:t xml:space="preserve">          estate of the Sphere Four for a long time. The Guild House had served as a </w:t>
        <w:br/>
        <w:br/>
        <w:t xml:space="preserve">          focus wherein their aspirations had been gathered. Thereon we had directed, </w:t>
        <w:br/>
        <w:br/>
        <w:t xml:space="preserve">        in chief, the streams of our powers. Mingling there and blending, this content </w:t>
        <w:br/>
        <w:br/>
        <w:t xml:space="preserve">        of higher condition had laved and bathed them as they had gone about their </w:t>
        <w:br/>
        <w:br/>
        <w:t xml:space="preserve">          work of building. Unknown to them, except to a few such as that priest and the </w:t>
        <w:br/>
        <w:br/>
        <w:t xml:space="preserve">        two laymen and some small number else, they had advanced in spiritual </w:t>
        <w:br/>
        <w:br/>
        <w:t xml:space="preserve">          uplifting until they were really beyond the Sphere Three in personality, but still </w:t>
        <w:br/>
        <w:br/>
        <w:t xml:space="preserve">          resident in it as to their environment apparent to them. The initiation we had </w:t>
        <w:br/>
        <w:br/>
        <w:t xml:space="preserve">          brought about within the Guild House was merely the sealing of what already </w:t>
        <w:br/>
        <w:br/>
        <w:t xml:space="preserve">        had come about upon them; no more than this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TRANSMUTED SURROUNDINGS: CHANGED CONDITION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And the second fact is this. We did not transfer them from one locality to </w:t>
        <w:br/>
        <w:br/>
        <w:t xml:space="preserve">          another. </w:t>
        <w:br/>
        <w:br/>
        <w:t xml:space="preserve">             Now this I find difficult to make clear for you to whom distance is so real a </w:t>
        <w:br/>
        <w:br/>
        <w:t xml:space="preserve">          thing. It is not to us as it is to you. You might, as I say to you by way of </w:t>
        <w:br/>
        <w:br/>
        <w:t xml:space="preserve">          example, you might be speaking of you and me at this moment as being </w:t>
        <w:br/>
        <w:br/>
        <w:t xml:space="preserve">          distant each from other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50  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For you cannot see me, and you hear me only interiorly, as the voice of </w:t>
        <w:br/>
        <w:br/>
        <w:t xml:space="preserve">          someone far away. But that is not so. It is merely that your state and my own </w:t>
        <w:br/>
        <w:br/>
        <w:t xml:space="preserve">        are dissimilar. Our environment is diverse by reason of our condition being on </w:t>
        <w:br/>
        <w:br/>
        <w:t xml:space="preserve">        two different planes of activity. And yet we are not dissimilar in total for, see </w:t>
        <w:br/>
        <w:br/>
        <w:t xml:space="preserve">        you, you write what I impress you to write and that could not be except some </w:t>
        <w:br/>
        <w:br/>
        <w:t xml:space="preserve">          likeness of nature should be to you and to me, both. </w:t>
        <w:br/>
        <w:br/>
        <w:t xml:space="preserve">             So it was with those people of the Guild House. It was not their residence </w:t>
        <w:br/>
        <w:br/>
        <w:t xml:space="preserve">          which was changed locally, but their environment was transmuted about </w:t>
        <w:br/>
        <w:br/>
        <w:t xml:space="preserve">          them, and they became, by that transaction, correspondent no longer to the </w:t>
        <w:br/>
        <w:br/>
        <w:t xml:space="preserve">          conditions of the Sphere Three, but to those of the Sphere Four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"JESUS STOOD IN THE MIDST."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I am much wilful, my son, to make this matter plain to you as I am able. So </w:t>
        <w:br/>
        <w:br/>
        <w:t xml:space="preserve">        to this end further; thus: </w:t>
        <w:br/>
        <w:br/>
        <w:t xml:space="preserve">             When Jesus came into the house wherein His friends were gathered on that </w:t>
        <w:br/>
        <w:br/>
        <w:t xml:space="preserve">          first Easter, He came unseen. So. Then He gathered from them what substance </w:t>
        <w:br/>
        <w:br/>
        <w:t xml:space="preserve">        He had need of, and, by what process you now call materialisation, He </w:t>
        <w:br/>
        <w:br/>
        <w:t xml:space="preserve">          fashioned Him a body of flesh. Then He was visible to them. Also His </w:t>
        <w:br/>
        <w:br/>
        <w:t xml:space="preserve">          environment had become changed. When He had transacted such business as </w:t>
        <w:br/>
        <w:br/>
        <w:t xml:space="preserve">        was His at that time, He dematerialised again that body of flesh and, in that </w:t>
        <w:br/>
        <w:br/>
        <w:t xml:space="preserve">        act, He changed His environment once again back to that of spirit. But all </w:t>
        <w:br/>
        <w:br/>
        <w:t xml:space="preserve">          through the process, from first to last, presence and absence had no part </w:t>
        <w:br/>
        <w:br/>
        <w:t xml:space="preserve">          whatsoever. Both before and after His appearing in bodily form to them He </w:t>
        <w:br/>
        <w:br/>
        <w:t xml:space="preserve">        was there unseen. You get me, my son? The change was of condition, and not </w:t>
        <w:br/>
        <w:br/>
        <w:t xml:space="preserve">        of locality. </w:t>
        <w:br/>
        <w:br/>
        <w:t xml:space="preserve">             Yes. I think I see your meaning. But our own friends in spirit have sometimes </w:t>
        <w:br/>
        <w:br/>
        <w:t xml:space="preserve">        told us that, after we have finished our talk with them, they usually linger with </w:t>
        <w:br/>
        <w:br/>
        <w:t xml:space="preserve">        us for a time. There seems to be some idea in that of coming and going. Yet I </w:t>
        <w:br/>
        <w:br/>
        <w:t xml:space="preserve">          suppose it really means that they wait awhile before changing their state from </w:t>
        <w:br/>
        <w:br/>
        <w:t xml:space="preserve">        the earth sphere to that of their own. </w:t>
        <w:br/>
        <w:br/>
        <w:t xml:space="preserve">             You might put it in that way, yes. But, although spirits often talk to you of </w:t>
        <w:br/>
        <w:br/>
        <w:t xml:space="preserve">          earth of coming and going, yet this is so because of your own limitations. We </w:t>
        <w:br/>
        <w:br/>
        <w:t xml:space="preserve">        find it necessary to use earth language when speaking to earth denizens, and </w:t>
        <w:br/>
        <w:br/>
        <w:t xml:space="preserve">          that language enshrines your three-dimensional knowledge. In the case of your </w:t>
        <w:br/>
        <w:br/>
        <w:t xml:space="preserve">          friends, as you have written it a little foregoing, I would rather say that they </w:t>
        <w:br/>
        <w:br/>
        <w:t xml:space="preserve">          forbear a little while before re-visualising their environment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How a Colony Progressed                                                                              151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   You of earth are not all of the earth sphere spiritually.  You are of different </w:t>
        <w:br/>
        <w:br/>
        <w:t xml:space="preserve">          spheres, some low and some higher.   Some are able at times to rise into </w:t>
        <w:br/>
        <w:br/>
        <w:t xml:space="preserve">          conditions of spheres very high.  When we come into communion with such as </w:t>
        <w:br/>
        <w:br/>
        <w:t xml:space="preserve">          these we do not find it necessary to change our estate by lowering our </w:t>
        <w:br/>
        <w:br/>
        <w:t xml:space="preserve">          vibrations. It is necessary only to surround ourselves with a temporal </w:t>
        <w:br/>
        <w:br/>
        <w:t xml:space="preserve">          environment to match that of him who, high in spiritual estate, is still a dweller </w:t>
        <w:br/>
        <w:br/>
        <w:t xml:space="preserve">          upon earth. </w:t>
        <w:br/>
        <w:br/>
        <w:t xml:space="preserve">             By this process of culture, therefore, we led that people forward until the </w:t>
        <w:br/>
        <w:br/>
        <w:t xml:space="preserve">          whole multitude were incorporated with the People of the Glade. Here they </w:t>
        <w:br/>
        <w:br/>
        <w:t xml:space="preserve">        were organised into communities, and far afield the settlement spread </w:t>
        <w:br/>
        <w:br/>
        <w:t xml:space="preserve">          through forest lands and over plains and into the hills. We delegated James </w:t>
        <w:br/>
        <w:br/>
        <w:t xml:space="preserve">        and Habdi to rule them and teach them, and of that matter I will have more to </w:t>
        <w:br/>
        <w:br/>
        <w:t xml:space="preserve">        tell you anon.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 </w:t>
      </w:r>
      <w:r>
        <w:rPr/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32"/>
        </w:rPr>
        <w:t xml:space="preserve">                                            CHAPTER VIII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4"/>
        </w:rPr>
        <w:t xml:space="preserve">                                                    Enlarging and Building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i/>
          <w:color w:val="000000"/>
          <w:sz w:val="22"/>
        </w:rPr>
        <w:t xml:space="preserve">                                                                                             Tuesday, </w:t>
      </w:r>
      <w:r>
        <w:rPr>
          <w:rFonts w:ascii="Calibri" w:hAnsi="Calibri"/>
          <w:color w:val="000000"/>
          <w:sz w:val="22"/>
        </w:rPr>
        <w:t>14</w:t>
      </w:r>
      <w:r>
        <w:rPr>
          <w:rFonts w:ascii="Calibri" w:hAnsi="Calibri"/>
          <w:i/>
          <w:color w:val="000000"/>
          <w:sz w:val="22"/>
        </w:rPr>
        <w:t>th December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</w:t>
        <w:br/>
        <w:br/>
        <w:t xml:space="preserve">          Now the People of the Glade had grown to be a far-flung settlement. But we </w:t>
        <w:br/>
        <w:br/>
        <w:t xml:space="preserve">        will still name them by that name, for the Glade was their centre, and it was </w:t>
        <w:br/>
        <w:br/>
        <w:t xml:space="preserve">          here their rulers had their House of Residence. </w:t>
        <w:br/>
        <w:br/>
        <w:t xml:space="preserve">             These were James in chief and, auxiliary to him, the youth Habdi, who acted </w:t>
        <w:br/>
        <w:br/>
        <w:t xml:space="preserve">          lieutenant to his authority when James was absent. He also was the </w:t>
        <w:br/>
        <w:br/>
        <w:t xml:space="preserve">          mouthpiece of James to those to whom he went as messenger. Ladena had </w:t>
        <w:br/>
        <w:br/>
        <w:t xml:space="preserve">          duties elsewhere in frequent. Yet she spent much time at the Glade with </w:t>
        <w:br/>
        <w:br/>
        <w:t xml:space="preserve">          Mervyn and, on such occasions, found opportunity of service. </w:t>
        <w:br/>
        <w:br/>
        <w:t xml:space="preserve">             But now that the colony had become so great, it sufficed not that </w:t>
        <w:br/>
        <w:br/>
        <w:t xml:space="preserve">          equipment should serve as hereto. So they set about reconstitution to meet </w:t>
        <w:br/>
        <w:br/>
        <w:t xml:space="preserve">        the present need; and of that I tell you now. </w:t>
        <w:br/>
        <w:br/>
        <w:t xml:space="preserve">             First they gave attention to their Guild House. This was to be now a College </w:t>
        <w:br/>
        <w:br/>
        <w:t xml:space="preserve">        in which those who should be advanced to that part should receive instruction. </w:t>
        <w:br/>
        <w:br/>
        <w:t xml:space="preserve">        For this Colony had now become in estate the first in the Sphere Four, and it </w:t>
        <w:br/>
        <w:br/>
        <w:t xml:space="preserve">          would henceforth be from that region that people should, in normal, pass on </w:t>
        <w:br/>
        <w:br/>
        <w:t xml:space="preserve">        into the Sphere Five. </w:t>
        <w:br/>
        <w:br/>
        <w:t xml:space="preserve">             So they took the Guild House in hand and raised about it several buildings </w:t>
        <w:br/>
        <w:br/>
        <w:t xml:space="preserve">          which should be appointed for the training of people in the divers matters in </w:t>
        <w:br/>
        <w:br/>
        <w:t xml:space="preserve">          which they should find need to be perfected.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What were these departments, please? </w:t>
        <w:br/>
        <w:br/>
      </w:r>
      <w:r>
        <w:rPr>
          <w:rFonts w:ascii="Calibri" w:hAnsi="Calibri"/>
          <w:color w:val="000000"/>
          <w:sz w:val="22"/>
        </w:rPr>
        <w:t xml:space="preserve">             One was to condition the newcomers to the more advanced and refined </w:t>
        <w:br/>
        <w:br/>
        <w:t xml:space="preserve">          atmosphere of that district. This was necessary in order that they might feel no </w:t>
        <w:br/>
        <w:br/>
        <w:t xml:space="preserve">          discomfort to distract from their studies. This was a large estate with no </w:t>
        <w:br/>
        <w:br/>
        <w:t xml:space="preserve">          central building, but little nooks and arbours, and some small dwelling-places </w:t>
        <w:br/>
        <w:br/>
        <w:t xml:space="preserve">          where they might rest and find leisure for meditation, or talk, as they should </w:t>
        <w:br/>
        <w:br/>
        <w:t xml:space="preserve">        list.  James and other helpers went among them,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                                                               152 </w:t>
        <w:br/>
        <w:br/>
        <w:t xml:space="preserve">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24"/>
        </w:rPr>
        <w:t xml:space="preserve">             </w:t>
      </w:r>
      <w:r>
        <w:rPr>
          <w:rFonts w:ascii="Calibri" w:hAnsi="Calibri"/>
          <w:b/>
          <w:color w:val="000000"/>
          <w:sz w:val="24"/>
        </w:rPr>
        <w:t xml:space="preserve">Enlarging and Building                                                                                     153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but not very often, and then they spoke with any they should chance to meet. </w:t>
        <w:br/>
        <w:br/>
        <w:t xml:space="preserve">        But of set training there was none. The people rested, and did as they had a </w:t>
        <w:br/>
        <w:br/>
        <w:t xml:space="preserve">          mind to do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MESSAGES PROJECTED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Another department was set to the teaching of language. I find no word </w:t>
        <w:br/>
        <w:br/>
        <w:t xml:space="preserve">          adequate to express my meaning in your store of words, my son. "Telepathy" I </w:t>
        <w:br/>
        <w:br/>
        <w:t xml:space="preserve">        like not much, and "speech" is not what would serve me. I must go round </w:t>
        <w:br/>
        <w:br/>
        <w:t xml:space="preserve">          about, therefore, to express to you my meaning. </w:t>
        <w:br/>
        <w:br/>
        <w:t xml:space="preserve">             We speak each to other here in ways more than one. We speak by word of </w:t>
        <w:br/>
        <w:br/>
        <w:t xml:space="preserve">          mouth in the lower spheres. That is how I tell you of it in its outward </w:t>
        <w:br/>
        <w:br/>
        <w:t xml:space="preserve">          seeming."In any wise, these words are vibrations as are yours; and so the term </w:t>
        <w:br/>
        <w:br/>
        <w:t xml:space="preserve">        will serve. Then we speak by picture flashes. A mental picture is flashed from </w:t>
        <w:br/>
        <w:br/>
        <w:t xml:space="preserve">          one brain to another near or distant; it may be seen at times, this flashing, like </w:t>
        <w:br/>
        <w:br/>
        <w:t xml:space="preserve">        a sword of light darting from the lips and eyes into the atmosphere around </w:t>
        <w:br/>
        <w:br/>
        <w:t xml:space="preserve">          where it loses visibility. When it reaches its destination the picture is set up </w:t>
        <w:br/>
        <w:br/>
        <w:t xml:space="preserve">          before the mind of the recipient and, according to the character of the </w:t>
        <w:br/>
        <w:br/>
        <w:t xml:space="preserve">          message, it is invisible to a near companion, or he is sensible of its arrival by a </w:t>
        <w:br/>
        <w:br/>
        <w:t xml:space="preserve">          luminescence ambient about the person of him to whom the message is sent. </w:t>
        <w:br/>
        <w:br/>
        <w:t xml:space="preserve">             Then we speak also spirit direct with spirit. But this is used between the </w:t>
        <w:br/>
        <w:br/>
        <w:t xml:space="preserve">          more developed, and seldom in the lower spheres. </w:t>
        <w:br/>
        <w:br/>
        <w:t xml:space="preserve">             Here are three ways, each distinct in its own operative method. But there </w:t>
        <w:br/>
        <w:br/>
        <w:t xml:space="preserve">        are also others; and there also are ways by which these may be blended in </w:t>
        <w:br/>
        <w:br/>
        <w:t xml:space="preserve">          composite. Thus, let me posit it, is Habdi in the Sphere Two, and I in the Sphere </w:t>
        <w:br/>
        <w:br/>
        <w:t xml:space="preserve">          Seven; and I wish to send him a message. Now he, being conditioned to that </w:t>
        <w:br/>
        <w:br/>
        <w:t xml:space="preserve">          lower Sphere at that time, his inner self would be latent. In order, therefore, </w:t>
        <w:br/>
        <w:br/>
        <w:t xml:space="preserve">          that he should not mistake my exact meaning, I would both project the </w:t>
        <w:br/>
        <w:br/>
        <w:t xml:space="preserve">          message itself to him, and also flash it in pictorial form; and he would verify </w:t>
        <w:br/>
        <w:br/>
        <w:t xml:space="preserve">        the one by the other, and no error would ensue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SCIENCE AND ART DEPARTMENTS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Another department was that of the science of the Spheres. Here was </w:t>
        <w:br/>
        <w:br/>
        <w:t xml:space="preserve">          taught with precision what they had come at in the rough during their progress </w:t>
        <w:br/>
        <w:br/>
        <w:t xml:space="preserve">          through the spheres below. The special constitution of each sphere was </w:t>
        <w:br/>
        <w:br/>
        <w:t xml:space="preserve">          explained to them, and also the meaning of those experiences which they had </w:t>
        <w:br/>
        <w:br/>
        <w:t xml:space="preserve">          passed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54  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through on the way. This done, the Sphere Four was explained in all its parts, </w:t>
        <w:br/>
        <w:br/>
        <w:t xml:space="preserve">        and the powers inherent in their present estate spiritually were explained also. </w:t>
        <w:br/>
        <w:br/>
        <w:t xml:space="preserve">             You are wondering whether Sphere Five was dealt with here. No, my son. Of </w:t>
        <w:br/>
        <w:br/>
        <w:t xml:space="preserve">          that more hereafter. The realms in advance of the Fourth were but glimpsed; </w:t>
        <w:br/>
        <w:br/>
        <w:t xml:space="preserve">        no more than that. </w:t>
        <w:br/>
        <w:br/>
        <w:t xml:space="preserve">             Other departments were those of Music, Colour, Creative Science, and what </w:t>
        <w:br/>
        <w:br/>
        <w:t xml:space="preserve">        you would entitle Social Economics. But these were elementary merely. It was </w:t>
        <w:br/>
        <w:br/>
        <w:t xml:space="preserve">          here they really began to understand what lay ahead of them in these ways of </w:t>
        <w:br/>
        <w:br/>
        <w:t xml:space="preserve">          learning. They were not initiated into the dynamics of these because they were </w:t>
        <w:br/>
        <w:br/>
        <w:t xml:space="preserve">          not competent to understand them in their present degree of progress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THE GLADE IS ENLARGED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But I must now shift my standpoint to the Glade itself. This was dealt with </w:t>
        <w:br/>
        <w:br/>
        <w:t xml:space="preserve">        after those schools had been established and were in full swing. The last was </w:t>
        <w:br/>
        <w:br/>
        <w:t xml:space="preserve">          that where those who came over into that region somewhat weak were dealt </w:t>
        <w:br/>
        <w:br/>
        <w:t xml:space="preserve">          with. It was an infirmary of a sort. It was builded just beyond the estate of </w:t>
        <w:br/>
        <w:br/>
        <w:t xml:space="preserve">          refreshment of which I told you sooner. It was on the borders of that estate </w:t>
        <w:br/>
        <w:br/>
        <w:t xml:space="preserve">          toward the Sphere Three. It was here the infirm were strengthened and passed </w:t>
        <w:br/>
        <w:br/>
        <w:t xml:space="preserve">        on into the Restlands. </w:t>
        <w:br/>
        <w:br/>
        <w:t xml:space="preserve">             Then came the Glade. </w:t>
        <w:br/>
        <w:br/>
        <w:t xml:space="preserve">             It was necessary to enlarge this. So there were gathered there the more </w:t>
        <w:br/>
        <w:br/>
        <w:t xml:space="preserve">          advanced from the other parts. These were selected by their fellow students, </w:t>
        <w:br/>
        <w:br/>
        <w:t xml:space="preserve">          who did honour to them thus by reason of their diligence in learning and their </w:t>
        <w:br/>
        <w:br/>
        <w:t xml:space="preserve">          amity of conduct. This method was adopted in principle for the training of the </w:t>
        <w:br/>
        <w:br/>
        <w:t xml:space="preserve">          electors themselves in the virtues of love and humility. </w:t>
        <w:br/>
        <w:br/>
        <w:t xml:space="preserve">             With them came the Alderman and the Bishop; James and Habdi were also </w:t>
        <w:br/>
        <w:br/>
        <w:t xml:space="preserve">          there. When they were all assembled they entered into communion of </w:t>
        <w:br/>
        <w:br/>
        <w:t xml:space="preserve">          purpose and then directed their joint powers upon that part of the boundary </w:t>
        <w:br/>
        <w:br/>
        <w:t xml:space="preserve">          which was to the left of the House of James. Slowly they shifted their stream of </w:t>
        <w:br/>
        <w:br/>
        <w:t xml:space="preserve">          flowing power along the line of trees and cottages, and went the round of the </w:t>
        <w:br/>
        <w:br/>
        <w:t xml:space="preserve">          three sides of the open space. When they had finished, with many pauses, for </w:t>
        <w:br/>
        <w:br/>
        <w:t xml:space="preserve">        it was not done in one operation, the Glade had enlarged its boundaries so </w:t>
        <w:br/>
        <w:br/>
        <w:t xml:space="preserve">          that it was some three times in area what it was before. </w:t>
        <w:br/>
        <w:br/>
        <w:t xml:space="preserve">             This enclosure was carpeted with greensward, and then a colonnade was </w:t>
        <w:br/>
        <w:br/>
        <w:t xml:space="preserve">          made on either side at right angles to the House. At the other end of the </w:t>
        <w:br/>
        <w:br/>
        <w:t xml:space="preserve">          Glade, and opposite the House, was there an arch of noble proportions </w:t>
        <w:br/>
        <w:br/>
        <w:t xml:space="preserve">          erected, and two towers,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Enlarging and Building                                                                                     155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one on either side of it. Beyond this arch was made a broad way out into the </w:t>
        <w:br/>
        <w:br/>
        <w:t xml:space="preserve">          open. It descended from the arch and went through parklands which stretched </w:t>
        <w:br/>
        <w:br/>
        <w:t xml:space="preserve">        far and wide until they blended into those estates where were established the </w:t>
        <w:br/>
        <w:br/>
        <w:t xml:space="preserve">          departments of training of which I have told you. </w:t>
        <w:br/>
        <w:br/>
        <w:t xml:space="preserve">             The workers were greatly in delight at the success of their labours and, </w:t>
        <w:br/>
        <w:br/>
        <w:t xml:space="preserve">          ceasing from their activities, they went abroad to examine their work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"YOUR ACHIEVEMENT SHALL BE CROWNED.”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When they were come together again the Bisnop spoke to them thus, </w:t>
        <w:br/>
        <w:br/>
        <w:t xml:space="preserve">          "Good people, it has come into my mind, and into the mind of my brother our </w:t>
        <w:br/>
        <w:br/>
        <w:t xml:space="preserve">          Alderman; that now we have one more duty to do before we go each to his </w:t>
        <w:br/>
        <w:br/>
        <w:t xml:space="preserve">          own especial district to continue there our training. The House of our young </w:t>
        <w:br/>
        <w:br/>
        <w:t xml:space="preserve">          Leader James is still what it was aforetime when this community was not so </w:t>
        <w:br/>
        <w:br/>
        <w:t xml:space="preserve">          numerous. It is not any longer of service to deal with the larger accumulation </w:t>
        <w:br/>
        <w:br/>
        <w:t xml:space="preserve">        of forces centred about it from the various parts of the colony as at present it </w:t>
        <w:br/>
        <w:br/>
        <w:t xml:space="preserve">          stands. </w:t>
        <w:br/>
        <w:br/>
        <w:t xml:space="preserve">             "Let us therefore, by your good leave, sir, get agait once again, and we will </w:t>
        <w:br/>
        <w:br/>
        <w:t xml:space="preserve">          build you a house for residence when you be here in these parts such as will be </w:t>
        <w:br/>
        <w:br/>
        <w:t xml:space="preserve">          equal to the larger duties you will have now to sustain." </w:t>
        <w:br/>
        <w:br/>
        <w:t xml:space="preserve">             To this James answered, "It pleases me much, my good friends, that you </w:t>
        <w:br/>
        <w:br/>
        <w:t xml:space="preserve">          have it in your minds to do this thing. You shall build us this House anew, so far </w:t>
        <w:br/>
        <w:br/>
        <w:t xml:space="preserve">        as it is within your powers to do it. And for what you lack to finish it we will </w:t>
        <w:br/>
        <w:br/>
        <w:t xml:space="preserve">          make petition of those who watch your progress from the spheres superior. </w:t>
        <w:br/>
        <w:br/>
        <w:t xml:space="preserve">          They will finish and appoint it, and they will round off your work with their </w:t>
        <w:br/>
        <w:br/>
        <w:t xml:space="preserve">          own. I thank you for your loyalty hitherto, and for your good service. Your </w:t>
        <w:br/>
        <w:br/>
        <w:t xml:space="preserve">          present phase of achievement shall, therefore, be crowned with the building of </w:t>
        <w:br/>
        <w:br/>
        <w:t xml:space="preserve">          our House."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A DELEGATION OF FIVE.                      </w:t>
      </w:r>
      <w:r>
        <w:rPr>
          <w:rFonts w:ascii="Calibri" w:hAnsi="Calibri"/>
          <w:i/>
          <w:color w:val="000000"/>
          <w:sz w:val="22"/>
        </w:rPr>
        <w:t xml:space="preserve">Wednesday, </w:t>
      </w:r>
      <w:r>
        <w:rPr>
          <w:rFonts w:ascii="Calibri" w:hAnsi="Calibri"/>
          <w:color w:val="000000"/>
          <w:sz w:val="22"/>
        </w:rPr>
        <w:t>15</w:t>
      </w:r>
      <w:r>
        <w:rPr>
          <w:rFonts w:ascii="Calibri" w:hAnsi="Calibri"/>
          <w:i/>
          <w:color w:val="000000"/>
          <w:sz w:val="22"/>
        </w:rPr>
        <w:t>th December,</w:t>
      </w:r>
      <w:r>
        <w:rPr>
          <w:rFonts w:ascii="Calibri" w:hAnsi="Calibri"/>
          <w:color w:val="000000"/>
          <w:sz w:val="22"/>
        </w:rPr>
        <w:t xml:space="preserve"> 1920.</w:t>
      </w:r>
      <w:r>
        <w:rPr>
          <w:rFonts w:ascii="Calibri" w:hAnsi="Calibri"/>
          <w:b/>
          <w:color w:val="000000"/>
          <w:sz w:val="22"/>
        </w:rPr>
        <w:t xml:space="preserve">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THE building of the House of James was after this manner. We sought direction </w:t>
        <w:br/>
        <w:br/>
        <w:t xml:space="preserve">        of procedure of those who had knowledge in these matters, and from the </w:t>
        <w:br/>
        <w:br/>
        <w:t xml:space="preserve">          higher spheres there came a delegation of five architects and master </w:t>
        <w:br/>
        <w:br/>
        <w:t xml:space="preserve">          craftsmen. Two of these were from the Sphere Eight. These were the designers </w:t>
        <w:br/>
        <w:br/>
        <w:t xml:space="preserve">        of the building. Two were from the Sphere Five. These had a near knowledge </w:t>
        <w:br/>
        <w:br/>
        <w:t xml:space="preserve">        of the basic substances of the Sphere Four, for they had kept themselves in </w:t>
        <w:br/>
        <w:br/>
        <w:t xml:space="preserve">          constant touch with the science of this realm. They were, therefore, the better </w:t>
        <w:br/>
        <w:br/>
        <w:t xml:space="preserve">          enabled to deal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56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with the building of the house. The other was a frequent resident of the </w:t>
        <w:br/>
        <w:br/>
        <w:t xml:space="preserve">          Sphere Four, but he was resident of own choice, being more advanced in true </w:t>
        <w:br/>
        <w:br/>
        <w:t xml:space="preserve">          worth. He had remained here of set purpose to be about such business as this </w:t>
        <w:br/>
        <w:br/>
        <w:t xml:space="preserve">          present from time to time. </w:t>
        <w:br/>
        <w:br/>
        <w:t xml:space="preserve">             The rationale of this combination was that the architects, being of the </w:t>
        <w:br/>
        <w:br/>
        <w:t xml:space="preserve">          spheres superior, would make their design more sublimate than one of the </w:t>
        <w:br/>
        <w:br/>
        <w:t xml:space="preserve">          inhabitants of the region where the" house should be raised. The artificers </w:t>
        <w:br/>
        <w:br/>
        <w:t xml:space="preserve">          would aspire, with their craftsmen, to emulate the design. They would not </w:t>
        <w:br/>
        <w:br/>
        <w:t xml:space="preserve">          compass it whole, no, but they would achieve a structure such as would-—by </w:t>
        <w:br/>
        <w:br/>
        <w:t xml:space="preserve">          reason of those elements of the spheres above the Sphere Four which they </w:t>
        <w:br/>
        <w:br/>
        <w:t xml:space="preserve">          would construct to interweave into it--lead beholders to realise that therein </w:t>
        <w:br/>
        <w:br/>
        <w:t xml:space="preserve">        was a mystical ingredient. So they would be led to aspire also. That is one of </w:t>
        <w:br/>
        <w:br/>
        <w:t xml:space="preserve">        the uses to which we put our buildings where occasion offers. They are visible </w:t>
        <w:br/>
        <w:br/>
        <w:t xml:space="preserve">          lections to the people of invisible qualities awaiting unfoldment as they </w:t>
        <w:br/>
        <w:br/>
        <w:t xml:space="preserve">          progress from one altitude to one of higher grade. </w:t>
        <w:br/>
        <w:br/>
        <w:t xml:space="preserve">             The fifth worker was he who should watch the building in every stage of the </w:t>
        <w:br/>
        <w:br/>
        <w:t xml:space="preserve">          operations to see that nothing exceeded the competence either of the workers </w:t>
        <w:br/>
        <w:br/>
        <w:t xml:space="preserve">        or of the malleability of the materials of that region which should be used in </w:t>
        <w:br/>
        <w:br/>
        <w:t xml:space="preserve">        the structure. </w:t>
        <w:br/>
        <w:br/>
        <w:t xml:space="preserve">             First came the plan of the House. It was not such as you use on earth, my </w:t>
        <w:br/>
        <w:br/>
        <w:t xml:space="preserve">          son. In order to shew you how we do such work hereabouts I will narrate the </w:t>
        <w:br/>
        <w:br/>
        <w:t xml:space="preserve">          proceedings to you somewhat in detail. </w:t>
        <w:br/>
        <w:br/>
        <w:t xml:space="preserve">             When the old House had been disintegrated, and the space cleared, the Five </w:t>
        <w:br/>
        <w:br/>
        <w:t xml:space="preserve">          came to the Glade, and we called the workers together. These lined the two </w:t>
        <w:br/>
        <w:br/>
        <w:t xml:space="preserve">          colonnades, and before the arch. The Five stood upon the plateau, now much </w:t>
        <w:br/>
        <w:br/>
        <w:t xml:space="preserve">          widened, whereon had been the House of the young ruler.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Was he there, and Habdi? </w:t>
        <w:br/>
        <w:br/>
      </w:r>
      <w:r>
        <w:rPr>
          <w:rFonts w:ascii="Calibri" w:hAnsi="Calibri"/>
          <w:color w:val="000000"/>
          <w:sz w:val="22"/>
        </w:rPr>
        <w:t xml:space="preserve">             Be sure of it. Yes, we all came to see this pretty affair. We stood upon the </w:t>
        <w:br/>
        <w:br/>
        <w:t xml:space="preserve">        rise with the operators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WORKING TO A MODEL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Then these got them to their work in right good earnest, and very soon in </w:t>
        <w:br/>
        <w:br/>
        <w:t xml:space="preserve">        the middle of the Glade we saw the grass taking on a luminous aspect over a </w:t>
        <w:br/>
        <w:br/>
        <w:t xml:space="preserve">          space some dozen yards by three. Then the oblong projected from itself six </w:t>
        <w:br/>
        <w:br/>
        <w:t xml:space="preserve">          squares, three on either of the long sides of it. This shape was the flat plan of </w:t>
        <w:br/>
        <w:br/>
        <w:t xml:space="preserve">        the house to be builded. Slowly the walls arose and the arches took shape </w:t>
        <w:br/>
        <w:br/>
        <w:t xml:space="preserve">          from the base upward. It was very slowly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Enlarging and Building                                                                                     157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accomplished because they raised it inch by inch, complete with all details of </w:t>
        <w:br/>
        <w:br/>
        <w:t xml:space="preserve">          ornament and structure, both without and within. So at length it was finished. </w:t>
        <w:br/>
        <w:br/>
        <w:t xml:space="preserve">             We all went about it inspecting it, and we could see all and every line of it. It </w:t>
        <w:br/>
        <w:br/>
        <w:t xml:space="preserve">        was suffused with a glowing light which made it translucent. So the chambers </w:t>
        <w:br/>
        <w:br/>
        <w:t xml:space="preserve">          within were as apparent to us as were the outer parts. </w:t>
        <w:br/>
        <w:br/>
        <w:t xml:space="preserve">             The work of building was not begun for a time; but the workers spent their </w:t>
        <w:br/>
        <w:br/>
        <w:t xml:space="preserve">          leisure in discussing this model point by point, and how they would go about </w:t>
        <w:br/>
        <w:br/>
        <w:t xml:space="preserve">        their treatment of the various parts, and whether this pillar, or arch, or </w:t>
        <w:br/>
        <w:br/>
        <w:t xml:space="preserve">          stairway could be made to the design with the materials they had to hand. </w:t>
        <w:br/>
        <w:br/>
        <w:t xml:space="preserve">          Then they, one party after another, would return to the model and find other </w:t>
        <w:br/>
        <w:br/>
        <w:t xml:space="preserve">          artificers there on like purpose bent. Discussion would again ensue, and help </w:t>
        <w:br/>
        <w:br/>
        <w:t xml:space="preserve">        be asked and given mutually. So the thing went on, and a great delight it was </w:t>
        <w:br/>
        <w:br/>
        <w:t xml:space="preserve">        to them all, and to us also who beheld their joyful poise and brightness of </w:t>
        <w:br/>
        <w:br/>
        <w:t xml:space="preserve">          countenance. Most of these were they, my son, whom we had led hither from </w:t>
        <w:br/>
        <w:br/>
        <w:t xml:space="preserve">        the Stony Port. You will be able to image to yourself the hearts of us who had </w:t>
        <w:br/>
        <w:br/>
        <w:t xml:space="preserve">          nursed these poor children of earth in their weakness. Now they were strong </w:t>
        <w:br/>
        <w:br/>
        <w:t xml:space="preserve">        and comely and full of right purpose. It was a very blessed thing to see. </w:t>
        <w:br/>
        <w:br/>
        <w:t xml:space="preserve">             Well, the house was begun and finished piece by piece. They raised it to a </w:t>
        <w:br/>
        <w:br/>
        <w:t xml:space="preserve">          point, paused and consulted about the model, comparing detail with detail </w:t>
        <w:br/>
        <w:br/>
        <w:t xml:space="preserve">          shewn. Here was a pilaster raised a couple of feet from its base. But the two </w:t>
        <w:br/>
        <w:br/>
        <w:t xml:space="preserve">          sides were not quite of the right projection, or the colour mayhap was slightly </w:t>
        <w:br/>
        <w:br/>
        <w:t xml:space="preserve">          amiss. So they went over it again until all was perfect. They then proceeded to </w:t>
        <w:br/>
        <w:br/>
        <w:t xml:space="preserve">        the next inch to build it. But they were very careful, in truth, that all should be </w:t>
        <w:br/>
        <w:br/>
        <w:t xml:space="preserve">        as well done as they were able to do it. For this was to be the House of James, </w:t>
        <w:br/>
        <w:br/>
        <w:t xml:space="preserve">        their young and comely ruler, and their love to him was exceeding large and </w:t>
        <w:br/>
        <w:br/>
        <w:t xml:space="preserve">          true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THE STRUCTURE COMPLETE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The House was completed in its structure. I will describe it to you. </w:t>
        <w:br/>
        <w:br/>
        <w:t xml:space="preserve">             We approach it from the Parklands beyond the Glade. In front stands a </w:t>
        <w:br/>
        <w:br/>
        <w:t xml:space="preserve">          beautiful rounded arch with cornice above like the lip of a child, so soft and </w:t>
        <w:br/>
        <w:br/>
        <w:t xml:space="preserve">          rounded it was.  </w:t>
        <w:br/>
        <w:br/>
        <w:t xml:space="preserve">        On each side, with connecting wall, stood a tower with chambers for those </w:t>
        <w:br/>
        <w:br/>
        <w:t xml:space="preserve">          who watched for visitors from the distant outlands, and also for messages </w:t>
        <w:br/>
        <w:br/>
        <w:t xml:space="preserve">          from the widespread settlements here or there. We pass through the Arch and </w:t>
        <w:br/>
        <w:br/>
        <w:t xml:space="preserve">          enter the Glade. It is carpeted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58  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         green, and on each side is a colonnade between the pillars of which shrubs and </w:t>
        <w:br/>
        <w:br/>
        <w:t xml:space="preserve">          flowers are seen, and beyond them the wooded land with paths and avenues. </w:t>
        <w:br/>
        <w:br/>
        <w:t xml:space="preserve">          Peace was over it all, both within the Glade and without it also. </w:t>
        <w:br/>
        <w:br/>
        <w:t xml:space="preserve">             Before us, at the further end, there rises a slope which continued in a </w:t>
        <w:br/>
        <w:br/>
        <w:t xml:space="preserve">          stairway of alabaster stone. This stretches near the whole breadth of the Glade </w:t>
        <w:br/>
        <w:br/>
        <w:t xml:space="preserve">        and, beyond the balustrades, at either end is an arbour, with a fountain of </w:t>
        <w:br/>
        <w:br/>
        <w:t xml:space="preserve">          water before it, and flowers aground and climbing. </w:t>
        <w:br/>
        <w:br/>
        <w:t xml:space="preserve">             The facade is a series of nine arches which spring from the ground to two-</w:t>
        <w:br/>
        <w:br/>
        <w:t xml:space="preserve">          thirds of the height of the whole. The two largest of these are they on either </w:t>
        <w:br/>
        <w:br/>
        <w:t xml:space="preserve">          hand about the central arch which is compressed into a lancet-like aperture. </w:t>
        <w:br/>
        <w:br/>
        <w:t xml:space="preserve">        Atop this arcade there are seven lesser arches, and the cornice curls over the </w:t>
        <w:br/>
        <w:br/>
        <w:t xml:space="preserve">          whole and sets the skyline to it. </w:t>
        <w:br/>
        <w:br/>
        <w:t xml:space="preserve">             This skyline is broken by other arches and domes which arise behind it from </w:t>
        <w:br/>
        <w:br/>
        <w:t xml:space="preserve">        the central chambers.   This is one end of the House which stretches back from </w:t>
        <w:br/>
        <w:br/>
        <w:t xml:space="preserve">          this front away from the Glade.  From the two long sides there project three </w:t>
        <w:br/>
        <w:br/>
        <w:t xml:space="preserve">          towers each.   But these are not seen from the Glade, except their tops. For </w:t>
        <w:br/>
        <w:br/>
        <w:t xml:space="preserve">          they project beyond the width of the Glade and are hid by the trees.   But their </w:t>
        <w:br/>
        <w:br/>
        <w:t xml:space="preserve">        tops are seen, and these are circular.   These six towers pulled heavily upon the </w:t>
        <w:br/>
        <w:br/>
        <w:t xml:space="preserve">          skill of the builders, for the curves were both unusual and difficult in execution </w:t>
        <w:br/>
        <w:br/>
        <w:t xml:space="preserve">        by reason of the fact that, whereas they sprung from their bases square, they </w:t>
        <w:br/>
        <w:br/>
        <w:t xml:space="preserve">          ended circular.   But they were very nice to see from the plain which spread on </w:t>
        <w:br/>
        <w:br/>
        <w:t xml:space="preserve">          both sides the House. </w:t>
        <w:br/>
        <w:br/>
        <w:t xml:space="preserve">             Within there was a large central hall of meeting, and this was square.   Off </w:t>
        <w:br/>
        <w:br/>
        <w:t xml:space="preserve">          this there were corridors, and before it was a water-court as vestibule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WAR IN THE LOWER SPHERES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What was the purpose of the six towers, Arnel? </w:t>
        <w:br/>
        <w:br/>
      </w:r>
      <w:r>
        <w:rPr>
          <w:rFonts w:ascii="Calibri" w:hAnsi="Calibri"/>
          <w:color w:val="000000"/>
          <w:sz w:val="22"/>
        </w:rPr>
        <w:t xml:space="preserve">             They were for the use of visitors. Those on the left were for the visitors from </w:t>
        <w:br/>
        <w:br/>
        <w:t xml:space="preserve">        the higher spheres, and those on the right for the people of the Sphere Four </w:t>
        <w:br/>
        <w:br/>
        <w:t xml:space="preserve">        and Three, and the other for those who came here from earth in sleep-time. </w:t>
        <w:br/>
        <w:br/>
        <w:t xml:space="preserve">          They were builded in a certain design and of a special material. They were </w:t>
        <w:br/>
        <w:br/>
        <w:t xml:space="preserve">          always served by a company whose duty it was to enable these visitors to </w:t>
        <w:br/>
        <w:br/>
        <w:t xml:space="preserve">          condition themselves to the environment of that Glade. </w:t>
        <w:br/>
        <w:br/>
        <w:t xml:space="preserve">             Name them "Robing Chambers," my son. That will very well describe their </w:t>
        <w:br/>
        <w:br/>
        <w:t xml:space="preserve">          use and purpose. You have heard of the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Enlarging and Building                                                                              159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Wedding-robe, and him who lacked it, of the parable. I take it these towers </w:t>
        <w:br/>
        <w:br/>
        <w:t xml:space="preserve">        were for the purpose of ensuring that no such untoward incident happen at </w:t>
        <w:br/>
        <w:br/>
        <w:t xml:space="preserve">        the Glade.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Would that be possible? </w:t>
        <w:br/>
        <w:br/>
      </w:r>
      <w:r>
        <w:rPr>
          <w:rFonts w:ascii="Calibri" w:hAnsi="Calibri"/>
          <w:color w:val="000000"/>
          <w:sz w:val="22"/>
        </w:rPr>
        <w:t xml:space="preserve">        Of a surety, my son. I have known many of wilful wantonness intrude </w:t>
        <w:br/>
        <w:br/>
        <w:t xml:space="preserve">          themselves into regions to which they were not attuned aright. Free-will is </w:t>
        <w:br/>
        <w:br/>
        <w:t xml:space="preserve">          here as it is with you, and is always freely used. Some have forcefulness to </w:t>
        <w:br/>
        <w:br/>
        <w:t xml:space="preserve">          overmatch their wisdom. Well, they find wisdom in retreat to their own proper </w:t>
        <w:br/>
        <w:br/>
        <w:t xml:space="preserve">          atmosphere. Some learn their lesson thus who would not elsewise. But these </w:t>
        <w:br/>
        <w:br/>
        <w:t xml:space="preserve">        are exceptions ever. And they do not often come so far in advance as to the </w:t>
        <w:br/>
        <w:br/>
        <w:t xml:space="preserve">          Sphere Four, and that an advanced part of it as was this of the Glade.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Would it be possible for those very low in the spheres, I mean the malignant </w:t>
        <w:br/>
        <w:br/>
        <w:t xml:space="preserve">          spirits, to force their way into a higher sphere and do harm to the </w:t>
        <w:br/>
        <w:br/>
        <w:t xml:space="preserve">          inhabitants? </w:t>
        <w:br/>
        <w:br/>
      </w:r>
      <w:r>
        <w:rPr>
          <w:rFonts w:ascii="Calibri" w:hAnsi="Calibri"/>
          <w:color w:val="000000"/>
          <w:sz w:val="22"/>
        </w:rPr>
        <w:t xml:space="preserve">        I hesitate some little, my son. In theory I do not see why they should not do so, </w:t>
        <w:br/>
        <w:br/>
        <w:t xml:space="preserve">          except that the harm they should be able to do could not be either permanent </w:t>
        <w:br/>
        <w:br/>
        <w:t xml:space="preserve">        or serious. If such uprush was ever made the result to the inhabitants would </w:t>
        <w:br/>
        <w:br/>
        <w:t xml:space="preserve">          not be so much of injury as of distress. This would be occasioned by two </w:t>
        <w:br/>
        <w:br/>
        <w:t xml:space="preserve">          factors, namely, the witnessing the agony of the invaders when the frenzy of </w:t>
        <w:br/>
        <w:br/>
        <w:t xml:space="preserve">        their escapade should wear itself away, as it would do quickly; and also by </w:t>
        <w:br/>
        <w:br/>
        <w:t xml:space="preserve">          reason of the nearness of the lower element and those lovelack vibrations </w:t>
        <w:br/>
        <w:br/>
        <w:t xml:space="preserve">          clashing with their own during the brief time while the invaders would be able </w:t>
        <w:br/>
        <w:br/>
        <w:t xml:space="preserve">        to sustain their purpose. </w:t>
        <w:br/>
        <w:br/>
        <w:t xml:space="preserve">          This in theory. In practice I have never known such concerted intrusion on the </w:t>
        <w:br/>
        <w:br/>
        <w:t xml:space="preserve">        part of a band of the unprogressed.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No traditions of any such attack? </w:t>
        <w:br/>
        <w:br/>
      </w:r>
      <w:r>
        <w:rPr>
          <w:rFonts w:ascii="Calibri" w:hAnsi="Calibri"/>
          <w:color w:val="000000"/>
          <w:sz w:val="22"/>
        </w:rPr>
        <w:t xml:space="preserve">          Methinks, my son, you have in your mind the earth tradition of the war in </w:t>
        <w:br/>
        <w:br/>
        <w:t xml:space="preserve">          heaven. Change that word "heaven" for "spheres," and those the lower </w:t>
        <w:br/>
        <w:br/>
        <w:t xml:space="preserve">          spheres, and you have it. I have already told you of such warfare, and that is </w:t>
        <w:br/>
        <w:br/>
        <w:t xml:space="preserve">          but one war of several which have been made as the aeons have rolled along. </w:t>
        <w:br/>
        <w:br/>
        <w:t xml:space="preserve">        But these are high politics, and not of the Glade and the House of that saintly </w:t>
        <w:br/>
        <w:br/>
        <w:t xml:space="preserve">          young nobleman who ruled therein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OTHERS BEAUTIFY THE NEW HOUSE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i/>
          <w:color w:val="000000"/>
          <w:sz w:val="22"/>
        </w:rPr>
        <w:t xml:space="preserve">                                                                                            Thursday, </w:t>
      </w:r>
      <w:r>
        <w:rPr>
          <w:rFonts w:ascii="Calibri" w:hAnsi="Calibri"/>
          <w:color w:val="000000"/>
          <w:sz w:val="22"/>
        </w:rPr>
        <w:t>16</w:t>
      </w:r>
      <w:r>
        <w:rPr>
          <w:rFonts w:ascii="Calibri" w:hAnsi="Calibri"/>
          <w:i/>
          <w:color w:val="000000"/>
          <w:sz w:val="22"/>
        </w:rPr>
        <w:t>th December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         WHEN all was finished the workers rested and looked upon their handiwork </w:t>
        <w:br/>
        <w:br/>
        <w:t xml:space="preserve">        with much pleasure and no little pride.   They began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60  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to see that their strenuous endeavour to progress in spiritual worth was not </w:t>
        <w:br/>
        <w:br/>
        <w:t xml:space="preserve">          without practical benefit also. Their talents could be put to such use as that </w:t>
        <w:br/>
        <w:br/>
        <w:t xml:space="preserve">          they should become visible in some such permanent work for the community </w:t>
        <w:br/>
        <w:br/>
        <w:t xml:space="preserve">        as was this House of James. </w:t>
        <w:br/>
        <w:br/>
        <w:t xml:space="preserve">             But while they rested, others were busy about that building. As the people </w:t>
        <w:br/>
        <w:br/>
        <w:t xml:space="preserve">          walked within the Glade now, and now again, they saw some half-visible form </w:t>
        <w:br/>
        <w:br/>
        <w:t xml:space="preserve">          pass within the arches, or tarry upon the roof, or upon the plateau.   Then he </w:t>
        <w:br/>
        <w:br/>
        <w:t xml:space="preserve">          faded away from their sight, or went within the House, and so was lost to their </w:t>
        <w:br/>
        <w:br/>
        <w:t xml:space="preserve">          view.   These were workers from higher spheres.   They came to consolidate </w:t>
        <w:br/>
        <w:br/>
        <w:t xml:space="preserve">        the building, to enthuse into its structure some blend of their own </w:t>
        <w:br/>
        <w:br/>
        <w:t xml:space="preserve">          environment, and so to raise its influences so high as it was possible to do in </w:t>
        <w:br/>
        <w:br/>
        <w:t xml:space="preserve">          respect of a house still located within the Sphere Four, and also created by </w:t>
        <w:br/>
        <w:br/>
        <w:t xml:space="preserve">          those who were denizens thereof. </w:t>
        <w:br/>
        <w:br/>
        <w:t xml:space="preserve">             When they had done their work the whole structure had become enhanced </w:t>
        <w:br/>
        <w:br/>
        <w:t xml:space="preserve">        in its beauty. Yet no one could tell in what particular it had now what it had </w:t>
        <w:br/>
        <w:br/>
        <w:t xml:space="preserve">          lacked before. Nevertheless, in some indefinable way all were cognisant of a </w:t>
        <w:br/>
        <w:br/>
        <w:t xml:space="preserve">          more refined sense about it both in colour and outline. Also, in a faint way, it </w:t>
        <w:br/>
        <w:br/>
        <w:t xml:space="preserve">          wore a semblance of being endowed with the faculty of sensation, but not in </w:t>
        <w:br/>
        <w:br/>
        <w:t xml:space="preserve">          such a pronounced degree as are the structures in regions more advanced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SHRINE AND MIRROR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One thing I must tell you here before I proceed with my narrative.   It </w:t>
        <w:br/>
        <w:br/>
        <w:t xml:space="preserve">          concerns the model which stood in the middle of the Glade.   That was not </w:t>
        <w:br/>
        <w:br/>
        <w:t xml:space="preserve">          dematerialised when the House was completed.   Its use in primary was not to </w:t>
        <w:br/>
        <w:br/>
        <w:t xml:space="preserve">        it any more. But it was left to be an ornamental relief upon the large area of </w:t>
        <w:br/>
        <w:br/>
        <w:t xml:space="preserve">          green sward upon which is rested. </w:t>
        <w:br/>
        <w:br/>
        <w:t xml:space="preserve">             As it had been made by those good helpers our architects it had been </w:t>
        <w:br/>
        <w:br/>
        <w:t xml:space="preserve">          carefully coloured in its parts as the House should be. But now they treated it </w:t>
        <w:br/>
        <w:br/>
        <w:t xml:space="preserve">        so that it should not be, in this respect, replica of the larger building.   This </w:t>
        <w:br/>
        <w:br/>
        <w:t xml:space="preserve">          would be to make each foil the other in interest and artistic grace.   So they </w:t>
        <w:br/>
        <w:br/>
        <w:t xml:space="preserve">          reduced the colouring of it so that it was left with an appearance of some </w:t>
        <w:br/>
        <w:br/>
        <w:t xml:space="preserve">          substance between alabaster stone and shaded ivory, with its tower tops </w:t>
        <w:br/>
        <w:br/>
        <w:t xml:space="preserve">          tinted a subdued gold, and likewise the curves of the arches.   So it became to </w:t>
        <w:br/>
        <w:br/>
        <w:t xml:space="preserve">          them a shrine and indicator in one. </w:t>
        <w:br/>
        <w:br/>
        <w:t xml:space="preserve">              It was connected with the House by a certain vibratory system mutually </w:t>
        <w:br/>
        <w:br/>
        <w:t xml:space="preserve">          responsive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Enlarging and Building                                                                                      161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   If any visitor came by that way, or if any of those whose normal business </w:t>
        <w:br/>
        <w:br/>
        <w:t xml:space="preserve">        was in those parts would know what was going forward within the House, the </w:t>
        <w:br/>
        <w:br/>
        <w:t xml:space="preserve">          attendants of the Glade could look within that shrine and they could know all </w:t>
        <w:br/>
        <w:br/>
        <w:t xml:space="preserve">          they desired to know. This saved much expenditure of time and labour, for the </w:t>
        <w:br/>
        <w:br/>
        <w:t xml:space="preserve">          House was very large, and had many departments within, and also beyond out </w:t>
        <w:br/>
        <w:br/>
        <w:t xml:space="preserve">        in the gardens and lands encircling it Here in the Shrine could be read, in </w:t>
        <w:br/>
        <w:br/>
        <w:t xml:space="preserve">          epitome, all the business proceeding at any given moment in the whole of that </w:t>
        <w:br/>
        <w:br/>
        <w:t xml:space="preserve">          House and its environs. </w:t>
        <w:br/>
        <w:br/>
        <w:t xml:space="preserve">             And it was a shrine because whenever the people felt need of some little </w:t>
        <w:br/>
        <w:br/>
        <w:t xml:space="preserve">        extra strength to do what task was theirs at any time they would go there and, </w:t>
        <w:br/>
        <w:br/>
        <w:t xml:space="preserve">          reclining in the Glade, or standing near the model, they would fall to </w:t>
        <w:br/>
        <w:br/>
        <w:t xml:space="preserve">          meditation. Then they would be aware of the great powers within the House </w:t>
        <w:br/>
        <w:br/>
        <w:t xml:space="preserve">          itself, and of their communion with their Ruler and his officers. Thus help was </w:t>
        <w:br/>
        <w:br/>
        <w:t xml:space="preserve">          gained without their encroaching upon the time of their good leaders. They </w:t>
        <w:br/>
        <w:br/>
        <w:t xml:space="preserve">          went to the Glade as your people go into a church, for silence and aspiration, </w:t>
        <w:br/>
        <w:br/>
        <w:t xml:space="preserve">        and this was to them their altar both of offering and of refreshment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A MESSAGE FROM THE CHRIST SPHERE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Now when the House was quite completed we held an assembly of </w:t>
        <w:br/>
        <w:br/>
        <w:t xml:space="preserve">          inauguration. A new era was opening and it was necessary that all, both place </w:t>
        <w:br/>
        <w:br/>
        <w:t xml:space="preserve">        and people, should be adjusted to the new outlook ahead. </w:t>
        <w:br/>
        <w:br/>
        <w:t xml:space="preserve">             The interior of the great hall was filled with the people. On a raised space at </w:t>
        <w:br/>
        <w:br/>
        <w:t xml:space="preserve">          one end stood James. There came forward a man of very beautiful aspect. He </w:t>
        <w:br/>
        <w:br/>
        <w:t xml:space="preserve">          wore a long robe of white and, upon it, a mantle of deep blue and gold. About </w:t>
        <w:br/>
        <w:br/>
        <w:t xml:space="preserve">        his loins was there a broad belt of crimson picked out in white. His face shone </w:t>
        <w:br/>
        <w:br/>
        <w:t xml:space="preserve">        so that there appeared to be playing upon his countenance, and upon his hair, </w:t>
        <w:br/>
        <w:br/>
        <w:t xml:space="preserve">        a golden stream of almost invisible spray from some sphere far removed aloft. </w:t>
        <w:br/>
        <w:br/>
        <w:t xml:space="preserve">             He said, "I come to you who are called the People of the Glade to give you </w:t>
        <w:br/>
        <w:br/>
        <w:t xml:space="preserve">          word of greeting from those who, unseen by you, still watch your progress </w:t>
        <w:br/>
        <w:br/>
        <w:t xml:space="preserve">          from those heavens toward which you are working your way. I come to you </w:t>
        <w:br/>
        <w:br/>
        <w:t xml:space="preserve">          delegate of one who from the Christ Sphere descended into my own that to </w:t>
        <w:br/>
        <w:br/>
        <w:t xml:space="preserve">        you I might deliver his message. It is this: the Christ our Leader is not </w:t>
        <w:br/>
        <w:br/>
        <w:t xml:space="preserve">          unmindful of you and the way you have come hereto. As He was hurled off </w:t>
        <w:br/>
        <w:br/>
        <w:t xml:space="preserve">          earth with violence by His fellow-men, so were you. Remember this, for in this </w:t>
        <w:br/>
        <w:br/>
        <w:t xml:space="preserve">        you are His fellows. He knows of your strife within when thoughts of evil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62 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were to you suggested, and from those thoughts you turned away your face </w:t>
        <w:br/>
        <w:br/>
        <w:t xml:space="preserve">        and looked heavenward with sad and yearning hearts. So did He;  and there </w:t>
        <w:br/>
        <w:br/>
        <w:t xml:space="preserve">          again are you and He akin.  The brightness you have attained here in these </w:t>
        <w:br/>
        <w:br/>
        <w:t xml:space="preserve">          upper reaches of the Sphere Four He shed about it when He ascended toward </w:t>
        <w:br/>
        <w:br/>
        <w:t xml:space="preserve">        the Father's House that time from Olivet.  This radiance you have gathered up, </w:t>
        <w:br/>
        <w:br/>
        <w:t xml:space="preserve">        and it has brightened about you, and about your dwellings condensed by the </w:t>
        <w:br/>
        <w:br/>
        <w:t xml:space="preserve">          attraction of your ever-brightening selves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JAMES, THE NEW LEADER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"So now come forward, good children of the Glade, and of the Christ, for He </w:t>
        <w:br/>
        <w:br/>
        <w:t xml:space="preserve">          awaits you yonder where you may see Him in the majesty of His holiness and </w:t>
        <w:br/>
        <w:br/>
        <w:t xml:space="preserve">        in the simplicity of His love. </w:t>
        <w:br/>
        <w:br/>
        <w:t xml:space="preserve">             "And now I give you for your leader him whom you have come to love for </w:t>
        <w:br/>
        <w:br/>
        <w:t xml:space="preserve">        the wisdom and the kindness which are his.  While this House has been in </w:t>
        <w:br/>
        <w:br/>
        <w:t xml:space="preserve">          building he has entered into a sphere in advance of that which was his in </w:t>
        <w:br/>
        <w:br/>
        <w:t xml:space="preserve">          degree when first he found you yonder in the darkness to lead you here.   He </w:t>
        <w:br/>
        <w:br/>
        <w:t xml:space="preserve">        will guide you well, and much of service will you do for your fellows who have </w:t>
        <w:br/>
        <w:br/>
        <w:t xml:space="preserve">          great need of your help, as he will shew you. </w:t>
        <w:br/>
        <w:br/>
        <w:t xml:space="preserve">             "God, and the Christ of God, guide you ever, good People of the Glade. </w:t>
        <w:br/>
        <w:br/>
        <w:t xml:space="preserve">          Raise now your hearts in a song of joy, and, to your young lord James your </w:t>
        <w:br/>
        <w:br/>
        <w:t xml:space="preserve">          benison." </w:t>
        <w:br/>
        <w:br/>
        <w:t xml:space="preserve">             So did they, aye, my son, they got it out right lustily.   For they loved the </w:t>
        <w:br/>
        <w:br/>
        <w:t xml:space="preserve">          noble lad with no mean love. </w:t>
        <w:br/>
        <w:br/>
        <w:t xml:space="preserve">             And then he spoke to them.   He was more solemn than I had seen him </w:t>
        <w:br/>
        <w:br/>
        <w:t xml:space="preserve">          hitherto.   Also dignity made a little more play about his person and his </w:t>
        <w:br/>
        <w:br/>
        <w:t xml:space="preserve">          movements.   It was on his part conscious, but it could not have been </w:t>
        <w:br/>
        <w:br/>
        <w:t xml:space="preserve">          otherwise.   He had advanced a sphere onward, and that means not alone a </w:t>
        <w:br/>
        <w:br/>
        <w:t xml:space="preserve">          greater degree of authority, but also an access of personal power inherent.  He </w:t>
        <w:br/>
        <w:br/>
        <w:t xml:space="preserve">        was just simple and humble as ever he was.   But he was enhanced in nobility.   </w:t>
        <w:br/>
        <w:br/>
        <w:t xml:space="preserve">          They saw his changed aspect, those people, and they understood.   They saw </w:t>
        <w:br/>
        <w:br/>
        <w:t xml:space="preserve">        it, and it made their love for him no less, and no less intimate, but their </w:t>
        <w:br/>
        <w:br/>
        <w:t xml:space="preserve">          reverence was increased a little more. </w:t>
        <w:br/>
        <w:br/>
        <w:t xml:space="preserve">             He said, "For all your good comradeship, my friends, I thank you. This House </w:t>
        <w:br/>
        <w:br/>
        <w:t xml:space="preserve">          where I shall be when in residence here, among you is resonant with the </w:t>
        <w:br/>
        <w:br/>
        <w:t xml:space="preserve">          whispers of your sweet love for, me. Well, we have done somewhat together, </w:t>
        <w:br/>
        <w:br/>
        <w:t xml:space="preserve">        and we will do more anon; for there are those who await our help, such help </w:t>
        <w:br/>
        <w:br/>
        <w:t xml:space="preserve">        as none can give so well as you can give it. This has been shewn me while I </w:t>
        <w:br/>
        <w:br/>
        <w:t xml:space="preserve">          have been away up there in that sphere which is now my normal home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Enlarging and Building                                                                                     163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            "Our Father has given us a very beautiful land in which to make our present </w:t>
        <w:br/>
        <w:br/>
        <w:t xml:space="preserve">          colony. But there are those you left behind you near the earth because they </w:t>
        <w:br/>
        <w:br/>
        <w:t xml:space="preserve">        were not ready for the ascent which you have made. We must go to their help, </w:t>
        <w:br/>
        <w:br/>
        <w:t xml:space="preserve">        and what may be done for them by us that we will do." </w:t>
        <w:br/>
        <w:br/>
        <w:t xml:space="preserve">             Then turning to the Angel who had acted Sponsor to him on that occasion, </w:t>
        <w:br/>
        <w:br/>
        <w:t xml:space="preserve">        he said, "And to you, my lord, we all give blessing in gratitude, and to those </w:t>
        <w:br/>
        <w:br/>
        <w:t xml:space="preserve">          who work with you in that high sphere on our behalf. We send by your hand to </w:t>
        <w:br/>
        <w:br/>
        <w:t xml:space="preserve">          them our greeting. If it please you, sir, say to them, we are coming their way, </w:t>
        <w:br/>
        <w:br/>
        <w:t xml:space="preserve">          but must first return upon our tracks, for there are those who do not know the </w:t>
        <w:br/>
        <w:br/>
        <w:t xml:space="preserve">        road hither, and we must shew it to them lest they continue to stray. </w:t>
        <w:br/>
        <w:br/>
        <w:t xml:space="preserve">             "So do you bless us, my good lord, and we will send you on your way with </w:t>
        <w:br/>
        <w:br/>
        <w:t xml:space="preserve">          our love and gratitude for companions." </w:t>
        <w:br/>
        <w:br/>
        <w:t xml:space="preserve">             Then James knelt before the Angel, who placed his left hand upon the </w:t>
        <w:br/>
        <w:br/>
        <w:t xml:space="preserve">          bowed head. The right he extended to the people and blessed them as they </w:t>
        <w:br/>
        <w:br/>
        <w:t xml:space="preserve">        too bowed their heads before the brightness of his person in the fullness of </w:t>
        <w:br/>
        <w:br/>
        <w:t xml:space="preserve">        their hearts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32"/>
        </w:rPr>
        <w:t xml:space="preserve">                                            CHAPTER  IX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                                  </w:t>
      </w:r>
      <w:r>
        <w:rPr>
          <w:rFonts w:ascii="Calibri" w:hAnsi="Calibri"/>
          <w:b/>
          <w:color w:val="000000"/>
          <w:sz w:val="24"/>
        </w:rPr>
        <w:t xml:space="preserve">Work in the Dark Outlands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                                                                                  T</w:t>
      </w:r>
      <w:r>
        <w:rPr>
          <w:rFonts w:ascii="Calibri" w:hAnsi="Calibri"/>
          <w:i/>
          <w:color w:val="000000"/>
          <w:sz w:val="22"/>
        </w:rPr>
        <w:t xml:space="preserve">uesday, </w:t>
      </w:r>
      <w:r>
        <w:rPr>
          <w:rFonts w:ascii="Calibri" w:hAnsi="Calibri"/>
          <w:color w:val="000000"/>
          <w:sz w:val="22"/>
        </w:rPr>
        <w:t>21</w:t>
      </w:r>
      <w:r>
        <w:rPr>
          <w:rFonts w:ascii="Calibri" w:hAnsi="Calibri"/>
          <w:i/>
          <w:color w:val="000000"/>
          <w:sz w:val="22"/>
        </w:rPr>
        <w:t>st December,</w:t>
      </w:r>
      <w:r>
        <w:rPr>
          <w:rFonts w:ascii="Calibri" w:hAnsi="Calibri"/>
          <w:color w:val="000000"/>
          <w:sz w:val="22"/>
        </w:rPr>
        <w:t xml:space="preserve"> I920. </w:t>
        <w:br/>
        <w:br/>
        <w:t xml:space="preserve"> </w:t>
        <w:br/>
        <w:br/>
        <w:t xml:space="preserve">        WE found Shonar</w:t>
      </w:r>
      <w:r>
        <w:rPr>
          <w:rFonts w:ascii="Calibri" w:hAnsi="Calibri"/>
          <w:b/>
          <w:color w:val="000000"/>
          <w:sz w:val="22"/>
        </w:rPr>
        <w:t>*</w:t>
      </w:r>
      <w:r>
        <w:rPr>
          <w:rFonts w:ascii="Calibri" w:hAnsi="Calibri"/>
          <w:color w:val="000000"/>
          <w:sz w:val="22"/>
        </w:rPr>
        <w:t xml:space="preserve"> at his chief residence in those lower realms. It was a </w:t>
        <w:br/>
        <w:br/>
        <w:t xml:space="preserve">          fortress, strong-built and square-set, on the side of the lower rises of a </w:t>
        <w:br/>
        <w:br/>
        <w:t xml:space="preserve">          mountain.   You must realise, my son, that what I tell you is not as I would tell </w:t>
        <w:br/>
        <w:br/>
        <w:t xml:space="preserve">        it to a company of friends on this side the Veil.   For here I would be able to use </w:t>
        <w:br/>
        <w:br/>
        <w:t xml:space="preserve">          terms exact and natural to our more ductile operations.   But, speaking to you </w:t>
        <w:br/>
        <w:br/>
        <w:t xml:space="preserve">        on the other side, I must match my paints to the canvas, and so make such a </w:t>
        <w:br/>
        <w:br/>
        <w:t xml:space="preserve">          picture as you of earth will be able to appraise.  </w:t>
        <w:br/>
        <w:br/>
        <w:t xml:space="preserve">             So I say this house of Shonar was a Fortress.   He had raised it during many </w:t>
        <w:br/>
        <w:br/>
        <w:t xml:space="preserve">          years of labour among the devils incarnate with whom his task was set.   And </w:t>
        <w:br/>
        <w:br/>
        <w:t xml:space="preserve">          when they came over by death, then he met and dealt with them still; and the </w:t>
        <w:br/>
        <w:br/>
        <w:t xml:space="preserve">          first lesson he taught them was that he was Master.   Sometimes this was </w:t>
        <w:br/>
        <w:br/>
        <w:t xml:space="preserve">          quickly learned and owned.   But often those who were given into his keeping </w:t>
        <w:br/>
        <w:br/>
        <w:t xml:space="preserve">        were great souls gone astray.   These we stubborn ones, and defined his </w:t>
        <w:br/>
        <w:br/>
        <w:t xml:space="preserve">          authority long time.   Yet until they owned him dominant they were held there </w:t>
        <w:br/>
        <w:br/>
        <w:t xml:space="preserve">        in leash, so far as possible, so that the harm they would continue to do their </w:t>
        <w:br/>
        <w:br/>
        <w:t xml:space="preserve">          fellows should be limited to the smallest possible measure.   This would not be </w:t>
        <w:br/>
        <w:br/>
        <w:t xml:space="preserve">          eliminated in whole while, still on earth incarnate, like called to their like in </w:t>
        <w:br/>
        <w:br/>
        <w:t xml:space="preserve">          spirit.   But Shonar did what he was able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SHONAR'S FORTRESS, AND ITS PURPOSE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Without this great stone pile was rather dark in colour. It stood there in the </w:t>
        <w:br/>
        <w:br/>
        <w:t xml:space="preserve">        less than twilight and looked out over a great plain.   This was broken by </w:t>
        <w:br/>
        <w:br/>
        <w:t xml:space="preserve">          ravines and rocks and, here and there, a murky stream of foul waters.   </w:t>
        <w:br/>
        <w:br/>
        <w:t xml:space="preserve">          Around, high and rugged mountains raised their sharp spires into the gloomy </w:t>
        <w:br/>
        <w:br/>
        <w:t xml:space="preserve">          rooms aloft. There were many caverns among these mountains. </w:t>
        <w:br/>
        <w:br/>
        <w:t xml:space="preserve">                ---------------------------------------------------------------------------------------------------------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                                                * See Glossary.  </w:t>
        <w:br/>
        <w:br/>
        <w:t xml:space="preserve">                                                                    164 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Work in the Dark Outlands                                                                      165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   Travelling through such a country as this a newcomer would first say it was </w:t>
        <w:br/>
        <w:br/>
        <w:t xml:space="preserve">          naked of inhabitants. Then, on a more extended quest, he would find great </w:t>
        <w:br/>
        <w:br/>
        <w:t xml:space="preserve">          numbers hid away in fissures or along the ravines, with a stray wanderer here </w:t>
        <w:br/>
        <w:br/>
        <w:t xml:space="preserve">        and there about the plains. </w:t>
        <w:br/>
        <w:br/>
        <w:t xml:space="preserve">             He would think here was a no-man's land, with no order, and no one to </w:t>
        <w:br/>
        <w:br/>
        <w:t xml:space="preserve">          keep register of the people. That was not so. Hidden away among mountain </w:t>
        <w:br/>
        <w:br/>
        <w:t xml:space="preserve">          peaks, or within the deepest caverns, or wherever they should stray, every one </w:t>
        <w:br/>
        <w:br/>
        <w:t xml:space="preserve">        of those lost ones was accounted and tabled and classified within that </w:t>
        <w:br/>
        <w:br/>
        <w:t xml:space="preserve">          Fortress.  </w:t>
        <w:br/>
        <w:br/>
        <w:t xml:space="preserve">             The building itself was set to a double purpose. It was made strong against </w:t>
        <w:br/>
        <w:br/>
        <w:t xml:space="preserve">          assault, and it was made strong for healing. Strong against those who, either </w:t>
        <w:br/>
        <w:br/>
        <w:t xml:space="preserve">          sole or in company, should run amok and in frenzy seek to get within those </w:t>
        <w:br/>
        <w:br/>
        <w:t xml:space="preserve">          walls; and strong in the influence which it cast about such as should be </w:t>
        <w:br/>
        <w:br/>
        <w:t xml:space="preserve">          admitted there, invalid, for strengthening. This when they had come so far as </w:t>
        <w:br/>
        <w:br/>
        <w:t xml:space="preserve">        to own their crimes and desire some better fate than had been theirs in those </w:t>
        <w:br/>
        <w:br/>
        <w:t xml:space="preserve">          dark lands without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INSIDE THE FORTRESS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The great archway was always open; for none could pass beneath it unless </w:t>
        <w:br/>
        <w:br/>
        <w:t xml:space="preserve">          those who worked there gave leave. He might come so far as to penetrate </w:t>
        <w:br/>
        <w:br/>
        <w:t xml:space="preserve">          three or four paces within. But then he would stop short in amaze, breathe </w:t>
        <w:br/>
        <w:br/>
        <w:t xml:space="preserve">        with difficulty, turn and hastily depart on his ways abroad once more. The </w:t>
        <w:br/>
        <w:br/>
        <w:t xml:space="preserve">          reason was that the small cubic space beneath the arch was conditioned to the </w:t>
        <w:br/>
        <w:br/>
        <w:t xml:space="preserve">          Sphere Four. If you have learned what lessons I have already tried to teach to </w:t>
        <w:br/>
        <w:br/>
        <w:t xml:space="preserve">        you, you will understand that none could pass this barrier who was not either </w:t>
        <w:br/>
        <w:br/>
        <w:t xml:space="preserve">        of degree in progress higher than those of that region, or lent help from those </w:t>
        <w:br/>
        <w:br/>
        <w:t xml:space="preserve">          who ministered at that place. </w:t>
        <w:br/>
        <w:br/>
        <w:t xml:space="preserve">             Passing within, there runs a long corridor ahead and, off this are many </w:t>
        <w:br/>
        <w:br/>
        <w:t xml:space="preserve">          chambers, some large, some small. These are each fitted to a purpose. They </w:t>
        <w:br/>
        <w:br/>
        <w:t xml:space="preserve">        are conditioned in divers degrees and varieties of influence. Here are those </w:t>
        <w:br/>
        <w:br/>
        <w:t xml:space="preserve">          placed who are being treated according to their own particular needs. </w:t>
        <w:br/>
        <w:br/>
        <w:t xml:space="preserve">             In the centre of the pile is a large hall, with passages and rooms set in its </w:t>
        <w:br/>
        <w:br/>
        <w:t xml:space="preserve">          walls. This hall is hung with rich curtains and is a very comely place; not </w:t>
        <w:br/>
        <w:br/>
        <w:t xml:space="preserve">          majestic, but full of comfort to the eye and ear and body. To the eye, for if the </w:t>
        <w:br/>
        <w:br/>
        <w:t xml:space="preserve">          light is not bright it is kindly. To the ear, for the curtains are so made that they </w:t>
        <w:br/>
        <w:br/>
        <w:t xml:space="preserve">          emit soft musical sounds whenever moved; waters also are heard and, at the </w:t>
        <w:br/>
        <w:br/>
        <w:t xml:space="preserve">          further end, there is set a large basin level with the marbled pavement, and </w:t>
        <w:br/>
        <w:br/>
        <w:t xml:space="preserve">          there are fish in it. Also there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66   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issues, high up in the wall, a waterfall which is very pleasant both to eye and </w:t>
        <w:br/>
        <w:br/>
        <w:t xml:space="preserve">        ear.   To the body, for this is the place where the workers come from time to </w:t>
        <w:br/>
        <w:br/>
        <w:t xml:space="preserve">          time for refreshment;  and in that hall there is an atmosphere of rest and </w:t>
        <w:br/>
        <w:br/>
        <w:t xml:space="preserve">          kindliness and purity and, in sooth, a blend of all the opposites of those evil </w:t>
        <w:br/>
        <w:br/>
        <w:t xml:space="preserve">          sentiments given forth by the poor darkened souls out yonder about the </w:t>
        <w:br/>
        <w:br/>
        <w:t xml:space="preserve">          mountains and the plains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CLAIRE'S JOYFUL NEWS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Here we met Shonar.   He was sitting near the fish-pond and with him was a </w:t>
        <w:br/>
        <w:br/>
        <w:t xml:space="preserve">          young girl who sat beside him upon the stone bench.   From time to time she </w:t>
        <w:br/>
        <w:br/>
        <w:t xml:space="preserve">          looked to him with love and gratitude.   I knew her, for I had met her on former </w:t>
        <w:br/>
        <w:br/>
        <w:t xml:space="preserve">        visits of mine. </w:t>
        <w:br/>
        <w:br/>
        <w:t xml:space="preserve">             As we came toward them she arose and, running to me, laid her hand upon </w:t>
        <w:br/>
        <w:br/>
        <w:t xml:space="preserve">        my breast and, looking up brightly into my eyes, she said, "Oh, my lord Arnel, </w:t>
        <w:br/>
        <w:br/>
        <w:t xml:space="preserve">          news, news!" </w:t>
        <w:br/>
        <w:br/>
        <w:t xml:space="preserve">             "Which, to a young lady, is as sugar to a filly," said I smiling. </w:t>
        <w:br/>
        <w:br/>
        <w:t xml:space="preserve">     "Nay," she said; “real news this time, dear Arnel.   He is within our walls at </w:t>
        <w:br/>
        <w:br/>
        <w:t xml:space="preserve">        last; really here, Arnel.   Now give me joy of my news!" </w:t>
        <w:br/>
        <w:br/>
        <w:t xml:space="preserve">             She held me, with both hands now upon my breast, and kept me at </w:t>
        <w:br/>
        <w:br/>
        <w:t xml:space="preserve">          armlength while she gazed steadfastly into my face with a look of triumph.   </w:t>
        <w:br/>
        <w:br/>
        <w:t xml:space="preserve">          And indeed I lowered my defence at once. Taking her within my arms with </w:t>
        <w:br/>
        <w:br/>
        <w:t xml:space="preserve">          some tenderness, I laid her fair head against my shoulder and said, "Claire, my </w:t>
        <w:br/>
        <w:br/>
        <w:t xml:space="preserve">          little one, this be news indeed, and God His blessing. It is worthy all travail of </w:t>
        <w:br/>
        <w:br/>
        <w:t xml:space="preserve">        the road I have come to this far place to hear the like of it.   And now, my dear </w:t>
        <w:br/>
        <w:br/>
        <w:t xml:space="preserve">        one, you shall take me to him; for I also would give him a welcome.   Nay, </w:t>
        <w:br/>
        <w:br/>
        <w:t xml:space="preserve">          further, I praise him greatly, little Caire, for his most splendid fight, and victory </w:t>
        <w:br/>
        <w:br/>
        <w:t xml:space="preserve">        at the end of it.   But first to my lord Shonar, for your sweet eagerness to tell </w:t>
        <w:br/>
        <w:br/>
        <w:t xml:space="preserve">        me this is like to make us forget the gentle art of courtesy." </w:t>
        <w:br/>
        <w:br/>
        <w:t xml:space="preserve">             He welcomed us gladly, and we talked awhile of the business we had come </w:t>
        <w:br/>
        <w:br/>
        <w:t xml:space="preserve">          upon.   Of that more anon.   I am wishful to tell you of this girl, and the matter </w:t>
        <w:br/>
        <w:br/>
        <w:t xml:space="preserve">        of which she spoke to me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CONTRAST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The man of whom she had told me this news was her brother.</w:t>
      </w:r>
      <w:r>
        <w:rPr>
          <w:rFonts w:ascii="Calibri" w:hAnsi="Calibri"/>
          <w:b/>
          <w:color w:val="000000"/>
          <w:sz w:val="22"/>
        </w:rPr>
        <w:t>*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   ---------------------------------------------------------------------------------------------------------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                              * His name is given as 'Jean' on p. 190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Work in the Dark Outlands                                                                            167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They were two children of noble lineage and great wealth on earth. For self-</w:t>
        <w:br/>
        <w:br/>
        <w:t xml:space="preserve">          protection, she having learned of some plot of his in evil-doing, he killed her. </w:t>
        <w:br/>
        <w:br/>
        <w:t xml:space="preserve">          When she learned that he too had come over, being slain in a fight to which </w:t>
        <w:br/>
        <w:br/>
        <w:t xml:space="preserve">          this plot had led, she besought that she might return near his place of </w:t>
        <w:br/>
        <w:br/>
        <w:t xml:space="preserve">          expiation to help as she was able, and to welcome him on his amendment. </w:t>
        <w:br/>
        <w:br/>
        <w:t xml:space="preserve">          More times than one I had found her waiting, waiting for him who still dwelt </w:t>
        <w:br/>
        <w:br/>
        <w:t xml:space="preserve">          out yonder in the gloom. Solemn she was and quiet, but full of sweet </w:t>
        <w:br/>
        <w:br/>
        <w:t xml:space="preserve">          resignation and faith that her prayers would avail in due time. And now he was </w:t>
        <w:br/>
        <w:br/>
        <w:t xml:space="preserve">          come into the Fortress and was placed in one of those dim-lighted chambers </w:t>
        <w:br/>
        <w:br/>
        <w:t xml:space="preserve">        near the outer walls of the citadel. </w:t>
        <w:br/>
        <w:br/>
        <w:t xml:space="preserve">          Anon she took me to him. He sat upon a bench against the wall, and I spoke to </w:t>
        <w:br/>
        <w:br/>
        <w:t xml:space="preserve">          him kindly, "and told him how we all had helped him to find his way hither, he </w:t>
        <w:br/>
        <w:br/>
        <w:t xml:space="preserve">        all the while unwitting. I told him of his sister's purpose in being hereabouts </w:t>
        <w:br/>
        <w:br/>
        <w:t xml:space="preserve">        and of her patience in waiting. </w:t>
        <w:br/>
        <w:br/>
        <w:t xml:space="preserve">          When I had ended he was in tears, with his face within his hands upon his </w:t>
        <w:br/>
        <w:br/>
        <w:t xml:space="preserve">          knees. This was he who in earth life had been a young scoffer at all which was </w:t>
        <w:br/>
        <w:br/>
        <w:t xml:space="preserve">          good, a follower of most that was evil and, through it all, of haughty </w:t>
        <w:br/>
        <w:br/>
        <w:t xml:space="preserve">          demeanour, in that he was of high rank and of ancient lineage. </w:t>
        <w:br/>
        <w:br/>
        <w:t xml:space="preserve">          Behind me in the shadows of the corridor stood James, once a writer in a </w:t>
        <w:br/>
        <w:br/>
        <w:t xml:space="preserve">          counting-house, of humble birth and poor in the world's chattels. And here </w:t>
        <w:br/>
        <w:br/>
        <w:t xml:space="preserve">        was he now a young noble of the heavenly chivalry with rank and riches far </w:t>
        <w:br/>
        <w:br/>
        <w:t xml:space="preserve">          beyond the earthly dreams of this poor young fallen </w:t>
      </w:r>
      <w:r>
        <w:rPr>
          <w:rFonts w:ascii="Calibri" w:hAnsi="Calibri"/>
          <w:i/>
          <w:color w:val="000000"/>
          <w:sz w:val="22"/>
        </w:rPr>
        <w:t>roué</w:t>
      </w:r>
      <w:r>
        <w:rPr>
          <w:rFonts w:ascii="Calibri" w:hAnsi="Calibri"/>
          <w:color w:val="000000"/>
          <w:sz w:val="22"/>
        </w:rPr>
        <w:t xml:space="preserve">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TWO SOULS AKIN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I thought of it all as I stood there silent for a moment. And then Claire spoke, "I </w:t>
        <w:br/>
        <w:br/>
        <w:t xml:space="preserve">          have been permitted to come hither, Arnel, thrice ere this. And I have told him </w:t>
        <w:br/>
        <w:br/>
        <w:t xml:space="preserve">          that now he is no more of those who need despair in any wise, for he has come </w:t>
        <w:br/>
        <w:br/>
        <w:t xml:space="preserve">        to this house a victor." </w:t>
        <w:br/>
        <w:br/>
        <w:t xml:space="preserve">          "That is true," said I, "and, now that you have come so far, you will continue. </w:t>
        <w:br/>
        <w:br/>
        <w:t xml:space="preserve">        Be brave, dear lad, and Claire will help you; and we will help you also." </w:t>
        <w:br/>
        <w:br/>
        <w:t xml:space="preserve">          Then he raised his face, slowly got him on his feet, there thinking a moment, </w:t>
        <w:br/>
        <w:br/>
        <w:t xml:space="preserve">        and then slowly walked toward us. About us the gloom was not so deep, for </w:t>
        <w:br/>
        <w:br/>
        <w:t xml:space="preserve">        we could not subdue our own brighter condition in whole.    He said, "I know </w:t>
        <w:br/>
        <w:br/>
        <w:t xml:space="preserve">        sir, for him my sister has named--Lord Arnel.   I thank you sir, for all you have </w:t>
        <w:br/>
        <w:br/>
        <w:t xml:space="preserve">          done for me a stranger.   What horrors and what tortures I have endured I </w:t>
        <w:br/>
        <w:br/>
        <w:t xml:space="preserve">          have well deserved.   But that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68  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the gentle Claire, my sister, should shed her love-smiles upon me who did her </w:t>
        <w:br/>
        <w:br/>
        <w:t xml:space="preserve">          such great evil is to me both anguish and sweetness in one blend. And who is </w:t>
        <w:br/>
        <w:br/>
        <w:t xml:space="preserve">          this one, sir, by your good leave? I have not seen this young lord hereabout </w:t>
        <w:br/>
        <w:br/>
        <w:t xml:space="preserve">          sooner." </w:t>
        <w:br/>
        <w:br/>
        <w:t xml:space="preserve">        I told him then the history of James,</w:t>
      </w:r>
      <w:r>
        <w:rPr>
          <w:rFonts w:ascii="Calibri" w:hAnsi="Calibri"/>
          <w:b/>
          <w:color w:val="000000"/>
          <w:sz w:val="22"/>
        </w:rPr>
        <w:t>*</w:t>
      </w:r>
      <w:r>
        <w:rPr>
          <w:rFonts w:ascii="Calibri" w:hAnsi="Calibri"/>
          <w:color w:val="000000"/>
          <w:sz w:val="22"/>
        </w:rPr>
        <w:t xml:space="preserve"> and he turned to the young leader and </w:t>
        <w:br/>
        <w:br/>
        <w:t xml:space="preserve">          said, "Had we met in earth life, sir, I would have scorned you for a lout and my </w:t>
        <w:br/>
        <w:br/>
        <w:t xml:space="preserve">          much inferior. I meet you here and crave your leave that I may touch your </w:t>
        <w:br/>
        <w:br/>
        <w:t xml:space="preserve">          hand." </w:t>
        <w:br/>
        <w:br/>
        <w:t xml:space="preserve">        At this, James stepped quickly forward and seized the other's hand within his </w:t>
        <w:br/>
        <w:br/>
        <w:t xml:space="preserve">          own in a right hearty clasp. Then looking, upon the young man kindly, he said, </w:t>
        <w:br/>
        <w:br/>
        <w:t xml:space="preserve">        "My brother, that noble blood of yours did you no good turn on earth. But </w:t>
        <w:br/>
        <w:br/>
        <w:t xml:space="preserve">          there is in you some true worth and high nobility. We find it here, my brother, </w:t>
        <w:br/>
        <w:br/>
        <w:t xml:space="preserve">        in unlikely people. You are one of these. Keep me in mind, my brother, for you </w:t>
        <w:br/>
        <w:br/>
        <w:t xml:space="preserve">        and I may do great things together yet." </w:t>
        <w:br/>
        <w:br/>
        <w:t xml:space="preserve">        I felt there was some mutual sympathy of understanding between these two </w:t>
        <w:br/>
        <w:br/>
        <w:t xml:space="preserve">          which I could not fathom. It was, as I could see, one of those cases where two </w:t>
        <w:br/>
        <w:br/>
        <w:t xml:space="preserve">          souls meet who have never met before and, without ado, each seeks the other </w:t>
        <w:br/>
        <w:br/>
        <w:t xml:space="preserve">        by instinct. For they realise, with no reasoning whatsoever, that in their deeper </w:t>
        <w:br/>
        <w:br/>
        <w:t xml:space="preserve">          hearts they are akin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A MISSION TO THE OUTLANDS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i/>
          <w:color w:val="000000"/>
          <w:sz w:val="22"/>
        </w:rPr>
        <w:t xml:space="preserve">                                                                                       Wednesday,</w:t>
      </w:r>
      <w:r>
        <w:rPr>
          <w:rFonts w:ascii="Calibri" w:hAnsi="Calibri"/>
          <w:color w:val="000000"/>
          <w:sz w:val="22"/>
        </w:rPr>
        <w:t xml:space="preserve"> 22</w:t>
      </w:r>
      <w:r>
        <w:rPr>
          <w:rFonts w:ascii="Calibri" w:hAnsi="Calibri"/>
          <w:i/>
          <w:color w:val="000000"/>
          <w:sz w:val="22"/>
        </w:rPr>
        <w:t>nd December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       IN company with Shonar we went round the many chambers where the </w:t>
        <w:br/>
        <w:br/>
        <w:t xml:space="preserve">          business of that region was transacted. We went of purpose set. This was to </w:t>
        <w:br/>
        <w:br/>
        <w:t xml:space="preserve">          examine carefully the records kept therein. Herein we found details of the </w:t>
        <w:br/>
        <w:br/>
        <w:t xml:space="preserve">          condition, progress or lack of progress, and present habitation of all those </w:t>
        <w:br/>
        <w:br/>
        <w:t xml:space="preserve">          numerous souls who were scattered about the neighbourhood. We had no </w:t>
        <w:br/>
        <w:br/>
        <w:t xml:space="preserve">          purpose to deal with others save those of the company who had come over </w:t>
        <w:br/>
        <w:br/>
        <w:t xml:space="preserve">        with the Bishop and the Alderman.</w:t>
      </w:r>
      <w:r>
        <w:rPr>
          <w:rFonts w:ascii="Calibri" w:hAnsi="Calibri"/>
          <w:b/>
          <w:color w:val="000000"/>
          <w:sz w:val="22"/>
        </w:rPr>
        <w:t>*</w:t>
      </w:r>
      <w:r>
        <w:rPr>
          <w:rFonts w:ascii="Calibri" w:hAnsi="Calibri"/>
          <w:color w:val="000000"/>
          <w:sz w:val="22"/>
        </w:rPr>
        <w:t xml:space="preserve"> Yet, if occasion should arise, we were </w:t>
        <w:br/>
        <w:br/>
        <w:t xml:space="preserve">          prepared to take this in hand also. </w:t>
        <w:br/>
        <w:br/>
        <w:t xml:space="preserve">        I will tell you how we went about our work in some few cases. These shall be </w:t>
        <w:br/>
        <w:br/>
        <w:t xml:space="preserve">        by way of ensample in order that you may see in what manner such work is </w:t>
        <w:br/>
        <w:br/>
        <w:t xml:space="preserve">          done hereabouts. </w:t>
        <w:br/>
        <w:br/>
        <w:t xml:space="preserve">        I leave such as had been admitted to the Fortress, and tell you of some of </w:t>
        <w:br/>
        <w:br/>
        <w:t xml:space="preserve">          those without. </w:t>
        <w:br/>
        <w:br/>
        <w:t xml:space="preserve">                ---------------------------------------------------------------------------------------------------------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                          * The history of James is given on pp. 116-17. </w:t>
        <w:br/>
        <w:br/>
        <w:t xml:space="preserve">                                                            * See pp. 126-28. 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Work in the Dark Outlands                                                                            169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Having in mind the details we had learned from the registers, we I set forth. </w:t>
        <w:br/>
        <w:br/>
        <w:t xml:space="preserve">          There were myself and Shonar and Habdi and James. We went over the plain </w:t>
        <w:br/>
        <w:br/>
        <w:t xml:space="preserve">          until we came to a place where a small hut had been erected. We entered, and </w:t>
        <w:br/>
        <w:br/>
        <w:t xml:space="preserve">          found within three men and a woman. The three lay upon the ground, but the </w:t>
        <w:br/>
        <w:br/>
        <w:t xml:space="preserve">          woman was standing. She was one of the workers under Shonar. She was </w:t>
        <w:br/>
        <w:br/>
        <w:t xml:space="preserve">          aware of our presence at once, but the others were not. </w:t>
        <w:br/>
        <w:br/>
        <w:t xml:space="preserve">          She had been speaking, and now one of the men answered her, "From whence </w:t>
        <w:br/>
        <w:br/>
        <w:t xml:space="preserve">        do you come, lady? Your words are fair and your voice is kind. But here have </w:t>
        <w:br/>
        <w:br/>
        <w:t xml:space="preserve">        we been these long days past and have seen naught of the glad things of which </w:t>
        <w:br/>
        <w:br/>
        <w:t xml:space="preserve">        you speak." </w:t>
        <w:br/>
        <w:br/>
        <w:t xml:space="preserve">        To him she answered, "No and yet they are for you if you will continue on your </w:t>
        <w:br/>
        <w:br/>
        <w:t xml:space="preserve">          way of progress with courage. For word has come to us in yonder Fortress that </w:t>
        <w:br/>
        <w:br/>
        <w:t xml:space="preserve">        you are wishful to move from this drear place toward the light where your </w:t>
        <w:br/>
        <w:br/>
        <w:t xml:space="preserve">        dear ones dwell." </w:t>
        <w:br/>
        <w:br/>
        <w:t xml:space="preserve">          "Why come they no more to us now we have passed the gate of death? You </w:t>
        <w:br/>
        <w:br/>
        <w:t xml:space="preserve">        say they love us still. Why come they not of their love to us?"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"THE WAY IS A SURE WAY."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"My brother, bethink you some little. Would you that your wife and your little </w:t>
        <w:br/>
        <w:br/>
        <w:t xml:space="preserve">        son had come to you lately?" </w:t>
        <w:br/>
        <w:br/>
        <w:t xml:space="preserve">          Then he thought the matter out. Before his mind there flashed the </w:t>
        <w:br/>
        <w:br/>
        <w:t xml:space="preserve">          blasphemies he had uttered in his despair; the mad rush he had made into the </w:t>
        <w:br/>
        <w:br/>
        <w:t xml:space="preserve">          gloomy lands when even the sombre light about the Stony Port had pained his </w:t>
        <w:br/>
        <w:br/>
        <w:t xml:space="preserve">          eyes; the evil ways he had traversed later, and the companies of men and </w:t>
        <w:br/>
        <w:br/>
        <w:t xml:space="preserve">          women he had joined, of aspect vile and hearts as darkened. Then he replied, </w:t>
        <w:br/>
        <w:br/>
        <w:t xml:space="preserve">          "Lady, to my shame I say it, you speak truth. I would not have them come my </w:t>
        <w:br/>
        <w:br/>
        <w:t xml:space="preserve">          ways where I have been, nor bear witness to what manner of life I have </w:t>
        <w:br/>
        <w:br/>
        <w:t xml:space="preserve">          essayed since last I saw them. No, they be well where they abide. And say you I </w:t>
        <w:br/>
        <w:br/>
        <w:t xml:space="preserve">        may go to them, lady, I and these my friends?" </w:t>
        <w:br/>
        <w:br/>
        <w:t xml:space="preserve">        "If they be of mind to match your own they and you may come. But we shall </w:t>
        <w:br/>
        <w:br/>
        <w:t xml:space="preserve">          not go direct. There still is need for much training toward the light. Yet the way </w:t>
        <w:br/>
        <w:br/>
        <w:t xml:space="preserve">        is a sure way, do you but accept as guide myself and those with whom I work, </w:t>
        <w:br/>
        <w:br/>
        <w:t xml:space="preserve">        my brother." </w:t>
        <w:br/>
        <w:br/>
        <w:t xml:space="preserve">        The man arose and called to his two friends. They had been deep in </w:t>
        <w:br/>
        <w:br/>
        <w:t xml:space="preserve">          meditation. Now they were fully awake, and rose to their feet also. </w:t>
        <w:br/>
        <w:br/>
        <w:t xml:space="preserve">        One of them said, "There is a lass a little way off yonder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70   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to whom I am beholden. When that bully, the so-named Blacksmith, would </w:t>
        <w:br/>
        <w:br/>
        <w:t xml:space="preserve">          have felled me once she came between and took the blow for me. Mistress, </w:t>
        <w:br/>
        <w:br/>
        <w:t xml:space="preserve">        you tell us you will lead us to our own women and our children. I would that I </w:t>
        <w:br/>
        <w:br/>
        <w:t xml:space="preserve">          might carry that poor girl along with us that my goodwife may tell her her </w:t>
        <w:br/>
        <w:br/>
        <w:t xml:space="preserve">          thanks for what she did for me." </w:t>
        <w:br/>
        <w:br/>
        <w:t xml:space="preserve">        To this the woman gave assent, and they set off across the plain to seek the </w:t>
        <w:br/>
        <w:br/>
        <w:t xml:space="preserve">          girl. We went also, being invisible to them; but the woman knew of our </w:t>
        <w:br/>
        <w:br/>
        <w:t xml:space="preserve">          presence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THE BLACKSMITH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Awhile they came to a wood of bare and leafless trees. Some of these had </w:t>
        <w:br/>
        <w:br/>
        <w:t xml:space="preserve">          been woven together with brambles to form a shelter. </w:t>
        <w:br/>
        <w:br/>
        <w:t xml:space="preserve">          There was a fire before the entrance, and around it there sat some score men </w:t>
        <w:br/>
        <w:br/>
        <w:t xml:space="preserve">        and women. When they became aware of the approach of the four they </w:t>
        <w:br/>
        <w:br/>
        <w:t xml:space="preserve">          laughed scornfully, and one cried out, "I told you this in advance, my pretty </w:t>
        <w:br/>
        <w:br/>
        <w:t xml:space="preserve">          fellows. So you come back to us, do you? Well, why not? What else should you </w:t>
        <w:br/>
        <w:br/>
        <w:t xml:space="preserve">        find to do in this most beautiful country? It is not well to roam lonely about </w:t>
        <w:br/>
        <w:br/>
        <w:t xml:space="preserve">          these lands, forsooth." And with a cynical chuckle he turned to warm his hands </w:t>
        <w:br/>
        <w:br/>
        <w:t xml:space="preserve">        at the fire. </w:t>
        <w:br/>
        <w:br/>
        <w:t xml:space="preserve">        But there had arisen another of different aspect. He was tall and largely made </w:t>
        <w:br/>
        <w:br/>
        <w:t xml:space="preserve">        and of a fierce countenance. He came forward and, standing with feet apart, </w:t>
        <w:br/>
        <w:br/>
        <w:t xml:space="preserve">        he placed his fists upon his hips, and in his right hand there was a heavy </w:t>
        <w:br/>
        <w:br/>
        <w:t xml:space="preserve">          knotted club. First he addressed the three men. He said, "Now what means </w:t>
        <w:br/>
        <w:br/>
        <w:t xml:space="preserve">        this, my pretty fellows? I see you have a lady in your party. Well, I have seen </w:t>
        <w:br/>
        <w:br/>
        <w:t xml:space="preserve">          her like before, and she ill consorts with our company. Madam, these three </w:t>
        <w:br/>
        <w:br/>
        <w:t xml:space="preserve">          men are no men, but fainthearts. Do you give answer for them. What purpose </w:t>
        <w:br/>
        <w:br/>
        <w:t xml:space="preserve">        is this that brings you here?"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REVOLT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She told him briefly, and he replied, “The slut is within her bower there. If you </w:t>
        <w:br/>
        <w:br/>
        <w:t xml:space="preserve">          wish her, take her and begone your ways." </w:t>
        <w:br/>
        <w:br/>
        <w:t xml:space="preserve">        The woman approached the shelter, and, as she stooped to call to the girl </w:t>
        <w:br/>
        <w:br/>
        <w:t xml:space="preserve">          within, the Blacksmith raised his club to fell her. But the three men rushed to </w:t>
        <w:br/>
        <w:br/>
        <w:t xml:space="preserve">          him and caught him before he could strike. They threw him backward, and he </w:t>
        <w:br/>
        <w:br/>
        <w:t xml:space="preserve">          fell upon the fire and rolled some yards away into the gloom beyond. Then he </w:t>
        <w:br/>
        <w:br/>
        <w:t xml:space="preserve">          once again arose and came rushing toward his assailants, when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Work in the Dark Outlands                                                                            171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three Women and two men sprang from the circle and stood in his path. </w:t>
        <w:br/>
        <w:br/>
        <w:t xml:space="preserve">     One of these men said, “No, Blacksmith, you have bullied that girl overlong, </w:t>
        <w:br/>
        <w:br/>
        <w:t xml:space="preserve">        and us also. Here are three who have broken away, and we be five more, and </w:t>
        <w:br/>
        <w:br/>
        <w:t xml:space="preserve">          one in the shelter to add to our number. Stand away, for we are all aweary of </w:t>
        <w:br/>
        <w:br/>
        <w:t xml:space="preserve">        the life here led, and will go with these and the lady their guide. We are no </w:t>
        <w:br/>
        <w:br/>
        <w:t xml:space="preserve">          bright ones, we, no; but we shall find somewhere to abide, and it will not be </w:t>
        <w:br/>
        <w:br/>
        <w:t xml:space="preserve">          worse than this place with you for company." </w:t>
        <w:br/>
        <w:br/>
        <w:t xml:space="preserve">             Then Shonar assumed visibility and stood forward. He said, "How long, my </w:t>
        <w:br/>
        <w:br/>
        <w:t xml:space="preserve">          brother, will you so deceive yourself and these your victims? You are not the </w:t>
        <w:br/>
        <w:br/>
        <w:t xml:space="preserve">        man of might you try to appear. You have neither the strength of body nor of </w:t>
        <w:br/>
        <w:br/>
        <w:t xml:space="preserve">        will which you assume. Cease this mockery and own your folly. Only thus shall </w:t>
        <w:br/>
        <w:br/>
        <w:t xml:space="preserve">        you fulfil your destiny, which is not to be sought in this drear land, as well you </w:t>
        <w:br/>
        <w:br/>
        <w:t xml:space="preserve">          know." </w:t>
        <w:br/>
        <w:br/>
        <w:t xml:space="preserve">             The man became changed. These people of the region over which the </w:t>
        <w:br/>
        <w:br/>
        <w:t xml:space="preserve">          Fortress watched were they who had some little leaning towards the light. </w:t>
        <w:br/>
        <w:br/>
        <w:t xml:space="preserve">          Some of them had come from darker places. Some had found their way there </w:t>
        <w:br/>
        <w:br/>
        <w:t xml:space="preserve">        by normal gravitation after their passing by the gate of death. The only one of </w:t>
        <w:br/>
        <w:br/>
        <w:t xml:space="preserve">          that company who had been lower down was the Blacksmith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"BITTERNESS OF WORD AND HEART."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But now every word as Shonar spoke it found its billet in his heart. He knew </w:t>
        <w:br/>
        <w:br/>
        <w:t xml:space="preserve">        the words were true. But he could not at the time so subdue his boastfulness </w:t>
        <w:br/>
        <w:br/>
        <w:t xml:space="preserve">        in whole. But he said, "Aye, master, these words of yours are good words, but </w:t>
        <w:br/>
        <w:br/>
        <w:t xml:space="preserve">          not for me awhile. Yet if these others choose to go I will no longer let them. </w:t>
        <w:br/>
        <w:br/>
        <w:t xml:space="preserve">          They shall go, and I will be alone with my own business to unriddle the riddle </w:t>
        <w:br/>
        <w:br/>
        <w:t xml:space="preserve">        of my heart. It is better so. Do you hear me, you weaklings? Get you from that </w:t>
        <w:br/>
        <w:br/>
        <w:t xml:space="preserve">          mockery of a fire, and steel your hearts to some strength. This gentleman shall </w:t>
        <w:br/>
        <w:br/>
        <w:t xml:space="preserve">          take you to some spot less fearsome and more to your mind." </w:t>
        <w:br/>
        <w:br/>
        <w:t xml:space="preserve">             Shonar raised his hand, but the other continued, "Nay, sir, bear with me, I </w:t>
        <w:br/>
        <w:br/>
        <w:t xml:space="preserve">          pray you. True, my words had some taint of mockery among them. Yet they </w:t>
        <w:br/>
        <w:br/>
        <w:t xml:space="preserve">        are true, for these are weaklings and need soft treatment, as I said. But I wish </w:t>
        <w:br/>
        <w:br/>
        <w:t xml:space="preserve">          them harm no longer. Take them, for they be no company fit for such as I; for, </w:t>
        <w:br/>
        <w:br/>
        <w:t xml:space="preserve">        if I be somewhat bitter of word and bitter of heart, yet you said not all the </w:t>
        <w:br/>
        <w:br/>
        <w:t xml:space="preserve">          truth concerning me. Here and now it is true I am not strong. Yet strength I </w:t>
        <w:br/>
        <w:br/>
        <w:t xml:space="preserve">          have within me, held in leash. Leave me, and I will come to you when I am fit. </w:t>
        <w:br/>
        <w:br/>
        <w:t xml:space="preserve">        So now begone, and you will ease me."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72   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 </w:t>
        <w:br/>
        <w:br/>
        <w:t xml:space="preserve"> </w:t>
        <w:br/>
        <w:br/>
        <w:t xml:space="preserve"> </w:t>
        <w:br/>
        <w:br/>
        <w:t xml:space="preserve">             Then Shonar gathered all the rest, and we took them away to the Fortress </w:t>
        <w:br/>
        <w:br/>
        <w:t xml:space="preserve">          where they were tended and strengthened for their further journey. Some of </w:t>
        <w:br/>
        <w:br/>
        <w:t xml:space="preserve">          them were bound for the Glade, the others elsewhere. But all had entered </w:t>
        <w:br/>
        <w:br/>
        <w:t xml:space="preserve">          upon the path toward the light, and now that they were in the care of friendly </w:t>
        <w:br/>
        <w:br/>
        <w:t xml:space="preserve">          guides they would go astray no more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3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                                    CHAPTER X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b/>
          <w:color w:val="000000"/>
          <w:sz w:val="24"/>
        </w:rPr>
        <w:t xml:space="preserve">                                            The Blacksmith Makes Amends </w:t>
        <w:br/>
        <w:br/>
      </w:r>
      <w:r>
        <w:rPr>
          <w:rFonts w:ascii="Calibri" w:hAnsi="Calibri"/>
          <w:color w:val="000000"/>
          <w:sz w:val="22"/>
        </w:rPr>
        <w:t xml:space="preserve">  </w:t>
        <w:br/>
        <w:br/>
      </w:r>
      <w:r>
        <w:rPr>
          <w:rFonts w:ascii="Calibri" w:hAnsi="Calibri"/>
          <w:i/>
          <w:color w:val="000000"/>
          <w:sz w:val="22"/>
        </w:rPr>
        <w:t xml:space="preserve">                                                                                            Thursday, </w:t>
      </w:r>
      <w:r>
        <w:rPr>
          <w:rFonts w:ascii="Calibri" w:hAnsi="Calibri"/>
          <w:color w:val="000000"/>
          <w:sz w:val="22"/>
        </w:rPr>
        <w:t>23</w:t>
      </w:r>
      <w:r>
        <w:rPr>
          <w:rFonts w:ascii="Calibri" w:hAnsi="Calibri"/>
          <w:i/>
          <w:color w:val="000000"/>
          <w:sz w:val="22"/>
        </w:rPr>
        <w:t>rd December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</w:t>
        <w:br/>
        <w:br/>
        <w:t xml:space="preserve">          SOMETIME later, while Shonar rested after a more strenuous time of labours </w:t>
        <w:br/>
        <w:br/>
        <w:t xml:space="preserve">          than ordinary, one of the young men of his household called him and said, </w:t>
        <w:br/>
        <w:br/>
        <w:t xml:space="preserve">          "There is a man without the gate who would speak with you." </w:t>
        <w:br/>
        <w:br/>
        <w:t xml:space="preserve">             "Is his business such you cannot dispense it?" inquired Shonar; and the </w:t>
        <w:br/>
        <w:br/>
        <w:t xml:space="preserve">          young man answered, "What is his business, my lord Shonar, I cannot tell; for </w:t>
        <w:br/>
        <w:br/>
        <w:t xml:space="preserve">        he is not of a mind to give it a name to any save yourself." </w:t>
        <w:br/>
        <w:br/>
        <w:t xml:space="preserve">             "And who is the man?" </w:t>
        <w:br/>
        <w:br/>
        <w:t xml:space="preserve">             "He has but now come at the gate, and we have not yet engaged the </w:t>
        <w:br/>
        <w:br/>
        <w:t xml:space="preserve">          registers in search of his record, sir." </w:t>
        <w:br/>
        <w:br/>
        <w:t xml:space="preserve">             "I will come to him," said Shonar, and went to the gate. It was the archway </w:t>
        <w:br/>
        <w:br/>
        <w:t xml:space="preserve">        of which I told you at our last coming to speak with you, my son. The man </w:t>
        <w:br/>
        <w:br/>
        <w:t xml:space="preserve">          stood some yard away, just within the circle of gloom. Shonar called to him, </w:t>
        <w:br/>
        <w:br/>
        <w:t xml:space="preserve">          standing within the archway, "Come you near to me, my friend, that I may see </w:t>
        <w:br/>
        <w:br/>
        <w:t xml:space="preserve">          what manner of man you be." </w:t>
        <w:br/>
        <w:br/>
        <w:t xml:space="preserve">             "Sir," replied the visitor, "I cannot far toward where you now stand. That </w:t>
        <w:br/>
        <w:br/>
        <w:t xml:space="preserve">          light within there is of discomfort to me, Nevertheless-------" And he, setting </w:t>
        <w:br/>
        <w:br/>
        <w:t xml:space="preserve">        his lips together, made some five or six paces forward. It was as if he was </w:t>
        <w:br/>
        <w:br/>
        <w:t xml:space="preserve">          ascending a stream, breasting the current. Then he stood still and said, "I can </w:t>
        <w:br/>
        <w:br/>
        <w:t xml:space="preserve">        no farther than this, my lord Shonar. It must suffice you."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            Were you there, Arnel? </w:t>
        <w:br/>
        <w:br/>
      </w:r>
      <w:r>
        <w:rPr>
          <w:rFonts w:ascii="Calibri" w:hAnsi="Calibri"/>
          <w:color w:val="000000"/>
          <w:sz w:val="22"/>
        </w:rPr>
        <w:t xml:space="preserve">             I stood behind and to the left of Shonar, who replied, "It suffices, friend. I </w:t>
        <w:br/>
        <w:br/>
        <w:t xml:space="preserve">          see you now more plainly. You have been at some traffic with yourself since </w:t>
        <w:br/>
        <w:br/>
        <w:t xml:space="preserve">        last we met, my brother." </w:t>
        <w:br/>
        <w:br/>
        <w:t xml:space="preserve">             This was true, as I could see. He was not so tall as when I saw him last, and </w:t>
        <w:br/>
        <w:br/>
        <w:t xml:space="preserve">        his bulk was lessened. He was somewhat thin, and much humbled. It was true </w:t>
        <w:br/>
        <w:br/>
        <w:t xml:space="preserve">          what Shonar had said to him by the fire of his camp. So long as he set his mind </w:t>
        <w:br/>
        <w:br/>
        <w:t xml:space="preserve">          upon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                                                            173 </w:t>
      </w:r>
      <w:r>
        <w:rPr>
          <w:rFonts w:ascii="Calibri" w:hAnsi="Calibri"/>
          <w:color w:val="000000"/>
          <w:sz w:val="22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74  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the bully's part to play it, he was able to keep up a counterfeit of strength and </w:t>
        <w:br/>
        <w:br/>
        <w:t xml:space="preserve">          lusty appearance. But so soon as he set himself to seek the truth about his </w:t>
        <w:br/>
        <w:br/>
        <w:t xml:space="preserve">          condition, so soon as he made resolve to mend his ways, then all that false </w:t>
        <w:br/>
        <w:br/>
        <w:t xml:space="preserve">          delusion of great strength and valour began to fade, and he appeared just </w:t>
        <w:br/>
        <w:br/>
        <w:t xml:space="preserve">          what he was, no hero, nor no leader of men, but just a sinner in his weakness, </w:t>
        <w:br/>
        <w:br/>
        <w:t xml:space="preserve">        and one who should follow humbly those who were better and stronger than </w:t>
        <w:br/>
        <w:br/>
        <w:t xml:space="preserve">        he if he would find ease of body and mind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CONSULTING THE RECORDS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So Shonar spoke again, "What is your will with me, my friend? We have not </w:t>
        <w:br/>
        <w:br/>
        <w:t xml:space="preserve">          sought your record of this time last gone. I know not, therefore, else but what I </w:t>
        <w:br/>
        <w:br/>
        <w:t xml:space="preserve">        read upon the open book of your own person. Is it you seek admittance here?" </w:t>
        <w:br/>
        <w:br/>
        <w:t xml:space="preserve">          "Nay, that I do not, for I am not fit. As you voice my case I have indeed had </w:t>
        <w:br/>
        <w:br/>
        <w:t xml:space="preserve">          traffic with some deeper parts of me of late than formerly I was of a mind to </w:t>
        <w:br/>
        <w:br/>
        <w:t xml:space="preserve">        do. I was a fool who exulted in my folly. Now I be a fool who hugs his folly still, </w:t>
        <w:br/>
        <w:br/>
        <w:t xml:space="preserve">          but with no exultation. Also I am fool enough, my lord Shonar, to refuse your </w:t>
        <w:br/>
        <w:br/>
        <w:t xml:space="preserve">          kindly invitation to come within, and to return to my gloomy hut within the </w:t>
        <w:br/>
        <w:br/>
        <w:t xml:space="preserve">          woodland." </w:t>
        <w:br/>
        <w:br/>
        <w:t xml:space="preserve">        He shifted his poise, from time to time, like one who is ill at ease. His words </w:t>
        <w:br/>
        <w:br/>
        <w:t xml:space="preserve">        were spoken with some hesitancy, as if he lacked the will to tell what he was </w:t>
        <w:br/>
        <w:br/>
        <w:t xml:space="preserve">          wishful to tell. Shonar saw this, and, in order to ease him, he said, "Now, </w:t>
        <w:br/>
        <w:br/>
        <w:t xml:space="preserve">          Blacksmith, rest you where you are awhile. I will return almost presently. They </w:t>
        <w:br/>
        <w:br/>
        <w:t xml:space="preserve">        shall make music for you within while you wait." </w:t>
        <w:br/>
        <w:br/>
        <w:t xml:space="preserve">        So he turned away, and we both ascended to the room in which he knew the </w:t>
        <w:br/>
        <w:br/>
        <w:t xml:space="preserve">          record of this man's doings was made. I could not read it, but he having done </w:t>
        <w:br/>
        <w:br/>
        <w:t xml:space="preserve">        so turned to me with a smile and said, "Arnel, my brother, our friend out </w:t>
        <w:br/>
        <w:br/>
        <w:t xml:space="preserve">          yonder is turning knight gallant and is bashful to tell us. He had but one lady in </w:t>
        <w:br/>
        <w:br/>
        <w:t xml:space="preserve">        his tent when we went thither last. There now are four." </w:t>
        <w:br/>
        <w:br/>
        <w:t xml:space="preserve">          "Four women in that hovel? What therefore is his business here, Shonar?" I </w:t>
        <w:br/>
        <w:br/>
        <w:t xml:space="preserve">          asked. </w:t>
        <w:br/>
        <w:br/>
        <w:t xml:space="preserve">          "Nay, I have not read it all. I have but marked the salient points, and of these </w:t>
        <w:br/>
        <w:br/>
        <w:t xml:space="preserve">          this is principal. It will suffice to open his lips upon his further adventures. And </w:t>
        <w:br/>
        <w:br/>
        <w:t xml:space="preserve">          Arnel, I think he shall give joy to you and me with what he has in mind to tell."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"WILL YOU COME WITH US?"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So we returned and found him lying beneath a tree which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The Blacksmith Makes Amends                                                                    175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grew well within the range of light before the gate. The music which came </w:t>
        <w:br/>
        <w:br/>
        <w:t xml:space="preserve">          from the walls was sung by a choir of women workers, and sounded like some </w:t>
        <w:br/>
        <w:br/>
        <w:t xml:space="preserve">        soft lullaby. Such he had not heard since he left earth, and it soothed him so </w:t>
        <w:br/>
        <w:br/>
        <w:t xml:space="preserve">        his better part responded. So was he able to come nearer to the archway and </w:t>
        <w:br/>
        <w:br/>
        <w:t xml:space="preserve">        its radiance. </w:t>
        <w:br/>
        <w:br/>
        <w:t xml:space="preserve">          Shonar, as always, went straight to the heart of the matter. He said, "Rest </w:t>
        <w:br/>
        <w:br/>
        <w:t xml:space="preserve">          where you are, Blacksmith; it is better so. The music helps you. Now, tell me, </w:t>
        <w:br/>
        <w:br/>
        <w:t xml:space="preserve">          what can we do for you and your four companions who make their place of </w:t>
        <w:br/>
        <w:br/>
        <w:t xml:space="preserve">          sanctuary your hut within the woodlands?"  </w:t>
        <w:br/>
        <w:br/>
        <w:t xml:space="preserve">        "It was that I came to you about, my lord. These four I found ill-used and </w:t>
        <w:br/>
        <w:br/>
        <w:t xml:space="preserve">          cruelly entreated by a small band of wanderers. So I took them to shelter. If it </w:t>
        <w:br/>
        <w:br/>
        <w:t xml:space="preserve">          pleases you, come and fetch them away, so I may get ahead with my work of </w:t>
        <w:br/>
        <w:br/>
        <w:t xml:space="preserve">          coming at the truth of things by meditation." </w:t>
        <w:br/>
        <w:br/>
        <w:t xml:space="preserve">          "We will come," said Shonar, and we went with him and found the four </w:t>
        <w:br/>
        <w:br/>
        <w:t xml:space="preserve">          women. Three were of the Bishop's band, and one a stranger. </w:t>
        <w:br/>
        <w:br/>
        <w:t xml:space="preserve">          When they were ready to come with us Shonar turned to the man and said, </w:t>
        <w:br/>
        <w:br/>
        <w:t xml:space="preserve">        "And now, my friend, will you come also with us? You shall have welcome </w:t>
        <w:br/>
        <w:br/>
        <w:t xml:space="preserve">          within the House, I give you good warrant; welcome, and time of ease for rest </w:t>
        <w:br/>
        <w:br/>
        <w:t xml:space="preserve">        and meditation. That is your purpose here; why not bring it to an issue in </w:t>
        <w:br/>
        <w:br/>
        <w:t xml:space="preserve">          better quarters?" </w:t>
        <w:br/>
        <w:br/>
        <w:t xml:space="preserve">          "Nay," he said, "you mean me well, sir, and I thank you for that and for the </w:t>
        <w:br/>
        <w:br/>
        <w:t xml:space="preserve">          boon you offer me. But I have it in my mind to do somewhat of helpfulness to </w:t>
        <w:br/>
        <w:br/>
        <w:t xml:space="preserve">          counter what I have done else so long a time. I will bide hereabouts and </w:t>
        <w:br/>
        <w:br/>
        <w:t xml:space="preserve">          maybe, if I keep watch with open eye and ear, I shall be able to bring you more </w:t>
        <w:br/>
        <w:br/>
        <w:t xml:space="preserve">        fish to your net from time to time. I have not what strength of body was to me </w:t>
        <w:br/>
        <w:br/>
        <w:t xml:space="preserve">          but a little while ago; yet my mind is now more given to action, and my will </w:t>
        <w:br/>
        <w:br/>
        <w:t xml:space="preserve">          more strong. These wilt serve me. Make me, therefore, your watcher </w:t>
        <w:br/>
        <w:br/>
        <w:t xml:space="preserve">          hereabouts, and I will do what I am able with what measures of small merit I </w:t>
        <w:br/>
        <w:br/>
        <w:t xml:space="preserve">          possess."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A MIGHTY RIDDLE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Shonar looked upon him in silence for some time.   The man looked aground.  </w:t>
        <w:br/>
        <w:br/>
        <w:t xml:space="preserve">        At last he raised his head and, turning, gazed over the plain where he had </w:t>
        <w:br/>
        <w:br/>
        <w:t xml:space="preserve">          ravaged the region round like some robber chieftain of old. </w:t>
        <w:br/>
        <w:br/>
        <w:t xml:space="preserve">        I saw his eyes moisten a little.   Then he turned to Shonar and said quietly, "It is </w:t>
        <w:br/>
        <w:br/>
        <w:t xml:space="preserve">          naught I do.   It is naught, lord, that you should look thus so kindly upon me. </w:t>
        <w:br/>
        <w:br/>
        <w:t xml:space="preserve">        You tell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76 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me you have my record yonder. I do not well understand your meaning, but I </w:t>
        <w:br/>
        <w:br/>
        <w:t xml:space="preserve">          know it is truth if you say it. Read that record, therefore, and you will </w:t>
        <w:br/>
        <w:br/>
        <w:t xml:space="preserve">          perchance think more justly and less kindly of me. So leave me now and, when </w:t>
        <w:br/>
        <w:br/>
        <w:t xml:space="preserve">        I have occasion, I will come again to your gates and give you greeting." </w:t>
        <w:br/>
        <w:br/>
        <w:t xml:space="preserve">          Shonar went to him and placed his left hand upon the man's right shoulder and </w:t>
        <w:br/>
        <w:br/>
        <w:t xml:space="preserve">          took his right hand within his own. Neither spoke. The Blacksmith gazed </w:t>
        <w:br/>
        <w:br/>
        <w:t xml:space="preserve">          downward, but with head erect; only his eyelids were lowered. Shonar looked </w:t>
        <w:br/>
        <w:br/>
        <w:t xml:space="preserve">          straight upon his countenance, firmly gripping his hand the while, yet neither </w:t>
        <w:br/>
        <w:br/>
        <w:t xml:space="preserve">          spoke. Then we turned and departed, carrying the four women with us across </w:t>
        <w:br/>
        <w:br/>
        <w:t xml:space="preserve">        the plain. We went awhile in silence, and then my friend turned to me and, in a </w:t>
        <w:br/>
        <w:br/>
        <w:t xml:space="preserve">        low voice, said slowly and thoughtfully, "Arnel, my brother, what time God </w:t>
        <w:br/>
        <w:br/>
        <w:t xml:space="preserve">          made man He made a mighty riddle--like a maze within a garden--hard to </w:t>
        <w:br/>
        <w:br/>
        <w:t xml:space="preserve">          solve. But get you to the centre, and there is a very comely bower, full of </w:t>
        <w:br/>
        <w:br/>
        <w:t xml:space="preserve">          beauty as a bird is full of song. And it is worth the while to get there."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THE RESCUER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Wednesday, 29th December, 1920. </w:t>
        <w:br/>
        <w:br/>
        <w:t xml:space="preserve">        WE were seated in the great hall within the House of James when that young </w:t>
        <w:br/>
        <w:br/>
        <w:t xml:space="preserve">          Ruler came to us and said, "I have but now received word from my Lord Shonar </w:t>
        <w:br/>
        <w:br/>
        <w:t xml:space="preserve">          that there is need of me at the Fortress.   I commit to your young wisdom, my </w:t>
        <w:br/>
        <w:br/>
        <w:t xml:space="preserve">          brother Habdi, the People of the Glade to guide them, and to my Lord Arnel </w:t>
        <w:br/>
        <w:br/>
        <w:t xml:space="preserve">        the advising of Habdi in any matter which shall chance to be more difficult </w:t>
        <w:br/>
        <w:br/>
        <w:t xml:space="preserve">          than in ordinary.   Will you do me this kindness, Arnel, my good father?" </w:t>
        <w:br/>
        <w:br/>
        <w:t xml:space="preserve">        I saw the call was instant and told him we would care for his people while he </w:t>
        <w:br/>
        <w:br/>
        <w:t xml:space="preserve">        was away. So he went on his journey forthwith I saw him sally forth of the Arch </w:t>
        <w:br/>
        <w:br/>
        <w:t xml:space="preserve">        as I stood at the gate of his House. He did not go alone, for with him went also </w:t>
        <w:br/>
        <w:br/>
        <w:t xml:space="preserve">        two boys of some fourteen and sixteen summers, and two young  women. Of </w:t>
        <w:br/>
        <w:br/>
        <w:t xml:space="preserve">          these the one would be of age some nineteen years and the other nigh twenty-</w:t>
        <w:br/>
        <w:br/>
        <w:t xml:space="preserve">          and-eight by her appearance. </w:t>
        <w:br/>
        <w:br/>
        <w:t xml:space="preserve">          Now, what ensued I learned some time later. I will tell it to you, for it has </w:t>
        <w:br/>
        <w:br/>
        <w:t xml:space="preserve">          reference to events but shortly foregoing, and will serve to round them off in </w:t>
        <w:br/>
        <w:br/>
        <w:t xml:space="preserve">          some measure. </w:t>
        <w:br/>
        <w:br/>
        <w:t xml:space="preserve">        The party arrived at the Fortress. They were met at the gate by Shonar. He </w:t>
        <w:br/>
        <w:br/>
        <w:t xml:space="preserve">          commended the others to the care of his women, and then to James he said, "I </w:t>
        <w:br/>
        <w:br/>
        <w:t xml:space="preserve">        will tell you of our business by the way as we go, my son. Come you now, for </w:t>
        <w:br/>
        <w:br/>
        <w:t xml:space="preserve">        we are needed yonder." </w:t>
        <w:br/>
        <w:br/>
        <w:t xml:space="preserve">        For some long time past the Blacksmith had been working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The Blacksmith Makes Amends                                                                    177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his covert as he should choose. He had of his own mind made his plans and </w:t>
        <w:br/>
        <w:br/>
        <w:t xml:space="preserve">          carried them forward. Shonar left him thus to his own ways, reckoning it to be </w:t>
        <w:br/>
        <w:br/>
        <w:t xml:space="preserve">        of advantage thus to the man's progress. When the Blacksmith effected a </w:t>
        <w:br/>
        <w:br/>
        <w:t xml:space="preserve">          rescue he made appearance before the gate and delivered over his charge with </w:t>
        <w:br/>
        <w:br/>
        <w:t xml:space="preserve">          few words. Just a greeting and a farewell he gave, and then was gone again </w:t>
        <w:br/>
        <w:br/>
        <w:t xml:space="preserve">          about his business in the gloom of the Outlands around. </w:t>
        <w:br/>
        <w:br/>
        <w:t xml:space="preserve">             Once Shonar had gone to see how he fared, and then he went unseen. He </w:t>
        <w:br/>
        <w:br/>
        <w:t xml:space="preserve">          found the man had managed to erect a humble dwelling of stone, and hither </w:t>
        <w:br/>
        <w:br/>
        <w:t xml:space="preserve">        he collected his rescued. He tended them here, and brought them to some </w:t>
        <w:br/>
        <w:br/>
        <w:t xml:space="preserve">          little strength. Then he led them to the Fortress. But the old shelter still stood </w:t>
        <w:br/>
        <w:br/>
        <w:t xml:space="preserve">          there, and was repaired from time to time. It was a witness to his old-time </w:t>
        <w:br/>
        <w:br/>
        <w:t xml:space="preserve">          degradation, and a mentor to him to urge him on to balance his past misdeeds </w:t>
        <w:br/>
        <w:br/>
        <w:t xml:space="preserve">        by good deeds present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RECORDS CEASE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When Shonar and James arrived at the place they paused awhile to get the </w:t>
        <w:br/>
        <w:br/>
        <w:t xml:space="preserve">          real state of affairs more clearly. For in a strange way the records at the </w:t>
        <w:br/>
        <w:br/>
        <w:t xml:space="preserve">          Fortress had but shewn that something at the Blacksmith's quarters had </w:t>
        <w:br/>
        <w:br/>
        <w:t xml:space="preserve">          suddenly ceased. But no details nor no further doings came there to the </w:t>
        <w:br/>
        <w:br/>
        <w:t xml:space="preserve">          recording chamber. And this was very unusual and hard to be explained. </w:t>
        <w:br/>
        <w:br/>
        <w:t xml:space="preserve">          Awhile they stood, and then Shonar said to James, "My son, we have to do </w:t>
        <w:br/>
        <w:br/>
        <w:t xml:space="preserve">        with one here who someday will mount high to rule in wide realms, and he will </w:t>
        <w:br/>
        <w:br/>
        <w:t xml:space="preserve">        rule them strongly and with much devotion. Are you able to sense the meaning </w:t>
        <w:br/>
        <w:br/>
        <w:t xml:space="preserve">        of this affair?" </w:t>
        <w:br/>
        <w:br/>
        <w:t xml:space="preserve">             "Some ill has come to his door, my lord. I get no further than this."  </w:t>
        <w:br/>
        <w:br/>
        <w:t xml:space="preserve">             "Why ceased the record of his doings so suddenly, think you?"  </w:t>
        <w:br/>
        <w:br/>
        <w:t xml:space="preserve">             "Nay, that is what I get naught of that will clear it." </w:t>
        <w:br/>
        <w:br/>
        <w:t xml:space="preserve">     “My son, this Blacksmith lies bound in yonder hovel, overcome of those he </w:t>
        <w:br/>
        <w:br/>
        <w:t xml:space="preserve">          would have brought to us.   Lest we should bring help to his rescue he set his </w:t>
        <w:br/>
        <w:br/>
        <w:t xml:space="preserve">          mind to cut off all outgoing streams of information.  Thus naught was indicated </w:t>
        <w:br/>
        <w:br/>
        <w:t xml:space="preserve">        at the Fortress of what further happenings have been here at this place.   He </w:t>
        <w:br/>
        <w:br/>
        <w:t xml:space="preserve">        had uptaken his work of his own accord, and would carry it through of his own </w:t>
        <w:br/>
        <w:br/>
        <w:t xml:space="preserve">          strength of will.   So he cut off all communication with us.   He is a great soul, </w:t>
        <w:br/>
        <w:br/>
        <w:t xml:space="preserve">          this one." </w:t>
        <w:br/>
        <w:br/>
        <w:t xml:space="preserve">             "He is one after the heart of Shonar," said James, "to be loved for likeness of </w:t>
        <w:br/>
        <w:br/>
        <w:t xml:space="preserve">          makeup as of method in application, sir. But where be they who bound him?"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78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   "They are in yonder house which he has built.   Now we will go there. But </w:t>
        <w:br/>
        <w:br/>
        <w:t xml:space="preserve">          how to treat the matter wisely I scarce can come at. He must have his will in </w:t>
        <w:br/>
        <w:br/>
        <w:t xml:space="preserve">        this, at the least in a measure. For that he set himself a big task to compass is a </w:t>
        <w:br/>
        <w:br/>
        <w:t xml:space="preserve">          good thing and to be commended. But we must measure his powers and those </w:t>
        <w:br/>
        <w:br/>
        <w:t xml:space="preserve">        of his enemies when we have weighed them both. Maybe our help will be </w:t>
        <w:br/>
        <w:br/>
        <w:t xml:space="preserve">          needed; maybe not."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"THAT MAN IS YOUR FRIEND."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So they drew near the house and went within, being invisible at the first, </w:t>
        <w:br/>
        <w:br/>
        <w:t xml:space="preserve">        and then, gradually assuming the conditions, they stood without the door of a </w:t>
        <w:br/>
        <w:br/>
        <w:t xml:space="preserve">        large room, and waited.   They were within a hall of no very large area.   There </w:t>
        <w:br/>
        <w:br/>
        <w:t xml:space="preserve">        were four rooms off this hall.   Three were small, and the one at the further </w:t>
        <w:br/>
        <w:br/>
        <w:t xml:space="preserve">          end was the principal room of the house.   There were no doors, and so they </w:t>
        <w:br/>
        <w:br/>
        <w:t xml:space="preserve">          looked within.   There were some forty men and women gathered there.  They </w:t>
        <w:br/>
        <w:br/>
        <w:t xml:space="preserve">        were seated round the room on benches while, in the middle floor-space, half </w:t>
        <w:br/>
        <w:br/>
        <w:t xml:space="preserve">        a dozen were performing a dance for their pleasure.   It was not a pretty sight </w:t>
        <w:br/>
        <w:br/>
        <w:t xml:space="preserve">          for, while they made shift to imitate the grace of the minuet, their illbalanced </w:t>
        <w:br/>
        <w:br/>
        <w:t xml:space="preserve">          minds interpreted it gracelessly.   Applause was at height when Shonar and </w:t>
        <w:br/>
        <w:br/>
        <w:t xml:space="preserve">          James entered and stood within the doorway.   They were soon observed, and </w:t>
        <w:br/>
        <w:br/>
        <w:t xml:space="preserve">          one of them seemed to be a leader cried out, "Come within, good comrades. </w:t>
        <w:br/>
        <w:br/>
        <w:t xml:space="preserve">        You are weary, as we are, of that gloom without, I doubt not. Welcome to </w:t>
        <w:br/>
        <w:br/>
        <w:t xml:space="preserve">          what cheer you can find here with us within." </w:t>
        <w:br/>
        <w:br/>
        <w:t xml:space="preserve">             There was a true ring of kindness in his voice, for the people in this region </w:t>
        <w:br/>
        <w:br/>
        <w:t xml:space="preserve">        were not altogether evil, but lacking rather in will to progress.  Thus were they </w:t>
        <w:br/>
        <w:br/>
        <w:t xml:space="preserve">        able to perceive, and to appropriate for their comfort, the brighter conditions </w:t>
        <w:br/>
        <w:br/>
        <w:t xml:space="preserve">        of that interior consequent on the residence therein of the Blacksmith. </w:t>
        <w:br/>
        <w:br/>
        <w:t xml:space="preserve">     The two, therefore, went forward, and Shonar said, “This is a strange thing </w:t>
        <w:br/>
        <w:br/>
        <w:t xml:space="preserve">        to see, good people.   Your mirth is loud in evidence, but somewhat lacking in </w:t>
        <w:br/>
        <w:br/>
        <w:t xml:space="preserve">          substance.   Nor will such as this help you onward in what work of progress you </w:t>
        <w:br/>
        <w:br/>
        <w:t xml:space="preserve">          have been bidden to do." </w:t>
        <w:br/>
        <w:br/>
        <w:t xml:space="preserve">             One of them answered, "We are weary of the way, stranger, and we seek </w:t>
        <w:br/>
        <w:br/>
        <w:t xml:space="preserve">          rest awhile.   Moreover, we have lost our guides, and lost our path they set us </w:t>
        <w:br/>
        <w:br/>
        <w:t xml:space="preserve">        on.  They will, no doubt, seek us out anon.   Meanwhile we rest." </w:t>
        <w:br/>
        <w:br/>
        <w:t xml:space="preserve">             "You do not rest, my brother," Shonar said.   "This is not rest.   In these ways </w:t>
        <w:br/>
        <w:br/>
        <w:t xml:space="preserve">        you do but add weariness to weariness. And where is the Master of this </w:t>
        <w:br/>
        <w:br/>
        <w:t xml:space="preserve">          House?" </w:t>
        <w:br/>
        <w:br/>
        <w:t xml:space="preserve">             They had quite forgotten the Blacksmith.   When Shonar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The Blacksmith Makes Amends                                                                    179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spoke of him a woman cried out, "Good lack, but he is resting also! We tied </w:t>
        <w:br/>
        <w:br/>
        <w:t xml:space="preserve">          him up sometime back, for he sought to hinder us in our dancing." </w:t>
        <w:br/>
        <w:br/>
        <w:t xml:space="preserve">             "He did well, as well you know it. Now, good people all of you, give me your </w:t>
        <w:br/>
        <w:br/>
        <w:t xml:space="preserve">          attention and your goodwill, both. That man is your friend, and would be to </w:t>
        <w:br/>
        <w:br/>
        <w:t xml:space="preserve">        you in the place of the guides you lost by your own foolishness. Myself, I do </w:t>
        <w:br/>
        <w:br/>
        <w:t xml:space="preserve">          not abide in this neighbourhood, but a little way afield yonder. Maybe we shall </w:t>
        <w:br/>
        <w:br/>
        <w:t xml:space="preserve">        meet again. Meanwhile bethink you of your friend whom you have used so ill, </w:t>
        <w:br/>
        <w:br/>
        <w:t xml:space="preserve">        and unbind him. He will help you further if you will follow his lead."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ONWARD THROUGH THE DARK LANDS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            Then they two, in order to give arrest to the minds of the crowd, exerted </w:t>
        <w:br/>
        <w:br/>
        <w:t xml:space="preserve">        their wills and reassumed invisibility. In such state they watched awhile and, </w:t>
        <w:br/>
        <w:br/>
        <w:t xml:space="preserve">          when all was well, returned to the house of Shonar. </w:t>
        <w:br/>
        <w:br/>
        <w:t xml:space="preserve">             The people fell to amaze when their visitors were seen no more in their </w:t>
        <w:br/>
        <w:br/>
        <w:t xml:space="preserve">          midst. One who had been sitting in a corner silent and, by all appearance, not </w:t>
        <w:br/>
        <w:br/>
        <w:t xml:space="preserve">          much content with the doings of his some little less progressed companions, </w:t>
        <w:br/>
        <w:br/>
        <w:t xml:space="preserve">          stood forth and said, "We are fools, all of us. Here we dally when that good </w:t>
        <w:br/>
        <w:br/>
        <w:t xml:space="preserve">        man could tell us which way we should go. Let us hasten to unbind him before </w:t>
        <w:br/>
        <w:br/>
        <w:t xml:space="preserve">        we fail again in purpose. Those two were not as we are. They were men of </w:t>
        <w:br/>
        <w:br/>
        <w:t xml:space="preserve">          parts, I tell you. See how they left us. Also their aspect was not unpleasing, and </w:t>
        <w:br/>
        <w:br/>
        <w:t xml:space="preserve">        the one who spoke to us had decision to his manner. Let us go, I say. If we tarry </w:t>
        <w:br/>
        <w:br/>
        <w:t xml:space="preserve">        we shall fail in purpose, as so many times we have already failed." </w:t>
        <w:br/>
        <w:br/>
        <w:t xml:space="preserve">             No one could find anything better to suggest. Since the advent of the two </w:t>
        <w:br/>
        <w:br/>
        <w:t xml:space="preserve">          strangers all mirth had ceased, and the dancing had taken on a lack of savour. </w:t>
        <w:br/>
        <w:br/>
        <w:t xml:space="preserve">        So they went to the Blacksmith. When he saw them he said, "Well, my friends, </w:t>
        <w:br/>
        <w:br/>
        <w:t xml:space="preserve">        do you come in vengeance to wreak malice upon me, or in repentance to free </w:t>
        <w:br/>
        <w:br/>
        <w:t xml:space="preserve">        me of my bonds?" </w:t>
        <w:br/>
        <w:br/>
        <w:t xml:space="preserve">             The man* who had exhorted them then said, "Good friend, we mean you no </w:t>
        <w:br/>
        <w:br/>
        <w:t xml:space="preserve">          harm. We have had our fill of pass-the-time and now we are ready to go </w:t>
        <w:br/>
        <w:br/>
        <w:t xml:space="preserve">          forward if you will lead us." </w:t>
        <w:br/>
        <w:br/>
        <w:t xml:space="preserve">             He knelt and freed the Blacksmith of his bonds and, as he did so, he </w:t>
        <w:br/>
        <w:br/>
        <w:t xml:space="preserve">          whispered, "Get them hence with speed, and I will help you as I am able. They </w:t>
        <w:br/>
        <w:br/>
        <w:t xml:space="preserve">        be weak ones, these, but are not bad at heart. They will follow if you will lead </w:t>
        <w:br/>
        <w:br/>
        <w:t xml:space="preserve">          them." </w:t>
        <w:br/>
        <w:br/>
        <w:t xml:space="preserve">                ---------------------------------------------------------------------------------------------------------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                                     *Later known as "The Doctor." 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80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 </w:t>
        <w:br/>
        <w:br/>
        <w:t xml:space="preserve">  </w:t>
        <w:br/>
        <w:br/>
        <w:t xml:space="preserve">  </w:t>
        <w:br/>
        <w:br/>
        <w:t xml:space="preserve">             So he arose and led them forth into the dark lands about that oasis. For the </w:t>
        <w:br/>
        <w:br/>
        <w:t xml:space="preserve">          house and its near environment had a slight glow of radiance about it which </w:t>
        <w:br/>
        <w:br/>
        <w:t xml:space="preserve">        had gradually gathered there, resultant on the progress of the Blacksmith </w:t>
        <w:br/>
        <w:br/>
        <w:t xml:space="preserve">          toward the light, and also on his labours without and within.  </w:t>
        <w:br/>
        <w:br/>
        <w:t xml:space="preserve">             As they set out he went on before them on the long, long road they would </w:t>
        <w:br/>
        <w:br/>
        <w:t xml:space="preserve">          have to travel toward their destination. For they went but slowly, being weak </w:t>
        <w:br/>
        <w:br/>
        <w:t xml:space="preserve">        of purpose and of limb. And as he went ahead of them they noticed in the </w:t>
        <w:br/>
        <w:br/>
        <w:t xml:space="preserve">          gloom how about him there was a faint glow of light. Thus they went forward </w:t>
        <w:br/>
        <w:br/>
        <w:t xml:space="preserve">        and to their number there were added, here and there along the trail, some </w:t>
        <w:br/>
        <w:br/>
        <w:t xml:space="preserve">          others who had also lost the way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32"/>
        </w:rPr>
        <w:t xml:space="preserve">                                              CHAPTER XI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b/>
          <w:color w:val="000000"/>
          <w:sz w:val="24"/>
        </w:rPr>
        <w:t xml:space="preserve">                                                  Life Within the Fortress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i/>
          <w:color w:val="000000"/>
          <w:sz w:val="22"/>
        </w:rPr>
        <w:t xml:space="preserve">                                                                                            Thursday, </w:t>
      </w:r>
      <w:r>
        <w:rPr>
          <w:rFonts w:ascii="Calibri" w:hAnsi="Calibri"/>
          <w:color w:val="000000"/>
          <w:sz w:val="22"/>
        </w:rPr>
        <w:t>30</w:t>
      </w:r>
      <w:r>
        <w:rPr>
          <w:rFonts w:ascii="Calibri" w:hAnsi="Calibri"/>
          <w:i/>
          <w:color w:val="000000"/>
          <w:sz w:val="22"/>
        </w:rPr>
        <w:t>th December,</w:t>
      </w:r>
      <w:r>
        <w:rPr>
          <w:rFonts w:ascii="Calibri" w:hAnsi="Calibri"/>
          <w:color w:val="000000"/>
          <w:sz w:val="22"/>
        </w:rPr>
        <w:t xml:space="preserve"> 1920. </w:t>
        <w:br/>
        <w:br/>
        <w:t xml:space="preserve">          WITHIN the Hall of the Fortress there was gathered a large company of people. </w:t>
        <w:br/>
        <w:br/>
        <w:t xml:space="preserve">          These were for the most part workers of Shonar's Band. With them were some </w:t>
        <w:br/>
        <w:br/>
        <w:t xml:space="preserve">        of those rescued ones whose progress had been such as to enable them to </w:t>
        <w:br/>
        <w:br/>
        <w:t xml:space="preserve">          come thus far into the brightness with comfort. There was a number gathered </w:t>
        <w:br/>
        <w:br/>
        <w:t xml:space="preserve">          among the group of trees near where the waters fell into the basin and to the </w:t>
        <w:br/>
        <w:br/>
        <w:t xml:space="preserve">        left of it. Before them stood half a score others who were leading them in their </w:t>
        <w:br/>
        <w:br/>
        <w:t xml:space="preserve">          exercise of singing. Here or there about the hall were smaller companies in </w:t>
        <w:br/>
        <w:br/>
        <w:t xml:space="preserve">          occasional converse listening to the music of the choir. </w:t>
        <w:br/>
        <w:br/>
        <w:t xml:space="preserve">             Near the principal entrance stood James. He was talking with Claire and her </w:t>
        <w:br/>
        <w:br/>
        <w:t xml:space="preserve">          brother of whom I have already told you. There entered a young man who was </w:t>
        <w:br/>
        <w:br/>
        <w:t xml:space="preserve">          one of those who kept the outer gate. James saw that he was searching the </w:t>
        <w:br/>
        <w:br/>
        <w:t xml:space="preserve">          various groups, and knew he was seeking Shonar. So to him he said, "My </w:t>
        <w:br/>
        <w:br/>
        <w:t xml:space="preserve">          brother, our lord Shonar has occupation awhile yonder beyond the fountain. Is </w:t>
        <w:br/>
        <w:br/>
        <w:t xml:space="preserve">        the business in hand such as I may do on his behalf?" </w:t>
        <w:br/>
        <w:br/>
        <w:t xml:space="preserve">             "If you will come with me without you shall yourself appraise it, sir," said </w:t>
        <w:br/>
        <w:br/>
        <w:t xml:space="preserve">        the young man. So they went forward to the outer gate of the House. Here </w:t>
        <w:br/>
        <w:br/>
        <w:t xml:space="preserve">          James saw a strange sight. There was a large company of very weary-looking </w:t>
        <w:br/>
        <w:br/>
        <w:t xml:space="preserve">          people which stretched away in front and on either side into the gloom. They </w:t>
        <w:br/>
        <w:br/>
        <w:t xml:space="preserve">        had come a long journey and a toilsome one, for their clothing was dust-</w:t>
        <w:br/>
        <w:br/>
        <w:t xml:space="preserve">          stained and much ragged, and their bodies thin and with a listless air. </w:t>
        <w:br/>
        <w:br/>
        <w:t xml:space="preserve">             In advance of them, and within the radius of the light before the gate, stood </w:t>
        <w:br/>
        <w:br/>
        <w:t xml:space="preserve">        the Blacksmith. He was a sorry man to see. All of what brightness of person he </w:t>
        <w:br/>
        <w:br/>
        <w:t xml:space="preserve">        had when he set out to lead these people hither had been absorbed by them; </w:t>
        <w:br/>
        <w:br/>
        <w:t xml:space="preserve">        for their strength was not enough to serve them on their long pilgrimage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                                                            181 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82  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         through the wilderness.   So he had given to them of his from time to time.   </w:t>
        <w:br/>
        <w:br/>
        <w:t xml:space="preserve">          And now he stood there spent and but with his heavy load so bravely borne, </w:t>
        <w:br/>
        <w:br/>
        <w:t xml:space="preserve">          now brought to its destination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WELCOME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He did not speak, and seemed half mazed hi stupor.   And for some interval </w:t>
        <w:br/>
        <w:br/>
        <w:t xml:space="preserve">          James also stood to silence within the gate and looked upon him and those </w:t>
        <w:br/>
        <w:br/>
        <w:t xml:space="preserve">          behind him.   And as he looked understood, and his, eyes were wetted with </w:t>
        <w:br/>
        <w:br/>
        <w:t xml:space="preserve">          tears of pity of memories of his own when he too had suffered thus for others' </w:t>
        <w:br/>
        <w:br/>
        <w:t xml:space="preserve">          sake, and belike would do again. </w:t>
        <w:br/>
        <w:br/>
        <w:t xml:space="preserve">             My son, there are some strange out-thrusts of the Christly spirit in those </w:t>
        <w:br/>
        <w:br/>
        <w:t xml:space="preserve">          drear parts, and people of unlikely mettle sometimes give us pause by their </w:t>
        <w:br/>
        <w:br/>
        <w:t xml:space="preserve">          unsuspected virtues. </w:t>
        <w:br/>
        <w:br/>
        <w:t xml:space="preserve">             At length James bestirred himself.   He went forth and took this ragged </w:t>
        <w:br/>
        <w:br/>
        <w:t xml:space="preserve">          leader by the arm, and led him gently within the gate.   Here,  the conditions </w:t>
        <w:br/>
        <w:br/>
        <w:t xml:space="preserve">          being of heightened values, the Blacksmith felt their sudden thrill and made to </w:t>
        <w:br/>
        <w:br/>
        <w:t xml:space="preserve">          depart with some haste, being taken aback by the surprise of it.   It awoke him </w:t>
        <w:br/>
        <w:br/>
        <w:t xml:space="preserve">          from his stupor, and he glanced around questioning with his eyes what his </w:t>
        <w:br/>
        <w:br/>
        <w:t xml:space="preserve">          tongue could not yet give utterance. </w:t>
        <w:br/>
        <w:br/>
        <w:t xml:space="preserve">             Then James said, "It is well, my brother, it is altogether well. You shall have </w:t>
        <w:br/>
        <w:br/>
        <w:t xml:space="preserve">        no fear of this greater brightness anymore. You have gone in progress further </w:t>
        <w:br/>
        <w:br/>
        <w:t xml:space="preserve">          than you know. Come now within and I will give these your companions into </w:t>
        <w:br/>
        <w:br/>
        <w:t xml:space="preserve">        the charge of the good workers of this place. They shall be done well by. And </w:t>
        <w:br/>
        <w:br/>
        <w:t xml:space="preserve">        you, having rested, I will take to our good father Shonar." </w:t>
        <w:br/>
        <w:br/>
        <w:t xml:space="preserve">             So he led the man along the Corridor slowly, pausing now, and now again.   </w:t>
        <w:br/>
        <w:br/>
        <w:t xml:space="preserve">          And as they went the Blacksmith grew still more strong in body, and his </w:t>
        <w:br/>
        <w:br/>
        <w:t xml:space="preserve">          raiment lost its sombre aspect and became more seemly. </w:t>
        <w:br/>
        <w:br/>
        <w:t xml:space="preserve">             When they came at the entrance to the great Hall they paused. Shonar was </w:t>
        <w:br/>
        <w:br/>
        <w:t xml:space="preserve">          coming toward them, having entered through a door emplaced in the further </w:t>
        <w:br/>
        <w:br/>
        <w:t xml:space="preserve">          wall behind the descending curtain of waters.</w:t>
      </w:r>
      <w:r>
        <w:rPr>
          <w:rFonts w:ascii="Calibri" w:hAnsi="Calibri"/>
          <w:b/>
          <w:color w:val="000000"/>
          <w:sz w:val="22"/>
        </w:rPr>
        <w:t>*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He took the Blacksmith by a grip of the hand and said, "You are welcomed </w:t>
        <w:br/>
        <w:br/>
        <w:t xml:space="preserve">          here, my good lieutenant. Come within and rest, for I have that to tell you </w:t>
        <w:br/>
        <w:br/>
        <w:t xml:space="preserve">          which should please you." </w:t>
        <w:br/>
        <w:br/>
        <w:t xml:space="preserve">                ---------------------------------------------------------------------------------------------------------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                                                     * See pp. 165-66. 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Life Within the Fortress                                                                                   183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</w:t>
        <w:br/>
        <w:br/>
        <w:t xml:space="preserve">          RECOGNITION AND REUNION. </w:t>
        <w:br/>
        <w:br/>
        <w:t xml:space="preserve"> </w:t>
        <w:br/>
        <w:br/>
        <w:t xml:space="preserve">     </w:t>
      </w:r>
      <w:r>
        <w:rPr>
          <w:rFonts w:ascii="Calibri" w:hAnsi="Calibri"/>
          <w:color w:val="000000"/>
          <w:sz w:val="22"/>
        </w:rPr>
        <w:t xml:space="preserve">They went just within the Hall and sat upon a settle to the right as they </w:t>
        <w:br/>
        <w:br/>
        <w:t xml:space="preserve">          entered. Then the newcomer said, "I thank you, my lord Shonar, for your good </w:t>
        <w:br/>
        <w:br/>
        <w:t xml:space="preserve">          patience with me. This young knight here has told me my poor wanderers shall </w:t>
        <w:br/>
        <w:br/>
        <w:t xml:space="preserve">        be well cared for. That is well indeed. So, if it please you, I will rest me awhile, </w:t>
        <w:br/>
        <w:br/>
        <w:t xml:space="preserve">        as you give me good leave to do, and then I will get away to my work again." </w:t>
        <w:br/>
        <w:br/>
        <w:t xml:space="preserve">             "Blacksmith," said Shonar, "you have, by much labour, earned </w:t>
        <w:br/>
        <w:br/>
        <w:t xml:space="preserve">          advancement. We have workers here who will overtake the affairs you have </w:t>
        <w:br/>
        <w:br/>
        <w:t xml:space="preserve">          made your own till now. They will make your house yonder their point of </w:t>
        <w:br/>
        <w:br/>
        <w:t xml:space="preserve">          vantage, and you shall go on to other work in brighter places, as is your meed." </w:t>
        <w:br/>
        <w:br/>
        <w:t xml:space="preserve">             But he replied, "Nay, but I will continue--will continue----" and he stopped. </w:t>
        <w:br/>
        <w:br/>
        <w:t xml:space="preserve">        He had sighted four people who stood near the middle of the chamber talking. </w:t>
        <w:br/>
        <w:br/>
        <w:t xml:space="preserve">          They were those who had come hither with James. </w:t>
        <w:br/>
        <w:br/>
        <w:t xml:space="preserve">     “Is it that you know them, those four?" Shonar asked; and he answered, </w:t>
        <w:br/>
        <w:br/>
        <w:t xml:space="preserve">     “The two lads have a semblance of my own two sons. But of daughters I had </w:t>
        <w:br/>
        <w:br/>
        <w:t xml:space="preserve">          but one only. Yet those two are surely sisters both, for their faces are sisters' </w:t>
        <w:br/>
        <w:br/>
        <w:t xml:space="preserve">          faces. I am not able to solve this riddle, sir, and I am very much perplexed." </w:t>
        <w:br/>
        <w:br/>
        <w:t xml:space="preserve">             "And yet the one is of greater age than the other, Blacksmith." </w:t>
        <w:br/>
        <w:br/>
        <w:t xml:space="preserve">             "Nay, but a few years only come between them." </w:t>
        <w:br/>
        <w:br/>
        <w:t xml:space="preserve">             "My friend, you have spent your time hereto in regions where youth is </w:t>
        <w:br/>
        <w:br/>
        <w:t xml:space="preserve">          rarely seen. These four have come here on a visit from a sphere where </w:t>
        <w:br/>
        <w:br/>
        <w:t xml:space="preserve">          childhood grows to youth and age returns to like condition. Parent and child </w:t>
        <w:br/>
        <w:br/>
        <w:t xml:space="preserve">          preserve their kinship, which also finds expression outwardly. But none may </w:t>
        <w:br/>
        <w:br/>
        <w:t xml:space="preserve">        say the one is old and the other is young, as age and youth are accounted upon </w:t>
        <w:br/>
        <w:br/>
        <w:t xml:space="preserve">          earth." </w:t>
        <w:br/>
        <w:br/>
        <w:t xml:space="preserve">             The Blacksmith looked intently at the group and then slowly arose and, half </w:t>
        <w:br/>
        <w:br/>
        <w:t xml:space="preserve">          turning toward Shonar, said, "Have I your leave, my good Lord?" </w:t>
        <w:br/>
        <w:br/>
        <w:t xml:space="preserve">             Shonar nodded, smiling, and the man went forward. As he came near they </w:t>
        <w:br/>
        <w:br/>
        <w:t xml:space="preserve">          turned and saw him. The girl leaped forward and encircled his neck with her </w:t>
        <w:br/>
        <w:br/>
        <w:t xml:space="preserve">          arms. Then came the two boys and each one took a hand of him and, raising it </w:t>
        <w:br/>
        <w:br/>
        <w:t xml:space="preserve">        to his lips, held it there long and caressingly. Then they fell away, and the other </w:t>
        <w:br/>
        <w:br/>
        <w:t xml:space="preserve">          woman came forward. There were tears of joy in the eyes of both man and </w:t>
        <w:br/>
        <w:br/>
        <w:t xml:space="preserve">          wife as they took each other breast to breast and rested there, content thus to </w:t>
        <w:br/>
        <w:br/>
        <w:t xml:space="preserve">        meet and to greet each other after many years,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84                                        The Outlands of Heaven </w:t>
        <w:br/>
        <w:br/>
        <w:t xml:space="preserve">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b/>
          <w:i/>
          <w:color w:val="000000"/>
          <w:sz w:val="22"/>
        </w:rPr>
        <w:t xml:space="preserve"> </w:t>
        <w:br/>
        <w:br/>
        <w:t xml:space="preserve"> </w:t>
        <w:br/>
        <w:br/>
        <w:t xml:space="preserve">             How many years, Arnel, had they been parted? </w:t>
        <w:br/>
        <w:br/>
      </w:r>
      <w:r>
        <w:rPr>
          <w:rFonts w:ascii="Calibri" w:hAnsi="Calibri"/>
          <w:color w:val="000000"/>
          <w:sz w:val="22"/>
        </w:rPr>
        <w:t xml:space="preserve">             I am not able to give the exact tale of years, my son. I would hazard it was </w:t>
        <w:br/>
        <w:br/>
        <w:t xml:space="preserve">          between sixty and seventy years since death had come between them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BACK TO THE OUTLANDS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So they went aside, and the Blacksmith sat with his wife on one of the </w:t>
        <w:br/>
        <w:br/>
        <w:t xml:space="preserve">          benches by the wall; and the three children stood before them. </w:t>
        <w:br/>
        <w:br/>
        <w:t xml:space="preserve">             For a time they talked very earnestly, and then the man stood up, and </w:t>
        <w:br/>
        <w:br/>
        <w:t xml:space="preserve">          embracing each, kissed them all and, with a hand-wave and a smile, came to </w:t>
        <w:br/>
        <w:br/>
        <w:t xml:space="preserve">          where Shonar stood in conversation with some others near the waters.   He </w:t>
        <w:br/>
        <w:br/>
        <w:t xml:space="preserve">        saw the Blacksmith and beckoned him to join them.   The man at once said, </w:t>
        <w:br/>
        <w:br/>
        <w:t xml:space="preserve">          “And now my lord Shonar, I have to thank you for much kindness to me, and </w:t>
        <w:br/>
        <w:br/>
        <w:t xml:space="preserve">          also to these my kindred.   And I thank you also, my young lord James; for they </w:t>
        <w:br/>
        <w:br/>
        <w:t xml:space="preserve">          have told to me of your large bounty given them so freely at the Glade.   I </w:t>
        <w:br/>
        <w:br/>
        <w:t xml:space="preserve">          would crave a further grace, good Shonar, if you can dutifully grant it to me.   It </w:t>
        <w:br/>
        <w:br/>
        <w:t xml:space="preserve">        is that when I come hither from time to time upon my labours I should be let </w:t>
        <w:br/>
        <w:br/>
        <w:t xml:space="preserve">        to meet these my loved ones for a brief space as I have met them now.    It will </w:t>
        <w:br/>
        <w:br/>
        <w:t xml:space="preserve">          give me some refreshment against the next spell of work." </w:t>
        <w:br/>
        <w:br/>
        <w:t xml:space="preserve">     "My brother," said Shonar, “it is ordered that you have leave to go with </w:t>
        <w:br/>
        <w:br/>
        <w:t xml:space="preserve">          them even now to the Glade which is their home.   We have received word of </w:t>
        <w:br/>
        <w:br/>
        <w:t xml:space="preserve">          authority that this be given you." </w:t>
        <w:br/>
        <w:br/>
        <w:t xml:space="preserve">             "From whom?" </w:t>
        <w:br/>
        <w:br/>
        <w:t xml:space="preserve">             "From those who in the spheres superior have watched your work </w:t>
        <w:br/>
        <w:br/>
        <w:t xml:space="preserve">          advancing in this region." </w:t>
        <w:br/>
        <w:br/>
        <w:t xml:space="preserve">             "Could they see me and know what things I did, and why, and how I did </w:t>
        <w:br/>
        <w:br/>
        <w:t xml:space="preserve">          them?" </w:t>
        <w:br/>
        <w:br/>
        <w:t xml:space="preserve">             "In ways they have to command they are able to do all these." </w:t>
        <w:br/>
        <w:br/>
        <w:t xml:space="preserve">             "Then they will know also, good Shonar, why I return to my work away out </w:t>
        <w:br/>
        <w:br/>
        <w:t xml:space="preserve">          yonder, and they will give me leave to go." </w:t>
        <w:br/>
        <w:br/>
        <w:t xml:space="preserve">             Shonar looked upon the man now as he had looked upon him once before. </w:t>
        <w:br/>
        <w:br/>
        <w:t xml:space="preserve">        Here was a man of his own calibre. Nay, at that same moment Shonar was in </w:t>
        <w:br/>
        <w:br/>
        <w:t xml:space="preserve">        like case with this other, for he, of his own will, tarried in that region when by </w:t>
        <w:br/>
        <w:br/>
        <w:t xml:space="preserve">        right of true worth he could have found good work to do in a sphere far away </w:t>
        <w:br/>
        <w:br/>
        <w:t xml:space="preserve">        in the Summerland on high. </w:t>
        <w:br/>
        <w:br/>
        <w:t xml:space="preserve">             "God give you, my brother," was all he could say and, casting his arm about </w:t>
        <w:br/>
        <w:br/>
        <w:t xml:space="preserve">        the shoulders of his companion, he walked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Life Within the Fortress                                                                                   185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with him down the Hall and along the Corridor to the gate, and there gave him </w:t>
        <w:br/>
        <w:br/>
        <w:t xml:space="preserve">          God-speed upon his journey. </w:t>
        <w:br/>
        <w:br/>
        <w:t xml:space="preserve">             Then he returned and, seeking out the four, he said, "Good mother, take </w:t>
        <w:br/>
        <w:br/>
        <w:t xml:space="preserve">          these fair children with you to the Glade and tell them how glad a lot is theirs </w:t>
        <w:br/>
        <w:br/>
        <w:t xml:space="preserve">        to be their father's bairns. There is a place for you, and a welcome, here </w:t>
        <w:br/>
        <w:br/>
        <w:t xml:space="preserve">          whenever you shall choose to come. And he will come to meet you here to rest </w:t>
        <w:br/>
        <w:br/>
        <w:t xml:space="preserve">          awhile between his labours."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HOW DWELLERS ARE ACCLIMATISED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i/>
          <w:color w:val="000000"/>
          <w:sz w:val="22"/>
        </w:rPr>
        <w:t xml:space="preserve">                                                                                              Wednesday, </w:t>
      </w:r>
      <w:r>
        <w:rPr>
          <w:rFonts w:ascii="Calibri" w:hAnsi="Calibri"/>
          <w:color w:val="000000"/>
          <w:sz w:val="22"/>
        </w:rPr>
        <w:t>5</w:t>
      </w:r>
      <w:r>
        <w:rPr>
          <w:rFonts w:ascii="Calibri" w:hAnsi="Calibri"/>
          <w:i/>
          <w:color w:val="000000"/>
          <w:sz w:val="22"/>
        </w:rPr>
        <w:t>th January,</w:t>
      </w:r>
      <w:r>
        <w:rPr>
          <w:rFonts w:ascii="Calibri" w:hAnsi="Calibri"/>
          <w:color w:val="000000"/>
          <w:sz w:val="22"/>
        </w:rPr>
        <w:t xml:space="preserve"> 1921. </w:t>
        <w:br/>
        <w:br/>
        <w:t xml:space="preserve">        THE Fortress fronted the open country. To the left, as you approached it, it fell </w:t>
        <w:br/>
        <w:br/>
        <w:t xml:space="preserve">          back, and the House itself was continued by a high wall which extended into </w:t>
        <w:br/>
        <w:br/>
        <w:t xml:space="preserve">        the hill-country to the rear. To the right the facade was continued by a wall </w:t>
        <w:br/>
        <w:br/>
        <w:t xml:space="preserve">          some three hundred paces. This wall was not so high as the building. It then </w:t>
        <w:br/>
        <w:br/>
        <w:t xml:space="preserve">          fell back, as the building did on the left side, at right angles, and was also </w:t>
        <w:br/>
        <w:br/>
        <w:t xml:space="preserve">          continued to the hill-country, some furlong to the rear. Thus you have an area, </w:t>
        <w:br/>
        <w:br/>
        <w:t xml:space="preserve">          oblong in shape, with the House itself forming one of the corners. The rest was </w:t>
        <w:br/>
        <w:br/>
        <w:t xml:space="preserve">          garden-land, and was of much help to those who, having been tended within, </w:t>
        <w:br/>
        <w:br/>
        <w:t xml:space="preserve">        had progressed so far as to be able to endure the brighter environment of the </w:t>
        <w:br/>
        <w:br/>
        <w:t xml:space="preserve">          gardens. </w:t>
        <w:br/>
        <w:br/>
        <w:t xml:space="preserve">             For this land was conditioned near the Fortress to the Sphere Two, and </w:t>
        <w:br/>
        <w:br/>
        <w:t xml:space="preserve">          onward toward the hill-country to the Sphere Three, and then the Sphere Four. </w:t>
        <w:br/>
        <w:br/>
        <w:t xml:space="preserve">        So that it was possible within that domain to acclimatise the dwellers gradually </w:t>
        <w:br/>
        <w:br/>
        <w:t xml:space="preserve">          until they had reached the stage of development when they might be sent </w:t>
        <w:br/>
        <w:br/>
        <w:t xml:space="preserve">          forward. </w:t>
        <w:br/>
        <w:br/>
        <w:t xml:space="preserve">             Some went to the Sphere Two. But it was often deemed well, from various </w:t>
        <w:br/>
        <w:br/>
        <w:t xml:space="preserve">          causes, to prolong treatment so that others should go direct or, with small </w:t>
        <w:br/>
        <w:br/>
        <w:t xml:space="preserve">          interval in the Spheres intervening, to the Sphere Four, others to the Sphere </w:t>
        <w:br/>
        <w:br/>
        <w:t xml:space="preserve">          Three. There are no iron rules. Each case is dealt with according to its own </w:t>
        <w:br/>
        <w:br/>
        <w:t xml:space="preserve">          peculiar merits and constitution. </w:t>
        <w:br/>
        <w:br/>
        <w:t xml:space="preserve">             Stretching from the rear wall of the building, within the enclosing walls </w:t>
        <w:br/>
        <w:br/>
        <w:t xml:space="preserve">          there is a series of arches. These carry a causeway and, in the middle of the </w:t>
        <w:br/>
        <w:br/>
        <w:t xml:space="preserve">          causeway, a canal. This structure runs direct to the hills. It is here those who </w:t>
        <w:br/>
        <w:br/>
        <w:t xml:space="preserve">        are about to depart to the Sphere Four are usually conditioned to the rarer </w:t>
        <w:br/>
        <w:br/>
        <w:t xml:space="preserve">          environment there obtaining. For upon this raised thoroughfare the conditions </w:t>
        <w:br/>
        <w:br/>
        <w:t xml:space="preserve">        are much as they are in that Sphere. This is also the channel by which the </w:t>
        <w:br/>
        <w:br/>
        <w:t xml:space="preserve">          water is brought from the hills to the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86 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       large Hall.   It issues in the waterfall of which I have already told you. </w:t>
        <w:br/>
        <w:br/>
        <w:t xml:space="preserve">             The Blacksmith had made several visits to the Fortress, being about his </w:t>
        <w:br/>
        <w:br/>
        <w:t xml:space="preserve">          business in the rescue of souls, He would come there, deliver over his charge </w:t>
        <w:br/>
        <w:br/>
        <w:t xml:space="preserve">        to Shonar or, if he were afield then to one or other his officers. He would stay </w:t>
        <w:br/>
        <w:br/>
        <w:t xml:space="preserve">          some short spell at the place and, on occasion, his wife, or bairns, or all would </w:t>
        <w:br/>
        <w:br/>
        <w:t xml:space="preserve">        meet with him there to gladden his heart. </w:t>
        <w:br/>
        <w:br/>
        <w:t xml:space="preserve">             Of late, on account of his progress, he had been able to go with them on </w:t>
        <w:br/>
        <w:br/>
        <w:t xml:space="preserve">          rambles toward the hill-country.   He found great delight and refreshment in </w:t>
        <w:br/>
        <w:br/>
        <w:t xml:space="preserve">          these gardens.   Then back to his work again in the netherlands where his </w:t>
        <w:br/>
        <w:br/>
        <w:t xml:space="preserve">          house was.   He was a great soul who had gone wrong, as I said.   And he and </w:t>
        <w:br/>
        <w:br/>
        <w:t xml:space="preserve">          Shonar found much akin each in the other.   They became very good friends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THE DOCTOR IS PERPLEXED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One time the young man Habdi was walking within these gardens, as the </w:t>
        <w:br/>
        <w:br/>
        <w:t xml:space="preserve">          brighter ones were used to do in order that they might give help to such as had </w:t>
        <w:br/>
        <w:br/>
        <w:t xml:space="preserve">          need of counsel.   He was walking slowly, with bended head, along a path </w:t>
        <w:br/>
        <w:br/>
        <w:t xml:space="preserve">          which had a fine hedge of green and gold either side.   Anon he was roused by </w:t>
        <w:br/>
        <w:br/>
        <w:t xml:space="preserve">        the voice of someone addressing him, who said, "Good young sir, will you look </w:t>
        <w:br/>
        <w:br/>
        <w:t xml:space="preserve">          upon this work of mine?    I am putting my skill into it, but in such handiwork as </w:t>
        <w:br/>
        <w:br/>
        <w:t xml:space="preserve">          this it is not great, this is new business to me." </w:t>
        <w:br/>
        <w:br/>
        <w:t xml:space="preserve">             Habdi glanced up and saw that the speaker was trimming the hedge to the </w:t>
        <w:br/>
        <w:br/>
        <w:t xml:space="preserve">        right as he walked.   Here there were paths bisecting, and he was working at </w:t>
        <w:br/>
        <w:br/>
        <w:t xml:space="preserve">          one of the four corners. He at once recognised this hedge-trimmer as the one </w:t>
        <w:br/>
        <w:br/>
        <w:t xml:space="preserve">          who had helped the Blacksmith on one of his visits to conduct his rescue to the </w:t>
        <w:br/>
        <w:br/>
        <w:t xml:space="preserve">          gate.   This was that crowd who had bound him, and the present worker was </w:t>
        <w:br/>
        <w:br/>
        <w:t xml:space="preserve">        the man who had loosed his bonds he lay within the shelter.* </w:t>
        <w:br/>
        <w:br/>
        <w:t xml:space="preserve">             So Habdi answered him, "Nevertheless, that corner puts to shame those </w:t>
        <w:br/>
        <w:br/>
        <w:t xml:space="preserve">          other three.   It does much credit to your artful taste, my brother." </w:t>
        <w:br/>
        <w:br/>
        <w:t xml:space="preserve">             "Aye, taste in art I have, or once I had--or once I had. Now, young sir, that </w:t>
        <w:br/>
        <w:br/>
        <w:t xml:space="preserve">          saying of yours has raised one more problem for my resolution on top of so </w:t>
        <w:br/>
        <w:br/>
        <w:t xml:space="preserve">          many more.   This is a strange, a passing strange country to understand.   And </w:t>
        <w:br/>
        <w:br/>
        <w:t xml:space="preserve">          truly also we be strangely fashioned and hard to comprehend." </w:t>
        <w:br/>
        <w:br/>
        <w:t xml:space="preserve">                ---------------------------------------------------------------------------------------------------------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                                                  * See p. 170. 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Life Within the Fortress                                                                                   187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            "What is this perplexity?" </w:t>
        <w:br/>
        <w:br/>
        <w:t xml:space="preserve">             "In earth life I was a writing-man, and one of some note for giving a queer </w:t>
        <w:br/>
        <w:br/>
        <w:t xml:space="preserve">          turn to words and phrases. Moreover, my friends said I had some penetration </w:t>
        <w:br/>
        <w:br/>
        <w:t xml:space="preserve">        into the qualities of art, both pictorial and plastic. Good taste, in short. Now </w:t>
        <w:br/>
        <w:br/>
        <w:t xml:space="preserve">          here am I, no writer, nor no mortal man whatever, and I doubt in these </w:t>
        <w:br/>
        <w:br/>
        <w:t xml:space="preserve">          spheres my taste in art would not rank high. Yet, I do feel within me that the </w:t>
        <w:br/>
        <w:br/>
        <w:t xml:space="preserve">          reason I have so enjoyed the shaping of this hedge is because of that self-same </w:t>
        <w:br/>
        <w:br/>
        <w:t xml:space="preserve">          taste in art of which you spoke but now. Passing strange, say I. And how say </w:t>
        <w:br/>
        <w:br/>
        <w:t xml:space="preserve">        you, my good young lord?"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"TASTE."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"You must know, Doctor,"--for so they, his companions, had dubbed him </w:t>
        <w:br/>
        <w:br/>
        <w:t xml:space="preserve">        with a name--" that all those traits which are manifested in earth life are just </w:t>
        <w:br/>
        <w:br/>
        <w:t xml:space="preserve">        the outer expression of some deeper content within the soul. This sense of due </w:t>
        <w:br/>
        <w:br/>
        <w:t xml:space="preserve">          proportions, as I will say it, may find display in one man through the art of </w:t>
        <w:br/>
        <w:br/>
        <w:t xml:space="preserve">          music, in another by painting, in others by sculpture, or writing, or dress-</w:t>
        <w:br/>
        <w:br/>
        <w:t xml:space="preserve">          designing, or in many other ways. But the trait is incidental in all, and finds </w:t>
        <w:br/>
        <w:br/>
        <w:t xml:space="preserve">          such various expression by reason of modification by other traits possessed, or </w:t>
        <w:br/>
        <w:br/>
        <w:t xml:space="preserve">          opportunity afforded, or other factors diverse. The skill you shew in hedge-</w:t>
        <w:br/>
        <w:br/>
        <w:t xml:space="preserve">          trimming is that which once expressed itself in letters. Further, Doctor, it lately </w:t>
        <w:br/>
        <w:br/>
        <w:t xml:space="preserve">          expressed itself in another way." </w:t>
        <w:br/>
        <w:br/>
        <w:t xml:space="preserve">             Habdi paused, and the Doctor waited, and then said, "Expressed itself in </w:t>
        <w:br/>
        <w:br/>
        <w:t xml:space="preserve">          another way. Now I cease to follow you, good young sir. I cannot remember </w:t>
        <w:br/>
        <w:br/>
        <w:t xml:space="preserve">        very accurately yet awhile. And when I do manage to remember things I am </w:t>
        <w:br/>
        <w:br/>
        <w:t xml:space="preserve">          not always able to see them clear-cut. My brain is still befogged some-what." </w:t>
        <w:br/>
        <w:br/>
        <w:t xml:space="preserve">             "No; that will all come in good time, my brother.   These be early days here </w:t>
        <w:br/>
        <w:br/>
        <w:t xml:space="preserve">        yet to you since you came out of the murk into this bright spot." </w:t>
        <w:br/>
        <w:br/>
        <w:t xml:space="preserve">          "Aye, I remember that well enough, God knows. The exodus out of Egyptian </w:t>
        <w:br/>
        <w:br/>
        <w:t xml:space="preserve">          darkness, forsooth. Yes, I remember that indeed." </w:t>
        <w:br/>
        <w:br/>
        <w:t xml:space="preserve">             "You were he who released the Blacksmith and helped him with your </w:t>
        <w:br/>
        <w:br/>
        <w:t xml:space="preserve">          companions, to guide them." </w:t>
        <w:br/>
        <w:br/>
        <w:t xml:space="preserve">             "We did companion together, yes." ' </w:t>
        <w:br/>
        <w:br/>
        <w:t xml:space="preserve">             "But still were not companions.   No; that is the point. I have heard of the </w:t>
        <w:br/>
        <w:br/>
        <w:t xml:space="preserve">          events by which you were led to join that poor crowd.   But you were ever one </w:t>
        <w:br/>
        <w:br/>
        <w:t xml:space="preserve">          apart from them, were you not?"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88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            "They were kind to me in their own rough and uncouth manner.   But I, no, I </w:t>
        <w:br/>
        <w:br/>
        <w:t xml:space="preserve">        was not able to join them as a comrade.” </w:t>
        <w:br/>
        <w:br/>
        <w:t xml:space="preserve">             "Why ? " </w:t>
        <w:br/>
        <w:br/>
        <w:t xml:space="preserve">             "Well, I scarce can reckon it up justly, sir.   I think I would put it that their </w:t>
        <w:br/>
        <w:br/>
        <w:t xml:space="preserve">          manner of life, and also manner of thought, did not find response of mine." </w:t>
        <w:br/>
        <w:br/>
        <w:t xml:space="preserve">             "There speaks the writer of words and phrases," said Habdi, and smiled </w:t>
        <w:br/>
        <w:br/>
        <w:t xml:space="preserve">          upon the other; “that gift also has some life in it. But why not say 'Taste,' and </w:t>
        <w:br/>
        <w:br/>
        <w:t xml:space="preserve">          put a period to it?" </w:t>
        <w:br/>
        <w:br/>
        <w:t xml:space="preserve">             "Taste, yes, that is it, taste." </w:t>
        <w:br/>
        <w:br/>
        <w:t xml:space="preserve">             "So. And it was that same taste which led you to help the Blacksmith." </w:t>
        <w:br/>
        <w:br/>
        <w:t xml:space="preserve">             He saw the look of perplexity on the other's face, and continued, “My </w:t>
        <w:br/>
        <w:br/>
        <w:t xml:space="preserve">          friend, that taste, or sense of proportions, as you might prefer to phrase it, had </w:t>
        <w:br/>
        <w:br/>
        <w:t xml:space="preserve">          some rather long threads which stretched from the outer surface of you right </w:t>
        <w:br/>
        <w:br/>
        <w:t xml:space="preserve">        into the middle of your heart. There it was born. Think it well over, and I feel </w:t>
        <w:br/>
        <w:br/>
        <w:t xml:space="preserve">        you will come to agree with me." </w:t>
        <w:br/>
        <w:br/>
        <w:t xml:space="preserve">             What Habdi meant was that the very incongruity of binding thus their </w:t>
        <w:br/>
        <w:br/>
        <w:t xml:space="preserve">          deliverer from bondage had so impinged upon his innate sense of what was </w:t>
        <w:br/>
        <w:br/>
        <w:t xml:space="preserve">          fitting that it had set up within him a feeling both of shame and of irritation </w:t>
        <w:br/>
        <w:br/>
        <w:t xml:space="preserve">          because of the unreason of the whole affair.   Thus he had been impelled to </w:t>
        <w:br/>
        <w:br/>
        <w:t xml:space="preserve">          take the action which he did.   But he did not explain further, as he saw it </w:t>
        <w:br/>
        <w:br/>
        <w:t xml:space="preserve">          would be better to leave the Doctor to unravel it himself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"GOD KNOWS."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What he did say was this, " But I do give you praise, my brother, on your </w:t>
        <w:br/>
        <w:br/>
        <w:t xml:space="preserve">          progress since you have come within these walls." </w:t>
        <w:br/>
        <w:br/>
        <w:t xml:space="preserve">             "Some little, I think, my good young sir; and I think also I have to thank your </w:t>
        <w:br/>
        <w:br/>
        <w:t xml:space="preserve">          good friends and my lord Shonar for this fair bounty." </w:t>
        <w:br/>
        <w:br/>
        <w:t xml:space="preserve">             "And some Other also, my brother." </w:t>
        <w:br/>
        <w:br/>
        <w:t xml:space="preserve">             "And who would that be, now?" </w:t>
        <w:br/>
        <w:br/>
        <w:t xml:space="preserve">             "You named Him but lately, Doctor. You said He knew of the mental and </w:t>
        <w:br/>
        <w:br/>
        <w:t xml:space="preserve">          spiritual fight you have waged since you came here. You did not so word it, but </w:t>
        <w:br/>
        <w:br/>
        <w:t xml:space="preserve">          what you said implied all of this, and more also." </w:t>
        <w:br/>
        <w:br/>
        <w:t xml:space="preserve">             "Well now, see how my memory is always tricking me, for I have none such </w:t>
        <w:br/>
        <w:br/>
        <w:t xml:space="preserve">        in my mind whom I have named to you since we began to talk together." </w:t>
        <w:br/>
        <w:br/>
        <w:t xml:space="preserve">             "Then I must help you.   You called Him by the name of 'God.'"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Life Within the Fortress                                                                              189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   The other started, flushed, and said somewhat vehemently, "Never since I </w:t>
        <w:br/>
        <w:br/>
        <w:t xml:space="preserve">          have left the earth life have I named that Name, my young lord. On earth I </w:t>
        <w:br/>
        <w:br/>
        <w:t xml:space="preserve">        used that Name not always with reverence due. Here I have not ventured so </w:t>
        <w:br/>
        <w:br/>
        <w:t xml:space="preserve">          much as to utter it." </w:t>
        <w:br/>
        <w:br/>
        <w:t xml:space="preserve">             "You said, 'God knows.'" </w:t>
        <w:br/>
        <w:br/>
        <w:t xml:space="preserve">             The other paused and gazed earnestly into the eyes of Habdi for a long time </w:t>
        <w:br/>
        <w:br/>
        <w:t xml:space="preserve">        as his mind travelled backward, and then he said, "Tell me, sir, how you are </w:t>
        <w:br/>
        <w:br/>
        <w:t xml:space="preserve">          named." </w:t>
        <w:br/>
        <w:br/>
        <w:t xml:space="preserve">             And he replied, "They call me Habdi." </w:t>
        <w:br/>
        <w:br/>
        <w:t xml:space="preserve">             Then the other said a strange thing, "'Habdi’; yes, I have heard you so </w:t>
        <w:br/>
        <w:br/>
        <w:t xml:space="preserve">          called--'Habdi.' But there is something lacking here which shall one day be </w:t>
        <w:br/>
        <w:br/>
        <w:t xml:space="preserve">          supplied. I do not know what that may be, nor who it is breathes into my brain </w:t>
        <w:br/>
        <w:br/>
        <w:t xml:space="preserve">          these words to speak to you. Do you not think of them that they be queer </w:t>
        <w:br/>
        <w:br/>
        <w:t xml:space="preserve">          words for me to say, good sir?  What meaning is there within them, think </w:t>
        <w:br/>
        <w:br/>
        <w:t xml:space="preserve">          you?”  </w:t>
        <w:br/>
        <w:br/>
        <w:t xml:space="preserve">             "I am at a loss to explain this matter, Doctor." </w:t>
        <w:br/>
        <w:br/>
        <w:t xml:space="preserve">             "No. As to that other matter, you speak truly, sir, and I beseech your </w:t>
        <w:br/>
        <w:br/>
        <w:t xml:space="preserve">          pardon. I was wrong. It was my memory served me ill. I did say that Name; yes, </w:t>
        <w:br/>
        <w:br/>
        <w:t xml:space="preserve">        and I said it with no irreverence. I thank you, sir, for calling that to my mind." </w:t>
        <w:br/>
        <w:br/>
        <w:t xml:space="preserve">             So they parted, with a word of goodwill each to the other. And as he went </w:t>
        <w:br/>
        <w:br/>
        <w:t xml:space="preserve">        on his ways the youth Habdi thought much upon the queer twists and turns </w:t>
        <w:br/>
        <w:br/>
        <w:t xml:space="preserve">          which went to make up the character of the man. Further, he had come to </w:t>
        <w:br/>
        <w:br/>
        <w:t xml:space="preserve">          know, since their talk had begun, that in the Doctor's personality, buried deep </w:t>
        <w:br/>
        <w:br/>
        <w:t xml:space="preserve">          down underneath refuse and mire, there was a spirit responsive to high </w:t>
        <w:br/>
        <w:br/>
        <w:t xml:space="preserve">          influences which just for a moment, even in that low sphere where they had </w:t>
        <w:br/>
        <w:br/>
        <w:t xml:space="preserve">          conversed, leapt forth and touched some kindred spirit white and beautiful. </w:t>
        <w:br/>
        <w:br/>
        <w:t xml:space="preserve">             For, as the man had spoken that strange, wayward speech, Habdi had </w:t>
        <w:br/>
        <w:br/>
        <w:t xml:space="preserve">          caught a glimpse of a luminous flash which struck upon him. By which he knew </w:t>
        <w:br/>
        <w:br/>
        <w:t xml:space="preserve">        the man was, for that short instant, spokesman, not of his own thoughts, but </w:t>
        <w:br/>
        <w:br/>
        <w:t xml:space="preserve">        for someone else whose home was far away beyond.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32"/>
        </w:rPr>
        <w:t xml:space="preserve">                                               CHAPTER XII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b/>
          <w:color w:val="000000"/>
          <w:sz w:val="24"/>
        </w:rPr>
        <w:t xml:space="preserve">                                                              Out of Bounds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</w:r>
      <w:r>
        <w:rPr>
          <w:rFonts w:ascii="Calibri" w:hAnsi="Calibri"/>
          <w:i/>
          <w:color w:val="000000"/>
          <w:sz w:val="22"/>
        </w:rPr>
        <w:t xml:space="preserve">                                                                                                   Thursday, </w:t>
      </w:r>
      <w:r>
        <w:rPr>
          <w:rFonts w:ascii="Calibri" w:hAnsi="Calibri"/>
          <w:color w:val="000000"/>
          <w:sz w:val="22"/>
        </w:rPr>
        <w:t>6</w:t>
      </w:r>
      <w:r>
        <w:rPr>
          <w:rFonts w:ascii="Calibri" w:hAnsi="Calibri"/>
          <w:i/>
          <w:color w:val="000000"/>
          <w:sz w:val="22"/>
        </w:rPr>
        <w:t xml:space="preserve">th January, </w:t>
      </w:r>
      <w:r>
        <w:rPr>
          <w:rFonts w:ascii="Calibri" w:hAnsi="Calibri"/>
          <w:color w:val="000000"/>
          <w:sz w:val="22"/>
        </w:rPr>
        <w:t xml:space="preserve">1921 </w:t>
        <w:br/>
        <w:br/>
        <w:t xml:space="preserve"> </w:t>
        <w:br/>
        <w:br/>
        <w:t xml:space="preserve">          BEYOND the crossways to the Green Lane, of which I have told you when I </w:t>
        <w:br/>
        <w:br/>
        <w:t xml:space="preserve">          related to you the conversation which Habdi had with the Doctor, there is a </w:t>
        <w:br/>
        <w:br/>
        <w:t xml:space="preserve">          circular garden.   It is surrounded by the high hedge which here opens out and </w:t>
        <w:br/>
        <w:br/>
        <w:t xml:space="preserve">          encloses this spot, making the garden a sequestered refuge for those who seek </w:t>
        <w:br/>
        <w:br/>
        <w:t xml:space="preserve">          some such place for quiet talk or meditation.   Here are a fountain and flower </w:t>
        <w:br/>
        <w:br/>
        <w:t xml:space="preserve">        beds and seats.   It is a very pleasant little sanctuary.   Here I sat Shonar and </w:t>
        <w:br/>
        <w:br/>
        <w:t xml:space="preserve">          Habdi, when there came one of the young men from the Fortress bespeaking </w:t>
        <w:br/>
        <w:br/>
        <w:t xml:space="preserve">          speech with Shonar.   He said that the Doctor had left the House, and with him </w:t>
        <w:br/>
        <w:br/>
        <w:t xml:space="preserve">        had gone the young man Jean who was brother to Claire, the maid of whom </w:t>
        <w:br/>
        <w:br/>
        <w:t xml:space="preserve">        you already have been told. </w:t>
        <w:br/>
        <w:br/>
        <w:t xml:space="preserve">             No one had seen them go, but the records shewed they had not been </w:t>
        <w:br/>
        <w:br/>
        <w:t xml:space="preserve">          absent long; and that they had gone toward the House of the Blacksmith. </w:t>
        <w:br/>
        <w:br/>
        <w:t xml:space="preserve">             Shonar thought for a moment, and then arose and said "Habdi, my son, this </w:t>
        <w:br/>
        <w:br/>
        <w:t xml:space="preserve">        is for you and me to fathom.   Come." </w:t>
        <w:br/>
        <w:br/>
        <w:t xml:space="preserve">             So they went forth.   They passed without the estate by a door in the wall on </w:t>
        <w:br/>
        <w:br/>
        <w:t xml:space="preserve">        the left as you look toward the hill-country, the wall which runs on that side </w:t>
        <w:br/>
        <w:br/>
        <w:t xml:space="preserve">          from the Fortress to the hills. Some distance that way lay the region where the </w:t>
        <w:br/>
        <w:br/>
        <w:t xml:space="preserve">          Blacksmith worked. </w:t>
        <w:br/>
        <w:br/>
        <w:t xml:space="preserve">             He was not at the House, nor were the other two to be found thereabouts.   </w:t>
        <w:br/>
        <w:br/>
        <w:t xml:space="preserve">          Then Habdi said, "My lord Shonar, I feel them yonder some distance away, </w:t>
        <w:br/>
        <w:br/>
        <w:t xml:space="preserve">          each of the three of them. But there is a division between them;  two and </w:t>
        <w:br/>
        <w:br/>
        <w:t xml:space="preserve">        one." </w:t>
        <w:br/>
        <w:br/>
        <w:t xml:space="preserve">             "That is so," replied Shonar, "the two fugitives have not yet come to their </w:t>
        <w:br/>
        <w:br/>
        <w:t xml:space="preserve">          friend, but are going with some haste toward him." </w:t>
        <w:br/>
        <w:br/>
        <w:t xml:space="preserve">             So they set off again and came upon those two hurrying along a ravine.   </w:t>
        <w:br/>
        <w:br/>
        <w:t xml:space="preserve">          They were silent for the most part, but now and again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                                                               190 </w:t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Out of Bounds                                                                                                     191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         one or other spoke some few words to urge his companion onward. Shonar </w:t>
        <w:br/>
        <w:br/>
        <w:t xml:space="preserve">        and Habdi went with them invisible and shortly, having gathered somewhat of </w:t>
        <w:br/>
        <w:br/>
        <w:t xml:space="preserve">        the business in hand, they pushed forward, leaving the other two hastening on </w:t>
        <w:br/>
        <w:br/>
        <w:t xml:space="preserve">        their way behind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TURNING THE KEY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Soon they came into an open space. It was a large plain and to the left there </w:t>
        <w:br/>
        <w:br/>
        <w:t xml:space="preserve">        was a sea of brackish waters. The light here was much more dim than it was </w:t>
        <w:br/>
        <w:br/>
        <w:t xml:space="preserve">          about the Blacksmith's House. </w:t>
        <w:br/>
        <w:br/>
        <w:t xml:space="preserve">             They went straight ahead along the marge and, as they went, Shonar said, </w:t>
        <w:br/>
        <w:br/>
        <w:t xml:space="preserve">        "My son, the Blacksmith has permitted his zeal to overbear his wisdom. He has </w:t>
        <w:br/>
        <w:br/>
        <w:t xml:space="preserve">          gone beyond the bounds I set him to work within, and is in some danger </w:t>
        <w:br/>
        <w:br/>
        <w:t xml:space="preserve">          yonder, being out of his conditions and in strange parts." </w:t>
        <w:br/>
        <w:br/>
        <w:t xml:space="preserve">             "Why did he so stray, good Shonar?" said Habdi, and Shonar answered him: </w:t>
        <w:br/>
        <w:br/>
        <w:t xml:space="preserve">             "I have said it, my son. It was because he saw some work to be done yonder </w:t>
        <w:br/>
        <w:br/>
        <w:t xml:space="preserve">        and did not stay to reckon up his chances. There is a further question, Habdi </w:t>
        <w:br/>
        <w:br/>
        <w:t xml:space="preserve">        my son, and one which is more elusive in its solving. How knew the Doctor and </w:t>
        <w:br/>
        <w:br/>
        <w:t xml:space="preserve">        his young comrade that the Blacksmith had need of succour?" </w:t>
        <w:br/>
        <w:br/>
        <w:t xml:space="preserve">             They went on some time in silence.   At last Habdi said, "My good father, it </w:t>
        <w:br/>
        <w:br/>
        <w:t xml:space="preserve">        has come to my mind that perchance I may throw light upon this thing." </w:t>
        <w:br/>
        <w:br/>
        <w:t xml:space="preserve">             "Perchance only?" </w:t>
        <w:br/>
        <w:br/>
        <w:t xml:space="preserve">             "I am still perplexed, good Shonar. I can fit the key within the lock, but I </w:t>
        <w:br/>
        <w:br/>
        <w:t xml:space="preserve">          cannot turn it." </w:t>
        <w:br/>
        <w:br/>
        <w:t xml:space="preserve">             "And what key is it that fits, and yet is not serviceable?" </w:t>
        <w:br/>
        <w:br/>
        <w:t xml:space="preserve">             "The key is this.   I have found some strange mingling of elements within the </w:t>
        <w:br/>
        <w:br/>
        <w:t xml:space="preserve">          Doctor's make-up. He has a faculty of intuition. By this he said some strange </w:t>
        <w:br/>
        <w:br/>
        <w:t xml:space="preserve">          words to me as we talked together some little while agone.   That is my key." </w:t>
        <w:br/>
        <w:br/>
        <w:t xml:space="preserve">             "A good key too, and made for this lock, say I. But where sticks it that it will </w:t>
        <w:br/>
        <w:br/>
        <w:t xml:space="preserve">          not turn it?" </w:t>
        <w:br/>
        <w:br/>
        <w:t xml:space="preserve">             "I think his intuition faces toward the onward spheres, and not toward these </w:t>
        <w:br/>
        <w:br/>
        <w:t xml:space="preserve">          darker regions wherein the Blacksmith works." </w:t>
        <w:br/>
        <w:br/>
        <w:t xml:space="preserve">             "And that is where the key sticks? My son, you can turn it readily if you turn </w:t>
        <w:br/>
        <w:br/>
        <w:t xml:space="preserve">        it to the right instead of to the left. If the Doctor has contact in some measure </w:t>
        <w:br/>
        <w:br/>
        <w:t xml:space="preserve">        with the spheres ahead then it is from thence the word of warning came to </w:t>
        <w:br/>
        <w:br/>
        <w:t xml:space="preserve">          him. Remember you, my son Habdi, the Blacksmith has within the Glade his </w:t>
        <w:br/>
        <w:br/>
        <w:t xml:space="preserve">          wife and bairns. There is much love between them all, and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92  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she would have a feeling of his necessity.   Like enough she sent word to his </w:t>
        <w:br/>
        <w:br/>
        <w:t xml:space="preserve">          friend, the Doctor." </w:t>
        <w:br/>
        <w:br/>
        <w:t xml:space="preserve">             Now Shonar had come at the truth of the matter in general. But on one </w:t>
        <w:br/>
        <w:br/>
        <w:t xml:space="preserve">          detail he went astray.   The message of help and cheer had indeed been sent </w:t>
        <w:br/>
        <w:br/>
        <w:t xml:space="preserve">          from the wife and her children who had reinforced their powers of </w:t>
        <w:br/>
        <w:br/>
        <w:t xml:space="preserve">          transmission by the aid of some score of friends.   The wife had felt that her </w:t>
        <w:br/>
        <w:br/>
        <w:t xml:space="preserve">          loved one was in distress, and enlisted their help at once.   They, however, had </w:t>
        <w:br/>
        <w:br/>
        <w:t xml:space="preserve">          projected their message direct to the Blacksmith.   But the sympathy of spirit </w:t>
        <w:br/>
        <w:br/>
        <w:t xml:space="preserve">          between him and the Doctor, his friend, had enabled this latter one to </w:t>
        <w:br/>
        <w:br/>
        <w:t xml:space="preserve">          intercept the message on its flight. He got the sense of "Blacksmith," "danger," </w:t>
        <w:br/>
        <w:br/>
        <w:t xml:space="preserve">          "aid" and suchlike, and, seeking out the young man Jean, had impressed his </w:t>
        <w:br/>
        <w:br/>
        <w:t xml:space="preserve">          ready help and started forth.   As Shonar had done, so they also had gone by </w:t>
        <w:br/>
        <w:br/>
        <w:t xml:space="preserve">        the side gate and therefore were not seen to leave the House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IN DANGER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Shonar came upon the Blacksmith standing with his back to some rocks </w:t>
        <w:br/>
        <w:br/>
        <w:t xml:space="preserve">          which were between him and the sea. Before him there was a large crowd of </w:t>
        <w:br/>
        <w:br/>
        <w:t xml:space="preserve">          people. Some lay upon the ground, some stood, and some had climbed upon </w:t>
        <w:br/>
        <w:br/>
        <w:t xml:space="preserve">          other rocks in order to see him the better. </w:t>
        <w:br/>
        <w:br/>
        <w:t xml:space="preserve">             Still invisible, they drew near and watched what was going forward.   The </w:t>
        <w:br/>
        <w:br/>
        <w:t xml:space="preserve">          Blacksmith was speaking.   He said, "You have numbers to your tally, my </w:t>
        <w:br/>
        <w:br/>
        <w:t xml:space="preserve">          friends; but I have good purpose to mine.   You can do me hurt, truly, but you </w:t>
        <w:br/>
        <w:br/>
        <w:t xml:space="preserve">          cannot slay me. </w:t>
        <w:br/>
        <w:br/>
        <w:t xml:space="preserve">             "Also, I tell you, the more wickedness you do the more you add to the </w:t>
        <w:br/>
        <w:br/>
        <w:t xml:space="preserve">          length of the way between you and those bright lands of which I told you.   </w:t>
        <w:br/>
        <w:br/>
        <w:t xml:space="preserve">          There are even now three of your own company within Sanctuary awaiting </w:t>
        <w:br/>
        <w:br/>
        <w:t xml:space="preserve">          you." </w:t>
        <w:br/>
        <w:br/>
        <w:t xml:space="preserve">          There was a man standing in front of the crowd. He had a darker face than the </w:t>
        <w:br/>
        <w:br/>
        <w:t xml:space="preserve">          most of them. And he had more force of character and of intellect. It was he </w:t>
        <w:br/>
        <w:br/>
        <w:t xml:space="preserve">          who replied to the Blacksmith. </w:t>
        <w:br/>
        <w:br/>
        <w:t xml:space="preserve">             He said, "Yes, we have had you for company before, my good man. At that </w:t>
        <w:br/>
        <w:br/>
        <w:t xml:space="preserve">          time you stole from allegiance to me those three. But that was when we </w:t>
        <w:br/>
        <w:br/>
        <w:t xml:space="preserve">          wandered within the bounds consigned to your jurisdiction by the Lord at the </w:t>
        <w:br/>
        <w:br/>
        <w:t xml:space="preserve">          Fortress. Here it is you that have strayed and you are less powerful </w:t>
        <w:br/>
        <w:br/>
        <w:t xml:space="preserve">          hereabouts. Also, well enough you know it." </w:t>
        <w:br/>
        <w:br/>
        <w:t xml:space="preserve">             The Blacksmith argued and exhorted with much patience. He told them he </w:t>
        <w:br/>
        <w:br/>
        <w:t xml:space="preserve">        had come so far afield having sighted them from beyond the ravine as they </w:t>
        <w:br/>
        <w:br/>
        <w:t xml:space="preserve">          came toward the sea. He had fol-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Out of Bounds                                                                                                     193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         lowed them that he might tell them of the progress made by those who had </w:t>
        <w:br/>
        <w:br/>
        <w:t xml:space="preserve">          gone on before them. </w:t>
        <w:br/>
        <w:br/>
        <w:t xml:space="preserve">             He pleaded with them to come with him, and he would obtain leave for the </w:t>
        <w:br/>
        <w:br/>
        <w:t xml:space="preserve">          three to come forth of the Fortress some way across the plain, and themselves </w:t>
        <w:br/>
        <w:br/>
        <w:t xml:space="preserve">          should bear witness to his veracity. Some of them were of a mind to follow </w:t>
        <w:br/>
        <w:br/>
        <w:t xml:space="preserve">          him. But their leader held them in leash by fear, and they were silent, except </w:t>
        <w:br/>
        <w:br/>
        <w:t xml:space="preserve">        for a furtive exclamation now and again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SACRIFICE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Then again their leader spoke, "Now we are going across yonder waters, for </w:t>
        <w:br/>
        <w:br/>
        <w:t xml:space="preserve">        we are told that beyond there is a land of freedom where no such as that </w:t>
        <w:br/>
        <w:br/>
        <w:t xml:space="preserve">          Fortress Lord has sway, and we can do as we list without let or forbidding. And </w:t>
        <w:br/>
        <w:br/>
        <w:t xml:space="preserve">        you shall come with us for hostage." </w:t>
        <w:br/>
        <w:br/>
        <w:t xml:space="preserve">             "How mean you, hostage?" </w:t>
        <w:br/>
        <w:br/>
        <w:t xml:space="preserve">             "The land is strange to us. The embassy which came hither to us spoke us </w:t>
        <w:br/>
        <w:br/>
        <w:t xml:space="preserve">        fair and gave us also a fair picture of their country and people. But we go </w:t>
        <w:br/>
        <w:br/>
        <w:t xml:space="preserve">          adventuring no more. It may be we shall find danger yonder. If this should </w:t>
        <w:br/>
        <w:br/>
        <w:t xml:space="preserve">          chance, then we shall send to your powerful Lord such word as will urge him </w:t>
        <w:br/>
        <w:br/>
        <w:t xml:space="preserve">        with some haste to rescue you our would-be rescuer. And when that comes to </w:t>
        <w:br/>
        <w:br/>
        <w:t xml:space="preserve">          pass then we will take good heed you do not go alone." </w:t>
        <w:br/>
        <w:br/>
        <w:t xml:space="preserve">             He turned and gave some command to those who were near him, and they </w:t>
        <w:br/>
        <w:br/>
        <w:t xml:space="preserve">          approached the Blacksmith and took him in bond. He could have felled them, </w:t>
        <w:br/>
        <w:br/>
        <w:t xml:space="preserve">        for they were weaklings all except their leader, and he alone was strong. But </w:t>
        <w:br/>
        <w:br/>
        <w:t xml:space="preserve">        he did not resist them. He submitted with meekness to their arrest, and merely </w:t>
        <w:br/>
        <w:br/>
        <w:t xml:space="preserve">          said: </w:t>
        <w:br/>
        <w:br/>
        <w:t xml:space="preserve">             "My friends, I do urge you to desist from this great folly. The land out </w:t>
        <w:br/>
        <w:br/>
        <w:t xml:space="preserve">          yonder is a fearsome land, and the words they brought who came from it are </w:t>
        <w:br/>
        <w:br/>
        <w:t xml:space="preserve">          false words. Nevertheless, if you will go then I will go with you, for I may be of </w:t>
        <w:br/>
        <w:br/>
        <w:t xml:space="preserve">          some help to you. You are weak in wisdom and weak in love, but you are not </w:t>
        <w:br/>
        <w:br/>
        <w:t xml:space="preserve">          altogether evil. For that same reason you will be weak out there among them </w:t>
        <w:br/>
        <w:br/>
        <w:t xml:space="preserve">          who are, within their own region, strong in evil." </w:t>
        <w:br/>
        <w:br/>
        <w:t xml:space="preserve">             Habdi laid his hand upon the arm of Shonar, and said, "My lord Shonar, this </w:t>
        <w:br/>
        <w:br/>
        <w:t xml:space="preserve">          sacrifice cannot be made.   It is too great.   Shall, we not condition ourselves to </w:t>
        <w:br/>
        <w:br/>
        <w:t xml:space="preserve">        their estate and hold him?" </w:t>
        <w:br/>
        <w:br/>
        <w:t xml:space="preserve">             But Shonar did not move.   He was looking toward the ravine.   Habdi </w:t>
        <w:br/>
        <w:br/>
        <w:t xml:space="preserve">          continued, “My good father, they have him, to the boat, and he does not resist </w:t>
        <w:br/>
        <w:br/>
        <w:t xml:space="preserve">          them.   They will take him away, good Shonar."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94  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            Still Shonar did not move, nor give a sign. So Habdi said, "You do not look </w:t>
        <w:br/>
        <w:br/>
        <w:t xml:space="preserve">          this way, good Shonar. See how they have put him aboard; and the other boats </w:t>
        <w:br/>
        <w:br/>
        <w:t xml:space="preserve">        are filling now. They will soon set sail. Shall we not aid him, Shonar?" </w:t>
        <w:br/>
        <w:br/>
        <w:t xml:space="preserve">             Then Shonar answered, "It is nowise needful, my son. See, here come those </w:t>
        <w:br/>
        <w:br/>
        <w:t xml:space="preserve">          other two. Shall we take this good deed away from those who seek it? Brave </w:t>
        <w:br/>
        <w:br/>
        <w:t xml:space="preserve">          fellows, too, they are. Look how they come with speed, and heed no danger."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"I HAVE PROMISED TO GO."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From the direction of the ravine the two figures were advancing quickly. </w:t>
        <w:br/>
        <w:br/>
        <w:t xml:space="preserve">          They soon saw what was happening, and made more haste to be on hand. </w:t>
        <w:br/>
        <w:br/>
        <w:t xml:space="preserve">          They did not reck of danger. They were willing to share it with their friend. But </w:t>
        <w:br/>
        <w:br/>
        <w:t xml:space="preserve">        as they came nearer Habdi saw what was in Shonar's mind. These two, the </w:t>
        <w:br/>
        <w:br/>
        <w:t xml:space="preserve">          Doctor and Jean, had progressed much since their coming to the Fortress. They </w:t>
        <w:br/>
        <w:br/>
        <w:t xml:space="preserve">        were now potentially of the Sphere Three. Thus they had not found it possible </w:t>
        <w:br/>
        <w:br/>
        <w:t xml:space="preserve">        so rapidly to take on the conditions of this much darker region. The Blacksmith, </w:t>
        <w:br/>
        <w:br/>
        <w:t xml:space="preserve">        by reason of his dwelling at his House, had been able to do so; for that was not </w:t>
        <w:br/>
        <w:br/>
        <w:t xml:space="preserve">        so much removed in condition from this land beyond the ravine. So he </w:t>
        <w:br/>
        <w:br/>
        <w:t xml:space="preserve">          appeared as those his captors did, and was no brighter than they were. </w:t>
        <w:br/>
        <w:br/>
        <w:t xml:space="preserve">             But these other two who came with speed so great toward them were of </w:t>
        <w:br/>
        <w:br/>
        <w:t xml:space="preserve">          other aspect. They were of such brightness as in that dim region was easy to </w:t>
        <w:br/>
        <w:br/>
        <w:t xml:space="preserve">        be noted. </w:t>
        <w:br/>
        <w:br/>
        <w:t xml:space="preserve">             When they came near, the people fell away on either side, and they went </w:t>
        <w:br/>
        <w:br/>
        <w:t xml:space="preserve">          straightway to the boats. The Blacksmith saw them, but did not at first know </w:t>
        <w:br/>
        <w:br/>
        <w:t xml:space="preserve">          them, for his sight was restricted, as was that of his captors. He only saw two </w:t>
        <w:br/>
        <w:br/>
        <w:t xml:space="preserve">          men of brighter aspect than these others. But when the Doctor spoke, then he </w:t>
        <w:br/>
        <w:br/>
        <w:t xml:space="preserve">          knew him and his companion, both. </w:t>
        <w:br/>
        <w:br/>
        <w:t xml:space="preserve">             The Doctor said, "Come forth of the boat, good friend. You shall have no </w:t>
        <w:br/>
        <w:br/>
        <w:t xml:space="preserve">          further hurt. But why did you permit this outrage upon you, who could have </w:t>
        <w:br/>
        <w:br/>
        <w:t xml:space="preserve">          turned it aside and come away unscathed?" </w:t>
        <w:br/>
        <w:br/>
        <w:t xml:space="preserve">             "I had a mind to do that, my friend," replied the Blacksmith, "but I thought </w:t>
        <w:br/>
        <w:br/>
        <w:t xml:space="preserve">          awhile, and I said to myself that it would help these poor weak ones naught </w:t>
        <w:br/>
        <w:br/>
        <w:t xml:space="preserve">          that way. So I held my hand. And, good Doctor, and you, young sir, know this </w:t>
        <w:br/>
        <w:br/>
        <w:t xml:space="preserve">          also--although it has a hurt in the telling of it to you who have come hither </w:t>
        <w:br/>
        <w:br/>
        <w:t xml:space="preserve">        with your good intent. I cannot come with you, except only by the leave of that </w:t>
        <w:br/>
        <w:br/>
        <w:t xml:space="preserve">        man yonder; for I have promised to go with these people."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4"/>
        </w:rPr>
        <w:t xml:space="preserve">             Out of Bounds                                                                                                     195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COURAGE OVERCOMES FEAR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By this time the leader had been able to steel himself to be resolute of </w:t>
        <w:br/>
        <w:br/>
        <w:t xml:space="preserve">          purpose enough to brave the greater brightness of these newcomers. He came </w:t>
        <w:br/>
        <w:br/>
        <w:t xml:space="preserve">          within three yards of them where they stood. There he stayed, for the </w:t>
        <w:br/>
        <w:br/>
        <w:t xml:space="preserve">          nearness of their presence gave him much distress of body as of mind. So they </w:t>
        <w:br/>
        <w:br/>
        <w:t xml:space="preserve">        told him he should release the Blacksmith from his word, who was their friend. </w:t>
        <w:br/>
        <w:br/>
        <w:t xml:space="preserve">             "And if I do not this at your behest, sirs?" </w:t>
        <w:br/>
        <w:br/>
        <w:t xml:space="preserve">             "Then we too will go with you in your company on the quest you make of </w:t>
        <w:br/>
        <w:br/>
        <w:t xml:space="preserve">          further lands," said Jean; and the Doctor added, "I in the boat with you, and </w:t>
        <w:br/>
        <w:br/>
        <w:t xml:space="preserve">          this my young friend in the boat with your captive." </w:t>
        <w:br/>
        <w:br/>
        <w:t xml:space="preserve">             They both stepped near him and held him with their wills that he could not </w:t>
        <w:br/>
        <w:br/>
        <w:t xml:space="preserve">          move. The face of him became distorted with pain, and his back was bowed </w:t>
        <w:br/>
        <w:br/>
        <w:t xml:space="preserve">        with like tension. The stream of their higher vibrations was like a stream of </w:t>
        <w:br/>
        <w:br/>
        <w:t xml:space="preserve">          mead upon an open wound. The mead is sweet and pleasant to a healthy </w:t>
        <w:br/>
        <w:br/>
        <w:t xml:space="preserve">          palate. To an open sore it brings much agony. </w:t>
        <w:br/>
        <w:br/>
        <w:t xml:space="preserve">             At last they slackened their wills somewhat, and he was able then to step </w:t>
        <w:br/>
        <w:br/>
        <w:t xml:space="preserve">          away from them some few paces. Then the Doctor said, "Now get you into </w:t>
        <w:br/>
        <w:br/>
        <w:t xml:space="preserve">          yonder boat, and thrust out a little from the marge." </w:t>
        <w:br/>
        <w:br/>
        <w:t xml:space="preserve">             When he had done this, the Doctor spoke to the crowd, who shrank back </w:t>
        <w:br/>
        <w:br/>
        <w:t xml:space="preserve">          afraid of what was transpiring, and at the sight of their tyrant's shame. Then </w:t>
        <w:br/>
        <w:br/>
        <w:t xml:space="preserve">        the Doctor said: </w:t>
        <w:br/>
        <w:br/>
        <w:t xml:space="preserve">             "My friends, what you have seen needs no words to its meaning. We go </w:t>
        <w:br/>
        <w:br/>
        <w:t xml:space="preserve">          from you now, and shall be at the Blacksmith's Lodge awhile. Let those who </w:t>
        <w:br/>
        <w:br/>
        <w:t xml:space="preserve">          have courage follow us." </w:t>
        <w:br/>
        <w:br/>
        <w:t xml:space="preserve">             So the three friends started to walk away along the marge at an easy pace.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THE END OF THE ESCAPADE. </w:t>
        <w:br/>
        <w:br/>
      </w:r>
      <w:r>
        <w:rPr>
          <w:rFonts w:ascii="Calibri" w:hAnsi="Calibri"/>
          <w:color w:val="000000"/>
          <w:sz w:val="22"/>
        </w:rPr>
        <w:t xml:space="preserve"> </w:t>
        <w:br/>
        <w:br/>
        <w:t xml:space="preserve">             Then Shonar said, "Habdi, my son, that Doctor has an assurance of himself </w:t>
        <w:br/>
        <w:br/>
        <w:t xml:space="preserve">          which is pleasing to see it. Here is he a fugitive from my household and, so, </w:t>
        <w:br/>
        <w:br/>
        <w:t xml:space="preserve">          reprobate. And here he proves himself a master of men, to be commended no </w:t>
        <w:br/>
        <w:br/>
        <w:t xml:space="preserve">          little for his skill and his quick decision. That young man Jean also bears himself </w:t>
        <w:br/>
        <w:br/>
        <w:t xml:space="preserve">        a good second to his friend. Withal the Blacksmith is likewise qualified for </w:t>
        <w:br/>
        <w:br/>
        <w:t xml:space="preserve">          reprimand, in that he has ventured beyond the bounds I assigned to him. A </w:t>
        <w:br/>
        <w:br/>
        <w:t xml:space="preserve">          pretty little escapade, this Habdi, my son. And they three seem in nowise ill at </w:t>
        <w:br/>
        <w:br/>
        <w:t xml:space="preserve">          ease. Look you, now, where they walk yonder, all three with arms ashoulder </w:t>
        <w:br/>
        <w:br/>
        <w:t xml:space="preserve">          unconcerned, like some three wastrels bound for a fair. Yes,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22"/>
        </w:rPr>
        <w:t xml:space="preserve">        196                                      The Outlands of Heaven </w:t>
        <w:br/>
        <w:br/>
      </w:r>
      <w:r>
        <w:rPr>
          <w:rFonts w:ascii="Calibri" w:hAnsi="Calibri"/>
          <w:color w:val="000000"/>
          <w:sz w:val="22"/>
        </w:rPr>
        <w:t xml:space="preserve">  </w:t>
        <w:br/>
        <w:br/>
        <w:t xml:space="preserve">  </w:t>
        <w:br/>
        <w:br/>
        <w:t xml:space="preserve">  </w:t>
        <w:br/>
        <w:br/>
        <w:t xml:space="preserve">          Habdi, a very pretty company those. Well, we must find them occupation to </w:t>
        <w:br/>
        <w:br/>
        <w:t xml:space="preserve">          suit their larger powers. They be too straitened in their present round of work. </w:t>
        <w:br/>
        <w:br/>
        <w:t xml:space="preserve">        That at least I see with sure vision." </w:t>
        <w:br/>
        <w:br/>
        <w:t xml:space="preserve">             Now, my son, you will want to know how matters went thereafter.   I will </w:t>
        <w:br/>
        <w:br/>
        <w:t xml:space="preserve">          but tell you some few details now, for your powers are somewhat overtaxed </w:t>
        <w:br/>
        <w:br/>
        <w:t xml:space="preserve">          to-night, and you begin to limp a little on the way. </w:t>
        <w:br/>
        <w:br/>
        <w:t xml:space="preserve">             Of all that crowd but some half score followed hard on the heels of the </w:t>
        <w:br/>
        <w:br/>
        <w:t xml:space="preserve">          Blacksmith and his friends. But from that time onward the leader was never </w:t>
        <w:br/>
        <w:br/>
        <w:t xml:space="preserve">          again able to assert his authority over them as before. They ceased to fear him; </w:t>
        <w:br/>
        <w:br/>
        <w:t xml:space="preserve">        and those who listed to do so went their ways. Some made their way along the </w:t>
        <w:br/>
        <w:br/>
        <w:t xml:space="preserve">          ravine, and then the Blacksmith found them and took them into his care. </w:t>
        <w:br/>
        <w:br/>
        <w:t xml:space="preserve">          Others wandered away elsewhere. Only a few still companied with their </w:t>
        <w:br/>
        <w:br/>
        <w:t xml:space="preserve">          onetime leader, who were of kindred spirit with his own. </w:t>
        <w:br/>
        <w:br/>
        <w:t xml:space="preserve">             And of the Doctor and Jean I will tell you that they stayed but a little time </w:t>
        <w:br/>
        <w:br/>
        <w:t xml:space="preserve">        with the Blacksmith at his House. They knew they had broken rules and, with </w:t>
        <w:br/>
        <w:br/>
        <w:t xml:space="preserve">          some shame, now their anxiety for their friend was passed, hastened to report </w:t>
        <w:br/>
        <w:br/>
        <w:t xml:space="preserve">          themselves at the Fortress. They did not re-enter the gardens by the side gate. </w:t>
        <w:br/>
        <w:br/>
        <w:t xml:space="preserve">          They felt they would be more content to face the matter out. So they came </w:t>
        <w:br/>
        <w:br/>
        <w:t xml:space="preserve">        back truants ready to acknowledge their fault and to take their reprimand. </w:t>
        <w:br/>
        <w:br/>
        <w:t xml:space="preserve">          Thus they came within by way of the Great Gate.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</w:r>
      <w:r>
        <w:rPr>
          <w:rFonts w:ascii="Calibri" w:hAnsi="Calibri"/>
          <w:b/>
          <w:color w:val="000000"/>
          <w:sz w:val="22"/>
        </w:rPr>
        <w:t xml:space="preserve">                                                             THE END </w:t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b/>
          <w:color w:val="000000"/>
          <w:sz w:val="32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32"/>
        </w:rPr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</w:t>
        <w:br/>
        <w:br/>
        <w:t xml:space="preserve">                                    </w:t>
      </w:r>
      <w:r>
        <w:rPr>
          <w:rFonts w:ascii="Calibri" w:hAnsi="Calibri"/>
          <w:b/>
          <w:color w:val="000000"/>
          <w:sz w:val="44"/>
        </w:rPr>
        <w:t xml:space="preserve">GLOSSARY </w:t>
      </w:r>
      <w:r>
        <w:rPr>
          <w:rFonts w:ascii="Calibri" w:hAnsi="Calibri"/>
          <w:color w:val="000000"/>
          <w:sz w:val="44"/>
        </w:rPr>
        <w:t xml:space="preserve"> </w:t>
        <w:br/>
        <w:br/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20"/>
        </w:rPr>
        <w:t xml:space="preserve"> </w:t>
      </w:r>
      <w:r>
        <w:rPr/>
        <w:br/>
      </w:r>
      <w:r>
        <w:rPr>
          <w:rFonts w:ascii="Calibri" w:hAnsi="Calibri"/>
          <w:color w:val="000000"/>
          <w:sz w:val="20"/>
        </w:rPr>
        <w:t xml:space="preserve"> </w:t>
        <w:br/>
        <w:t xml:space="preserve"> </w:t>
        <w:br/>
        <w:t xml:space="preserve">    </w:t>
        <w:br/>
        <w:br/>
        <w:t xml:space="preserve"> </w:t>
        <w:br/>
        <w:t xml:space="preserve"> </w:t>
        <w:br/>
        <w:t xml:space="preserve"> </w:t>
        <w:br/>
        <w:br/>
        <w:t xml:space="preserve"> </w:t>
        <w:br/>
        <w:br/>
        <w:t xml:space="preserve">                                                               </w:t>
      </w:r>
      <w:r>
        <w:rPr>
          <w:rFonts w:ascii="Calibri" w:hAnsi="Calibri"/>
          <w:b/>
          <w:color w:val="000000"/>
          <w:sz w:val="24"/>
        </w:rPr>
        <w:t xml:space="preserve">GLOSSARY </w:t>
        <w:br/>
        <w:br/>
      </w:r>
      <w:r>
        <w:rPr>
          <w:rFonts w:ascii="Calibri" w:hAnsi="Calibri"/>
          <w:color w:val="000000"/>
          <w:sz w:val="20"/>
        </w:rPr>
        <w:t xml:space="preserve"> </w:t>
        <w:br/>
        <w:t xml:space="preserve"> </w:t>
        <w:br/>
      </w:r>
      <w:r>
        <w:rPr>
          <w:rFonts w:ascii="Calibri" w:hAnsi="Calibri"/>
          <w:b/>
          <w:color w:val="000000"/>
          <w:sz w:val="18"/>
        </w:rPr>
        <w:t xml:space="preserve">             SHONAR</w:t>
      </w:r>
      <w:r>
        <w:rPr>
          <w:rFonts w:ascii="Calibri" w:hAnsi="Calibri"/>
          <w:color w:val="000000"/>
          <w:sz w:val="18"/>
        </w:rPr>
        <w:t xml:space="preserve">, who plays a principal part in this narrative, is introduced and described (p. 47) as </w:t>
        <w:br/>
        <w:t xml:space="preserve">          being normally of high station in the spiritual spheres ; but he relinquished his rightful dignity in </w:t>
        <w:br/>
        <w:t xml:space="preserve">          order to work among newcomers from Earth, particularly among those who, through their own </w:t>
        <w:br/>
        <w:t xml:space="preserve">          fault, find their lot cast in the gloomy regions of the "Outlands." He has many centuries of </w:t>
        <w:br/>
        <w:t xml:space="preserve">          service to his name, and has been especially active during eras of disturbance and revolution on </w:t>
        <w:br/>
        <w:t xml:space="preserve">          Earth--as, for example, in the reign of Ivan the Terrible in Russia, during the French Revolution, </w:t>
        <w:br/>
        <w:t xml:space="preserve">        and in the time of Henry VIII. of England. His work consists in dealing with the victims who |are </w:t>
        <w:br/>
        <w:t xml:space="preserve">          suddenly cast into the next world, their minds full of hate and terror and longing for vengeance. </w:t>
        <w:br/>
        <w:t xml:space="preserve">             His manner and aspect, while engaged in this work, shew a blend of tenderness and almost </w:t>
        <w:br/>
        <w:t xml:space="preserve">          ruthless strength. He is tall, about six feet three inches, and his skin is as if weather-beaten. </w:t>
        <w:br/>
        <w:t xml:space="preserve">          About his hair, which is dark brown and falls curling to his shoulders on either side of his head, </w:t>
        <w:br/>
        <w:t xml:space="preserve">        he wears a plain band of ruddy gold. His tunic, not of the usual silk, but  more like plated armour </w:t>
        <w:br/>
        <w:t xml:space="preserve">        in its lustre, reaches down to his mid-thighs, and is bordered with a band of crimson. Except for </w:t>
        <w:br/>
        <w:t xml:space="preserve">        a belt of old gold this is his only attire, and his arms and legs are bare. </w:t>
        <w:br/>
        <w:t xml:space="preserve">             Arnel relates how Shonar visited the Sphere Seven to ask for thirty-five volunteers to help him </w:t>
        <w:br/>
        <w:t xml:space="preserve">        in dealing with some people in the Sphere Three who had just passed over from Earth by violent </w:t>
        <w:br/>
        <w:t xml:space="preserve">          death. </w:t>
        <w:br/>
      </w:r>
      <w:r>
        <w:rPr>
          <w:rFonts w:ascii="Calibri" w:hAnsi="Calibri"/>
          <w:b/>
          <w:color w:val="000000"/>
          <w:sz w:val="18"/>
        </w:rPr>
        <w:t xml:space="preserve">  </w:t>
        <w:br/>
        <w:t xml:space="preserve">            WULFHERE</w:t>
      </w:r>
      <w:r>
        <w:rPr>
          <w:rFonts w:ascii="Calibri" w:hAnsi="Calibri"/>
          <w:color w:val="000000"/>
          <w:sz w:val="18"/>
        </w:rPr>
        <w:t xml:space="preserve">, mother of Shonar, was put in charge of this band of workers from the Sphere </w:t>
        <w:br/>
        <w:t xml:space="preserve">          Seven, who volunteered to help the multitude of newcomers into the Sphere Three who, having </w:t>
        <w:br/>
        <w:t xml:space="preserve">          been massacred by their oppressors, would return to the earth-plane and wreak vengeance on </w:t>
        <w:br/>
        <w:t xml:space="preserve">        their enemies still in the flesh if left to themselves, (p.48). </w:t>
        <w:br/>
        <w:t xml:space="preserve">             She is described as being nearly the height of Shonar.   Her face is of  beautiful shape and </w:t>
        <w:br/>
        <w:t xml:space="preserve">          complexion, her eyes dark blue, her hair not quite black and braided into strands that are </w:t>
        <w:br/>
        <w:t xml:space="preserve">          arranged about her head.   Hers is a strong personality, and she has the appearance of being </w:t>
        <w:br/>
        <w:t xml:space="preserve">          girded for action, but her character is beautiful and sweet. </w:t>
        <w:br/>
      </w:r>
      <w:r>
        <w:rPr>
          <w:rFonts w:ascii="Calibri" w:hAnsi="Calibri"/>
          <w:b/>
          <w:color w:val="000000"/>
          <w:sz w:val="18"/>
        </w:rPr>
        <w:t xml:space="preserve"> </w:t>
        <w:br/>
        <w:t xml:space="preserve">             JAMES</w:t>
      </w:r>
      <w:r>
        <w:rPr>
          <w:rFonts w:ascii="Calibri" w:hAnsi="Calibri"/>
          <w:color w:val="000000"/>
          <w:sz w:val="18"/>
        </w:rPr>
        <w:t xml:space="preserve">, a newcomer into spirit life, as length of service counts there, is nevertheless one of </w:t>
        <w:br/>
        <w:t xml:space="preserve">          those great souls who, not accounted great on Earth, are valued at their full worth when they </w:t>
        <w:br/>
        <w:t xml:space="preserve">          pass over to the Future State.  For this reason, he was speedily advanced to the Sphere Seven, </w:t>
        <w:br/>
        <w:t xml:space="preserve">          but he soon asked to be given work to do near Earth amongst those who were in troubled </w:t>
        <w:br/>
        <w:t xml:space="preserve">          conditions. He therefore laboured in all the spheres from Seven to Four, the Fourth being his </w:t>
        <w:br/>
        <w:t xml:space="preserve">          lowest rallying-point, from which he went out on journeys of rescue and succour into the dark </w:t>
        <w:br/>
        <w:t xml:space="preserve">          Outlands, and to which he returned for rest and refreshment of strength. </w:t>
        <w:br/>
        <w:t xml:space="preserve">             He was with Wulfhere and Arnel when they met Shonar at the Stony Port, in the Sphere </w:t>
        <w:br/>
        <w:t xml:space="preserve">          Three, and received from him the dazed victims of a massacre on Earth (p. 120). He took part in </w:t>
        <w:br/>
        <w:t xml:space="preserve">        the extremely delicate task </w:t>
        <w:br/>
      </w:r>
      <w:r>
        <w:rPr>
          <w:rFonts w:ascii="Calibri" w:hAnsi="Calibri"/>
          <w:b/>
          <w:color w:val="000000"/>
          <w:sz w:val="18"/>
        </w:rPr>
        <w:t xml:space="preserve">                                                                                 199</w:t>
      </w:r>
      <w:r>
        <w:rPr>
          <w:rFonts w:ascii="Calibri" w:hAnsi="Calibri"/>
          <w:color w:val="000000"/>
          <w:sz w:val="18"/>
        </w:rPr>
        <w:t xml:space="preserve"> </w:t>
        <w:br/>
        <w:t xml:space="preserve">  </w:t>
      </w:r>
      <w:r>
        <w:br w:type="page"/>
      </w:r>
    </w:p>
    <w:p>
      <w:pPr>
        <w:pStyle w:val="Normal"/>
        <w:rPr/>
      </w:pPr>
      <w:r>
        <w:rPr>
          <w:rFonts w:ascii="Calibri" w:hAnsi="Calibri"/>
          <w:color w:val="000000"/>
          <w:sz w:val="18"/>
        </w:rPr>
        <w:t xml:space="preserve"> </w:t>
      </w:r>
      <w:r>
        <w:rPr/>
        <w:br/>
        <w:br/>
      </w:r>
      <w:r>
        <w:rPr>
          <w:rFonts w:ascii="Calibri" w:hAnsi="Calibri"/>
          <w:b/>
          <w:color w:val="000000"/>
          <w:sz w:val="18"/>
        </w:rPr>
        <w:t xml:space="preserve">        200                                                                 Glossary </w:t>
        <w:br/>
        <w:br/>
      </w:r>
      <w:r>
        <w:rPr>
          <w:rFonts w:ascii="Calibri" w:hAnsi="Calibri"/>
          <w:color w:val="000000"/>
          <w:sz w:val="18"/>
        </w:rPr>
        <w:t xml:space="preserve">  </w:t>
        <w:br/>
        <w:t xml:space="preserve"> </w:t>
        <w:br/>
        <w:t xml:space="preserve">        of helping these people to forego the vengeance they wished to inflict up their murderers, and </w:t>
        <w:br/>
        <w:t xml:space="preserve">        to turn towards a brighter future. This was safely accomplished, except in a few cases, and these </w:t>
        <w:br/>
        <w:t xml:space="preserve">          victims of hate and violence began to build up a community, organised and managed in love and </w:t>
        <w:br/>
        <w:t xml:space="preserve">          tolerance. The Colony rapidly developed, and was later on incorporated into the People of the </w:t>
        <w:br/>
        <w:t xml:space="preserve">          Glade (p. 134), ruled and guided by James, assisted by the youth Habdi, in the Spheres Three and </w:t>
        <w:br/>
        <w:t xml:space="preserve">          Four. </w:t>
        <w:br/>
        <w:t xml:space="preserve">             He also accompanied Shonar on several of his expeditions into the dark regions near Earth--</w:t>
        <w:br/>
        <w:t xml:space="preserve">        the Outlands--and it was there he came into contact with the Blacksmith and the Doctor (p. 178-</w:t>
        <w:br/>
        <w:t xml:space="preserve">          179). </w:t>
        <w:br/>
        <w:t xml:space="preserve"> </w:t>
        <w:br/>
      </w:r>
      <w:r>
        <w:rPr>
          <w:rFonts w:ascii="Calibri" w:hAnsi="Calibri"/>
          <w:b/>
          <w:color w:val="000000"/>
          <w:sz w:val="18"/>
        </w:rPr>
        <w:t xml:space="preserve">             HABDI</w:t>
      </w:r>
      <w:r>
        <w:rPr>
          <w:rFonts w:ascii="Calibri" w:hAnsi="Calibri"/>
          <w:color w:val="000000"/>
          <w:sz w:val="18"/>
        </w:rPr>
        <w:t xml:space="preserve">, first mentioned as a little boy of ten or twelve summers (p.111), was brought by </w:t>
        <w:br/>
        <w:t xml:space="preserve">          Ladena, a lady who worked in James's band, into the Sphere Three to meet his mother Mervyn, </w:t>
        <w:br/>
        <w:t xml:space="preserve">          who had at last risen to this condition after her painful experiences on Earth and their </w:t>
        <w:br/>
        <w:t xml:space="preserve">          consequences. He took her to the brighter regions of the Sphere Four, and to the House of </w:t>
        <w:br/>
        <w:t xml:space="preserve">          James (p. 114). </w:t>
        <w:br/>
        <w:t xml:space="preserve">             James and Habdi were close friends, and the boy was the means of reuniting his friend and his </w:t>
        <w:br/>
        <w:t xml:space="preserve">          mother, who loved one another now as they had loved on Earth, before the shadows of tragedy </w:t>
        <w:br/>
        <w:t xml:space="preserve">          fell between them for a time. </w:t>
        <w:br/>
        <w:t xml:space="preserve">             Habdi played an important part in dealing with the victims of a massacre, for he received their </w:t>
        <w:br/>
        <w:t xml:space="preserve">          children when they were awakened (p. 124), and also explained to the more turbulent spirits </w:t>
        <w:br/>
        <w:t xml:space="preserve">          what had happened them (p. 124) and what they should do.    Later, when their Colony was </w:t>
        <w:br/>
        <w:t xml:space="preserve">          incorporated into the People of the Glade, he served them as Prophet, or Interpreter, by which </w:t>
        <w:br/>
        <w:t xml:space="preserve">          time he had grown into a stalwart youth (p. 145). </w:t>
        <w:br/>
        <w:t xml:space="preserve">             While working in a sphere inferior to his own he has to suppress his natural lustre. To the </w:t>
        <w:br/>
        <w:t xml:space="preserve">          People of the Glade, in the Sphere Four, he appears to be tall, but slight of limb; his hair is brown </w:t>
        <w:br/>
        <w:t xml:space="preserve">        and wavy, and falls to his neck, being held about his head by a fillet of blue. His blue silk tunic is </w:t>
        <w:br/>
        <w:t xml:space="preserve">          scant, and he wears no sandals. On his breast, where the collar falls low, is a white-gold stone </w:t>
        <w:br/>
        <w:t xml:space="preserve">        set around with rubies. </w:t>
        <w:br/>
        <w:t xml:space="preserve"> </w:t>
        <w:br/>
      </w:r>
      <w:r>
        <w:rPr>
          <w:rFonts w:ascii="Calibri" w:hAnsi="Calibri"/>
          <w:b/>
          <w:color w:val="000000"/>
          <w:sz w:val="18"/>
        </w:rPr>
        <w:t xml:space="preserve">             CASTREL</w:t>
      </w:r>
      <w:r>
        <w:rPr>
          <w:rFonts w:ascii="Calibri" w:hAnsi="Calibri"/>
          <w:color w:val="000000"/>
          <w:sz w:val="18"/>
        </w:rPr>
        <w:t xml:space="preserve">, who intervenes (pp. 27-32) in order to describe to Mr. Vale Owen the Sanctuary </w:t>
        <w:br/>
        <w:t xml:space="preserve">          that the latter visited during sleep-time, figures largely in Chapter IV. of "The Lowlands of </w:t>
        <w:br/>
        <w:t xml:space="preserve">          Heaven." He is referred to there as being in charge of a wide district and its Capital City--the </w:t>
        <w:br/>
        <w:t xml:space="preserve">          name of which is not given--situated among the mountains of the Sphere Seven. </w:t>
        <w:br/>
        <w:t xml:space="preserve">             In appearance he is taller than the average man on Earth, being about seven and a half feet </w:t>
        <w:br/>
        <w:t xml:space="preserve">          high, wearing a cream-coloured tunic, almost to his knees, with bare arms and legs, and no </w:t>
        <w:br/>
        <w:t xml:space="preserve">          sandals.    His only head-covering is a beautiful veil of soft brown hair, parted in the middle, and </w:t>
        <w:br/>
        <w:t xml:space="preserve">          curling round his face and neck.   Round this is a broad fillet of gold and in the centre and at the </w:t>
        <w:br/>
        <w:t xml:space="preserve">          sides are set three large blue stones.    His belt is of silver and some pink metal mingled, and his </w:t>
        <w:br/>
        <w:t xml:space="preserve">          limbs shine with a soft glow. </w:t>
        <w:br/>
        <w:t xml:space="preserve">             All these points, together with others, indicate his high degree. He supervises the various </w:t>
        <w:br/>
        <w:t xml:space="preserve">          colleges of art and science that surround his city, a centre of wisdom and knowledge.   He and </w:t>
        <w:br/>
        <w:t xml:space="preserve">        his officers are described as analysing the reports from these colleges, tabulating them, and, </w:t>
        <w:br/>
        <w:t xml:space="preserve">          where necessary, testing them in the laboratories under his jurisdiction. </w:t>
        <w:br/>
        <w:t xml:space="preserve"> </w:t>
        <w:br/>
        <w:t xml:space="preserve"> </w:t>
        <w:br/>
        <w:t xml:space="preserve"> </w:t>
        <w:br/>
      </w:r>
      <w:r>
        <w:rPr>
          <w:rFonts w:ascii="Calibri" w:hAnsi="Calibri"/>
          <w:b/>
          <w:color w:val="000000"/>
          <w:sz w:val="20"/>
        </w:rPr>
        <w:t xml:space="preserve"> </w:t>
        <w:br/>
        <w:br/>
      </w:r>
      <w:r>
        <w:rPr>
          <w:rFonts w:ascii="Calibri" w:hAnsi="Calibri"/>
          <w:color w:val="000000"/>
          <w:sz w:val="20"/>
        </w:rPr>
        <w:t xml:space="preserve"> </w:t>
        <w:b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20New20Roman">
    <w:charset w:val="01"/>
    <w:family w:val="roman"/>
    <w:pitch w:val="variable"/>
  </w:font>
  <w:font w:name="Calibri">
    <w:charset w:val="01"/>
    <w:family w:val="roman"/>
    <w:pitch w:val="variable"/>
  </w:font>
  <w:font w:name="Lucida20Sans20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f425b3"/>
    <w:rPr>
      <w:kern w:val="2"/>
      <w:sz w:val="24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pPr>
      <w:spacing w:before="0" w:after="120"/>
    </w:pPr>
    <w:rPr/>
  </w:style>
  <w:style w:type="paragraph" w:styleId="List">
    <w:name w:val="List"/>
    <w:basedOn w:val="TextBody"/>
    <w:uiPriority w:val="99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Tahoma"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35</Words>
  <Characters>18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47:00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