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-Roman" w:hAnsi="Times-Roman"/>
          <w:color w:val="000000"/>
          <w:sz w:val="46"/>
        </w:rPr>
        <w:t xml:space="preserve">                        </w:t>
      </w:r>
      <w:r>
        <w:rPr>
          <w:rFonts w:ascii="Times-Roman" w:hAnsi="Times-Roman"/>
          <w:color w:val="000000"/>
          <w:sz w:val="46"/>
        </w:rPr>
        <w:t>THE LIFE</w:t>
        <w:br/>
        <w:br/>
        <w:t xml:space="preserve">              BEYOND THE VEIL</w:t>
        <w:br/>
        <w:br/>
        <w:br/>
      </w:r>
      <w:r>
        <w:rPr>
          <w:rFonts w:ascii="Times-Roman" w:hAnsi="Times-Roman"/>
          <w:color w:val="000000"/>
          <w:sz w:val="20"/>
        </w:rPr>
        <w:t xml:space="preserve">                    SPIRIT MESSAGES RECEIVED</w:t>
        <w:br/>
        <w:t xml:space="preserve">                    AND WRITTEN DOWN BY THE</w:t>
        <w:br/>
        <w:br/>
      </w:r>
      <w:r>
        <w:rPr>
          <w:rFonts w:ascii="Times-Roman" w:hAnsi="Times-Roman"/>
          <w:color w:val="000000"/>
          <w:sz w:val="28"/>
        </w:rPr>
        <w:t xml:space="preserve">                REV. G{eorge}. VALE OWEN</w:t>
        <w:br/>
      </w:r>
      <w:r>
        <w:rPr>
          <w:rFonts w:ascii="Times-Roman" w:hAnsi="Times-Roman"/>
          <w:color w:val="000000"/>
          <w:sz w:val="24"/>
        </w:rPr>
        <w:t xml:space="preserve">                            {1860-1931}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VICAR OF ORFORD, LANCASHIRE</w:t>
        <w:br/>
        <w:br/>
        <w:t xml:space="preserve">                        WITH AN APPRECIATION BY</w:t>
        <w:br/>
      </w:r>
      <w:r>
        <w:rPr>
          <w:rFonts w:ascii="Times-Roman" w:hAnsi="Times-Roman"/>
          <w:color w:val="000000"/>
          <w:sz w:val="24"/>
        </w:rPr>
        <w:t xml:space="preserve">                      LORD NORTHCLIFFE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AND AN INTRODUCTION BY</w:t>
        <w:br/>
      </w:r>
      <w:r>
        <w:rPr>
          <w:rFonts w:ascii="Times-Roman" w:hAnsi="Times-Roman"/>
          <w:color w:val="000000"/>
          <w:sz w:val="24"/>
        </w:rPr>
        <w:t xml:space="preserve">            SIR ARTHUR CONAN DOYLE, M.D., LL.D.</w:t>
        <w:br/>
        <w:br/>
      </w:r>
      <w:r>
        <w:rPr>
          <w:rFonts w:ascii="Times-Roman" w:hAnsi="Times-Roman"/>
          <w:color w:val="000000"/>
          <w:sz w:val="16"/>
        </w:rPr>
        <w:t xml:space="preserve">                              EDITED BY</w:t>
        <w:br/>
      </w:r>
      <w:r>
        <w:rPr>
          <w:rFonts w:ascii="Times-Roman" w:hAnsi="Times-Roman"/>
          <w:color w:val="000000"/>
          <w:sz w:val="24"/>
        </w:rPr>
        <w:t xml:space="preserve">                        H. W. ENGHOLM</w:t>
        <w:br/>
        <w:br/>
        <w:br/>
        <w:br/>
        <w:t xml:space="preserve">                            BOOK III:</w:t>
        <w:br/>
        <w:br/>
        <w:t xml:space="preserve">                  THE MINISTRY OF HEAVEN</w:t>
        <w:br/>
        <w:br/>
        <w:br/>
        <w:t xml:space="preserve">                            NEW YORK</w:t>
        <w:br/>
        <w:t xml:space="preserve">                                192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16"/>
        </w:rPr>
        <w:t xml:space="preserve">                            </w:t>
      </w:r>
      <w:r>
        <w:rPr>
          <w:rFonts w:ascii="Times-Roman" w:hAnsi="Times-Roman"/>
          <w:color w:val="000000"/>
          <w:sz w:val="16"/>
        </w:rPr>
        <w:t>COPYRIGHT, 1921,</w:t>
      </w:r>
      <w:r>
        <w:rPr/>
        <w:br/>
      </w:r>
      <w:r>
        <w:rPr>
          <w:rFonts w:ascii="Times-Roman" w:hAnsi="Times-Roman"/>
          <w:color w:val="000000"/>
          <w:sz w:val="16"/>
        </w:rPr>
        <w:t xml:space="preserve">                      BY GEORGE H. DORAN COMPANY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PRINTED IN THE UNITED STATES OF AMERICA: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>AN  APPRECIATION</w:t>
      </w:r>
      <w:r>
        <w:rPr/>
        <w:br/>
        <w:br/>
      </w:r>
      <w:r>
        <w:rPr>
          <w:rFonts w:ascii="Times-Roman" w:hAnsi="Times-Roman"/>
          <w:color w:val="000000"/>
          <w:sz w:val="28"/>
        </w:rPr>
        <w:t>BY LORD NORTHCLIFFE</w:t>
        <w:br/>
        <w:br/>
        <w:br/>
      </w:r>
      <w:r>
        <w:rPr>
          <w:rFonts w:ascii="Times-Roman" w:hAnsi="Times-Roman"/>
          <w:color w:val="000000"/>
          <w:sz w:val="24"/>
        </w:rPr>
        <w:t xml:space="preserve">I HAVE not had an opportunity of reading the whole of </w:t>
      </w:r>
      <w:r>
        <w:rPr>
          <w:rFonts w:ascii="Times-Italic" w:hAnsi="Times-Italic"/>
          <w:color w:val="000000"/>
          <w:sz w:val="24"/>
        </w:rPr>
        <w:t>The Life Beyond</w:t>
        <w:br/>
        <w:t>the Veil</w:t>
      </w:r>
      <w:r>
        <w:rPr>
          <w:rFonts w:ascii="Times-Roman" w:hAnsi="Times-Roman"/>
          <w:color w:val="000000"/>
          <w:sz w:val="24"/>
        </w:rPr>
        <w:t>, but among the passages I have perused are many of great beauty.</w:t>
        <w:br/>
        <w:br/>
        <w:t>It seems to me that the personality of the Rev. G. Vale Owen is a matter</w:t>
        <w:br/>
        <w:t>of deep importance and to be considered in connexion with these very</w:t>
        <w:br/>
        <w:t>remarkable documents. During the brief interview that I had with him I felt</w:t>
        <w:br/>
        <w:t>that I was in the presence of a man of sincerity and conviction. He laid no</w:t>
        <w:br/>
        <w:t>claims to any particular psychic gift. He expressed a desire for as little</w:t>
        <w:br/>
        <w:t>publicity as possible, and declined any of the great emoluments that could</w:t>
        <w:br/>
        <w:t>easily have come to him as the result of the enormous interest felt by the</w:t>
        <w:br/>
        <w:t>public all over the world in these scripts.</w:t>
        <w:br/>
        <w:br/>
        <w:br/>
      </w:r>
      <w:r>
        <w:rPr>
          <w:rFonts w:ascii="Times-Roman" w:hAnsi="Times-Roman"/>
          <w:color w:val="000000"/>
          <w:sz w:val="22"/>
        </w:rPr>
        <w:t xml:space="preserve">                                                      {Signature Shown}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CONTENTS</w:t>
      </w:r>
      <w:r>
        <w:rPr/>
        <w:br/>
        <w:br/>
      </w:r>
      <w:r>
        <w:rPr>
          <w:rFonts w:ascii="Times-Roman" w:hAnsi="Times-Roman"/>
          <w:color w:val="000000"/>
          <w:sz w:val="18"/>
        </w:rPr>
        <w:t>DATEPAGE</w:t>
        <w:br/>
      </w:r>
      <w:r>
        <w:rPr>
          <w:rFonts w:ascii="Times-Roman" w:hAnsi="Times-Roman"/>
          <w:color w:val="000000"/>
          <w:sz w:val="22"/>
        </w:rPr>
        <w:t xml:space="preserve">        PREFACE1</w:t>
        <w:br/>
        <w:t xml:space="preserve">        NOTES BY H. W. E. AND G. V. O.5,6</w:t>
        <w:br/>
        <w:t xml:space="preserve">          INTRODUCTION7</w:t>
        <w:br/>
        <w:t>8/ 9/17THE WORLD'S UNREST15</w:t>
        <w:br/>
        <w:t>6/11/17A HAVEN OF REST IN SPHERE SIX16</w:t>
        <w:br/>
        <w:t>8/11/17WATER OF LIFE—KATHLEEN WRITES AT THE</w:t>
        <w:br/>
        <w:t xml:space="preserve">          INSTANCE OF OTHERS19</w:t>
        <w:br/>
        <w:t>10/11/17ANGEL VISITORS TO EARTH23</w:t>
        <w:br/>
        <w:t>12/11/17MUSIC26</w:t>
        <w:br/>
        <w:t>13/11/17INSPIRATION FROM THE SPHERES30</w:t>
        <w:br/>
        <w:t>15/11/17THE COBBLER34</w:t>
        <w:br/>
        <w:t>16/11/17THE IMPORTANCE OF KATHLEEN41</w:t>
        <w:br/>
        <w:t xml:space="preserve">  17/11/17DIFFICULTIES OF COMMUNICATION47</w:t>
        <w:br/>
        <w:t>22/11/17PREPARATION FOR WRITING51</w:t>
        <w:br/>
        <w:t>28/11/17P</w:t>
      </w:r>
      <w:r>
        <w:rPr>
          <w:rFonts w:ascii="Times-Roman" w:hAnsi="Times-Roman"/>
          <w:color w:val="000000"/>
          <w:sz w:val="20"/>
        </w:rPr>
        <w:t xml:space="preserve">REPARATION </w:t>
      </w:r>
      <w:r>
        <w:rPr>
          <w:rFonts w:ascii="Times-Italic" w:hAnsi="Times-Italic"/>
          <w:color w:val="000000"/>
          <w:sz w:val="22"/>
        </w:rPr>
        <w:t>(Continued)</w:t>
      </w:r>
      <w:r>
        <w:rPr>
          <w:rFonts w:ascii="Times-Roman" w:hAnsi="Times-Roman"/>
          <w:color w:val="000000"/>
          <w:sz w:val="22"/>
        </w:rPr>
        <w:t>55</w:t>
        <w:br/>
        <w:t>27/11/17 THE BUILDING OF A TEMPLE IN SPHERE FIVE59</w:t>
        <w:br/>
        <w:t>28/11/17 THE SIGN OF THE CROSS—ITS EFFECT IN HELL66</w:t>
        <w:br/>
        <w:t>29/11/17 THE TEMPLE IN SPHERE FIVE—OBSTACLES  TO</w:t>
        <w:br/>
        <w:t xml:space="preserve">          COMMUNICATION74</w:t>
        <w:br/>
        <w:t>30/11/17 THE TEMPLE IN SPHERE FIVE—REPAIRING A</w:t>
        <w:br/>
        <w:t xml:space="preserve">          DEFECTIVE TOWER77</w:t>
        <w:br/>
        <w:t>8/12/17METHODS OF COMMUNICATION.83</w:t>
        <w:br/>
        <w:t xml:space="preserve">                            ———————</w:t>
        <w:br/>
        <w:t xml:space="preserve">                            SACRAMENTS</w:t>
        <w:br/>
        <w:t>4/12/17THE SACRAMENT OF THE BODY AND BLOOD OF</w:t>
        <w:br/>
      </w:r>
      <w:r>
        <w:rPr>
          <w:rFonts w:ascii="Times-Roman" w:hAnsi="Times-Roman"/>
          <w:color w:val="000000"/>
          <w:sz w:val="20"/>
        </w:rPr>
        <w:t xml:space="preserve">          THE CHRIST89</w:t>
        <w:br/>
      </w:r>
      <w:r>
        <w:rPr>
          <w:rFonts w:ascii="Times-Roman" w:hAnsi="Times-Roman"/>
          <w:color w:val="000000"/>
          <w:sz w:val="22"/>
        </w:rPr>
        <w:t>5/12/17THE SACRAMENT OF MARRIAGE95</w:t>
        <w:br/>
        <w:t>6/12/17THE SACRAMENT OF DEATH 99</w:t>
        <w:br/>
        <w:t xml:space="preserve">    ———————————————————————————</w:t>
        <w:br/>
        <w:t>7/12/17THE WALL OF THE BORDERLAND—THE</w:t>
        <w:br/>
        <w:t xml:space="preserve">        TWO YOUNG COMRADES, ARRIVAL AND MEETING104</w:t>
        <w:br/>
        <w:t>10/12/17THE ARRIVAL OF A MINISTER OF RELIGION</w:t>
        <w:br/>
      </w:r>
      <w:r>
        <w:rPr>
          <w:rFonts w:ascii="Times-Roman" w:hAnsi="Times-Roman"/>
          <w:color w:val="000000"/>
          <w:sz w:val="20"/>
        </w:rPr>
        <w:t xml:space="preserve">        IN THE SECOND SPHERE112</w:t>
        <w:br/>
      </w:r>
      <w:r>
        <w:rPr>
          <w:rFonts w:ascii="Times-Roman" w:hAnsi="Times-Roman"/>
          <w:color w:val="000000"/>
          <w:sz w:val="22"/>
        </w:rPr>
        <w:t>11/12/17COMMUNION BETWEEN EARTH AND SPHERES—A</w:t>
        <w:br/>
        <w:t xml:space="preserve">            MANIFESTATION OF THE CHRIST120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v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viCONTENTS</w:t>
      </w:r>
      <w:r>
        <w:rPr/>
        <w:br/>
        <w:br/>
        <w:br/>
      </w:r>
      <w:r>
        <w:rPr>
          <w:rFonts w:ascii="Times-Roman" w:hAnsi="Times-Roman"/>
          <w:color w:val="000000"/>
          <w:sz w:val="18"/>
        </w:rPr>
        <w:t>DATEPAGE</w:t>
        <w:br/>
      </w:r>
      <w:r>
        <w:rPr>
          <w:rFonts w:ascii="Times-Roman" w:hAnsi="Times-Roman"/>
          <w:color w:val="000000"/>
          <w:sz w:val="22"/>
        </w:rPr>
        <w:t>12/12/17THE DESCENT OF THE CHRIST INTO MATTER127</w:t>
        <w:br/>
        <w:t>14/12/17THE ASCENT OF THE CHRIST—THE KINGDOM OF</w:t>
        <w:br/>
      </w:r>
      <w:r>
        <w:rPr>
          <w:rFonts w:ascii="Times-Roman" w:hAnsi="Times-Roman"/>
          <w:color w:val="000000"/>
          <w:sz w:val="20"/>
        </w:rPr>
        <w:t xml:space="preserve">        THE CHILD138</w:t>
        <w:br/>
      </w:r>
      <w:r>
        <w:rPr>
          <w:rFonts w:ascii="Times-Roman" w:hAnsi="Times-Roman"/>
          <w:color w:val="000000"/>
          <w:sz w:val="22"/>
        </w:rPr>
        <w:t>17/12/17THE TEMPLE OF THE HOLY MOUNT—THE SEER DISMIS-</w:t>
        <w:br/>
      </w:r>
      <w:r>
        <w:rPr>
          <w:rFonts w:ascii="Times-Roman" w:hAnsi="Times-Roman"/>
          <w:color w:val="000000"/>
          <w:sz w:val="20"/>
        </w:rPr>
        <w:t xml:space="preserve">        SES LEADER AND HIS PARTY ON THEIR MISSION139</w:t>
        <w:br/>
      </w:r>
      <w:r>
        <w:rPr>
          <w:rFonts w:ascii="Times-Roman" w:hAnsi="Times-Roman"/>
          <w:color w:val="000000"/>
          <w:sz w:val="22"/>
        </w:rPr>
        <w:t>18/12/17IN SPHERE FIVE—THE PEAR-SHAPED HALL—</w:t>
        <w:br/>
        <w:t xml:space="preserve">        A SONG OF THE COSMOS—A SPEECH BY LEADER147</w:t>
        <w:br/>
        <w:t>19/12/17LEADER'S PROBLEM IN SPHERE, FIVE AND ITS</w:t>
        <w:br/>
        <w:t xml:space="preserve">          SOLUTION—A MANIFESTATION OF THE CHRIST</w:t>
        <w:br/>
        <w:t xml:space="preserve">          SORROWFUL AND GLORIFIED154</w:t>
        <w:br/>
        <w:t>20/12/17SPHERE TWO—THE THREE ROODS ON CALVARY163</w:t>
        <w:br/>
        <w:t>31/12/17AT THE BRIDGE—IN THE LAND OF DARKNESS169</w:t>
        <w:br/>
        <w:t>3/ 1/18THE SOMETIME MAGISTRATE—A LESSER CHRIST</w:t>
        <w:br/>
      </w:r>
      <w:r>
        <w:rPr>
          <w:rFonts w:ascii="Times-Roman" w:hAnsi="Times-Roman"/>
          <w:color w:val="000000"/>
          <w:sz w:val="20"/>
        </w:rPr>
        <w:t xml:space="preserve">          FROM THE FOURTH SPHERE 175</w:t>
        <w:br/>
      </w:r>
      <w:r>
        <w:rPr>
          <w:rFonts w:ascii="Times-Roman" w:hAnsi="Times-Roman"/>
          <w:color w:val="000000"/>
          <w:sz w:val="22"/>
        </w:rPr>
        <w:t>4/ 1/18INTO THE GREATER DARKNESS—THE CITY</w:t>
        <w:br/>
      </w:r>
      <w:r>
        <w:rPr>
          <w:rFonts w:ascii="Times-Roman" w:hAnsi="Times-Roman"/>
          <w:color w:val="000000"/>
          <w:sz w:val="20"/>
        </w:rPr>
        <w:t xml:space="preserve">        OF BLASPHEMY182</w:t>
        <w:br/>
      </w:r>
      <w:r>
        <w:rPr>
          <w:rFonts w:ascii="Times-Roman" w:hAnsi="Times-Roman"/>
          <w:color w:val="000000"/>
          <w:sz w:val="22"/>
        </w:rPr>
        <w:t>8/ 1/18THE CITY OF MINES—THE CAPTAIN OF THE GATE—</w:t>
        <w:br/>
        <w:t xml:space="preserve">        TO THE MINES198</w:t>
        <w:br/>
        <w:t>11/ 1/18THE MINES208</w:t>
        <w:br/>
        <w:t>15/ 1/18THE "SPIRITS IN PRISON"—THE CHIEF OF THE CITY</w:t>
        <w:br/>
      </w:r>
      <w:r>
        <w:rPr>
          <w:rFonts w:ascii="Times-Roman" w:hAnsi="Times-Roman"/>
          <w:color w:val="000000"/>
          <w:sz w:val="20"/>
        </w:rPr>
        <w:t xml:space="preserve">        OF THE MINES209</w:t>
        <w:br/>
      </w:r>
      <w:r>
        <w:rPr>
          <w:rFonts w:ascii="Times-Roman" w:hAnsi="Times-Roman"/>
          <w:color w:val="000000"/>
          <w:sz w:val="22"/>
        </w:rPr>
        <w:t>18/ 1/18OUT OF THE MINES—THE CAPTAIN'S NEW SERVICE—</w:t>
        <w:br/>
        <w:t xml:space="preserve">        THE LESSER CHRIST AND HIS NEW CHARGE 217</w:t>
        <w:br/>
        <w:t>21/ 1/18TOWARD THE LIGHT—CONCERNING THE MINES—</w:t>
        <w:br/>
        <w:t xml:space="preserve">          ANIMALS IN THE HELLS GOOD SUPREME—</w:t>
        <w:br/>
        <w:t xml:space="preserve">          KATHLEEN SPEAKS 228</w:t>
        <w:br/>
        <w:t>25/ 1/18RETURN TO SPHERE TEN—THE TEMPLE OF THE</w:t>
        <w:br/>
        <w:t xml:space="preserve">          HOLY MOUNT—SILENCE IN THE HIGHER SPHERES—</w:t>
        <w:br/>
        <w:t xml:space="preserve">        A VISION OF THE CHRIST REGAL229</w:t>
        <w:br/>
        <w:t>28/ 1/18THE DIADEM OF WORSHIP THE PROGRESS OF THE</w:t>
        <w:br/>
        <w:t xml:space="preserve">          PEOPLE OF BARNABAS 238</w:t>
        <w:br/>
        <w:t>1/ 2/18ZABDIEL'S BAND—CONCERNING THE FUTURE OF</w:t>
        <w:br/>
      </w:r>
      <w:r>
        <w:rPr>
          <w:rFonts w:ascii="Times-Roman" w:hAnsi="Times-Roman"/>
          <w:color w:val="000000"/>
          <w:sz w:val="20"/>
        </w:rPr>
        <w:t xml:space="preserve">        THE PEOPLE OF BARNABAS24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      </w:t>
      </w:r>
      <w:r>
        <w:rPr>
          <w:rFonts w:ascii="Times-Roman" w:hAnsi="Times-Roman"/>
          <w:color w:val="000000"/>
          <w:sz w:val="28"/>
        </w:rPr>
        <w:t>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THOUGH during the year 1920 the whole of the messages contained</w:t>
        <w:br/>
        <w:t>in this volume appeared in the</w:t>
      </w:r>
      <w:r>
        <w:rPr>
          <w:rFonts w:ascii="Times-Italic" w:hAnsi="Times-Italic"/>
          <w:color w:val="000000"/>
          <w:sz w:val="24"/>
        </w:rPr>
        <w:t xml:space="preserve"> Weekly Dispatch, </w:t>
      </w:r>
      <w:r>
        <w:rPr>
          <w:rFonts w:ascii="Times-Roman" w:hAnsi="Times-Roman"/>
          <w:color w:val="000000"/>
          <w:sz w:val="24"/>
        </w:rPr>
        <w:t>their strict continuity was</w:t>
        <w:br/>
        <w:t>not observed for various editorial reasons. These thirty-nine communi-</w:t>
        <w:br/>
        <w:t>cations are now, however, set forth in consecutive order and in the manner</w:t>
        <w:br/>
        <w:t>in which they were received by the Rev. G. Vale Owen, Commencing with</w:t>
        <w:br/>
        <w:t>the message from Kathleen on the evening of September 8th, 1917. These</w:t>
        <w:br/>
        <w:t>messages were all recorded in the Vestry of All Hallows, Orford, and Mr.</w:t>
        <w:br/>
        <w:t>Vale Owen invariably sat between the hours of 5 and 6.30 in the evening.</w:t>
        <w:br/>
        <w:br/>
        <w:t>I have personally compared the proofs of this volume, word for word,</w:t>
        <w:br/>
        <w:t>with the original manuscripts. In no instance has a word been altered or a</w:t>
        <w:br/>
        <w:t>passage omitted. The original script was written down by the Vicar in</w:t>
        <w:br/>
        <w:t>pencil in the manner described by me in Volumes I and II of this series.</w:t>
        <w:br/>
        <w:br/>
        <w:t>In the Note by Mr. Vale Owen on page 6 he describes how in</w:t>
        <w:br/>
        <w:t>September, 1917, he was called to sit again, after a lapse of over three</w:t>
        <w:br/>
        <w:t>years and nine months, by messages spelt out by the planchette operated</w:t>
        <w:br/>
        <w:t>by his wife.</w:t>
        <w:br/>
        <w:br/>
        <w:t>I have had the privilege of examining the records</w:t>
        <w:br/>
        <w:br/>
        <w:t xml:space="preserve">                                  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these planchette messages. I found that week by week for practically</w:t>
        <w:br/>
        <w:t>the whole of a period of three years and more, the Vicar had kept in touch,</w:t>
        <w:br/>
        <w:t>by this means, with Kathleen and also many friends and members of his</w:t>
        <w:br/>
        <w:t>family who are Beyond the Veil.</w:t>
        <w:br/>
        <w:br/>
        <w:t>It appears from a number of these records, that during the year 1917 the</w:t>
        <w:br/>
        <w:t>Vicar received several requests from Kathleen to sit again for messages.</w:t>
        <w:br/>
        <w:t>Then on September 7th, 1917, I found Mr. Vale Owen had recorded the</w:t>
        <w:br/>
        <w:t>following:</w:t>
        <w:br/>
        <w:br/>
        <w:t>"Kathleen wants an answer to-night."</w:t>
        <w:br/>
        <w:br/>
        <w:t>(G.V.O.: "Well, will between 5 o'clock evensong and 6 o'clock do—in</w:t>
        <w:br/>
        <w:t>the Vestry?")</w:t>
        <w:br/>
        <w:br/>
        <w:t>"Yes, beautifully, thank you very much."</w:t>
        <w:br/>
        <w:br/>
        <w:t>Then on the following evening, and about an hour after Mr. Vale Owen,</w:t>
        <w:br/>
        <w:t>had recorded the first message in this volume dated September 8th, and</w:t>
        <w:br/>
        <w:t>which is signed Kathleen, he was seated in the dining-room of the Vicarage</w:t>
        <w:br/>
        <w:t>watching his wife operating the planchette, when this message was spelt</w:t>
        <w:br/>
        <w:t>out</w:t>
        <w:br/>
        <w:br/>
        <w:t>Kathleen is here. George will tell you how we got on."</w:t>
        <w:br/>
        <w:br/>
        <w:t>(G.V.O.: "How do you think we got on, Kathleen?")</w:t>
        <w:br/>
        <w:br/>
        <w:t>"Very nicely for a start."</w:t>
        <w:br/>
        <w:br/>
        <w:t>On carefully examining these planchette records, which fill many note</w:t>
        <w:br/>
        <w:t>books, I found several illuminating passages which throw much light on</w:t>
        <w:br/>
        <w:t>the communications Mr. Vale Owen received from time to time in the</w:t>
        <w:br/>
        <w:t>Vestry.</w:t>
        <w:br/>
        <w:br/>
        <w:t>The reality of communication with those Beyond the Veil stands out</w:t>
        <w:br/>
        <w:t>most vividly in these record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  </w:t>
      </w:r>
      <w:r>
        <w:rPr>
          <w:rFonts w:ascii="Times-Roman" w:hAnsi="Times-Roman"/>
          <w:color w:val="000000"/>
          <w:sz w:val="24"/>
        </w:rPr>
        <w:t>PREFACE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is something about them that seems so perfectly natural. At the</w:t>
        <w:br/>
        <w:t>same time there is in these conversations so much relating to the sanctity</w:t>
        <w:br/>
        <w:t>of the home, that it is hardly to be expected these records will ever be</w:t>
        <w:br/>
        <w:t>made public.</w:t>
        <w:br/>
        <w:br/>
        <w:t>To Mr. Vale Owen the authenticity of the messages in this volume is not</w:t>
        <w:br/>
        <w:t>only a vital matter but a fact that means everything to him. He, I know,</w:t>
        <w:br/>
        <w:t>realizes only too well the tremendous responsibility that falls upon him in</w:t>
        <w:br/>
        <w:t>permitting them to be given to the world. But to know the Vicar of Orford</w:t>
        <w:br/>
        <w:t>gives one a deep insight into the spiritual side of these matters. Without</w:t>
        <w:br/>
        <w:t>seeking any gain for himself he has regarded it a bounden duty to his faith</w:t>
        <w:br/>
        <w:t>to associate his name with these messages, and to know "G.V.O.," as I</w:t>
        <w:br/>
        <w:t>know him, is to realize that he has done this in all humility. It is in</w:t>
        <w:br/>
        <w:t>spiritual comradeship and with implicit faith in those who have thought fit</w:t>
        <w:br/>
        <w:t>to use him as their instrument that he has laboured. No life could be more</w:t>
        <w:br/>
        <w:t>simple than the one which the Vicar and his family lead in the Vicarage at</w:t>
        <w:br/>
        <w:t>Orford, and to witness their struggle to make both ends meet on the</w:t>
        <w:br/>
        <w:t>stipend granted by the Church should be a sufficient answer to those who</w:t>
        <w:br/>
        <w:t>have been so ready to suggest that his unavoidable fame has brought</w:t>
        <w:br/>
        <w:t>affluence and ease.</w:t>
        <w:br/>
        <w:br/>
        <w:t>When reading these scripts I have often been reminded of the 12th verse</w:t>
        <w:br/>
        <w:t>of the 16th chapter of the Gospel of St. John, wherein it is written: "I have</w:t>
        <w:br/>
        <w:t>yet many things to say unto you, but ye cannot bear them now." This was</w:t>
        <w:br/>
        <w:t>said by the Founder of Christianity nearly 2,000 years ago. Since th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PREFAC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nkind has progressed in many directions. To any careful observer of the</w:t>
        <w:br/>
        <w:t>state of the world's progress to-day there are many indications of a</w:t>
        <w:br/>
        <w:t>spiritual awakening, a fuller realization and a loftier viewpoint of the</w:t>
        <w:br/>
        <w:t>deeper truths. There are possibly some amongst us now who are able at</w:t>
        <w:br/>
        <w:t>last to bear a little of the many things that have been promised to be</w:t>
        <w:br/>
        <w:t>revealed to us as the growth of our spiritual progress entitles us to</w:t>
        <w:br/>
        <w:t>understand them. It may be that this volume contains a little more of those</w:t>
        <w:br/>
        <w:t>"many things" designed to broaden our vision, strengthen our faith, and</w:t>
        <w:br/>
        <w:t>help us to realize more fully the wonderful things which God has in store</w:t>
        <w:br/>
        <w:t>for all those that love Him.</w:t>
        <w:br/>
        <w:br/>
        <w:t xml:space="preserve">                                                  H. W.  ENGHOLM.</w:t>
        <w:br/>
        <w:br/>
        <w:t xml:space="preserve">LONDON, </w:t>
      </w:r>
      <w:r>
        <w:rPr>
          <w:rFonts w:ascii="Times-Italic" w:hAnsi="Times-Italic"/>
          <w:color w:val="000000"/>
          <w:sz w:val="24"/>
        </w:rPr>
        <w:t>March, 192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8"/>
        </w:rPr>
        <w:t xml:space="preserve">                      </w:t>
      </w:r>
      <w:r>
        <w:rPr>
          <w:rFonts w:ascii="Times-Roman" w:hAnsi="Times-Roman"/>
          <w:color w:val="000000"/>
          <w:sz w:val="28"/>
        </w:rPr>
        <w:t>NOTES BY H. W. E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ON THE IDENTITY OF THE COMMUNICATORS</w:t>
        <w:br/>
        <w:t xml:space="preserve">        AND OTHERS MENTIONED IN THIS VOLUME.</w:t>
        <w:br/>
        <w:br/>
        <w:t>AS stated in the course of the messages dated November 16, 17, 22 and</w:t>
        <w:br/>
        <w:t>23, these communications came from a band of people directed by one</w:t>
        <w:br/>
        <w:t>who was called the Leader (see footnote on page 58). It transpired in a</w:t>
        <w:br/>
        <w:t>later script* that the Leader's name was Arnel, which name he only used</w:t>
        <w:br/>
        <w:t>when communicating without collaborating with his band of helpers.</w:t>
        <w:br/>
        <w:br/>
        <w:t>Kathleen acted as intermediary between Mr. Vale Owen and those who</w:t>
        <w:br/>
        <w:t>were communicating. The reason for this is clearly defined in the message</w:t>
        <w:br/>
        <w:t>of November 16 (see page 41).</w:t>
        <w:br/>
        <w:br/>
        <w:t>Kathleen, in earth fife, was a sempstress who lived in Liverpool, and</w:t>
        <w:br/>
        <w:t>passed over at the age of twenty-eight through consumption in the year</w:t>
        <w:br/>
        <w:t>1893. This information, as well as other details connected with her, were</w:t>
        <w:br/>
        <w:t>given at different times between 1914 and 1920 to Mr. Vale Owen and his</w:t>
        <w:br/>
        <w:t>family, through a planchette operated by the Vicar's wife.</w:t>
        <w:br/>
        <w:br/>
        <w:t>Ruby, who is referred to on pages 46 and 56, it should be explained, is a</w:t>
        <w:br/>
        <w:t>daughter of the Rev. G. Vale Owen. She was born at Fairfield, Liverpool,</w:t>
        <w:br/>
        <w:t>on August 26, 1895, and died at the same address on November 21, 1896.</w:t>
        <w:br/>
        <w:br/>
        <w:t>According to messages received through the planchette by the Vicar's</w:t>
        <w:br/>
        <w:t>wife, little Ruby was mothered by Kathleen when she passed on to the</w:t>
        <w:br/>
        <w:t>other side, and subsequently the child was brought under the</w:t>
        <w:br/>
        <w:br/>
        <w:t xml:space="preserve">        * Included in Volume IV, "The Battalions of Heaven."</w:t>
        <w:br/>
        <w:br/>
        <w:t xml:space="preserve">                                  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NOTES BY H. W. E.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uardianship of Kathleen to visit her parents when they were using the</w:t>
        <w:br/>
        <w:t>planchette. It was in this way Kathleen became acquainted with the Vale</w:t>
        <w:br/>
        <w:t>Owen family, and in consequence was used by Leader and his band as</w:t>
        <w:br/>
        <w:t>their amanuensis when communicating their messages to Mr. Vale Owen in</w:t>
        <w:br/>
        <w:t>the vestry of All Hallows, Orford.</w:t>
        <w:br/>
        <w:br/>
        <w:t>The reference on page 52 to "Your mother, and her band" refers to Mr.</w:t>
        <w:br/>
        <w:t>Vale Owen's mother, who died in the year 1909 and communicated the</w:t>
        <w:br/>
        <w:t>first messages the Vicar received during September and October, 1913, all</w:t>
        <w:br/>
        <w:t xml:space="preserve">of which are contained in Vol. I of </w:t>
      </w:r>
      <w:r>
        <w:rPr>
          <w:rFonts w:ascii="Times-Italic" w:hAnsi="Times-Italic"/>
          <w:color w:val="000000"/>
          <w:sz w:val="24"/>
        </w:rPr>
        <w:t xml:space="preserve">The Life Beyond the Veil, </w:t>
      </w:r>
      <w:r>
        <w:rPr>
          <w:rFonts w:ascii="Times-Roman" w:hAnsi="Times-Roman"/>
          <w:color w:val="000000"/>
          <w:sz w:val="24"/>
        </w:rPr>
        <w:t>entitled "The</w:t>
        <w:br/>
        <w:t>Lowlands of Heaven."</w:t>
        <w:br/>
        <w:br/>
        <w:t>Zabdiel, who is mentioned on pages 52, 58, 54, 58 and 60, is the one</w:t>
        <w:br/>
        <w:t>who communicated the messages to Mr. Vale Owen now published in</w:t>
        <w:br/>
        <w:t>Volume II, "The Highlands of Heaven."</w:t>
        <w:br/>
        <w:br/>
        <w:br/>
        <w:br/>
        <w:br/>
        <w:br/>
        <w:t>NOTE BY G. V. O.</w:t>
        <w:br/>
        <w:br/>
        <w:t>WHEN Zabdiel's messages (contained in Volume II) terminated on January</w:t>
        <w:br/>
        <w:t>3, 1914, I knew that phase of work had come to an end, and nothing had</w:t>
        <w:br/>
        <w:t>been said to me about any further communications. So I let the matter rest</w:t>
        <w:br/>
        <w:t>until September, 1917, when I was called to sit again by messages through</w:t>
        <w:br/>
        <w:t>the planchette operated by my wife. Also about September, 1917, I felt</w:t>
        <w:br/>
        <w:t>the same urge to write I had experienced in 1913, when the messages from</w:t>
        <w:br/>
        <w:t>my mother and Astriel first came through and which are in Volume I of</w:t>
        <w:br/>
      </w:r>
      <w:r>
        <w:rPr>
          <w:rFonts w:ascii="Times-Italic" w:hAnsi="Times-Italic"/>
          <w:color w:val="000000"/>
          <w:sz w:val="24"/>
        </w:rPr>
        <w:t>The Life Beyond the Veil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            BY SIR ARTHUR CONAN DOYLE</w:t>
        <w:br/>
        <w:br/>
        <w:t>THE long battle is nearly won. The future may be chequered. It may hold</w:t>
        <w:br/>
        <w:t>many a setback and many a disappointment, but the end is sure.</w:t>
        <w:br/>
        <w:br/>
        <w:t>It has always seemed certain to those who were in touch with truth, that</w:t>
        <w:br/>
        <w:t>if any inspired document of the new revelation could get really into the</w:t>
        <w:br/>
        <w:t>hands of the mass of the public, it would be sure by its innate beauty and</w:t>
        <w:br/>
        <w:t>reasonableness to sweep away every doubt and every prejudice.</w:t>
        <w:br/>
        <w:br/>
        <w:t>"Now world-wide publicity is given to the very one* of all others which</w:t>
        <w:br/>
        <w:t>one would have selected, the purest, the highest, the most complete, the</w:t>
        <w:br/>
        <w:t>most exalted in its source. Verily the hand of the Lord is, here!</w:t>
        <w:br/>
        <w:br/>
        <w:t>The narrative is before you, and ready to speak for itself. Do not judge it</w:t>
        <w:br/>
        <w:t>merely by the opening, lofty as that may be, but mark the ever ascending</w:t>
        <w:br/>
        <w:br/>
      </w:r>
      <w:r>
        <w:rPr>
          <w:rFonts w:ascii="Times-Roman" w:hAnsi="Times-Roman"/>
          <w:color w:val="000000"/>
          <w:sz w:val="20"/>
        </w:rPr>
        <w:t xml:space="preserve">  * This refers to the whole series of messages including Vols. I, II, III and IV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auty of the narrative, rising steadily until it reaches a level of sustained</w:t>
        <w:br/>
        <w:t>grandeur.</w:t>
        <w:br/>
        <w:br/>
        <w:t>Do not carp about minute details, but judge it by the general impression.</w:t>
        <w:br/>
        <w:t>Do not be unduly humorous because it is new and strange.</w:t>
        <w:br/>
        <w:br/>
        <w:t>Remember that there is no narrative upon earth, not even the most</w:t>
        <w:br/>
        <w:t>sacred of all, which could not be turned to ridicule by the extraction of</w:t>
        <w:br/>
        <w:t>passages from their context and by over-accentuation of what is</w:t>
        <w:br/>
        <w:t>immaterial. The total effect upon your mind and soul is the only standard</w:t>
        <w:br/>
        <w:t>by which to judge the sweep and power of this revelation.</w:t>
        <w:br/>
        <w:br/>
        <w:t>Why should God have sealed up the founts of inspiration two thousand</w:t>
        <w:br/>
        <w:t>years ago? What warrant have we anywhere for so unnatural a belief?</w:t>
        <w:br/>
        <w:br/>
        <w:t>Is it not infinitely more reasonable that a living God should continue to</w:t>
        <w:br/>
        <w:t>show living force, and that fresh help and knowledge should be poured out</w:t>
        <w:br/>
        <w:t>from Him to meet the evolution and increased power of comprehension of</w:t>
        <w:br/>
        <w:t>a more receptive human nature, now purified by suffering.</w:t>
        <w:br/>
        <w:br/>
        <w:t>All these marvels and wonders, these preternatural happenings during</w:t>
        <w:br/>
        <w:t>the last seventy years, so obvious and notorious that only shut eyes have</w:t>
        <w:br/>
        <w:t>failed to see them, are trivial in themselves, but are the signals which have</w:t>
        <w:br/>
        <w:t>called our material minds to attention, and have directed them towards</w:t>
        <w:br/>
        <w:t>those messages of which this particular script may be said to be the most</w:t>
        <w:br/>
        <w:t>complete example.</w:t>
        <w:br/>
        <w:br/>
        <w:t>There are many others, varying in detail according to the sphere</w:t>
        <w:br/>
        <w:t>described or the opacity of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INTRODUCTION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ransmitter, for each tinges the light to greater or less extent as it passes</w:t>
        <w:br/>
        <w:t>through. Only with pure spirit will absolutely pure teaching be received,</w:t>
        <w:br/>
        <w:t>and yet this story of Heaven must, one would think, be as near to it as</w:t>
        <w:br/>
        <w:t>mortal conditions allow.</w:t>
        <w:br/>
        <w:br/>
        <w:t>And is it subversive of old beliefs? A thousand times No. It broadens</w:t>
        <w:br/>
        <w:t>them, it defines them, it beautifies them, it fills in the empty voids which</w:t>
        <w:br/>
        <w:t>have bewildered us, but save to narrow pedants of the exact word who</w:t>
        <w:br/>
        <w:t>have lost touch with the spirit, it is infinitely reassuring and illuminating.</w:t>
        <w:br/>
        <w:br/>
        <w:t>How many fleeting phrases of the old Scriptures now take visible shape</w:t>
        <w:br/>
        <w:t>and meaning?</w:t>
        <w:br/>
        <w:br/>
        <w:t>Do we not begin to understand that "House with many mansions," and</w:t>
        <w:br/>
        <w:t>realize Paul's "House not made with hands," even as we catch some</w:t>
        <w:br/>
        <w:t>fleeting glance of that glory which the mind of man has not conceived,</w:t>
        <w:br/>
        <w:t>neither has his tongue spoken?</w:t>
        <w:br/>
        <w:br/>
        <w:t>It all ceases to be a far-off elusive vision and it becomes real, solid,</w:t>
        <w:br/>
        <w:t>assured, a bright light ahead as we sail the dark waters of Time, adding a</w:t>
        <w:br/>
        <w:t>deeper joy to our hours of gladness and wiping away the tear of sorrow by</w:t>
        <w:br/>
        <w:t>assuring us that if we are only true to God's law and our own higher</w:t>
        <w:br/>
        <w:t>instincts there are no words to express the happiness which awaits us.</w:t>
        <w:br/>
        <w:br/>
        <w:t>Those who mistake words for things will say that Mr. Vale Owen got all</w:t>
        <w:br/>
        <w:t>this from his subconscious self. Can they then explain why so many</w:t>
        <w:br/>
        <w:t>others have had the same experience, if in a less exalted degree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INTRODUCTION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have myself epitomized in two small volumes the general account of</w:t>
        <w:br/>
        <w:t>the other world, drawn from a great number of sources. It was done as</w:t>
        <w:br/>
        <w:t>independently of Mr. Vale Owen as his account was independent of mine.</w:t>
        <w:br/>
        <w:t>Neither had possible access to the other. And yet as I read this far grander</w:t>
        <w:br/>
        <w:t>and more detailed conception I do not find one single point of importance</w:t>
        <w:br/>
        <w:t>in which I have erred.</w:t>
        <w:br/>
        <w:br/>
        <w:t>How, then, is this agreement possible if the general scheme is not resting</w:t>
        <w:br/>
        <w:t>upon inspired truth'?</w:t>
        <w:br/>
        <w:br/>
        <w:t>The world needs some stronger driving force. It has been running on old</w:t>
        <w:br/>
        <w:t>inspiration as a train runs when the engine is removed. New impulse is</w:t>
        <w:br/>
        <w:t>needed. If religion had been a real compelling thing, then it would show</w:t>
        <w:br/>
        <w:t>itself in the greatest affairs of all—the affairs of nations, and the late war</w:t>
        <w:br/>
        <w:t>would have been impossible. What church is there which came well out of</w:t>
        <w:br/>
        <w:t>that supreme test? Is it not manifest that the things of the spirit need to be</w:t>
        <w:br/>
        <w:t>restated and to be recoupled with the things of life?</w:t>
        <w:br/>
        <w:br/>
        <w:t>A new era is beginning. Those who have worked for it may be excused if</w:t>
        <w:br/>
        <w:t>they feel some sense of reverent satisfaction as they see the truths for</w:t>
        <w:br/>
        <w:t>which they laboured and testified gaining wider attention from the world.</w:t>
        <w:br/>
        <w:t>It is not an occasion for self-assertion, for every man and woman who has</w:t>
        <w:br/>
        <w:t>been  by being allowed to work in such a cause is well aware that he or she</w:t>
        <w:br/>
        <w:t>is but an agent in the hands of unseen but very real, wise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INTRODUCTION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ominating forces. And yet one would not be human if one were not</w:t>
        <w:br/>
        <w:t>relieved when one sees fresh sources of strength, and realizes the all-</w:t>
        <w:br/>
        <w:t>precious ship is held more firmly than ever upon her course.</w:t>
        <w:br/>
        <w:br/>
      </w:r>
      <w:r>
        <w:rPr>
          <w:rFonts w:ascii="Times-Roman" w:hAnsi="Times-Roman"/>
          <w:color w:val="000000"/>
          <w:sz w:val="22"/>
        </w:rPr>
        <w:t xml:space="preserve">                                                      {Signature Shown}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CREATION</w:t>
      </w:r>
      <w:r>
        <w:rPr/>
        <w:br/>
        <w:br/>
      </w:r>
      <w:r>
        <w:rPr>
          <w:rFonts w:ascii="Times-Roman" w:hAnsi="Times-Roman"/>
          <w:color w:val="000000"/>
          <w:sz w:val="22"/>
        </w:rPr>
        <w:t>WHERE spaces spread their acres broad</w:t>
        <w:br/>
        <w:t>Stands many a mighty Angel Lord,</w:t>
        <w:br/>
        <w:t>With ear attent to catch the tone</w:t>
        <w:br/>
        <w:t>Of whispers wafted from the Throne.</w:t>
        <w:br/>
        <w:t>They weave them into light and shade,</w:t>
        <w:br/>
        <w:t>And lo, a Universe is made.</w:t>
        <w:br/>
        <w:br/>
        <w:t>Anon a Voice, "Lords Delegate</w:t>
        <w:br/>
        <w:t>Of My Omnipotence, Create!"</w:t>
        <w:br/>
        <w:t>Unmoved, yet moving everything,</w:t>
        <w:br/>
        <w:t>Like golden rain their thoughts they fling.</w:t>
        <w:br/>
        <w:t>The cosmos stirs uneasily,</w:t>
        <w:br/>
        <w:t>And sentient Life begins to be.</w:t>
        <w:br/>
        <w:br/>
        <w:t>Diverse and lovely, at their urge,</w:t>
        <w:br/>
        <w:t>A myriad living forms emerge,</w:t>
        <w:br/>
        <w:t>As they on bird and beast and tree</w:t>
        <w:br/>
        <w:t>Impress their personality; while</w:t>
        <w:br/>
        <w:t>He from Whom all things began</w:t>
        <w:br/>
        <w:t>Becomes articulate in Man.</w:t>
        <w:br/>
        <w:br/>
        <w:t>Then speaks the Eternal Sentinel,</w:t>
        <w:br/>
        <w:t>"We have done all things very well.</w:t>
        <w:br/>
        <w:t>It is enough. These sons of Mine</w:t>
        <w:br/>
        <w:t>Shall know their origin divine,</w:t>
        <w:br/>
        <w:t>Assume their heavenly dignity</w:t>
        <w:br/>
        <w:t>And lead Creation back to me."</w:t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      February, 1921.</w:t>
        <w:br/>
        <w:br/>
      </w:r>
      <w:r>
        <w:rPr>
          <w:rFonts w:ascii="Times-Roman" w:hAnsi="Times-Roman"/>
          <w:color w:val="000000"/>
          <w:sz w:val="24"/>
        </w:rPr>
        <w:t>Subsequent to the reception of the portion of the Script which is</w:t>
        <w:br/>
        <w:t>included in this volume, I received the verses printed above as the keynote</w:t>
        <w:br/>
        <w:t>of the general theme.</w:t>
        <w:br/>
        <w:t xml:space="preserve">                                                              G. V. O.</w:t>
        <w:br/>
        <w:br/>
        <w:t xml:space="preserve">                                1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</w:t>
      </w:r>
      <w:r>
        <w:rPr>
          <w:rFonts w:ascii="Times-Roman" w:hAnsi="Times-Roman"/>
          <w:color w:val="000000"/>
          <w:sz w:val="24"/>
        </w:rPr>
        <w:t>THE WORLD'S UNREST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Saturday, September 8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0-5.35 p.m.</w:t>
        <w:br/>
        <w:br/>
        <w:t>I AM speaking through your mind, so put down what thoughts I am able</w:t>
        <w:br/>
        <w:t>to suggest to you and judge by the result. Afterwards we may be able to</w:t>
        <w:br/>
        <w:t>write direct, without my thoughts coming into contact with your own. Let</w:t>
        <w:br/>
        <w:t>us begin then by saying that, although many take in hand to write thus,</w:t>
        <w:br/>
        <w:t>yet not many continue, because their own thoughts clash with ours and</w:t>
        <w:br/>
        <w:t>the result is a medley of confusion. Now, what would you say if I were to</w:t>
        <w:br/>
        <w:t>tell you that I have written before by your hand, and that many times? For</w:t>
        <w:br/>
        <w:t>it was I who came with your mother and her friends and helped them to</w:t>
        <w:br/>
        <w:t>give you those messages which you wrote down a few years ago, and, in</w:t>
        <w:br/>
        <w:t>doing that, I also prepared myself for further work of the kind with other</w:t>
        <w:br/>
        <w:t>people. So let us begin to-night very simply, and you and I will progress</w:t>
        <w:br/>
        <w:t>together by practice.</w:t>
        <w:br/>
        <w:br/>
        <w:t>Have you noticed the truth of the words "All things work together for</w:t>
        <w:br/>
        <w:t>good to them that love God"? It is a truth which few people realize to the</w:t>
        <w:br/>
        <w:t>full meaning of it, because they take only a limited view. "All things"</w:t>
        <w:br/>
        <w:t>include not the earthly alone,</w:t>
        <w:br/>
        <w:br/>
        <w:t xml:space="preserve">                                  1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ose of these spirit realms also, and the end of "all things" is not seen</w:t>
        <w:br/>
        <w:t>by us, but is produced into realms higher still than ours and is focussed on</w:t>
        <w:br/>
        <w:t>the Great Throne of God Himself. But the working is seen, in small</w:t>
        <w:br/>
        <w:t>measure truly, but plainly nevertheless. The phrase includes the angels and</w:t>
        <w:br/>
        <w:t>their duties as they go about to do them both here and on the earth plane</w:t>
        <w:br/>
        <w:t>and, although the working out of those commands which come to them</w:t>
        <w:br/>
        <w:t>from those High Ones who supervise God's economy seems often to clash</w:t>
        <w:br/>
        <w:t>with man's ideas of justice and mercy and goodness, yet the wider view of</w:t>
        <w:br/>
        <w:t>them who stand above, nearer the mountain peak, is fair and serene in the</w:t>
        <w:br/>
        <w:t>sunlight of God's love, and seems to them, as it does to us in lesser</w:t>
        <w:br/>
        <w:t>measure, very beautiful and very wonderful in its working.</w:t>
        <w:br/>
        <w:br/>
        <w:t>At the present time men's hearts are failing them for fear, because it</w:t>
        <w:br/>
        <w:t>seems to many that, somehow, things are not working out quite as God</w:t>
        <w:br/>
        <w:t>would have them. But when you are in the valley the mists are so heavy</w:t>
        <w:br/>
        <w:t>and thick that it is hard for you to see in anywise clearly, and the sun can</w:t>
        <w:br/>
        <w:t>penetrate to your regions scarce at all.</w:t>
        <w:br/>
        <w:br/>
        <w:t>This Great War is, in the eternal councils, but a heaving of the breast of</w:t>
        <w:br/>
        <w:t>a giant in his sleep, restless because on his torpid brain is impinging rays</w:t>
        <w:br/>
        <w:t>of light his closed eyes cannot see, and music he does not hear is beating</w:t>
        <w:br/>
        <w:t>upon him, and he heaves a sigh of restlessness as he lies down there in the</w:t>
        <w:br/>
        <w:t>valley—the Valley of Decision, if so you will. Only gradually will he</w:t>
        <w:br/>
        <w:t>awake and the mists will clear away, and, the carnage overwrought madly</w:t>
        <w:br/>
        <w:t>while he slept—he will have leisu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to think and wonder over the night past with all its frenzy, no less</w:t>
        <w:br/>
        <w:t>than all the beauty of a world flooded with the light from over the</w:t>
        <w:br/>
        <w:t>mountain's peak, and then he will at last understand indeed that all things</w:t>
        <w:br/>
        <w:t>do work in love, and that our God is Father still and His Name has been</w:t>
        <w:br/>
        <w:t>Love ever, even when His Face was hidden by the surging mists and cold</w:t>
        <w:br/>
        <w:t>winds and miasma which had lain like a pall over the valley's bottom. It</w:t>
        <w:br/>
        <w:t>was a pall to cover all there is of death in the world, and out of death life</w:t>
        <w:br/>
        <w:t>comes, and life is all beautiful because the Source and Fountain of all life is</w:t>
        <w:br/>
        <w:t>He Who is beautiful altogether.</w:t>
        <w:br/>
        <w:br/>
        <w:t>So remember that God's ways are not always the ways man would</w:t>
        <w:br/>
        <w:t>design for Him, and His thoughts are not circumscribed by the enclosing</w:t>
        <w:br/>
        <w:t>hills, but come from the Realms of Light and Gladness; and thither lies our</w:t>
        <w:br/>
        <w:t>way. This, then, for to-night.</w:t>
        <w:br/>
        <w:br/>
        <w:t>It is a little ray of brightness on ways at present dark for many a poor</w:t>
        <w:br/>
        <w:t>erring soul.</w:t>
        <w:br/>
        <w:br/>
        <w:t>May God keep that giant in His keeping, and in due time give him the</w:t>
        <w:br/>
        <w:t>heart of a little child, for of such is the Kingdom of our Lord. And the</w:t>
        <w:br/>
        <w:t>giant, sleeping, blind, deaf and restless, is the Humanity He came to save.</w:t>
        <w:br/>
        <w:br/>
        <w:t xml:space="preserve">                                                            KATHLEE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A HAVEN OF REST IN SPHERE SIX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November 6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  5.20 p.m.</w:t>
        <w:br/>
        <w:br/>
        <w:t>"PLANTED by the water-side." Those are the words which, if you think</w:t>
        <w:br/>
        <w:t>of it, seem to have a two-fold meaning. There is, of course, the more</w:t>
        <w:br/>
        <w:t>manifest meaning of the plant or tree drawing its fertility from the river or</w:t>
        <w:br/>
        <w:t>canal near which it is planted. But we in these realms understand how</w:t>
        <w:br/>
        <w:t>every earthly truth has a spiritual significance, a significance that is as</w:t>
        <w:br/>
        <w:t>natural in these heavenly spheres as that which the outer truth conveys to</w:t>
        <w:br/>
        <w:t>you on earth. Whether the writer of these words had any knowledge of</w:t>
        <w:br/>
        <w:t>these heavenly conditions to which his phrase is applicable, I do not</w:t>
        <w:br/>
        <w:t>know. But it seems likely at least that his Angel Guide meant to convey</w:t>
        <w:br/>
        <w:t>something more than an earthly fact by those words to those who have</w:t>
        <w:br/>
        <w:t>ears to hear. I will amplify this according to my own rather limited</w:t>
        <w:br/>
        <w:t>knowledge helped by those who have more wisdom in heavenly science</w:t>
        <w:br/>
        <w:t>than I.</w:t>
        <w:br/>
        <w:br/>
        <w:t>The water-side I have in mind is not a river, however, but a very broad</w:t>
        <w:br/>
        <w:t>lake which, in the earth plane, would be called an inland sea, so large as to</w:t>
        <w:br/>
        <w:t>form a separative boundary between two large tracts of country in Sphere</w:t>
        <w:br/>
        <w:t>Six. The shore is varied, being in</w:t>
        <w:br/>
        <w:br/>
        <w:t xml:space="preserve">                                1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me places rocky, even precipitous, and in others sloping down to the</w:t>
        <w:br/>
        <w:t>water's edge in grassy lawns and park lands. Nor have I in mind so much a</w:t>
        <w:br/>
        <w:t>tree as a whole forest of trees belting the blue-gold waves of the sea and</w:t>
        <w:br/>
        <w:t>sweeping up over hills and highlands and fringing cliffs with their leafy</w:t>
        <w:br/>
        <w:t>verdure. Near to the lake side stands a grove, and in the grove a mansion. It</w:t>
        <w:br/>
        <w:t>is a place of rest for voyagers across that lake whence they come, some</w:t>
        <w:br/>
        <w:t>very tired from their long journey over land and sea to this haven of rest.</w:t>
        <w:br/>
        <w:t>Some are new-comers into Sphere Six, and rest here to condition and</w:t>
        <w:br/>
        <w:t>acclimatize themselves to their new environment before penetrating further</w:t>
        <w:br/>
        <w:t>inland to explore their new homeland. Others are residents in this Sphere</w:t>
        <w:br/>
        <w:t>who have gone forth over the sea on  some commission into the spheres</w:t>
        <w:br/>
        <w:t>inferior, some even passing onward, as I have now done, down into the</w:t>
        <w:br/>
        <w:t>Sphere of earth. Returning, they often, but not always, rest here, and</w:t>
        <w:br/>
        <w:t>gather strength before proceeding to report to the Angel Lord or one of His</w:t>
        <w:br/>
        <w:t>commissioners how they have fared on their errand. Others again simply</w:t>
        <w:br/>
        <w:t>return here and recuperate, and, their business being of urgency, do not go</w:t>
        <w:br/>
        <w:t>inland at all, but dive down across the lake and disappear into the less</w:t>
        <w:br/>
        <w:t>bright horizon toward the sphere where their task has been left not quite</w:t>
        <w:br/>
        <w:t>complete. Occasionally, and indeed not seldom, a visitor from one of the</w:t>
        <w:br/>
        <w:t>higher Spheres passing on his way to or from your earth, or some sphere</w:t>
        <w:br/>
        <w:t>intermediate, will spend some little season here in the Grove of Rest, and</w:t>
        <w:br/>
        <w:t>gladden the guests with the brightness of his personality. Yes, dear friend,</w:t>
        <w:br/>
        <w:t>we know what it is here to enter into Res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—it is one of the sweetest pleasures, this rest, after some enterprise of</w:t>
        <w:br/>
        <w:t>high adventure for the sake of those who are in need of such help. And</w:t>
        <w:br/>
        <w:t>there planted, just where it should be, by the water-side, is the grove-</w:t>
        <w:br/>
        <w:t>embosomed Home, where the fruitage of many a sowing far far away in</w:t>
        <w:br/>
        <w:t>the dimmer spheres is brought, considered and put in order for</w:t>
        <w:br/>
        <w:t>presentation to the Angel Lord. Many a trophy, too, wrested for the Lord</w:t>
        <w:br/>
        <w:t>of Love by blows given and taken, both hard and keen, is brought here for</w:t>
        <w:br/>
        <w:t>refreshment and careful tending, living trophies for which the Christ</w:t>
        <w:br/>
        <w:t>Himself has fought, and, fighting valiantly, won.</w:t>
        <w:br/>
        <w:br/>
        <w:t>You grow weary now, my friend. More practice will enable me to use</w:t>
        <w:br/>
        <w:t>your hand with less strain and more facility. May I say, accept my love</w:t>
        <w:br/>
        <w:t>and thanks and good nigh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WATER OF LIFE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 xml:space="preserve">      KATHLEEN WRITES AT THE INSTANCE OF OTHER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November 8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 5.15-6.0 p.m.</w:t>
        <w:br/>
        <w:br/>
        <w:t>AND now, dear friend and fellow-pilgrim, let us take a journey inland</w:t>
        <w:br/>
        <w:t>from the Home of Rest and see what chances by the way to those who</w:t>
        <w:br/>
        <w:t>journey so. For we are both pilgrims, you and I, and are on the same road</w:t>
        <w:br/>
        <w:t>to the same brightness still beyond and away over the high mountains</w:t>
        <w:br/>
        <w:t>which border this sphere and that one next ahead.</w:t>
        <w:br/>
        <w:br/>
        <w:t>We leave the grounds and gardens of the Home behind us and take our</w:t>
        <w:br/>
        <w:t>way down a long high colonnade of trees which leads to the open country,</w:t>
        <w:br/>
        <w:t>and as we go we notice that the way goes not straight onward, but follows</w:t>
        <w:br/>
        <w:t>the line of the valley beside the river which comes down by this way to</w:t>
        <w:br/>
        <w:t>the sea. Let me now before proceeding explain some of the qualities of the</w:t>
        <w:br/>
        <w:t>waters of this river.</w:t>
        <w:br/>
        <w:br/>
        <w:t>You have read of the Water of Life. That phrase embodies a literal truth,</w:t>
        <w:br/>
        <w:t>for the waters of the spheres have properties which are not found in the</w:t>
        <w:br/>
        <w:t>waters of earth, and different properties attach to different waters. The</w:t>
        <w:br/>
        <w:t>waters of the river or fountain or lake</w:t>
        <w:br/>
        <w:br/>
        <w:t xml:space="preserve">                                  1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often treated by high spirits and endowed with virtues of strengthening</w:t>
        <w:br/>
        <w:t>or enlightenment. Sometimes people bathe in them and gather bodily</w:t>
        <w:br/>
        <w:t>strength from the life-vibrations which have been set up in the water by</w:t>
        <w:br/>
        <w:t>the exercise of some group of angel-ministers. I know of a fountain</w:t>
        <w:br/>
        <w:t>situated on the top of a high tower which sends forth a series of musical</w:t>
        <w:br/>
        <w:t>chords of deep harmony when it is set to play. This is used instead of</w:t>
        <w:br/>
        <w:t>bells to call the people of the surrounding lands together when some</w:t>
        <w:br/>
        <w:t>ceremony is forward. Moreover, its spray disperses itself over a wide</w:t>
        <w:br/>
        <w:t>radius, and is seen to fall around the gardens and homes spread out over</w:t>
        <w:br/>
        <w:t>the plain in the form of flakes of light of different colours. These flakes are</w:t>
        <w:br/>
        <w:t>so constituted as to bring to those on whom or around whom they fall a</w:t>
        <w:br/>
        <w:t>sense of the general nature and purpose of the meeting about to be held, a</w:t>
        <w:br/>
        <w:t>kind of glow which suffuses the whole being and brings a sense of</w:t>
        <w:br/>
        <w:t>comradeship and communal love which makes the recipient the more eager</w:t>
        <w:br/>
        <w:t>to be away to the gathering. Also by this process is borne through the</w:t>
        <w:br/>
        <w:t>district a sense of the time and place of meeting, and often, too, the</w:t>
        <w:br/>
        <w:t>knowledge of some Angel Visitor who is to address the assembly or to</w:t>
        <w:br/>
        <w:t>transact some business, as deputy of the Lord of his Sphere.</w:t>
        <w:br/>
        <w:br/>
        <w:t>The chief property of the waters of this river whose banks we now</w:t>
        <w:br/>
        <w:t>follow upward is that of peace. In a way far beyond all earthly</w:t>
        <w:br/>
        <w:t>understanding all the qualities of its waters infuse peace to him who strolls</w:t>
        <w:br/>
        <w:t>beside its waters. Its various colours and hues, the murmur of its flowing,</w:t>
        <w:br/>
        <w:t>the plants to which it contributes fertility, the shape and appearance of its</w:t>
        <w:br/>
        <w:t>rocks and banks—all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a very intense measure, bring peace to the soul who needs it. And there</w:t>
        <w:br/>
        <w:t>are many who need that peace among those returning from the lower</w:t>
        <w:br/>
        <w:t>spheres across the great lake, for it is a strenuous life we lead at times, my</w:t>
        <w:br/>
        <w:t>friend, and not at all the deadly monotonous existence so many earth</w:t>
        <w:br/>
        <w:t>people imagine. So that there are times when it is necessary to lay the</w:t>
        <w:br/>
        <w:t>burden down for awhile, and for our future operations regain that calm and</w:t>
        <w:br/>
        <w:t>strong quietude of spirit so necessary to the adequate carrying out of our</w:t>
        <w:br/>
        <w:t>allotted work.</w:t>
        <w:br/>
        <w:br/>
        <w:t>You must also understand that there is in everything here a permeating</w:t>
        <w:br/>
        <w:t>personality. Every forest, every grove, every tree, lake, stream, meadow,</w:t>
        <w:br/>
        <w:t>flower, house, has a pervading personality. Itself it is not a person, but its</w:t>
        <w:br/>
        <w:t>existence and all its attributes and qualities are consequent on the sustained</w:t>
        <w:br/>
        <w:t>and continuous volition of living beings, and their personality it is which is</w:t>
        <w:br/>
        <w:t>felt by all who come into contact with each and any of these, and that in a</w:t>
        <w:br/>
        <w:t>degree in ratio to their sensitiveness in the particular direction of the</w:t>
        <w:br/>
        <w:t>resident personality. Some, for instance, axe more sensitive to those beings</w:t>
        <w:br/>
        <w:t>whose activity lies in the trees; others to those of the river. But all seem to</w:t>
        <w:br/>
        <w:t>sense the qualities of a building, especially when they enter within, for</w:t>
        <w:br/>
        <w:t>these are erected mostly by spirits more nearly of their own quality and</w:t>
        <w:br/>
        <w:t>degree, while most of what we might call nature spirits are of a state and</w:t>
        <w:br/>
        <w:t>manner of existence and of function much more removed.</w:t>
        <w:br/>
        <w:br/>
        <w:t>Now, what obtains in these Realms is usually found true in your earth</w:t>
        <w:br/>
        <w:t>sphere also, only in a lesser degree of intensity as sensed by the ordinary</w:t>
        <w:br/>
        <w:t>individual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nsequent on his deep immersion in matter at this present stage of</w:t>
        <w:br/>
        <w:t>evolution. It is only less apparent, it is not less true.</w:t>
        <w:br/>
        <w:br/>
        <w:t>For some minutes a question has been forming in your mind. Ask it, and</w:t>
        <w:br/>
        <w:t>I will try to answer you.</w:t>
        <w:br/>
        <w:br/>
      </w:r>
      <w:r>
        <w:rPr>
          <w:rFonts w:ascii="Times-Italic" w:hAnsi="Times-Italic"/>
          <w:color w:val="000000"/>
          <w:sz w:val="24"/>
        </w:rPr>
        <w:t>I was thinking that all this is very unlike the thoughts which usually</w:t>
        <w:br/>
        <w:t>occupy the mind of a lady. You said it was you who wished to write by my</w:t>
        <w:br/>
        <w:t>hand, Kathleen. Are you writing this?</w:t>
        <w:br/>
        <w:br/>
      </w:r>
      <w:r>
        <w:rPr>
          <w:rFonts w:ascii="Times-Roman" w:hAnsi="Times-Roman"/>
          <w:color w:val="000000"/>
          <w:sz w:val="24"/>
        </w:rPr>
        <w:t>Yes, my inquiring friend, it is I who am writing. But you did not</w:t>
        <w:br/>
        <w:t>suppose I imagined for a minute that you would be satisfied with my own</w:t>
        <w:br/>
        <w:t>small talk, did you? Anyway, I provided against any such disaster by</w:t>
        <w:br/>
        <w:t>bringing a few friends with me who use me much as I am using you. They</w:t>
        <w:br/>
        <w:t>are not all men; some are women, and they act together with one consent</w:t>
        <w:br/>
        <w:t>as one voice, one message, so these words I write are a blend of varied</w:t>
        <w:br/>
        <w:t>mentality, and we have managed a fairly good blend too, if we are able to</w:t>
        <w:br/>
        <w:t>control your restiveness a little better. Aid us in this and we will do our</w:t>
        <w:br/>
        <w:t>best on this side, too.</w:t>
        <w:br/>
        <w:br/>
        <w:t>And now good night, and may we progress well as practice lends its ai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ANGEL VISITORS TO EARTH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Saturday, November 10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5-5.55 p.m.</w:t>
        <w:br/>
        <w:br/>
        <w:t>PARTAKERS of the heavenly calling." You and I, my friend, are such</w:t>
        <w:br/>
        <w:t>partakers, for while I call to you, I in turn am called to by those further</w:t>
        <w:br/>
        <w:t>removed, and they by others of still higher degree until the line of callers</w:t>
        <w:br/>
        <w:t>finds its source in Him Who Himself was called of God the Father and</w:t>
        <w:br/>
        <w:t>sent on His mission to your poor darkened sphere in time long past. It is</w:t>
        <w:br/>
        <w:t>in the fact of this "calling" by those superior to us in strength and in their</w:t>
        <w:br/>
        <w:t>faculty to impart that strength to those of lesser rank and power that we</w:t>
        <w:br/>
        <w:t>find our sure confidence.</w:t>
        <w:br/>
        <w:br/>
        <w:t>It is no light matter, I do assure you, to receive the command "Go forth</w:t>
        <w:br/>
        <w:t>downward." For as we Proceed earthward, both the brightness of our</w:t>
        <w:br/>
        <w:t>environment and of our own persons also grows less and less, and by the</w:t>
        <w:br/>
        <w:t>time we reach the neighbourhood of earth we can but with difficulty see</w:t>
        <w:br/>
        <w:t>about us.</w:t>
        <w:br/>
        <w:br/>
        <w:t>This at first; but by and by our eyes become attuned to the coarser</w:t>
        <w:br/>
        <w:t>vibrations impinging on them, and then we are able to see. This also comes</w:t>
        <w:br/>
        <w:t>more readily by practice. But it is a blessing only in that enables us to do</w:t>
        <w:br/>
        <w:t>our work among you, and not by</w:t>
        <w:br/>
        <w:br/>
        <w:t xml:space="preserve">                                2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y means to be desired of itself alone. For the sights we see are mostly</w:t>
        <w:br/>
        <w:t>such as do not give us cheer, but much heart-rending to take back with us</w:t>
        <w:br/>
        <w:t>into our brighter homes. Such places as that I described to you planted by</w:t>
        <w:br/>
        <w:t>the water-side are therefore not only convenient and desirable, but</w:t>
        <w:br/>
        <w:t>absolutely needful to our work. For I must tell you another function they</w:t>
        <w:br/>
        <w:t>serve. From such Homes of Rest are sent forth streams of life-power</w:t>
        <w:br/>
        <w:t>generated from Spheres above, stored in those Homes, and given forth as</w:t>
        <w:br/>
        <w:t>required. When we call there, on our way earthward, we set forth again</w:t>
        <w:br/>
        <w:t>bathed in such a stream of strength and vitality. As we approach the earth,</w:t>
        <w:br/>
        <w:t>the effect of it is not so apparent to our senses. But it is about us,</w:t>
        <w:br/>
        <w:t>nevertheless, laves us, penetrates through us and permeates all our being,</w:t>
        <w:br/>
        <w:t>and by it we are sustained, as the air tube sustains the diver on the ocean</w:t>
        <w:br/>
        <w:t>floor, where the light from the wider freer atmosphere above is dim and he</w:t>
        <w:br/>
        <w:t>goes heavily by reason of the denser element in which he moves. So it is</w:t>
        <w:br/>
        <w:t>with us, and when we find difficulty in speaking so that we be heard of</w:t>
        <w:br/>
        <w:t>you, or make mistakes in our wording or even in the matter of the message,</w:t>
        <w:br/>
        <w:t>then be patient, and do not ever be thinking that some deceiver is at hand.</w:t>
        <w:br/>
        <w:t>For, bethink you, friend, how difficult it would be for one diver to speak</w:t>
        <w:br/>
        <w:t>audibly to another, both helmeted and with water between them, and then</w:t>
        <w:br/>
        <w:t>you may realize how much of patience and steadfast endeavour on our</w:t>
        <w:br/>
        <w:t>part is needed, and will perchance, more readily, give us a more patient</w:t>
        <w:br/>
        <w:t>hearing on your own.</w:t>
        <w:br/>
        <w:br/>
        <w:t>But when we, our labour done here below, face us about toward the</w:t>
        <w:br/>
        <w:t>upper reaches of the heavens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d, then we the more readily feel the stream of life flowing from the</w:t>
        <w:br/>
        <w:t>distant Home of Rest and Refreshment.</w:t>
        <w:br/>
        <w:br/>
        <w:t>We feel its laving once again; it beats upon our tired brows refreshfully;</w:t>
        <w:br/>
        <w:t>our jewels, whose lights, like the virgins' lamps, had burned most dim,</w:t>
        <w:br/>
        <w:t>once more take on their lustre as we proceed heavenward.</w:t>
        <w:br/>
        <w:br/>
        <w:t>Our raiment glows into a brighter hue, our hair becomes more burnished</w:t>
        <w:br/>
        <w:t>and our eyes less tired and dimmed, and best of all, perhaps, in our ears we</w:t>
        <w:br/>
        <w:t>hear, increasingly more plain, the melody of our Calling, bidding us back</w:t>
        <w:br/>
        <w:t>from the harvest field to the Harvest Home with whatever sheaves we</w:t>
        <w:br/>
        <w:t>may have gathered ripe for the Garner of God.</w:t>
        <w:br/>
        <w:br/>
        <w:t>Now, friend, I will not longer detain you, for I know you have business</w:t>
        <w:br/>
        <w:t>afoot which must be done and brooks of no delay.</w:t>
        <w:br/>
        <w:br/>
        <w:t>Only this further:—Your old doubts have been once more between you</w:t>
        <w:br/>
        <w:t>and us who call to you. Yet this message is not of your own making.</w:t>
        <w:br/>
        <w:br/>
      </w:r>
      <w:r>
        <w:rPr>
          <w:rFonts w:ascii="Times-Italic" w:hAnsi="Times-Italic"/>
          <w:color w:val="000000"/>
          <w:sz w:val="24"/>
        </w:rPr>
        <w:t>How can I know that?</w:t>
        <w:br/>
        <w:br/>
      </w:r>
      <w:r>
        <w:rPr>
          <w:rFonts w:ascii="Times-Roman" w:hAnsi="Times-Roman"/>
          <w:color w:val="000000"/>
          <w:sz w:val="24"/>
        </w:rPr>
        <w:t>Only by patience which will ensure progress and progress conviction.</w:t>
        <w:br/>
        <w:t>Good night, friend, and all Peace.</w:t>
        <w:br/>
        <w:br/>
        <w:t>Kathleen and her users send you thi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  </w:t>
      </w:r>
      <w:r>
        <w:rPr>
          <w:rFonts w:ascii="Times-Roman" w:hAnsi="Times-Roman"/>
          <w:color w:val="000000"/>
          <w:sz w:val="24"/>
        </w:rPr>
        <w:t>MUSIC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November 12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6.10 p.m.</w:t>
        <w:br/>
        <w:br/>
      </w:r>
      <w:r>
        <w:rPr>
          <w:rFonts w:ascii="Times-Italic" w:hAnsi="Times-Italic"/>
          <w:color w:val="000000"/>
          <w:sz w:val="24"/>
        </w:rPr>
        <w:t>Kathleen, the organist is going to practise; that will not hinder you, will</w:t>
        <w:br/>
        <w:t>it?</w:t>
        <w:br/>
        <w:br/>
      </w:r>
      <w:r>
        <w:rPr>
          <w:rFonts w:ascii="Times-Roman" w:hAnsi="Times-Roman"/>
          <w:color w:val="000000"/>
          <w:sz w:val="24"/>
        </w:rPr>
        <w:t xml:space="preserve">SO far from hindering, it will help, and perhaps </w:t>
      </w:r>
      <w:r>
        <w:rPr>
          <w:rFonts w:ascii="Times-Italic" w:hAnsi="Times-Italic"/>
          <w:color w:val="000000"/>
          <w:sz w:val="24"/>
        </w:rPr>
        <w:t>a propos</w:t>
      </w:r>
      <w:r>
        <w:rPr>
          <w:rFonts w:ascii="Times-Roman" w:hAnsi="Times-Roman"/>
          <w:color w:val="000000"/>
          <w:sz w:val="24"/>
        </w:rPr>
        <w:t>, I might say to</w:t>
        <w:br/>
        <w:t>you this evening some few words about the music of the Spheres. Yes, we</w:t>
        <w:br/>
        <w:t>have music of a like nature with yours of earth.</w:t>
        <w:br/>
        <w:br/>
        <w:t>But—and there is a large but here—your music is but the overflow from</w:t>
        <w:br/>
        <w:t>the reservoir of Heaven's music. You do get gleams of the glorious</w:t>
        <w:br/>
        <w:t>harmony we have here, as it comes through. But it is muffled by reason of</w:t>
        <w:br/>
        <w:t>the thick veil through which it all has to pass, even the finest of earth's</w:t>
        <w:br/>
        <w:t>masterpieces.</w:t>
        <w:br/>
        <w:br/>
        <w:t>Listen, my friend, while I try to explain how you receive your music</w:t>
        <w:br/>
        <w:t>from these lands, and you will be able then to give your imagination rein</w:t>
        <w:br/>
        <w:t>and stint it not at all, for you will not overdo your imagining.</w:t>
        <w:br/>
        <w:br/>
        <w:t>Eye hath not seen, nor ear heard—ear of earth could not hear—the</w:t>
        <w:br/>
        <w:t>heavenly harmony in its pulsations and liftings and fallings, and the strong</w:t>
        <w:br/>
        <w:t>harmony of its foundational bed of deep-toned glory.</w:t>
        <w:br/>
        <w:br/>
        <w:t>Nay, while in the body material, with brain of</w:t>
        <w:br/>
        <w:br/>
        <w:t xml:space="preserve">                                2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tter as both receiver and interpreter, it cannot enter into the heart of</w:t>
        <w:br/>
        <w:t>man to conceive, much less to bring forth, any worthy image of the dulcet</w:t>
        <w:br/>
        <w:t>beauty of our harmony.</w:t>
        <w:br/>
        <w:br/>
        <w:t>What music formed the Spheres, we here, in these of lower estate, are</w:t>
        <w:br/>
        <w:t>unable to measure, as you of earth are not competent to measure ours.</w:t>
        <w:br/>
        <w:br/>
        <w:t>This, and almost this only, do we know, or think we know—it passes</w:t>
        <w:br/>
        <w:t>for knowledge with us in any wise—the Heart of God is the Source of</w:t>
        <w:br/>
        <w:t>harmony in music—not so much the Mind of God as God's great Heart.</w:t>
        <w:br/>
        <w:t>From Him flow forth the love-strains of His melody, and those spheres</w:t>
        <w:br/>
        <w:t>which are most near to His attunement receive those Divine harmonies,</w:t>
        <w:br/>
        <w:t>and by them, with other influences combined, become more and more</w:t>
        <w:br/>
        <w:t>attuned to Him Who is the Source of all that is Lovely and Loveable.</w:t>
        <w:br/>
        <w:t>Thus, as the eternities glide on, they who inhabit those far high Spheres</w:t>
        <w:br/>
        <w:t>blend within themselves more and more of attributes awful and sublime,</w:t>
        <w:br/>
        <w:t>and compass, each within himself, more and more of Divinity.</w:t>
        <w:br/>
        <w:br/>
        <w:t>That, however, is far too high for us to tell of adequately. Our business</w:t>
        <w:br/>
        <w:t>with you at this time is to tell as best we may, in what few words suffice,</w:t>
        <w:br/>
        <w:t>some of that we take note of as this same stream descends upon us and</w:t>
        <w:br/>
        <w:t>passes onward, broadening as each molecule of tone expands of itself and</w:t>
        <w:br/>
        <w:t>thrusts its fellows outward, until by the time that stream impinges on</w:t>
        <w:br/>
        <w:t>your boundary it has become much grosser and more coarsened in its</w:t>
        <w:br/>
        <w:t>texture, and so suited to those almost tangible vibrations available in your</w:t>
        <w:br/>
        <w:t>spher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stream from above us finds a receptacle here, and more than one</w:t>
        <w:br/>
        <w:t>receptacle. This is used as a reservoir, and the music is moulded into airs</w:t>
        <w:br/>
        <w:t>and melodies and started forth once again as a small but intense stream</w:t>
        <w:br/>
        <w:t>earthward. Immediately, it begins to expand as I have already told you,</w:t>
        <w:br/>
        <w:t>and what you receive therefore is not sterling essence but the attenuated</w:t>
        <w:br/>
        <w:t>expansion of the original creation. It is like a small hole in a shutter of a</w:t>
        <w:br/>
        <w:t>darkened room. Through it streams a small jet of sunlight, but when it</w:t>
        <w:br/>
        <w:t>reaches the opposite wall it is much thinner in quality and the stream is</w:t>
        <w:br/>
        <w:t>filled with dancing motes which only tend to obscure the brightness with</w:t>
        <w:br/>
        <w:t>which it enters through the small aperture.</w:t>
        <w:br/>
        <w:br/>
        <w:t>Well, but even so, your music is both lovable and uplifting. Oh, bethink</w:t>
        <w:br/>
        <w:t>you, then, my friend, what must the music of these Spheres be. It ravishes</w:t>
        <w:br/>
        <w:t>us with ennobling pain and pleasure, and each becomes in himself an</w:t>
        <w:br/>
        <w:t>accumulator of energy to give forth again what he has received, interpreted</w:t>
        <w:br/>
        <w:t>and moulded by his own personality for the benefit of those who are not</w:t>
        <w:br/>
        <w:t>so progressed as he. So is the exquisiteness and potency tempered by</w:t>
        <w:br/>
        <w:t>those among us whose special aptitude is of such a kind, in order that it be</w:t>
        <w:br/>
        <w:t>not too fine in nature for the comprehension of those higher souls of earth</w:t>
        <w:br/>
        <w:t>who catch, and in some degree retain, what thus reaches them from the</w:t>
        <w:br/>
        <w:t>Master of Music here aloft.</w:t>
        <w:br/>
        <w:br/>
        <w:t>I would we might lengthen out our account, but you cannot well receive</w:t>
        <w:br/>
        <w:t>more now. We would put it in brief then, that as in other so in this matter</w:t>
        <w:br/>
        <w:t>the broad, grand truth holds true, from the Father i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rderly retrocession down to the humblest of men: "As the Father has life</w:t>
        <w:br/>
        <w:t>in Himself so has He given to the Son to have life in Himself "—not life</w:t>
        <w:br/>
        <w:t>alone, but life in all its phases—of which music is one.</w:t>
        <w:br/>
        <w:br/>
        <w:t>As the Son dispenses that life received from the reservoir of His being,</w:t>
        <w:br/>
        <w:t>giving life as from Himself, so His servants do in lesser degree in ratio to</w:t>
        <w:br/>
        <w:t>their capacity—not life alone, as parents to the child, but love, beauty,</w:t>
        <w:br/>
        <w:t>high thoughts and heavenly melody.</w:t>
        <w:br/>
        <w:br/>
        <w:t>My love to you, my friend. Kathleen, for those others who use me to</w:t>
        <w:br/>
        <w:t>give their thoughts to you, who am nearer to you than the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INSPIRATION FROM THE SPHERE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November 13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6.20 p.m.</w:t>
        <w:br/>
        <w:br/>
        <w:t>WE have spoken to you, friend, of the life-stream of the Father's love, of</w:t>
        <w:br/>
        <w:t>water and its uses, of music also. And now, to-night, a few words as to the</w:t>
        <w:br/>
        <w:t>co-ordination of forces to any certain and particular end purposed by</w:t>
        <w:br/>
        <w:t>those whose duty and responsibility it is to issue into these Spheres</w:t>
        <w:br/>
        <w:t>inferior such commands as are decreed in those above. Know you,</w:t>
        <w:br/>
        <w:t>therefore, you who dwell in one of the uttermost of these Spheres, that</w:t>
        <w:br/>
        <w:t>such duties as are assigned to you have all been worked out as to their</w:t>
        <w:br/>
        <w:t>class, and the end to which they tend, by those who dwell in realms far</w:t>
        <w:br/>
        <w:t>above you. These schemes of allotted service are transmitted downward</w:t>
        <w:br/>
        <w:t>until they reach you, and are made known to you sometimes in one</w:t>
        <w:br/>
        <w:t>manner, sometimes in another, and to one more plainly, and to another</w:t>
        <w:br/>
        <w:t>loss watchful, not so plain. Nevertheless, all who run the race of the</w:t>
        <w:br/>
        <w:t>earth—life may read the scroll if he choose, and persevere still to will that</w:t>
        <w:br/>
        <w:t>light be vouchsafed to him as to what his life shall be and to what end he</w:t>
        <w:br/>
        <w:t>has been guided.</w:t>
        <w:br/>
        <w:br/>
        <w:t>But to few is given to know or glimpse the future far ahead. "Sufficient</w:t>
        <w:br/>
        <w:t>unto the day" is the rule,</w:t>
        <w:br/>
        <w:br/>
        <w:t xml:space="preserve">                                30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3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He once said, and this suffices, so your trust be firm and quiet all the</w:t>
        <w:br/>
        <w:t>time. Not because the future is not known, but only because it is</w:t>
        <w:br/>
        <w:t>competent alone for those of high capacity and estate to view the distant</w:t>
        <w:br/>
        <w:t>course of life's grand purpose; and our capacity is sufficient for just a little</w:t>
        <w:br/>
        <w:t>view, and that of man in average scarce for any view ahead at all. As such</w:t>
        <w:br/>
        <w:t>schemes are given through so many spheres descending, it is therefore of</w:t>
        <w:br/>
        <w:t>natural consequence that they be tinctured by the dominant character of</w:t>
        <w:br/>
        <w:t>each of those spheres through which they filter downwards, and, by the</w:t>
        <w:br/>
        <w:t>time they reach you, they partake of a nature so complex in design that the</w:t>
        <w:br/>
        <w:t>ultimate issue is very hard to discover, even to us, times oft, who have</w:t>
        <w:br/>
        <w:t>some practised skill in the matter. This is one purpose and use of faith, to</w:t>
        <w:br/>
        <w:t>be able to realize one's duty and no, more, and on that conviction to go</w:t>
        <w:br/>
        <w:t>forth and do valiantly, nothing doubting that the end is seen by those who</w:t>
        <w:br/>
        <w:t>compassed the design. If those who are instrumental in the working-out of</w:t>
        <w:br/>
        <w:t>such scheme be faithful and diligent, those who conceived it have the</w:t>
        <w:br/>
        <w:t>power to attain. But not unless, for every man is free to choose, and no</w:t>
        <w:br/>
        <w:t>man's will is overruled in the matter of his choosing. If he choose to go</w:t>
        <w:br/>
        <w:t>faithfully onward and with trust, then the end is sure. If he choose to go</w:t>
        <w:br/>
        <w:t>out of the way designed, then he is not let nor forced. Guidance is offered</w:t>
        <w:br/>
        <w:t>then and gently. If this be refused, he is left to go alone—yet not alone, for</w:t>
        <w:br/>
        <w:t>others will be his companions, and that in plenty.</w:t>
        <w:br/>
        <w:br/>
        <w:t>In order to illustrate our meaning. A book will be projected whose need</w:t>
        <w:br/>
        <w:t>is seen. We will say that those in a sphere whose dominant note is that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cience will conceive the outline of the book. This is handed on to another</w:t>
        <w:br/>
        <w:t>sphere whose note is love. Into the scheme will be infused a softening,</w:t>
        <w:br/>
        <w:t>rounding-off effect, and the scheme handed on. A sphere where beauty</w:t>
        <w:br/>
        <w:t>rules will add some illustrations which will give harmony and colour to the</w:t>
        <w:br/>
        <w:t>theme. Then it will come to such a company as they who study the</w:t>
        <w:br/>
        <w:t>different traits dominant in the races of mankind. These will study very</w:t>
        <w:br/>
        <w:t>carefully the theme itself, and look for the nation most fitted to put the</w:t>
        <w:br/>
        <w:t>venture forth in the world. This decided, they will carefully select the next</w:t>
        <w:br/>
        <w:t>sphere to which it shall be entrusted. It may need an infusion of historical</w:t>
        <w:br/>
        <w:t>precedent, or a poetical vein, or romance perchance. And what started out</w:t>
        <w:br/>
        <w:t>a framework of hard scientific fact may issue into the earth-plane as a</w:t>
        <w:br/>
        <w:t>scientific treatise, an historical resume, a novel, or even a poem or hymn.</w:t>
        <w:br/>
        <w:br/>
        <w:t>Read some of those hymns you know best in the light we have now</w:t>
        <w:br/>
        <w:t>given you and you will glimpse, if even faintly, our meaning. "God moves</w:t>
        <w:br/>
        <w:t>in a mysterious way" might be re-written as a scientific exposition of</w:t>
        <w:br/>
        <w:t>cosmic philosophy, or even science. So also "There is a book, Who runs</w:t>
        <w:br/>
        <w:t>may read." "O God, our help in ages past," might form the basis of a very</w:t>
        <w:br/>
        <w:t>informing work of Divine Providence as historically considered, and very</w:t>
        <w:br/>
        <w:t>possibly in its first conception may have been cast on those lines in some</w:t>
        <w:br/>
        <w:t>high sphere whose tone partakes of that disposition. For you will readily</w:t>
        <w:br/>
        <w:t>understand that such schemes axe originated not all in one sphere, but in</w:t>
        <w:br/>
        <w:t>many, and do not pass all from one sphere into another in identical order.</w:t>
        <w:br/>
        <w:t>Also, what may originate as a book may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3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fore it reaches you, have been so much transfigured as to become an act</w:t>
        <w:br/>
        <w:t>of Parliament, or a play, or even a commercial enterprise. There is no</w:t>
        <w:br/>
        <w:t>finality to the ways and means. Whatever eventually seems to commend</w:t>
        <w:br/>
        <w:t>itself to the group of companies concerned in the production of any</w:t>
        <w:br/>
        <w:t>scheme in the service of God and on behalf of man is pressed into service.</w:t>
        <w:br/>
        <w:t>Thus it is that men work out the work of those who watch and guide them</w:t>
        <w:br/>
        <w:t>from on high. Let such, then, realize what great host of helpers they have</w:t>
        <w:br/>
        <w:t>behind them, and go forward bravely, nothing doubting, never faltering in</w:t>
        <w:br/>
        <w:t>their way, for they are not alone.</w:t>
        <w:br/>
        <w:br/>
        <w:t xml:space="preserve">                    *****</w:t>
        <w:br/>
        <w:br/>
        <w:t>To these thoughts which I have handed on to you, good friend, I would</w:t>
        <w:br/>
        <w:t>now add a few lesser ones of my own. Kathleen.</w:t>
        <w:br/>
        <w:br/>
        <w:t>What has been given by those who know more than I concerns men who</w:t>
        <w:br/>
        <w:t>are busy about the world's business of various kinds. But what I know of</w:t>
        <w:br/>
        <w:t>myself is that their words are also applicable to your own case, for no</w:t>
        <w:br/>
        <w:t>work of anyone is left unguided or without support from these fair realms.</w:t>
        <w:br/>
        <w:t>Take this little gift of mine in parting, therefore, dear friend. It is but a</w:t>
        <w:br/>
        <w:t>small one, but it is Kathleen's ow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</w:t>
      </w:r>
      <w:r>
        <w:rPr>
          <w:rFonts w:ascii="Times-Roman" w:hAnsi="Times-Roman"/>
          <w:color w:val="000000"/>
          <w:sz w:val="24"/>
        </w:rPr>
        <w:t>THE COBBLER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November 15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5-6.30 p.m.</w:t>
        <w:br/>
        <w:br/>
        <w:t>MEN used to say in those times when we lived among you of earth that</w:t>
        <w:br/>
        <w:t>they who chose the better way of life should rue it soon but later triumph.</w:t>
        <w:br/>
        <w:t>That some of us at least have proved and found not wanting in wisdom.</w:t>
        <w:br/>
        <w:t>For they who choose so have an eye not on time, which is short, but on</w:t>
        <w:br/>
        <w:t>eternity, which is long. From these spheres now we look backward, and,</w:t>
        <w:br/>
        <w:t>seeing our journey in view foreshortened and flattened out like a picture,</w:t>
        <w:br/>
        <w:t>we are able the better to mark the salient points which the canvas holds,</w:t>
        <w:br/>
        <w:t>and shape our future course in harmony with what lesson we there may</w:t>
        <w:br/>
        <w:t>read.</w:t>
        <w:br/>
        <w:br/>
        <w:t>And how different is that picture, as the white light of Heaven shows it</w:t>
        <w:br/>
        <w:t>to us, from what it seemed when we were in the midst of the making of it</w:t>
        <w:br/>
        <w:t>and gathering the materials for the composite work. Do not you who are</w:t>
        <w:br/>
        <w:t>doing this to-day as we did it then, be careless too much of how you value</w:t>
        <w:br/>
        <w:t>the different elements of human life and living. Now we see that those</w:t>
        <w:br/>
        <w:t>great enterprises in which we took our parts were mostly great because we</w:t>
        <w:br/>
        <w:t>looked on them in</w:t>
        <w:br/>
        <w:br/>
        <w:t xml:space="preserve">                                3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lk. But our part in them was individually but minute, and only motive</w:t>
        <w:br/>
        <w:t>mattered, not the part we played, to us. For, dispersed over all who came</w:t>
        <w:br/>
        <w:t>within its influence, each great enterprise thins out so much that each has</w:t>
        <w:br/>
        <w:t>only a little part to play. It is the motive continuously operative with</w:t>
        <w:br/>
        <w:t>which he plays that part that matters. The whole is for the race the</w:t>
        <w:br/>
        <w:t>individual gets his share of benefit of result, but each share is only small,</w:t>
        <w:br/>
        <w:t>while, if his motive be high, it matters not how much the world takes note</w:t>
        <w:br/>
        <w:t>of his doings; here he is given what part to play he has fitted himself for in</w:t>
        <w:br/>
        <w:t>the battle of the earth life.</w:t>
        <w:br/>
        <w:br/>
      </w:r>
      <w:r>
        <w:rPr>
          <w:rFonts w:ascii="Times-Italic" w:hAnsi="Times-Italic"/>
          <w:color w:val="000000"/>
          <w:sz w:val="24"/>
        </w:rPr>
        <w:t>This seems a bit involved. Could you give me an instance by way of</w:t>
        <w:br/>
        <w:t>illustration?</w:t>
        <w:br/>
        <w:br/>
      </w:r>
      <w:r>
        <w:rPr>
          <w:rFonts w:ascii="Times-Roman" w:hAnsi="Times-Roman"/>
          <w:color w:val="000000"/>
          <w:sz w:val="24"/>
        </w:rPr>
        <w:t>We could give you many, friend. Here is one.</w:t>
        <w:br/>
        <w:br/>
        <w:t>A cobbler who earned just enough to pay his dues and had nought over</w:t>
        <w:br/>
        <w:t>when his burial fees were paid came over here many years ago, as you say</w:t>
        <w:br/>
        <w:t>it. He was received soberly by a small group of friends, and was well</w:t>
        <w:br/>
        <w:t>content that they had borne him so much in mind as to come so far as to</w:t>
        <w:br/>
        <w:t>earth to show him his way to the sphere where he should go. It was one of</w:t>
        <w:br/>
        <w:t>those near earth, not a high one, and, as I say, he was well content. For</w:t>
        <w:br/>
        <w:t>there he found peace after much toil and weariness and his battle with</w:t>
        <w:br/>
        <w:t>poverty, and leisure to go and see the various interesting sights and places</w:t>
        <w:br/>
        <w:t>of that sphere. To him it was Heaven indeed, and all were kind to him, and</w:t>
        <w:br/>
        <w:t>he was very happy in their company.</w:t>
        <w:br/>
        <w:br/>
        <w:t>One day, to use your earth-phrasing, a Lord from a higher sphere came</w:t>
        <w:br/>
        <w:t>along the street where was 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ome and went within. He found the cobbler reading out of a book which</w:t>
        <w:br/>
        <w:t>he had found in the house when he was taken there and told it was his</w:t>
        <w:br/>
        <w:t>home. The Angel Lord called him by his name of earth—I do not</w:t>
        <w:br/>
        <w:t>remember what—and the cobbler arose.</w:t>
        <w:br/>
        <w:br/>
        <w:t>"What read you, my friend?" the Angel asked him.</w:t>
        <w:br/>
        <w:br/>
        <w:t>The man made answer thus, "It is nought of much interest to me, sir,</w:t>
        <w:br/>
        <w:t>that I read. It is but just within my comprehension, indeed, for it was</w:t>
        <w:br/>
        <w:t>evidently written not for people of this sphere but of one much higher."</w:t>
        <w:br/>
        <w:br/>
        <w:t>"To what end was it written?" the Angel asked again, and he replied,</w:t>
        <w:br/>
        <w:t>"Sir, it tells of high estate and enterprise, of the ordering of great</w:t>
        <w:br/>
        <w:t>companies of men and women in those spheres above us in the service of</w:t>
        <w:br/>
        <w:t>the One Father. These people, I find, were once of nations and faiths</w:t>
        <w:br/>
        <w:t>diverse one from another, for so the manner of their speech would seem to</w:t>
        <w:br/>
        <w:t>show. But to the writer of this book they do not seem diverse any more,</w:t>
        <w:br/>
        <w:t>for they have, by long training and much progress, come together as a band</w:t>
        <w:br/>
        <w:t>of brethren, and there be no longer any divisions among them to divide</w:t>
        <w:br/>
        <w:t>them, neither in affection one for another, nor in reasonable understanding.</w:t>
        <w:br/>
        <w:t>They are at unity of purpose and service and desire. By that I judge that</w:t>
        <w:br/>
        <w:t>the life herein written of is not of this sphere, but of one far above this.</w:t>
        <w:br/>
        <w:t>The book, moreover, is of instruction, not even for that bright company,</w:t>
        <w:br/>
        <w:t>but rather for the guidance of leaders among them, for it tells of</w:t>
        <w:br/>
        <w:t>statesmanship and of high rule, and of the wisdom required of those who</w:t>
        <w:br/>
        <w:t>lead. For this reason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ir, it is not of interest to me presently, but it may be in some long distant</w:t>
        <w:br/>
        <w:t>age. How the book came here I cannot tell."</w:t>
        <w:br/>
        <w:br/>
        <w:t>Then the Angel Lord took the book and closed it and handed it to the</w:t>
        <w:br/>
        <w:t>cobbler silently, and, as he took it from the Angel's hand, his cheeks</w:t>
        <w:br/>
        <w:t>flushed red in great confusion, for, blazing upon the cover, were gems of</w:t>
        <w:br/>
        <w:t>ruby and of white whose order of spelling flashed back his name to him in</w:t>
        <w:br/>
        <w:t>light and fire.</w:t>
        <w:br/>
        <w:br/>
        <w:t>"But I did not see it, sir," he said. "I did not see my name thereon until</w:t>
        <w:br/>
        <w:t>but now."</w:t>
        <w:br/>
        <w:br/>
        <w:t>"Yet it is yours, as you see," the Angel said, and so, for your</w:t>
        <w:br/>
        <w:t>instruction. For know you, my friend, this sphere is but a resting-place for</w:t>
        <w:br/>
        <w:t>you. Now you have rested you must begin your work, and that not here,</w:t>
        <w:br/>
        <w:t>but in that higher sphere of which this book tells and in which it was</w:t>
        <w:br/>
        <w:t>written."</w:t>
        <w:br/>
        <w:br/>
        <w:t>The cobbler faltered in his speech, for he was afraid, and shrank back</w:t>
        <w:br/>
        <w:t>and bent his head before the Angel's words. This only could he say, "I am</w:t>
        <w:br/>
        <w:t>a cobbler, sir; I am not a leader of men. And I am content with a humble</w:t>
        <w:br/>
        <w:t>place in this bright home which is Heaven indeed for such as I."</w:t>
        <w:br/>
        <w:br/>
        <w:t>But the Angel said, "Now, for that saying alone you should have</w:t>
        <w:br/>
        <w:t>advancement. For you must know that true humility is one of the surest</w:t>
        <w:br/>
        <w:t>shields and safeguards of those who stand in high places to rule. But you</w:t>
        <w:br/>
        <w:t>have more weapons than this shield of humility, which is protective in a</w:t>
        <w:br/>
        <w:t>passive way. Weapons of offence also you have been tempering and</w:t>
        <w:br/>
        <w:t>sharpening in that life on earth. When you made boots, you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3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ughts were to make them so that they would endure long wear and so</w:t>
        <w:br/>
        <w:t>ease the purse of the poor buyer of them. You thought more of this than</w:t>
        <w:br/>
        <w:t>of the price you would be paid. That, indeed, you made a rule; that rule</w:t>
        <w:br/>
        <w:t>grew into you and became part of your character. Here such a virtue is not</w:t>
        <w:br/>
        <w:t>lightly esteemed.</w:t>
        <w:br/>
        <w:br/>
        <w:t>"Again, though hard pressed to pay your dues, yet from time to time</w:t>
        <w:br/>
        <w:t>you gave an hour out of daylight to help some friend to gather in his</w:t>
        <w:br/>
        <w:t>harvest, to plant his plot of ground, to thatch his roof or rick, or</w:t>
        <w:br/>
        <w:t>perchance, to watch some sick man by his bedside. The hours thus given</w:t>
        <w:br/>
        <w:t>you restored by candle-light, for you were poor. This also was noted from</w:t>
        <w:br/>
        <w:t>this side by reason of the growing brightness of your soul, as we can see</w:t>
        <w:br/>
        <w:t>the world of men from our vantage-point, where the light of the spheres,</w:t>
        <w:br/>
        <w:t>sweeping over our shoulders from behind, strikes on those in the earth life</w:t>
        <w:br/>
        <w:t>and is reflected back by the virtues in men, and finds no reflector in their</w:t>
        <w:br/>
        <w:t>vices. So the souls of those who live well are lightened, but dark and</w:t>
        <w:br/>
        <w:t>sombre show the souls of those who live ill lives.</w:t>
        <w:br/>
        <w:br/>
        <w:t>"Other things I could tell you of what you did and why. But let these</w:t>
        <w:br/>
        <w:t>for the time suffice, while I tell you now my message. In the sphere of</w:t>
        <w:br/>
        <w:t>which this book tells, there awaits you a company of people. They have</w:t>
        <w:br/>
        <w:t>been trained and organized. Their mission is to visit a sphere near earth</w:t>
        <w:br/>
        <w:t>from time to time and to receive from the hands of those who bring them</w:t>
        <w:br/>
        <w:t>the spirits who have lately come over. Their task is to study these new-</w:t>
        <w:br/>
        <w:t>comers and to allo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3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each his proper place and to send him there by a band of helpers who</w:t>
        <w:br/>
        <w:t>attend for that purpose. They are ready to start at any time and have only</w:t>
        <w:br/>
        <w:t>been awaiting their leader. Come, good friend, and I will show you the way</w:t>
        <w:br/>
        <w:t>to them where they await you."</w:t>
        <w:br/>
        <w:br/>
        <w:t>Then the cobbler knelt down and put his forehead upon the ground at</w:t>
        <w:br/>
        <w:t>the Angel's feet and wept and said, "If I were worthy, sir, for this great</w:t>
        <w:br/>
        <w:t>service. But, alas, I am not worthy. Nor do I know this company, nor</w:t>
        <w:br/>
        <w:t>whether they would follow me."</w:t>
        <w:br/>
        <w:br/>
        <w:t>And the Angel Lord replied, "The message comes from Him Who cannot</w:t>
        <w:br/>
        <w:t>err in choice of person. Come, you will not find a band of strangers there.</w:t>
        <w:br/>
        <w:t>For often when your tired body slept you were led into that same sphere,</w:t>
        <w:br/>
        <w:t>aye even in your earth life this was done. There you, too, were trained,</w:t>
        <w:br/>
        <w:t>and there you learned, first to obey, and later to command. You will know</w:t>
        <w:br/>
        <w:t>them well when you see them, and they also know you well. He will be</w:t>
        <w:br/>
        <w:t>your strength, and you shall do valiantly."</w:t>
        <w:br/>
        <w:br/>
        <w:t>Then he led him forth of the house and down the street and up the</w:t>
        <w:br/>
        <w:t>mountain pass beyond. And as they went his dress became brighter and</w:t>
        <w:br/>
        <w:t>lighter of texture, and his body gained somewhat in stature and very much</w:t>
        <w:br/>
        <w:t>in lustre, and, as they went ascending, so the cobbler was gradually left</w:t>
        <w:br/>
        <w:t>behind, and the Prince and Leader emerged.</w:t>
        <w:br/>
        <w:br/>
        <w:t>After a long journey and a very pleasant one, much drawn out in order</w:t>
        <w:br/>
        <w:t>that the change might be the more gently wrought, they came to the</w:t>
        <w:br/>
        <w:t>company. 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cognized them, one and all, and they, on their part, came and stood</w:t>
        <w:br/>
        <w:t>before him, and he knew he could lead them well, for the lovelight he saw</w:t>
        <w:br/>
        <w:t>in their eye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THE IMPORTANCE OF KATHLEE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November 16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4-6.16 p.m.</w:t>
        <w:br/>
        <w:br/>
        <w:t>MUCH of what we say to you, friend, no doubt seems strange to your</w:t>
        <w:br/>
        <w:t>ears, who have not beard nor seen what we have been privileged to bear</w:t>
        <w:br/>
        <w:t>and see. But if aught perplex you, be you well assured of this: that what</w:t>
        <w:br/>
        <w:t>clouds of mist you now endure we also once encountered before you. We,</w:t>
        <w:br/>
        <w:t>therefore, are not strangers to your difficulties and your doubts, and do</w:t>
        <w:br/>
        <w:t>not marvel at your frequent hesitancy. Nevertheless, put down what</w:t>
        <w:br/>
        <w:t>comes into your mind; later read it critically and perchance you will admit</w:t>
        <w:br/>
        <w:t>the sum of the result as worthy of the labour, lacking in perfection as it</w:t>
        <w:br/>
        <w:t>may well be, both in body and in raiment. The body is of more importance</w:t>
        <w:br/>
        <w:t>than raiment, remember, and interior to both is the soul. Get down to that</w:t>
        <w:br/>
        <w:t>of our discourse, for if there be any worth in what we give you it is there it</w:t>
        <w:br/>
        <w:t>may be found.</w:t>
        <w:br/>
        <w:br/>
      </w:r>
      <w:r>
        <w:rPr>
          <w:rFonts w:ascii="Times-Italic" w:hAnsi="Times-Italic"/>
          <w:color w:val="000000"/>
          <w:sz w:val="24"/>
        </w:rPr>
        <w:t>Your phraseology is a bit antique. I suppose you find it easier than</w:t>
        <w:br/>
        <w:t>modern English. Is that it? I have frequently been about to write a phrase</w:t>
        <w:br/>
        <w:t>in a more modern way, and immediately some quaint bit of wording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4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2THE LIFE BEYOND THE VEIL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seems to have come into my mind and thrust it out.</w:t>
        <w:br/>
        <w:br/>
      </w:r>
      <w:r>
        <w:rPr>
          <w:rFonts w:ascii="Times-Roman" w:hAnsi="Times-Roman"/>
          <w:color w:val="000000"/>
          <w:sz w:val="24"/>
        </w:rPr>
        <w:t>You go not far out of the way, my friend. For indeed we find it more of</w:t>
        <w:br/>
        <w:t>ease to us to use what comes into our mind of past manners in words and</w:t>
        <w:br/>
        <w:t>their use and arrangement. But if you would rather, we will endeavour so</w:t>
        <w:br/>
        <w:t>to use your brain as to employ what we find there of more modern style.</w:t>
        <w:br/>
        <w:t>We will try if you wish it so.</w:t>
        <w:br/>
        <w:br/>
      </w:r>
      <w:r>
        <w:rPr>
          <w:rFonts w:ascii="Times-Italic" w:hAnsi="Times-Italic"/>
          <w:color w:val="000000"/>
          <w:sz w:val="24"/>
        </w:rPr>
        <w:t>By no means. I merely remarked on it as being not quite in the ordinary</w:t>
        <w:br/>
        <w:t>course of things. For instance, when I am preaching, the friend who helps</w:t>
        <w:br/>
        <w:t>me then does not make me use old-time phraseology.</w:t>
        <w:br/>
        <w:br/>
      </w:r>
      <w:r>
        <w:rPr>
          <w:rFonts w:ascii="Times-Roman" w:hAnsi="Times-Roman"/>
          <w:color w:val="000000"/>
          <w:sz w:val="24"/>
        </w:rPr>
        <w:t>No, there are many minor differences in the method by which we do our</w:t>
        <w:br/>
        <w:t>work. It would come more easily to him, no doubt, to lapse occasionally at</w:t>
        <w:br/>
        <w:t>least into the way of speaking which he learned when on your plane. But</w:t>
        <w:br/>
        <w:t>by practice he has managed to clear this and use your own stock of</w:t>
        <w:br/>
        <w:t>wording, lest the strangeness of his perplex your hearers and give them</w:t>
        <w:br/>
        <w:t>cause to question whether the pose be yours and unworthy a preacher of</w:t>
        <w:br/>
        <w:t>simplicity and meekness. On the other hand, we speaking thus for you to</w:t>
        <w:br/>
        <w:t>write have words and groups we cannot use unless we force your mind</w:t>
        <w:br/>
        <w:t>and then you in your perplexity would falter and we should go astray</w:t>
        <w:br/>
        <w:t>together from the purpose of our theme.</w:t>
        <w:br/>
        <w:br/>
      </w:r>
      <w:r>
        <w:rPr>
          <w:rFonts w:ascii="Times-Italic" w:hAnsi="Times-Italic"/>
          <w:color w:val="000000"/>
          <w:sz w:val="24"/>
        </w:rPr>
        <w:t>How do you manage this business then?</w:t>
        <w:br/>
        <w:br/>
      </w:r>
      <w:r>
        <w:rPr>
          <w:rFonts w:ascii="Times-Roman" w:hAnsi="Times-Roman"/>
          <w:color w:val="000000"/>
          <w:sz w:val="24"/>
        </w:rPr>
        <w:t>Well, only in part are we able to make in any wise clear to you the</w:t>
        <w:br/>
        <w:t>method we are employing in this particular case. And that we will so far as</w:t>
        <w:br/>
        <w:t>w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able. First then, here we stand a group to-night of seven—sometimes</w:t>
        <w:br/>
        <w:t>more, at others less. We have already broadly settled what we will say to</w:t>
        <w:br/>
        <w:t>you, but leave the precise wording till we sight you and sense your</w:t>
        <w:br/>
        <w:t>disposition of mind and also what store for the day your mind has in hand.</w:t>
        <w:br/>
        <w:t>Then we take our stand a little distance away, lest our influence, the</w:t>
        <w:br/>
        <w:t>emanations of our several minds, reach you in detail, and not as one stream</w:t>
        <w:br/>
        <w:t>but as many, and so confuse you. But from the little distance at which we</w:t>
        <w:br/>
        <w:t>stand they merge and mingle and are focussed into one, so that by the time</w:t>
        <w:br/>
        <w:t>our thoughts reach you there is unity and not multiplicity of diction.</w:t>
        <w:br/>
        <w:t>When you sometimes hesitate, doubtful of a word or phrase, that is when</w:t>
        <w:br/>
        <w:t>our thoughts, mingling in one, are not quite perfected into the special word</w:t>
        <w:br/>
        <w:t>required. You pause, and, continuing their blending together, our thoughts</w:t>
        <w:br/>
        <w:t>at last assume unity, and then you get our idea and at once continue on</w:t>
        <w:br/>
        <w:t>your way. You have noticed this, doubtless?</w:t>
        <w:br/>
        <w:br/>
      </w:r>
      <w:r>
        <w:rPr>
          <w:rFonts w:ascii="Times-Italic" w:hAnsi="Times-Italic"/>
          <w:color w:val="000000"/>
          <w:sz w:val="24"/>
        </w:rPr>
        <w:t>Yes, but I did not know the cause.</w:t>
        <w:br/>
        <w:br/>
      </w:r>
      <w:r>
        <w:rPr>
          <w:rFonts w:ascii="Times-Roman" w:hAnsi="Times-Roman"/>
          <w:color w:val="000000"/>
          <w:sz w:val="24"/>
        </w:rPr>
        <w:t>No. Well, now to continue. We think our thoughts to you, and</w:t>
        <w:br/>
        <w:t>sometimes they are in such words as are too antique, as you say, for you</w:t>
        <w:br/>
        <w:t>to grasp them readily. This is remedied by filtering them through a more</w:t>
        <w:br/>
        <w:t>modern instrument, and it is of this which we now would speak.</w:t>
        <w:br/>
        <w:br/>
        <w:t>That instrument is your little friend Kathleen, who is good enough to</w:t>
        <w:br/>
        <w:t>come between you and us and so render our thoughts available for you.</w:t>
        <w:br/>
        <w:t>This in more ways than one. First, because she is nearer to you in status</w:t>
        <w:br/>
        <w:t>than we, who, having been longer her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ve become somewhat removed from earth and the ways and manners of</w:t>
        <w:br/>
        <w:t>earth. She is of more recent transplanting and not yet so far away as when</w:t>
        <w:br/>
        <w:t>she speaks you cannot hear. For a like reason also she comes between; that</w:t>
        <w:br/>
        <w:t>is, the words that form her present store. She still can think in her old</w:t>
        <w:br/>
        <w:t>tongue of earth, and it is more modern than our own—though we like it</w:t>
        <w:br/>
        <w:t>not so well, since it seems to us more composite and less precise. But we</w:t>
        <w:br/>
        <w:t>must not find out faults with what is still beautiful. We have, no doubt,</w:t>
        <w:br/>
        <w:t>still our prejudices and insularity. These are not of recent growth, and</w:t>
        <w:br/>
        <w:t>when we come down here we cannot but take on anew some of those traits</w:t>
        <w:br/>
        <w:t>we once had but gradually have cast aside in our onward course. When we</w:t>
        <w:br/>
        <w:t>come back thus, we renew their acquaintaince and it is not altogether</w:t>
        <w:br/>
        <w:t>irksome; there is more than a little pleasure in it. Still, the little lady</w:t>
        <w:br/>
        <w:t>Kathleen is nearer you than we are in these respects, and the stream of our</w:t>
        <w:br/>
        <w:t>impelling we direct on you through her for that reason. Moreover, we</w:t>
        <w:br/>
        <w:t>stand a little apart from you because the presence of us combined would</w:t>
        <w:br/>
        <w:t>overmatch you. Aura is a word which we can use—we do not much affect</w:t>
        <w:br/>
        <w:t>it, but it must serve us now. Our blended auras would so affect you that</w:t>
        <w:br/>
        <w:t>you would indeed have experience of us which would be to you most</w:t>
        <w:br/>
        <w:t>pleasurable—a kind of ecstasy. But you could not write it down, and our</w:t>
        <w:br/>
        <w:t>purpose in coming is to give you such narrative of words as you and</w:t>
        <w:br/>
        <w:t>others may read with intelligence and perchance with benefit also.</w:t>
        <w:br/>
        <w:br/>
        <w:t>You glance at the dial of your timekeeper. You call it a watch. Why?</w:t>
        <w:br/>
        <w:t>That is one little instanc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4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our preference for our older way of speaking. Timekeeper seems to us</w:t>
        <w:br/>
        <w:t>more explicit than the other word. But we do not press on you our</w:t>
        <w:br/>
        <w:t>opinions, lest we seem to fail in courtesy. And the meaning of your glance</w:t>
        <w:br/>
        <w:t>is clear, whatever we call the thing on which it fell. So we bid you good</w:t>
        <w:br/>
        <w:t>night, good friend, and God's fair blessing for you and yours. Good night.</w:t>
        <w:br/>
        <w:br/>
        <w:t xml:space="preserve">                    *****</w:t>
        <w:br/>
        <w:br/>
        <w:t>May Kathleen add a word, please?</w:t>
        <w:br/>
        <w:br/>
      </w:r>
      <w:r>
        <w:rPr>
          <w:rFonts w:ascii="Times-Italic" w:hAnsi="Times-Italic"/>
          <w:color w:val="000000"/>
          <w:sz w:val="24"/>
        </w:rPr>
        <w:t>Yes, of course.</w:t>
        <w:br/>
        <w:br/>
      </w:r>
      <w:r>
        <w:rPr>
          <w:rFonts w:ascii="Times-Roman" w:hAnsi="Times-Roman"/>
          <w:color w:val="000000"/>
          <w:sz w:val="24"/>
        </w:rPr>
        <w:t>These good friends are now speaking together, for they usually linger</w:t>
        <w:br/>
        <w:t>awhile, as if for old times' sake, before they go away. I always know when</w:t>
        <w:br/>
        <w:t>they are going, because the last thing they do is to turn to me and call out</w:t>
        <w:br/>
        <w:t>their thanks and farewell. They are a very bright and nice lot of gentlemen,</w:t>
        <w:br/>
        <w:t>and sometimes they bring a lady with them. I think that is when they are</w:t>
        <w:br/>
        <w:t>going to talk about some subject which the mere masculine mind can't</w:t>
        <w:br/>
        <w:t>grasp altogether. I don't know who she is, but she is very dignified and</w:t>
        <w:br/>
        <w:t>beautiful and kind-looking. Good-bye for the present, my dear friend, I</w:t>
        <w:br/>
        <w:t>shall be with you again soon. Thank you very much for letting me write</w:t>
        <w:br/>
        <w:t>with you.</w:t>
        <w:br/>
        <w:br/>
      </w:r>
      <w:r>
        <w:rPr>
          <w:rFonts w:ascii="Times-Italic" w:hAnsi="Times-Italic"/>
          <w:color w:val="000000"/>
          <w:sz w:val="24"/>
        </w:rPr>
        <w:t>Good-bye, Kathleen, my dear. But I think the thanks should come from</w:t>
        <w:br/>
        <w:t>me.</w:t>
        <w:br/>
        <w:br/>
      </w:r>
      <w:r>
        <w:rPr>
          <w:rFonts w:ascii="Times-Roman" w:hAnsi="Times-Roman"/>
          <w:color w:val="000000"/>
          <w:sz w:val="24"/>
        </w:rPr>
        <w:t>And yet you were reluctant to begin, weren't you.</w:t>
        <w:br/>
        <w:br/>
      </w:r>
      <w:r>
        <w:rPr>
          <w:rFonts w:ascii="Times-Italic" w:hAnsi="Times-Italic"/>
          <w:color w:val="000000"/>
          <w:sz w:val="24"/>
        </w:rPr>
        <w:t>Yes, I was. I have so much to do just at present. Also, I do not forget the</w:t>
        <w:br/>
        <w:t>strain when I wrote those other messages four years ago.</w:t>
        <w:br/>
        <w:br/>
      </w:r>
      <w:r>
        <w:rPr>
          <w:rFonts w:ascii="Times-Roman" w:hAnsi="Times-Roman"/>
          <w:color w:val="000000"/>
          <w:sz w:val="24"/>
        </w:rPr>
        <w:t>And yet the time for sitting for us has been arranged, hasn't it? Have you</w:t>
        <w:br/>
        <w:t>noticed that?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strain is not so great as you expected. Isn't that so?</w:t>
        <w:br/>
        <w:br/>
      </w:r>
      <w:r>
        <w:rPr>
          <w:rFonts w:ascii="Times-Italic" w:hAnsi="Times-Italic"/>
          <w:color w:val="000000"/>
          <w:sz w:val="24"/>
        </w:rPr>
        <w:t>Correct in both items.</w:t>
        <w:br/>
        <w:br/>
      </w:r>
      <w:r>
        <w:rPr>
          <w:rFonts w:ascii="Times-Roman" w:hAnsi="Times-Roman"/>
          <w:color w:val="000000"/>
          <w:sz w:val="24"/>
        </w:rPr>
        <w:t>Well, the latter item is correct, as you put it, because your unworthy</w:t>
        <w:br/>
        <w:t>little friend Kathleen has made it her business to come in between. So don't</w:t>
        <w:br/>
        <w:t>think me in the future of no account, will you? Good-bye, and thank you</w:t>
        <w:br/>
        <w:t>once again. Ruby* would say "and kisses," but that is the privilege of</w:t>
        <w:br/>
        <w:t>being your daughter, you see. So I will just say good-bye, with love and</w:t>
        <w:br/>
        <w:t>good wishes.</w:t>
        <w:br/>
        <w:br/>
        <w:t xml:space="preserve">                                                            KATHLEEN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age 5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DIFFICULTIES OF COMMUNICATIO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Saturday, November 17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5-6.30 p.m.</w:t>
        <w:br/>
        <w:br/>
        <w:t>BY reason of many intricate complications we find sometimes, when we</w:t>
        <w:br/>
        <w:t>read over what message we have given, that much which we tried to</w:t>
        <w:br/>
        <w:t>impress is not apparent there, and some lesser quantity of what we had</w:t>
        <w:br/>
        <w:t>not in mind appears. This is but a natural consequence of the intervention</w:t>
        <w:br/>
        <w:t>of so thick a veil between the sphere from which we speak and that in</w:t>
        <w:br/>
        <w:t>which the recorder lives his life. The atmosphere of the two spheres is so</w:t>
        <w:br/>
        <w:t>diverse in quality that, in passing from the one to the other, there is</w:t>
        <w:br/>
        <w:t>always a diminution of speed so sudden and so marked that a shock is</w:t>
        <w:br/>
        <w:t>given to the stream of our thoughts, and there is produced, just on the</w:t>
        <w:br/>
        <w:t>borderline, some inevitable confusion. It is like a river tumbling over a weir</w:t>
        <w:br/>
        <w:t>into a lower level where the surface is a span of ruffled water. We try to</w:t>
        <w:br/>
        <w:t>get in beneath, where the stream is not so disturbed, and then our message</w:t>
        <w:br/>
        <w:t>comes through more clearly. But this is one of the many difficulties we</w:t>
        <w:br/>
        <w:t>find.</w:t>
        <w:br/>
        <w:br/>
        <w:t>And here is another. The human brain is a very wonderful instrument,</w:t>
        <w:br/>
        <w:t>but it is of material substance, and even when the stream of our thoughts</w:t>
        <w:br/>
        <w:t>reaches</w:t>
        <w:br/>
        <w:br/>
        <w:t xml:space="preserve">                                4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impinges upon it, yet, because of its density, the penetration is</w:t>
        <w:br/>
        <w:t>impeded and sometimes altogether brought to a stop. For the vibrations, as</w:t>
        <w:br/>
        <w:t>they leave us, are of high intensity, and the fineness of their quality is a</w:t>
        <w:br/>
        <w:t>hindrance to their effecting a correspondence in the human brain, which is</w:t>
        <w:br/>
        <w:t>gross by comparison.</w:t>
        <w:br/>
        <w:br/>
        <w:t>Once again there are many things here for which there are no words in</w:t>
        <w:br/>
        <w:t>any of the earth-languages to express their meaning. There are colours</w:t>
        <w:br/>
        <w:t>which your eyes do not see but are present in your spectrum; and there</w:t>
        <w:br/>
        <w:t>are more colours which are of higher sublimity than could be reproduced</w:t>
        <w:br/>
        <w:t>by the medium which shows both the earth-colours to you and registers</w:t>
        <w:br/>
        <w:t>those invisible to you but present withal. There are also notes and tones of</w:t>
        <w:br/>
        <w:t>sound of like nature and too fine for registration by the atmosphere of</w:t>
        <w:br/>
        <w:t>earth. There are forces also likewise not available with you, nor able to be</w:t>
        <w:br/>
        <w:t>expressed to you who have no experience or knowledge of them empirical.</w:t>
        <w:br/>
        <w:t>Sometimes it is said these constitute the Fourth Dimension. That is no</w:t>
        <w:br/>
        <w:t>true way of expressing the fact as it is, but it is perhaps better than leaving</w:t>
        <w:br/>
        <w:t>it unsaid utterly, and that is not to value such explanation very highly after</w:t>
        <w:br/>
        <w:t>all. These and other matters there are interpenetrating all our life and</w:t>
        <w:br/>
        <w:t>forming our environment. And when we come to speak of our life here, or</w:t>
        <w:br/>
        <w:t>of the causes we see in operation, of which you behold the effects alone,</w:t>
        <w:br/>
        <w:t>we are much perplexed, and strive continually to find just how to say it,</w:t>
        <w:br/>
        <w:t>so it shall be both understood of you and also not too wide of the target as</w:t>
        <w:br/>
        <w:t>known to u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you will see that we have a task to do in speaking into your sphere</w:t>
        <w:br/>
        <w:t>from this of ours which is by no means easy. Still, it is worth the doing of</w:t>
        <w:br/>
        <w:t>it, and so we essay our best and try to rest content.</w:t>
        <w:br/>
        <w:br/>
        <w:t>This might be made more easy were men more prone to believe our</w:t>
        <w:br/>
        <w:t>presence and comradeship than at present is the case. Were belief more</w:t>
        <w:br/>
        <w:t>venturesome and lively, and more simple the hearts of men and more</w:t>
        <w:br/>
        <w:t>trustful, then your spiritual environment would be so much raised in tone</w:t>
        <w:br/>
        <w:t>and texture as would make our task more readily accomplished, and more</w:t>
        <w:br/>
        <w:t>pleasure would be given to us in our efforts to aid you.</w:t>
        <w:br/>
        <w:br/>
        <w:t>It is easier to speak to the Hindu than to you, because he gives more</w:t>
        <w:br/>
        <w:t>entrance to spiritual matters than you do. To you here in the West the</w:t>
        <w:br/>
        <w:t>science of organic things and inorganic things—as you suppose them to be,</w:t>
        <w:br/>
        <w:t>and wrongly—the things of substance and also the science of exterior</w:t>
        <w:br/>
        <w:t>organization, which is the business of your state politic, are the things</w:t>
        <w:br/>
        <w:t>which have seemed of more urgency. And that work you have done very</w:t>
        <w:br/>
        <w:t>well, and it was a necessary work to do. It was necessary also that your</w:t>
        <w:br/>
        <w:t>greater efforts be concentrated on that aspect of the world's affairs. But</w:t>
        <w:br/>
        <w:t>now the thing is almost complete, so fax as this present age is concerned,</w:t>
        <w:br/>
        <w:t>and we await your turning your mind into a higher channel upward</w:t>
        <w:br/>
        <w:t>towards the spirit-life. And when this shall have been done, then those</w:t>
        <w:br/>
        <w:t>who watch for opportunity to speak with men will find it and will not let</w:t>
        <w:br/>
        <w:t>it pass. That time is well-nigh here, and much that is helpful may be</w:t>
        <w:br/>
        <w:t>looked for and expected. Fo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have seen that the hardest battle before us is to conquer the materialism</w:t>
        <w:br/>
        <w:t>of the West, and we rejoice in a hard fight, as you do, and moreover we do</w:t>
        <w:br/>
        <w:t>not weary so soon.</w:t>
        <w:br/>
        <w:br/>
        <w:t>We will not pursue this further now, as you grow weary. So good night,</w:t>
        <w:br/>
        <w:t>friend, and God's peace to you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PREPARATION FOR WRITING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November 22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8-6.30 p.m.</w:t>
        <w:br/>
        <w:br/>
        <w:t>IF you can give your mind to us for a little while, good friend, we will try</w:t>
        <w:br/>
        <w:t>to explain to you further regarding our method of work and of service to</w:t>
        <w:br/>
        <w:t>men. You will understand that, these regions being of vast compass and</w:t>
        <w:br/>
        <w:t>the inhabitants of the spheres uncountable, methods of work vary in</w:t>
        <w:br/>
        <w:t>different places and according to the evolution of organization proceeding</w:t>
        <w:br/>
        <w:t>in each. We speak therefore, at this time, but of our own and not of others.</w:t>
        <w:br/>
        <w:t>This we might do, for one community is given to the study of the</w:t>
        <w:br/>
        <w:t>proceedings of others, both for edification and also for co-ordination sake.</w:t>
        <w:br/>
        <w:t>But we will confine ourselves to our own now.</w:t>
        <w:br/>
        <w:br/>
        <w:t>There are many things to band for humanity's help which are committed</w:t>
        <w:br/>
        <w:t>to us as our own peculiar task in the sphere from which we come. These</w:t>
        <w:br/>
        <w:t>duties are divided and a more especial task allotted to bands of workers.</w:t>
        <w:br/>
        <w:t>Of these bands we here present, to the number of seven, form what you</w:t>
        <w:br/>
        <w:t>would call a section or detachment. We have been deputed for this work</w:t>
        <w:br/>
        <w:t>we have now in hand, which is the giving of a series of messages through</w:t>
        <w:br/>
        <w:t>Kathleen, your little</w:t>
        <w:br/>
        <w:br/>
        <w:t xml:space="preserve">                                  51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iend, and then through you in order. The band to which we belong varies</w:t>
        <w:br/>
        <w:t>in number from time to time, as new members are initiated or progressed</w:t>
        <w:br/>
        <w:t>members are called into the sphere next above. At the present time the</w:t>
        <w:br/>
        <w:t>total number of the band is thirty-six, and we work in detachments of six</w:t>
        <w:br/>
        <w:t>with a leader, in ordinary, but sometimes more and sometimes less,</w:t>
        <w:br/>
        <w:t>according to the nature of the work we have to do. The reason why we</w:t>
        <w:br/>
        <w:t>work in numbers and not singly is not alone for reinforcement of strength</w:t>
        <w:br/>
        <w:t>and greater power, but also for the combination of influences to be exerted</w:t>
        <w:br/>
        <w:t>as a blended whole. This we have already explained to you. This blend, to</w:t>
        <w:br/>
        <w:t>be effective, must harmonize with the personality or personalities through</w:t>
        <w:br/>
        <w:t>whom we work, otherwise the effect would be of uncertain quality and</w:t>
        <w:br/>
        <w:t>liable to error of greater or lesser degree. There are services other in kind to</w:t>
        <w:br/>
        <w:t>which this does not apply, but we leave them for the time and speak of</w:t>
        <w:br/>
        <w:t>our present work.</w:t>
        <w:br/>
        <w:br/>
        <w:t>There are but two personalities we have at present to consider: that of</w:t>
        <w:br/>
        <w:t>Kathleen and that of yourself. We speak but of two, for our interpreter—</w:t>
        <w:br/>
        <w:t>you would so name her—is one of us. You two we have had under</w:t>
        <w:br/>
        <w:t>observation for many months past. First we found you. We came to know</w:t>
        <w:br/>
        <w:t>you by your writing for the lady, your mother, and her band, and later for</w:t>
        <w:br/>
        <w:t>my lord Zabdiel.*</w:t>
        <w:br/>
        <w:br/>
      </w:r>
      <w:r>
        <w:rPr>
          <w:rFonts w:ascii="Times-Italic" w:hAnsi="Times-Italic"/>
          <w:color w:val="000000"/>
          <w:sz w:val="24"/>
        </w:rPr>
        <w:t>Can you tell me anything of him?</w:t>
        <w:br/>
        <w:br/>
      </w:r>
      <w:r>
        <w:rPr>
          <w:rFonts w:ascii="Times-Roman" w:hAnsi="Times-Roman"/>
          <w:color w:val="000000"/>
          <w:sz w:val="24"/>
        </w:rPr>
        <w:t>Most assuredly, friend, and so we may at some more fitting time, but</w:t>
        <w:br/>
        <w:t>not to-night.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* See Notes on page 6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5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 therefore studied and analysed your mentality and what you had</w:t>
        <w:br/>
        <w:t>stored there in the years of your earth-life, and your soul—that is your</w:t>
        <w:br/>
        <w:t>spirit-body, so we employ the word here in these writings—and its health,</w:t>
        <w:br/>
        <w:t>and in what members health required perfecting the more; and also, so far</w:t>
        <w:br/>
        <w:t>as we could, the quality and the character of the facets of you, the spirit</w:t>
        <w:br/>
        <w:t>himself. These we put through the spectrum which we use—not much like</w:t>
        <w:br/>
        <w:t>one of which your scientists speak, but which is applied by us to men and</w:t>
        <w:br/>
        <w:t>their emanations as your scientists do to a ray of light. Thus were you,</w:t>
        <w:br/>
        <w:t>unknown to yourself, searched and tested with much care and closeness.</w:t>
        <w:br/>
        <w:t>We made our diagnosis, carefully writ down in details, and then we</w:t>
        <w:br/>
        <w:t>compared it with that one which, was made when my lord Zabdiel used</w:t>
        <w:br/>
        <w:t>you, and also the more crude, but fairly full, record used when first your</w:t>
        <w:br/>
        <w:t>mother came to you and with her companions impressed on you their</w:t>
        <w:br/>
        <w:t>thoughts.</w:t>
        <w:br/>
        <w:br/>
        <w:t>These three records showed your progress. In some things you have—</w:t>
        <w:br/>
        <w:t>would you that we tell you of yourself, friend?</w:t>
        <w:br/>
        <w:br/>
      </w:r>
      <w:r>
        <w:rPr>
          <w:rFonts w:ascii="Times-Italic" w:hAnsi="Times-Italic"/>
          <w:color w:val="000000"/>
          <w:sz w:val="24"/>
        </w:rPr>
        <w:t>Yes, please.</w:t>
        <w:br/>
        <w:br/>
      </w:r>
      <w:r>
        <w:rPr>
          <w:rFonts w:ascii="Times-Roman" w:hAnsi="Times-Roman"/>
          <w:color w:val="000000"/>
          <w:sz w:val="24"/>
        </w:rPr>
        <w:t>In some things you had progressed and in others you have fallen back,</w:t>
        <w:br/>
        <w:t>mostly by reason of the much service of your time and thoughts given to</w:t>
        <w:br/>
        <w:t>work made by the present war. On the whole balance, I think, we may say</w:t>
        <w:br/>
        <w:t>we found you a little inferior as an instrument than you proved a few</w:t>
        <w:br/>
        <w:t>years ago. We agreed that we would be able to use your mentality almost</w:t>
        <w:br/>
        <w:t>as completely as they did before. But it was in the deeper things you were</w:t>
        <w:br/>
        <w:t>found to be lacki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—those which make for spiritual flight and ecstasy, and enable us to work</w:t>
        <w:br/>
        <w:t>on the imaginative faculty, which is what might be termed an inner</w:t>
        <w:br/>
        <w:t>clairvoyance, and also on the inner hearing. Nevertheless, we found in you</w:t>
        <w:br/>
        <w:t>an instrument which might be used and might perchance improve with use,</w:t>
        <w:br/>
        <w:t>and we were content to use you.</w:t>
        <w:br/>
        <w:br/>
        <w:t>Other than this, we discovered that the lines of progress up and down</w:t>
        <w:br/>
        <w:t>did not meet always in continuous right lines when we placed the three</w:t>
        <w:br/>
        <w:t>records end to end in sequence. There were discrepancies and those which</w:t>
        <w:br/>
        <w:t>concerned the two last records, ours and the one before ours, were found</w:t>
        <w:br/>
        <w:t>to belong to our own account, not to those who made the record for my</w:t>
        <w:br/>
        <w:t>lord Zabdiel. This is not to be wondered at if you could understand our</w:t>
        <w:br/>
        <w:t>method employed For your progress, not being all of the same direction,</w:t>
        <w:br/>
        <w:t>lines intercrossed and became involved one with another, and confusion</w:t>
        <w:br/>
        <w:t>resulted. But the mistakes were all our own.</w:t>
        <w:br/>
        <w:br/>
        <w:t>We will cease here and hope to continue this same subject on the</w:t>
        <w:br/>
        <w:t>morrow of to-night, for you have had interruptions more than one and</w:t>
        <w:br/>
        <w:t>much more than enough, and you are not so facile" to use to-night because</w:t>
        <w:br/>
        <w:t>of them. We must endeavour a better arrangement, if we can, so that such</w:t>
        <w:br/>
        <w:t>shall be avoided hereafter. We will try. Good night, friend, and God's</w:t>
        <w:br/>
        <w:t>blessing on the way you go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</w:t>
      </w:r>
      <w:r>
        <w:rPr>
          <w:rFonts w:ascii="Times-Roman" w:hAnsi="Times-Roman"/>
          <w:color w:val="000000"/>
          <w:sz w:val="24"/>
        </w:rPr>
        <w:t xml:space="preserve">PREPARATION </w:t>
      </w:r>
      <w:r>
        <w:rPr>
          <w:rFonts w:ascii="Times-Italic" w:hAnsi="Times-Italic"/>
          <w:color w:val="000000"/>
          <w:sz w:val="24"/>
        </w:rPr>
        <w:t>(continued)</w:t>
        <w:br/>
        <w:br/>
        <w:t xml:space="preserve">                                            Friday, November 23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10 p.m.</w:t>
        <w:br/>
        <w:br/>
        <w:t>WE will continue, friend.</w:t>
        <w:br/>
        <w:br/>
        <w:t>The chain extending between the composite of our mentality and the</w:t>
        <w:br/>
        <w:t>pencil and paper by which you hand on this stream of thought-matter to</w:t>
        <w:br/>
        <w:t>others is now growing towards completion. Having searched in regard to</w:t>
        <w:br/>
        <w:t>your own personality and traits peculiar, we had to find a link between us</w:t>
        <w:br/>
        <w:t>and you—one who could receive this same stream of our minds united,</w:t>
        <w:br/>
        <w:t>refract it, in certain measure transmute it, eliminate from it those elements</w:t>
        <w:br/>
        <w:t>which in a spectrum are not of utility to the human eye, nor with effect on</w:t>
        <w:br/>
        <w:t>the retina, and transmit the residue to you. What comes to you from us,</w:t>
        <w:br/>
        <w:t>therefore, is not the sum total of what we send initially. It is analogous to</w:t>
        <w:br/>
        <w:t>what you call the visible part of the spectrum, that is, it is all that can be</w:t>
        <w:br/>
        <w:t>made visible to the human eye—that light made up of the ray—vibrations</w:t>
        <w:br/>
        <w:t>which are not ultra either end. This in itself is an explanation of many</w:t>
        <w:br/>
        <w:t>difficulties of communication which seem often so unreasonable at your</w:t>
        <w:br/>
        <w:t>end of the chain. Now, all laws cohere and have certain points of likeness.</w:t>
        <w:br/>
        <w:t>It is so in this present. For as that white light by which you see is not</w:t>
        <w:br/>
        <w:t>unity, but unification, so it is with us. The white light unifies in itself more</w:t>
        <w:br/>
        <w:t>colours than one which, combining, produce a stream of light of one</w:t>
        <w:br/>
        <w:t>colour, and that one a neutral. So we, our</w:t>
        <w:br/>
        <w:br/>
        <w:t xml:space="preserve">                                5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inds combining, produce to you, not each its own element separately,</w:t>
        <w:br/>
        <w:t>but one stream coherent as if from one mind alone. This illusion is helped</w:t>
        <w:br/>
        <w:t>also by reason of our transmitting this stream through our most excellent</w:t>
        <w:br/>
        <w:t>little friend and medium of transmission Kathleen. Mark also that these</w:t>
        <w:br/>
        <w:t>elements must be blended in due proportion, and each in its proper</w:t>
        <w:br/>
        <w:t>quantity, or the effect would be marred, even as the light would be not</w:t>
        <w:br/>
        <w:t>white, but tinted, were one colour to predominate over its due proportion</w:t>
        <w:br/>
        <w:t>in the blend of them all.</w:t>
        <w:br/>
        <w:br/>
        <w:t>We are collecting our materials for the pudding, see you, but it is not yet</w:t>
        <w:br/>
        <w:t>ready for the pot. One very important element we have but lightly treated.</w:t>
        <w:br/>
        <w:t>We found the little lady Kathleen, and that by reason of her friendship</w:t>
        <w:br/>
        <w:t>with, and affinity to, one of your own blood.</w:t>
        <w:br/>
        <w:br/>
      </w:r>
      <w:r>
        <w:rPr>
          <w:rFonts w:ascii="Times-Italic" w:hAnsi="Times-Italic"/>
          <w:color w:val="000000"/>
          <w:sz w:val="24"/>
        </w:rPr>
        <w:t>You mean Ruby?*</w:t>
        <w:br/>
        <w:br/>
      </w:r>
      <w:r>
        <w:rPr>
          <w:rFonts w:ascii="Times-Roman" w:hAnsi="Times-Roman"/>
          <w:color w:val="000000"/>
          <w:sz w:val="24"/>
        </w:rPr>
        <w:t>Even so—who else? Your daughter Ruby is to Kathleen both friend and</w:t>
        <w:br/>
        <w:t>instructor. Very well. We treated her as we treated you, in more or in less,</w:t>
        <w:br/>
        <w:t>and then we came to a very delicate and pretty problem on which the</w:t>
        <w:br/>
        <w:t>success of our service and venture greatly hung. We six were men, and</w:t>
        <w:br/>
        <w:t>Kathleen woman. Now sex dominates much of our science here as it does</w:t>
        <w:br/>
        <w:t>with you. We could the more easily work through a masculine brain even</w:t>
        <w:br/>
        <w:t>as these of ours. So, not to hang too heavily on your patience, let us say</w:t>
        <w:br/>
        <w:t>that we found one whose mind on the one side could correspond with</w:t>
        <w:br/>
        <w:t>ours, and on the other, with a mind of feminine order. This is the lady who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See page 5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5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cts the office of interpreter. She is one of us in sphere, and is also one of</w:t>
        <w:br/>
        <w:t>our band, and, therefore, much practised, and for long in our company. She</w:t>
        <w:br/>
        <w:t>is in tune with us as one of our band, and in tune with Kathleen as to</w:t>
        <w:br/>
        <w:t>womanhood. She it is who summarizes and blends the sum of our</w:t>
        <w:br/>
        <w:t xml:space="preserve">  mentalizing—thinking—and transmits it to you through Kathleen. In these</w:t>
        <w:br/>
        <w:t>messages you will find that they mostly have the masculine flavour of</w:t>
        <w:br/>
        <w:t>thought and expression. That is by reason of the predominance of the</w:t>
        <w:br/>
        <w:t>masculine element in the composition of this detachment of the band. But</w:t>
        <w:br/>
        <w:t>at times you will be able, perchance, to detect the feminine element in</w:t>
        <w:br/>
        <w:t>prominence. That is when the subject is such that it is the more convenient</w:t>
        <w:br/>
        <w:t>that a woman's mind lead on and we poor men but follow, applying our</w:t>
        <w:br/>
        <w:t>rougher strength to the wheels, and so increasing the dynamical element in</w:t>
        <w:br/>
        <w:t>the venture. Even Kathleen will at times peep out on her own business,</w:t>
        <w:br/>
        <w:t>and no doubt will be charming to you, as she is to us, in her naive sweet</w:t>
        <w:br/>
        <w:t>way.</w:t>
        <w:br/>
        <w:br/>
      </w:r>
      <w:r>
        <w:rPr>
          <w:rFonts w:ascii="Times-Italic" w:hAnsi="Times-Italic"/>
          <w:color w:val="000000"/>
          <w:sz w:val="24"/>
        </w:rPr>
        <w:t>You speak as if you intend this series to be rather a long one. I don't</w:t>
        <w:br/>
        <w:t>wish to seem ungracious, but that other lot was rather a strain, I found.</w:t>
        <w:br/>
        <w:br/>
      </w:r>
      <w:r>
        <w:rPr>
          <w:rFonts w:ascii="Times-Roman" w:hAnsi="Times-Roman"/>
          <w:color w:val="000000"/>
          <w:sz w:val="24"/>
        </w:rPr>
        <w:t>Nay, friend. Be no more alarmed. We have been at some pains to</w:t>
        <w:br/>
        <w:t>prepare this enterprise—a minor enterprise it is. You will cease to write</w:t>
        <w:br/>
        <w:t>for us whenever you will. But I do not think you shall find yourself so</w:t>
        <w:br/>
        <w:t>willing to give up our company. Already you have found it somewhat</w:t>
        <w:br/>
        <w:t>pleasurable to come and be near us and to listen to our message. This will</w:t>
        <w:br/>
        <w:t>continue, as I think it. But, for your comfort, I wil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5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ay that our purpose is none so large as to give what my lord Zabdiel gave,</w:t>
        <w:br/>
        <w:t>but somewhat which will be not so strenuous in nature but of profit, we</w:t>
        <w:br/>
        <w:t>hope, nevertheless.</w:t>
        <w:br/>
        <w:br/>
      </w:r>
      <w:r>
        <w:rPr>
          <w:rFonts w:ascii="Times-Italic" w:hAnsi="Times-Italic"/>
          <w:color w:val="000000"/>
          <w:sz w:val="24"/>
        </w:rPr>
        <w:t>Sometimes you say "I" and sometimes "We". I suppose that is because</w:t>
        <w:br/>
        <w:t>there are two aspects of your message: the one stream and the various</w:t>
        <w:br/>
        <w:t>elements which go to form the stream, the seven of you speaking sometimes</w:t>
        <w:br/>
        <w:t>in the plural and sometimes as one. Is that so?</w:t>
        <w:br/>
        <w:br/>
      </w:r>
      <w:r>
        <w:rPr>
          <w:rFonts w:ascii="Times-Roman" w:hAnsi="Times-Roman"/>
          <w:color w:val="000000"/>
          <w:sz w:val="24"/>
        </w:rPr>
        <w:t>It is not a bad explanation, friend, and it is partly true, but in part only.</w:t>
        <w:br/>
        <w:t>When we say "I" we speak as in the name of the leader* of the whole band</w:t>
        <w:br/>
        <w:t>of thirty-six, as at present numbered. When I say "We" I am speaking for</w:t>
        <w:br/>
        <w:t>the moment on behalf of the other six of this detachment. And now there</w:t>
        <w:br/>
        <w:t>is something for you to think on: how unity and diversity, how the</w:t>
        <w:br/>
        <w:t>singular and the plural can be so interchangeable and with such ease as in</w:t>
        <w:br/>
        <w:t>these messages is seen.</w:t>
        <w:br/>
        <w:br/>
        <w:t>Friend, there is a depth here which you will fail to sound while in the</w:t>
        <w:br/>
        <w:t>flesh, try as you will, for it is an outer ring of the innermost sanctuary</w:t>
        <w:br/>
        <w:t>where is the sublime Mystery of Three in One.</w:t>
        <w:br/>
        <w:t>———</w:t>
        <w:br/>
      </w:r>
      <w:r>
        <w:rPr>
          <w:rFonts w:ascii="Times-Roman" w:hAnsi="Times-Roman"/>
          <w:color w:val="000000"/>
          <w:sz w:val="20"/>
        </w:rPr>
        <w:t>* On the Wednesday subsequent to the above Mr. Vale Owen was asked the following</w:t>
        <w:br/>
        <w:t>question through the planchette used by his wife.</w:t>
        <w:br/>
        <w:t>"Will George be in Church to-morrow quite by himself? Because Leader likes him to</w:t>
        <w:br/>
        <w:t>be quiet; not pressure put on him by people coming in to speak with him. I shall be</w:t>
        <w:br/>
        <w:t>coming to-morrow quite early to prepare him for a willing Leader.—Kathleen."</w:t>
        <w:br/>
        <w:t xml:space="preserve">  (G.V.O.)—" </w:t>
      </w:r>
      <w:r>
        <w:rPr>
          <w:rFonts w:ascii="Times-Italic" w:hAnsi="Times-Italic"/>
          <w:color w:val="000000"/>
          <w:sz w:val="20"/>
        </w:rPr>
        <w:t>Do</w:t>
      </w:r>
      <w:r>
        <w:rPr>
          <w:rFonts w:ascii="Times-Roman" w:hAnsi="Times-Roman"/>
          <w:color w:val="000000"/>
          <w:sz w:val="20"/>
        </w:rPr>
        <w:t xml:space="preserve"> </w:t>
      </w:r>
      <w:r>
        <w:rPr>
          <w:rFonts w:ascii="Times-Italic" w:hAnsi="Times-Italic"/>
          <w:color w:val="000000"/>
          <w:sz w:val="20"/>
        </w:rPr>
        <w:t>you mean that the Leader of the band who comes with you is</w:t>
        <w:br/>
        <w:t>willing?"</w:t>
        <w:br/>
        <w:t>"Yes; we always call him 'Leader'!"</w:t>
        <w:br/>
        <w:t xml:space="preserve">  Note.—</w:t>
      </w:r>
      <w:r>
        <w:rPr>
          <w:rFonts w:ascii="Times-Roman" w:hAnsi="Times-Roman"/>
          <w:color w:val="000000"/>
          <w:sz w:val="20"/>
        </w:rPr>
        <w:t>Mr. Vale Owen decided after the above planchette message to attribute all the</w:t>
        <w:br/>
        <w:t>unsigned messages in this volume as coining from Leader.  (See page 105.)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THE BUILDING OF A TEMPLE IN SPHERE FIVE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November 27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6.50 p.m.</w:t>
        <w:br/>
        <w:br/>
        <w:t>WE have our subject ready to hand, friend, and we ask you to give us your</w:t>
        <w:br/>
        <w:t>mind, in order that we may tell you of an incident which lately happened</w:t>
        <w:br/>
        <w:t>in the sphere where we often take our stand in order that we may</w:t>
        <w:br/>
        <w:t>supervise a work which is there toward.</w:t>
        <w:br/>
        <w:br/>
        <w:t>It is the erection of a temple-like building, the purpose of which when</w:t>
        <w:br/>
        <w:t>completed will be the coordination of energies to the end those in earth-life</w:t>
        <w:br/>
        <w:t>may receive the more readily our thoughts than heretofore. This building</w:t>
        <w:br/>
        <w:t>has been slowly coming into being for some time past and is near</w:t>
        <w:br/>
        <w:t>completion. We will describe, as well as we may, first the material of</w:t>
        <w:br/>
        <w:t>which this structure is builded, and later the use to which it will be</w:t>
        <w:br/>
        <w:t>impressed anon.</w:t>
        <w:br/>
        <w:br/>
        <w:t>The material is of various colours and of various density. It is not put</w:t>
        <w:br/>
        <w:t>together in bricks nor blocks as of stone on earth, but grows of a piece in</w:t>
        <w:br/>
        <w:t>one together. When we had settled on the design of it, we went to the</w:t>
        <w:br/>
        <w:t>place already chosen where it should stand. That place was a plateau</w:t>
        <w:br/>
        <w:t>between the lower</w:t>
        <w:br/>
        <w:br/>
        <w:t xml:space="preserve">                                5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the higher lands of Sphere Five. Note you, that we here in these</w:t>
        <w:br/>
        <w:t>messages follow the line which Zabdiel laid down in the numbering of the</w:t>
        <w:br/>
        <w:t>Spheres. Others sometimes adopt that method, and others again form</w:t>
        <w:br/>
        <w:t>another of their own. But you are familiar, more or less, with this way,</w:t>
        <w:br/>
        <w:t>and so we use it. And it is, moreover, a more convenient system of</w:t>
        <w:br/>
        <w:t>gradation than some others, which are often rather complicated, or else too</w:t>
        <w:br/>
        <w:t>general. My lord Zabdiel chose a kind of mean, and so let it stand here and</w:t>
        <w:br/>
        <w:t>now.</w:t>
        <w:br/>
        <w:br/>
        <w:t>We assembled, therefore, and, after a silence by way of harmonizing our</w:t>
        <w:br/>
        <w:t>personalities into one endeavour, we concentrated our minds creatively on</w:t>
        <w:br/>
        <w:t>the foundations, and, gradually and very slowly, raised the stream of our</w:t>
        <w:br/>
        <w:t>will power from the ground upward and higher until we came to the dome-</w:t>
        <w:br/>
        <w:t>like roof, and there we stayed while the Angel-Lord, the leader of us,</w:t>
        <w:br/>
        <w:t>gathered the whole of our energies into his own, and gently rounded off</w:t>
        <w:br/>
        <w:t>our endeavours by diverting the will power stream into space the while we</w:t>
        <w:br/>
        <w:t>began to stay the current pulsing from ourselves, each one.</w:t>
        <w:br/>
        <w:br/>
        <w:t>Now, this may sound strange in your mind, friend. But the reason of it</w:t>
        <w:br/>
        <w:t>was this: we as a company are well trained, and for long have exercised to</w:t>
        <w:br/>
        <w:t>act in concord. Nevertheless, in the finishing of the first stage of that</w:t>
        <w:br/>
        <w:t>fragile structure, it needed that a far more powerful personality control the</w:t>
        <w:br/>
        <w:t>forces we had set in operation, or the building would have been either</w:t>
        <w:br/>
        <w:t>marred in shape or wrecked in structure, and our efforts would have been</w:t>
        <w:br/>
        <w:t>for nought. Further reason we find it hard to come at, so as you should be</w:t>
        <w:br/>
        <w:t>able to understand our words. Mayhap, in thinking on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6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tter, you will be able to see the reason of it, if not the method. Think it</w:t>
        <w:br/>
        <w:t>out on the lines of severing of the cord umbilical, and also the other cord</w:t>
        <w:br/>
        <w:t>vital at death, or the too sudden shutting off the conduit by sluice-gate, or</w:t>
        <w:br/>
        <w:t>somewhat of a like nature, and you may glimmer what we fain would tell</w:t>
        <w:br/>
        <w:t>but for lack of words to tell it.</w:t>
        <w:br/>
        <w:br/>
        <w:t>So the first stage was the outer building in completeness, but faint in</w:t>
        <w:br/>
        <w:t>outline and of transient duration. So, resting a space, we set once again to</w:t>
        <w:br/>
        <w:t>our task, and starting at the foundations as afore, we strengthened each</w:t>
        <w:br/>
        <w:t>pillar and gate and tower and turret as we ascended slowly, until the dome</w:t>
        <w:br/>
        <w:t>again was reached. This we did many times, and then left the structure</w:t>
        <w:br/>
        <w:t>standing, the outer shell alone, but still completed in form. What was</w:t>
        <w:br/>
        <w:t>lacking was, in principal, depth of colouring, rounding off of the finer</w:t>
        <w:br/>
        <w:t>ornamentation, and, when this should be done, then the solidifying of the</w:t>
        <w:br/>
        <w:t>whole, until it should be so strong as to endure many ages.</w:t>
        <w:br/>
        <w:br/>
        <w:t>We went for long time and oft, as our forces were renewed, to the</w:t>
        <w:br/>
        <w:t>process, and most delightful and blissful was the work of beauty. For the</w:t>
        <w:br/>
        <w:t>Temple was of much majesty, both of proportion and size and also in</w:t>
        <w:br/>
        <w:t>design—a thing of much beauty, ever growing more beautiful as we gave</w:t>
        <w:br/>
        <w:t>each of our own to its generation. Buildings are not ever thus raised in the</w:t>
        <w:br/>
        <w:t>spheres; there are many methods of their erection. But when they are so</w:t>
        <w:br/>
        <w:t>made, they become not so much the work of the builders as our children</w:t>
        <w:br/>
        <w:t>much beloved, because they be of our own vitality and of our own</w:t>
        <w:br/>
        <w:t>idealizing. Such buildings as these also are more responsive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aspirations of those who come after as workers within them, for they</w:t>
        <w:br/>
        <w:t>have a certain life, not perhaps completely conscious life, but most</w:t>
        <w:br/>
        <w:t>certainly they are endowed with sensation. I think we might put the</w:t>
        <w:br/>
        <w:t>matter thus: That while such a house as this shall last, its function is to us,</w:t>
        <w:br/>
        <w:t>its creators, as the human body is to the spirit who uses it, both waking</w:t>
        <w:br/>
        <w:t>and sleeping. We are always in touch with the work therein proceeding</w:t>
        <w:br/>
        <w:t>through its sensitiveness. And in whatsoever spheres, at any future time,</w:t>
        <w:br/>
        <w:t>the company who created it be dispersed, they always have in that</w:t>
        <w:br/>
        <w:t>building a focus of communion real and vivid, and the joy of it all is only</w:t>
        <w:br/>
        <w:t>such as you will know when you attain to creatorship in these spheres, if</w:t>
        <w:br/>
        <w:t>that be the line of your ascent in the Kingdom of God.</w:t>
        <w:br/>
        <w:br/>
        <w:t>Now, when the outer part was done and confirmed, there remained the</w:t>
        <w:br/>
        <w:t>work of greater detail within the fashioning of the chambers, halls and</w:t>
        <w:br/>
        <w:t>shrines; the setting of the pillars in colonnades; the waters of the fountains</w:t>
        <w:br/>
        <w:t>to bring forth in perpetual flow, and many other matters of detail. First we</w:t>
        <w:br/>
        <w:t>stood without and concentrated on the supporting pillars and walls of</w:t>
        <w:br/>
        <w:t>partition, and when these were placed, we went within and viewed our</w:t>
        <w:br/>
        <w:t>handiwork, as you would say, but our hands did not much and our heads</w:t>
        <w:br/>
        <w:t>and hearts were the builders.</w:t>
        <w:br/>
        <w:br/>
        <w:t>So we took up our abode within, and, as you would speak it, daily went</w:t>
        <w:br/>
        <w:t>about from chamber to chamber, hall and corridor, and fashioned each,</w:t>
        <w:br/>
        <w:t>little by little, after the original plan and scheme, till all was done and</w:t>
        <w:br/>
        <w:t>finished off by beautifying the whole.</w:t>
        <w:br/>
        <w:br/>
        <w:t>Then what a wonder of delight was it to us, wh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6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ur Great Director descended from his own high realm once again to view</w:t>
        <w:br/>
        <w:t>the work and to approve our endeavours. Many little details he corrected,</w:t>
        <w:br/>
        <w:t>mostly by the exercise of his own creative will. But some he bade us finish</w:t>
        <w:br/>
        <w:t>and remodel for our own training.</w:t>
        <w:br/>
        <w:br/>
        <w:t>And there came a day when all was ready, and he returned with</w:t>
        <w:br/>
        <w:t>another—a mighty Lord, whose status was of sublimity higher than his</w:t>
        <w:br/>
        <w:t>own, and whose powers were what would in Israel be called as those of</w:t>
        <w:br/>
        <w:t>Aaron, and of them who followed him; and by the Greeks, Hierophant;</w:t>
        <w:br/>
        <w:t>and by the Christians, Archpriest. The process he came to enact was what</w:t>
        <w:br/>
        <w:t>you would name sanctification.</w:t>
        <w:br/>
        <w:br/>
      </w:r>
      <w:r>
        <w:rPr>
          <w:rFonts w:ascii="Times-Italic" w:hAnsi="Times-Italic"/>
          <w:color w:val="000000"/>
          <w:sz w:val="24"/>
        </w:rPr>
        <w:t xml:space="preserve">  Consecration?</w:t>
        <w:br/>
        <w:br/>
      </w:r>
      <w:r>
        <w:rPr>
          <w:rFonts w:ascii="Times-Roman" w:hAnsi="Times-Roman"/>
          <w:color w:val="000000"/>
          <w:sz w:val="24"/>
        </w:rPr>
        <w:t>That word will serve very well. It is what links on a building in any</w:t>
        <w:br/>
        <w:t>sphere earth or other—to those who dwell in some higher realm for</w:t>
        <w:br/>
        <w:t>protection, and also for the mediumship of grace and power for those who</w:t>
        <w:br/>
        <w:t>use the place hereafter.</w:t>
        <w:br/>
        <w:br/>
        <w:t>On earth your temples are but a very faint model of these in —our</w:t>
        <w:br/>
        <w:t>realms. But they are, in esse, of the same purpose and use. In Israel the</w:t>
        <w:br/>
        <w:t>cloud showed the communion between the two spheres of earth and</w:t>
        <w:br/>
        <w:t>Jehovah's abode. In Egypt the cloud was also used in early days. In Greek</w:t>
        <w:br/>
        <w:t>colonies the temples were of less vitality in response, but not without</w:t>
        <w:br/>
        <w:t>vibrations. Islam seems to lend itself least of all to this special aspect of</w:t>
        <w:br/>
        <w:t>help and uplifting from these Realms. I have visited the spheres of Islam</w:t>
        <w:br/>
        <w:t>here and find this particular work of communion and grace is administered</w:t>
        <w:br/>
        <w:t>in other ways principally. So is it in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hurches of the Christ, but in great diversity of degree. In some of the</w:t>
        <w:br/>
        <w:t>temples consecrated to the Christ His Presence and that of His Servants is</w:t>
        <w:br/>
        <w:t>all but visible, and I think will shortly become visible to those who will.</w:t>
        <w:br/>
        <w:br/>
        <w:t>So on earth you have the principle at work, and it has been for long ages</w:t>
        <w:br/>
        <w:t>past. But here it is much more powerful in effect and more visible in</w:t>
        <w:br/>
        <w:t>operation, and very beautiful and fraught with much blessing to those who</w:t>
        <w:br/>
        <w:t>are climbing the steps of the Heavenly Highlands from sphere to sphere.</w:t>
        <w:br/>
        <w:br/>
      </w:r>
      <w:r>
        <w:rPr>
          <w:rFonts w:ascii="Times-Italic" w:hAnsi="Times-Italic"/>
          <w:color w:val="000000"/>
          <w:sz w:val="24"/>
        </w:rPr>
        <w:t>What is the particular use of this Temple?</w:t>
        <w:br/>
        <w:br/>
      </w:r>
      <w:r>
        <w:rPr>
          <w:rFonts w:ascii="Times-Roman" w:hAnsi="Times-Roman"/>
          <w:color w:val="000000"/>
          <w:sz w:val="24"/>
        </w:rPr>
        <w:t>It is now beginning to be used for the storage of energy into which those</w:t>
        <w:br/>
        <w:t>will be baptized who come from the different parts of Sphere Five, and</w:t>
        <w:br/>
        <w:t>also from those spheres below, from time to time. They are immersed in</w:t>
        <w:br/>
        <w:t>its vibrations of colour, laved in the streams and fountains of water which</w:t>
        <w:br/>
        <w:t>are within, or swathed in web and woof of music, the while, their natures</w:t>
        <w:br/>
        <w:t>responding, they are strengthened in the parts where strength is lacking, or</w:t>
        <w:br/>
        <w:t>enlightened in those other parts where intellect is dimmed. But, mark you,</w:t>
        <w:br/>
        <w:t>it is not a sanatorium merely, but of, shall I say, higher quality. Its use will</w:t>
        <w:br/>
        <w:t>be both for body and for personality, to fit the spirit for the journey</w:t>
        <w:br/>
        <w:t>onward, not alone in bodily strength, but also in intellectual clarity, by</w:t>
        <w:br/>
        <w:t>which he may the more readily and the more greatly profit by the</w:t>
        <w:br/>
        <w:t>knowledge it is his to come at. But also himself is attuned to those whose</w:t>
        <w:br/>
        <w:t>love and life are focussed on that Glorious Temple, and who await the</w:t>
        <w:br/>
        <w:t>pilgrims coming to their own higher place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65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Do all have to pass through that Temple in their ascent upward?</w:t>
        <w:br/>
        <w:br/>
      </w:r>
      <w:r>
        <w:rPr>
          <w:rFonts w:ascii="Times-Roman" w:hAnsi="Times-Roman"/>
          <w:color w:val="000000"/>
          <w:sz w:val="24"/>
        </w:rPr>
        <w:t>Nay, not all, friend, but most of those of Sphere Five. It is a sphere</w:t>
        <w:br/>
        <w:t>where some, nay many, stay long. It is a critical sphere where attunement</w:t>
        <w:br/>
        <w:t>has to be made in a man's various traits and all unharmony done away. A</w:t>
        <w:br/>
        <w:t>difficult sphere for many to pass, and where many delays are constant to</w:t>
        <w:br/>
        <w:t>be found. It is therefore that we raised the Temple, for the need was great.</w:t>
        <w:br/>
        <w:t>It is still new, and we have yet to find how it will serve, and doubtless, as</w:t>
        <w:br/>
        <w:t>experiment continues, modifications in detail will be made.</w:t>
        <w:br/>
        <w:br/>
        <w:t>But some there are who come and look round them and find nought for</w:t>
        <w:br/>
        <w:t>them here to learn or to compose within themselves. These quiet, strong</w:t>
        <w:br/>
        <w:t>ones pass onward, blessing as they go, and the way they take is brighter</w:t>
        <w:br/>
        <w:t>for their passing; and those who are at hand are gladdened and take courage</w:t>
        <w:br/>
        <w:t>from the sight of them. It might be otherwise on earth. But those who</w:t>
        <w:br/>
        <w:t>come so far aloft as to Sphere Five are of no mean grace, and to such the</w:t>
        <w:br/>
        <w:t>beauty of a spirit more beautiful and strong than they but adds grace to</w:t>
        <w:br/>
        <w:t>their grace, and certifies to them the reality of the Brotherhood of All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SIGN OF THE CROSS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  ITS EFFECT IN HELL</w:t>
        <w:b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November 28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45 p.m.</w:t>
        <w:br/>
        <w:br/>
        <w:t>MAKE the sign of the Cross when you feel at all doubtful of our presence</w:t>
        <w:br/>
        <w:t>with you. It will help you both to realize our protection and your own</w:t>
        <w:br/>
        <w:t>freedom from all intrusion of those who would prevent us by coming in</w:t>
        <w:br/>
        <w:t>between. Not bodily, but by projection of their thought-influences which</w:t>
        <w:br/>
        <w:t>make a mist to obscure. You will mind, friend, that in degree they come</w:t>
        <w:br/>
        <w:t>nearer to you than we do, and have there a vantage ground which we want.</w:t>
        <w:br/>
        <w:br/>
      </w:r>
      <w:r>
        <w:rPr>
          <w:rFonts w:ascii="Times-Italic" w:hAnsi="Times-Italic"/>
          <w:color w:val="000000"/>
          <w:sz w:val="24"/>
        </w:rPr>
        <w:t>How does this sign help?</w:t>
        <w:br/>
        <w:br/>
      </w:r>
      <w:r>
        <w:rPr>
          <w:rFonts w:ascii="Times-Roman" w:hAnsi="Times-Roman"/>
          <w:color w:val="000000"/>
          <w:sz w:val="24"/>
        </w:rPr>
        <w:t>Because of the reality it signifies. When you ponder on it, much is</w:t>
        <w:br/>
        <w:t>wrought by signs, not because these signs have aught of dynamic value in</w:t>
        <w:br/>
        <w:t>and of themselves, but by reason of the potency of those persons or</w:t>
        <w:br/>
        <w:t>forces they represent.</w:t>
        <w:br/>
        <w:br/>
      </w:r>
      <w:r>
        <w:rPr>
          <w:rFonts w:ascii="Times-Italic" w:hAnsi="Times-Italic"/>
          <w:color w:val="000000"/>
          <w:sz w:val="24"/>
        </w:rPr>
        <w:t>For example?</w:t>
        <w:br/>
        <w:br/>
      </w:r>
      <w:r>
        <w:rPr>
          <w:rFonts w:ascii="Times-Roman" w:hAnsi="Times-Roman"/>
          <w:color w:val="000000"/>
          <w:sz w:val="24"/>
        </w:rPr>
        <w:t>For example, the letters which you are at the moment writing are but</w:t>
        <w:br/>
        <w:t>signs, yet they who read them with sympathy and love will lay by a store</w:t>
        <w:br/>
        <w:t>of fitness in themselves to progress the more readily when they come here,</w:t>
        <w:br/>
        <w:t>than had they not seen these</w:t>
        <w:br/>
        <w:br/>
        <w:t xml:space="preserve">                                6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6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igns at all. The name of a king is but a sign of him for whom it stands. Yet</w:t>
        <w:br/>
        <w:t>he who lightly uses it upon his lips, as also he who disregards a command</w:t>
        <w:br/>
        <w:t>written under that name, is not lightly to be dealt with in any orderly</w:t>
        <w:br/>
        <w:t>state. Otherwise the progress of that state would be much hindered</w:t>
        <w:br/>
        <w:t>because of the disorder and lack of unity ensuing. Names are, therefore,</w:t>
        <w:br/>
        <w:t>had in reverence, not alone in economies of earth, but in these heavenly</w:t>
        <w:br/>
        <w:t>realms also. For he who names a great Angel Lord compromises that</w:t>
        <w:br/>
        <w:t>person with whatever work he has afoot to do. This is so ordained; and</w:t>
        <w:br/>
        <w:t>the highest of all, His Name, must be had in deepest reverence as in your</w:t>
        <w:br/>
        <w:t>own sacred law it is also enjoined.</w:t>
        <w:br/>
        <w:br/>
        <w:t>The Sign of the Cross is but one of the signs of Holiness which we know</w:t>
        <w:br/>
        <w:t>and have in past and present made known to the children of earth. But it</w:t>
        <w:br/>
        <w:t>is, at the present stage of evolution, the sign more powerful than any else,</w:t>
        <w:br/>
        <w:t>for it is the sign of life from the Living One, poured out for earth's</w:t>
        <w:br/>
        <w:t>progression. And as other ages have been periods of God manifest by</w:t>
        <w:br/>
        <w:t>other—write it, friend, do not hesitate Christs of God His Majesty, so</w:t>
        <w:br/>
        <w:t>this age is a peculiar of that Christ of God Who, coming last of that high</w:t>
        <w:br/>
        <w:t>band, is Prince of All, Son both of God and Man. They, therefore, who</w:t>
        <w:br/>
        <w:t>use that sign use His Sign-manual writ in blood, which is the Life, and</w:t>
        <w:br/>
        <w:t>before it even those our brethren who do not own His Sovereignty nor</w:t>
        <w:br/>
        <w:t>understand His Love must bow, because they know and fear His power.</w:t>
        <w:br/>
        <w:br/>
      </w:r>
      <w:r>
        <w:rPr>
          <w:rFonts w:ascii="Times-Italic" w:hAnsi="Times-Italic"/>
          <w:color w:val="000000"/>
          <w:sz w:val="24"/>
        </w:rPr>
        <w:t>Even those in the hells, then, know His Sign. Is that so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6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ost truly and terribly so. Let me for a few moments dwell on this</w:t>
        <w:br/>
        <w:t>matter, for there be many, as we know, who on earth do not reverence that</w:t>
        <w:br/>
        <w:t>sign overmuch, because they do not understand. I have been in the darker</w:t>
        <w:br/>
        <w:t>regions times and oft, but when I go there—I have not just of late been</w:t>
        <w:br/>
        <w:t>there, having other business toward—I use that sign most sparingly,</w:t>
        <w:br/>
        <w:t>knowing the agony it flings upon those poor souls who have agony within</w:t>
        <w:br/>
        <w:t>themselves more than a little already.</w:t>
        <w:br/>
        <w:br/>
      </w:r>
      <w:r>
        <w:rPr>
          <w:rFonts w:ascii="Times-Italic" w:hAnsi="Times-Italic"/>
          <w:color w:val="000000"/>
          <w:sz w:val="24"/>
        </w:rPr>
        <w:t>Will you tell me of any instance in which you wed that sign?</w:t>
        <w:br/>
        <w:br/>
      </w:r>
      <w:r>
        <w:rPr>
          <w:rFonts w:ascii="Times-Roman" w:hAnsi="Times-Roman"/>
          <w:color w:val="000000"/>
          <w:sz w:val="24"/>
        </w:rPr>
        <w:t>I was once sent to search for a man who had, strangely enough, been</w:t>
        <w:br/>
        <w:t>brought, on passing from earth, into the second sphere. But he was not</w:t>
        <w:br/>
        <w:t>fitted to dwell there and gravitated to the spheres below. I will not pause</w:t>
        <w:br/>
        <w:t>to explain this matter in particular. It is rare that such a thing comes to</w:t>
        <w:br/>
        <w:t>pass—not unknown. Such mistakes are made here and there by guides of</w:t>
        <w:br/>
        <w:t>lesser knowledge. Their zeal outruns their powers of discernment and of</w:t>
        <w:br/>
        <w:t>penetration, and, when a difficult and entangled personality comes over,</w:t>
        <w:br/>
        <w:t>mistakes are sometimes made. I descended into the spheres of gloom,</w:t>
        <w:br/>
        <w:t>therefore, and when somewhat conditioned thereto I began my search. I</w:t>
        <w:br/>
        <w:t>went from city to city, and at last I came to a gate where I felt his presence</w:t>
        <w:br/>
        <w:t>within. You will perhaps not readily understand that I have but just given</w:t>
        <w:br/>
        <w:t>you. Let it pass, you will one day. Passing within I came by the murky</w:t>
        <w:br/>
        <w:t>glimmering of light prevailing to a square wherein a large crowd was</w:t>
        <w:br/>
        <w:t>gathered. The air seemed ruddy of hue, like a smith's working-house,</w:t>
        <w:br/>
        <w:t>flickeri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6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faltering as the crowd were uplifted or depressed, grew angry or grew</w:t>
        <w:br/>
        <w:t>weary. Standing on a stone block was the man I sought. He spoke to the</w:t>
        <w:br/>
        <w:t>people in a harsh voice earnestly, and I stood behind them and listened</w:t>
        <w:br/>
        <w:t>awhile.</w:t>
        <w:br/>
        <w:br/>
        <w:t>He was telling them of the Redemption and of the Redeemer—not by</w:t>
        <w:br/>
        <w:t>name, mark you, but by allusion. Twice or thrice I saw the name upon his</w:t>
        <w:br/>
        <w:t>lips, but it never came forth, for whenever it happened there, I saw a wave</w:t>
        <w:br/>
        <w:t>of pain sweep over his face and his hands gripped inward on themselves,</w:t>
        <w:br/>
        <w:t>and he became silent a space and then proceeded. But of Him of Whom he</w:t>
        <w:br/>
        <w:t>spoke no one there could doubt the Personality. For a long time he urged</w:t>
        <w:br/>
        <w:t>them repent, and told them what the lack of spirit-leaning had done by</w:t>
        <w:br/>
        <w:t>him, bringing him down, Willy-nilly, from his short glimpse of Heaven and</w:t>
        <w:br/>
        <w:t>light into the thick gloom of these underworlds of pain and remorse. What</w:t>
        <w:br/>
        <w:t>he was urging them to do was this: he said he had come hither with open</w:t>
        <w:br/>
        <w:t>eyes, and had marked the way well enough to go back upon his steps and</w:t>
        <w:br/>
        <w:t>reach the light at length. But the way was long and of painful ascent and</w:t>
        <w:br/>
        <w:t>very gloomy. He therefore called upon them to be willing to make their</w:t>
        <w:br/>
        <w:t>departure with him, and all together, as a flock of sheep, for company and</w:t>
        <w:br/>
        <w:t>mutual aid,  and they would come to rest at the end. Only let them not go</w:t>
        <w:br/>
        <w:t>astray by the roadside, for ravines and rank forest lands they must pass</w:t>
        <w:br/>
        <w:t>beside, and those who should stray might lose the track for ages and</w:t>
        <w:br/>
        <w:t>wander lonely whither he could not tell, but always in darkness and peril</w:t>
        <w:br/>
        <w:t>from the cruel who lurked in those regions to wreak thei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renzy on any who came within their power. So let them follow the</w:t>
        <w:br/>
        <w:t>Banner he would bear before them and they should then have nought to</w:t>
        <w:br/>
        <w:t>fear. For the Banner he would make for them would be a symbol of great</w:t>
        <w:br/>
        <w:t>strength to them for the way.</w:t>
        <w:br/>
        <w:br/>
        <w:t>That is the burden of his speaking to them, and they seemed not</w:t>
        <w:br/>
        <w:t>without a wistful readiness of response. He stood there silent some time,</w:t>
        <w:br/>
        <w:t>and then there came a voice from one in the crowd who cried: "What</w:t>
        <w:br/>
        <w:t>banner do you speak of? What arms will you emblazon on it, so that we</w:t>
        <w:br/>
        <w:t>know whose leadership we follow?"</w:t>
        <w:br/>
        <w:br/>
        <w:t>Then the man who stood upon the stone in the middle of the square</w:t>
        <w:br/>
        <w:t>lifted his hand on high and tried to force it downward to make a line, but</w:t>
        <w:br/>
        <w:t>could not. He tried to do this many times, but his arm seemed palsied</w:t>
        <w:br/>
        <w:t>whenever he tried to move it downward deliberately. Then, at length—it</w:t>
        <w:br/>
        <w:t>was a very painful sight to me who knew him—he heaved a sigh loud and</w:t>
        <w:br/>
        <w:t>full of tears of agony, and his hand fell of itself and hung limp by his side.</w:t>
        <w:br/>
        <w:br/>
        <w:t>Soon he started, and stood erect once again with determination on his</w:t>
        <w:br/>
        <w:t>face. He had realized that he had made a vertical line through the air, and</w:t>
        <w:br/>
        <w:t>lo, there shone along the path which his falling hand had taken a faintly</w:t>
        <w:br/>
        <w:t>luminous streak standing before him. So with much effort and caution he</w:t>
        <w:br/>
        <w:t>once more raised his hand, stretched away from the line and somewhat</w:t>
        <w:br/>
        <w:t>above the middle of its length, and sought to approach and cross through</w:t>
        <w:br/>
        <w:t>it, but this again he could not.</w:t>
        <w:br/>
        <w:br/>
        <w:t>I could read his mind and what was in it. He wa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7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rying to give them the Ensignment for the banner they should follow—the</w:t>
        <w:br/>
        <w:t>Sign of the Cross. So in pity I pressed forward, and at last stood by his</w:t>
        <w:br/>
        <w:t>side. I traced first the vertical line still visible. I traced it slowly, and as I</w:t>
        <w:br/>
        <w:t>did so it shone out with a brightness which lighted the square and the faces</w:t>
        <w:br/>
        <w:t>of the crowd assembled. Then I made the cross-piece, and there it shone</w:t>
        <w:br/>
        <w:t>before us, and we, hidden by its luminous radiance, stood behind unseen.</w:t>
        <w:br/>
        <w:br/>
        <w:t>But I heard a wild cry and a great wailing and looked out again. The</w:t>
        <w:br/>
        <w:t>Cross had grown more dim, and I saw the multitude were prostrate and</w:t>
        <w:br/>
        <w:t>writhing in the dust of the great square, seeking to hide their faces and blot</w:t>
        <w:br/>
        <w:t>out the memory of that sign. It was not that they hated it—these were</w:t>
        <w:br/>
        <w:t>come through that stage of remorse—but it was the very progress they</w:t>
        <w:br/>
        <w:t>had made towards repentance that caused their present pain. Remorse was</w:t>
        <w:br/>
        <w:t>blending into sorrow for sin and ingratitude in these, and that progress</w:t>
        <w:br/>
        <w:t>added bitterness to their sorrow.</w:t>
        <w:br/>
        <w:br/>
        <w:t>The man beside me did not grovel as the others, but knelt down with his</w:t>
        <w:br/>
        <w:t>face covered with his hands, and his hands on his knees—bowed double</w:t>
        <w:br/>
        <w:t>with his agony of repentance.</w:t>
        <w:br/>
        <w:br/>
        <w:t>Now I saw I had been too much in haste, and what I had meant for their</w:t>
        <w:br/>
        <w:t>comfort had been their undoing, so I had much labour to restore them once</w:t>
        <w:br/>
        <w:t>again to their proper mood of calm on which I might, taking the office of</w:t>
        <w:br/>
        <w:t>my friend upon myself, begin to play the tune he had begun. At long last I</w:t>
        <w:br/>
        <w:t>was successful in my task, but I made my resolve, then and there, to be</w:t>
        <w:br/>
        <w:t>more restrained in the use of tha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otent sign in these dark realms hereafter, lest I should cause more pain to</w:t>
        <w:br/>
        <w:t>those who already had so much of their own to bear.</w:t>
        <w:br/>
        <w:br/>
      </w:r>
      <w:r>
        <w:rPr>
          <w:rFonts w:ascii="Times-Italic" w:hAnsi="Times-Italic"/>
          <w:color w:val="000000"/>
          <w:sz w:val="24"/>
        </w:rPr>
        <w:t>You called the speaker your friend</w:t>
        <w:br/>
        <w:br/>
      </w:r>
      <w:r>
        <w:rPr>
          <w:rFonts w:ascii="Times-Roman" w:hAnsi="Times-Roman"/>
          <w:color w:val="000000"/>
          <w:sz w:val="24"/>
        </w:rPr>
        <w:t>Yes, he was my friend. He and I had taught philosophy in the same</w:t>
        <w:br/>
        <w:t>university when in earth-life. He was of a right life, and not without</w:t>
        <w:br/>
        <w:t>generous impulse on occasion. Brilliant, however, rather than devout,</w:t>
        <w:br/>
        <w:t>and—well, he is on the upward way now, and doing much good among his</w:t>
        <w:br/>
        <w:t>fellows.</w:t>
        <w:br/>
        <w:br/>
        <w:t>They had their banner after all, as I sought to tell you. But it was not of</w:t>
        <w:br/>
        <w:t>very excellent workmanship—merely a couple of tree-branches, much</w:t>
        <w:br/>
        <w:t>twisted and gnarled, as trees grow in these dim quarters—but they strung</w:t>
        <w:br/>
        <w:t>them together and called it a cross, but the cross-piece tilted sometimes up</w:t>
        <w:br/>
        <w:t>and sometimes down, and it was grotesque but for the earnestness Of</w:t>
        <w:br/>
        <w:t>them and what it meant to them; for it stood to them for the power it</w:t>
        <w:br/>
        <w:t>signified, and for Him from Whom that power flowed, and so to them it</w:t>
        <w:br/>
        <w:t>wag indeed a Sign most Sacred and to be followed bravely, but in silence</w:t>
        <w:br/>
        <w:t>and in awe. And the strip of red cloth which they tied about the</w:t>
        <w:br/>
        <w:t>intersection flowed out like a stream of blood. And they followed where</w:t>
        <w:br/>
        <w:t>they saw it go before them on the long, long journey, often weary and</w:t>
        <w:br/>
        <w:t>footsore, but ever towards the Uplands where they knew they would find</w:t>
        <w:br/>
        <w:t>the light.</w:t>
        <w:br/>
        <w:br/>
      </w:r>
      <w:r>
        <w:rPr>
          <w:rFonts w:ascii="Times-Italic" w:hAnsi="Times-Italic"/>
          <w:color w:val="000000"/>
          <w:sz w:val="24"/>
        </w:rPr>
        <w:t>Thank you. Before we stop I would like to ask you a question. That</w:t>
        <w:br/>
        <w:t>temple you spoke of last night. In the first part you said the purpose of it</w:t>
        <w:br/>
        <w:t>was to help people in the earth-sphere. But you afterwards mentioned a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73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purpose quite different? I am not quite satisfied. Could you, please,</w:t>
        <w:br/>
        <w:t>explain?</w:t>
        <w:br/>
        <w:br/>
      </w:r>
      <w:r>
        <w:rPr>
          <w:rFonts w:ascii="Times-Roman" w:hAnsi="Times-Roman"/>
          <w:color w:val="000000"/>
          <w:sz w:val="24"/>
        </w:rPr>
        <w:t>What we said, friend, was true enough, although not so clear as we</w:t>
        <w:br/>
        <w:t>would have said it. Your mind was somewhat heavy last night. And now</w:t>
        <w:br/>
        <w:t>also you are fatigued. We will explain what was in our mind when next</w:t>
        <w:br/>
        <w:t>you sit for us, so God's blessing and good nigh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TEMPLE IN SPHERE FIV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OBSTACLES TO COMMUNICATION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November 29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6.20-6.45 p.m.</w:t>
        <w:br/>
        <w:br/>
        <w:t>WE promised to explain to you your difficulty of the Temple. There is</w:t>
        <w:br/>
        <w:t>little of difficulty really. You will mind we said that it was for the purpose</w:t>
        <w:br/>
        <w:t>of service to be rendered to those of Sphere Five and the spheres inferior.</w:t>
        <w:br/>
        <w:t>Included in those is that of earth, which is not diverse from what you</w:t>
        <w:br/>
        <w:t>distinguish by the name spiritual spheres, except in its outer</w:t>
        <w:br/>
        <w:t>manifestation. The influences projected from that building go far through</w:t>
        <w:br/>
        <w:t>the spheres downward and into that of earth. We were not explicit very</w:t>
        <w:br/>
        <w:t>much, not because of our haste, but your limitations, both of leisure and of</w:t>
        <w:br/>
        <w:t>receptivity, the one greatly dependent on the other. For they who lack</w:t>
        <w:br/>
        <w:t>leisure for quietness and peace are not able to respond to the thoughts of</w:t>
        <w:br/>
        <w:t>us who come from Realms so different, and coming, bring with us, even to</w:t>
        <w:br/>
        <w:t>the verge of your plane, much of what calm strength we had in us when we</w:t>
        <w:br/>
        <w:t>started on our journey. Not all of it is dispersed from us into the spheres</w:t>
        <w:br/>
        <w:t>as we come hitherward; and of what remains we always seek to impart to</w:t>
        <w:br/>
        <w:t>those of earth who respond to our seeking,</w:t>
        <w:br/>
        <w:br/>
        <w:t xml:space="preserve">                                7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7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who need so greatly what peace we have to give. When we, too,</w:t>
        <w:br/>
        <w:t>become deplete of our grace and of the power to impart it to you, what</w:t>
        <w:br/>
        <w:t>little is left to us, then we return homeward to replenish the cistern in the</w:t>
        <w:br/>
        <w:t>free, clear air of the Heavens of God, from which all strength and peace go</w:t>
        <w:br/>
        <w:t>forth.</w:t>
        <w:br/>
        <w:br/>
        <w:t>This has bearing on the matter of the Temple, for that is one of its uses:</w:t>
        <w:br/>
        <w:t>to be a reservoir in which shall be accumulated such power and blessing</w:t>
        <w:br/>
        <w:t>from the higher realms for use as occasion serves to those of earth and the</w:t>
        <w:br/>
        <w:t>spheres next in order of ascent.</w:t>
        <w:br/>
        <w:br/>
        <w:t>As the work shall develop, other uses for it will also be found, and co-</w:t>
        <w:br/>
        <w:t>ordinated with the work presently afoot there.</w:t>
        <w:br/>
        <w:br/>
        <w:t>Now you have been hindered in coming to us to-night, and before the</w:t>
        <w:br/>
        <w:t>next engagement with your people shall take you away once again, the</w:t>
        <w:br/>
        <w:t>time is not very long. So we will be brief to-night and say but a few words</w:t>
        <w:br/>
        <w:t>more, and that on a matter which you do not quite clearly understand.</w:t>
        <w:br/>
        <w:br/>
        <w:t>When we come to earth, we children of the Heavens, we have much</w:t>
        <w:br/>
        <w:t>difficulty at times to get into touch with those who await us and listen for</w:t>
        <w:br/>
        <w:t>our coming. You yourself are an example of this. For oft we have noticed</w:t>
        <w:br/>
        <w:t>you almost awake to our presence near you, and, having listened, end in</w:t>
        <w:br/>
        <w:t>doubt at best, and sometimes you conclude it is but your own fanciful</w:t>
        <w:br/>
        <w:t>imaginings and not the breathing of your spirit friends you feel and hear.</w:t>
        <w:br/>
        <w:t>Now, the reason of these failures on our part to give, and on yours to</w:t>
        <w:br/>
        <w:t>receive, is chiefly the lack of courage to believe. You have thought of</w:t>
        <w:br/>
        <w:t>yourself that you have this courage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some things it is true. But in this matter of spirit communion you are</w:t>
        <w:br/>
        <w:t>often too fearful of error to be useful in the work of truth. It is not too</w:t>
        <w:br/>
        <w:t>much to say if we put it thus. At all times, whenever you feel us near you,</w:t>
        <w:br/>
        <w:t>that is the effect of some cause. The cause may or may not be such as you</w:t>
        <w:br/>
        <w:t>desire or as you feel you discern. But cause there is, and if you at such</w:t>
        <w:br/>
        <w:t>times will but be quiet and listen, then the nature of the cause will grow</w:t>
        <w:br/>
        <w:t>further clear. It may be you think a certain friend is at hand, when it is not</w:t>
        <w:br/>
        <w:t>he, but another. But who it is will be made clear in the process of the</w:t>
        <w:br/>
        <w:t>transmission of his thoughts. So, when you feel yourself to be cognizant</w:t>
        <w:br/>
        <w:t>of some one near you, cease, as far as you may, from doubts, and entirely</w:t>
        <w:br/>
        <w:t>from fears of error. Receive what is given to you, and on the matter so</w:t>
        <w:br/>
        <w:t>received sum up your judgment of the affair.</w:t>
        <w:br/>
        <w:br/>
        <w:t>No more now, for you have to go to other work. May our Father be</w:t>
        <w:br/>
        <w:t>with you in it and in all you do from day to da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TEMPLE IN SPHERE FIV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REPAIRING A DEFECTIVE TOWER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November 30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25 p.m.</w:t>
        <w:br/>
        <w:br/>
        <w:t>WHATSOEVER is beautiful is always true, and that is one of the laws</w:t>
        <w:br/>
        <w:t>which stand out in front of others in these bright realms. Conversely also,</w:t>
        <w:br/>
        <w:t>whatever is ugly and ill-favoured in form outwardly, will, on closer study,</w:t>
        <w:br/>
        <w:t>be found lacking in the grace of truth. Truth, as we use that word, means</w:t>
        <w:br/>
        <w:t>that which is consonant with the Mind of the Ultimate Whom you call</w:t>
        <w:br/>
        <w:t>God and Father. All that flows from Him is orderly and in harmony with</w:t>
        <w:br/>
        <w:t>the highest and fairest aspirations of us, His offspring. And what answers</w:t>
        <w:br/>
        <w:t>to this quality is beauty, for beauty is that which pleases; and harmony is</w:t>
        <w:br/>
        <w:t>a garment of love which is always pleasing to them who in their nature</w:t>
        <w:br/>
        <w:t>respond to love's endearments. It is only those in whom there is some</w:t>
        <w:br/>
        <w:t>tincture of love's opposite that have no relish for such a feast as Love</w:t>
        <w:br/>
        <w:t>alone can spread. And, mind you, Love is not alone of God, but God</w:t>
        <w:br/>
        <w:t>Himself.</w:t>
        <w:br/>
        <w:br/>
        <w:t>So all the beauty of landscape and of the waters and the comeliness of a</w:t>
        <w:br/>
        <w:t>face or form we know to be such a manifestation of Him from Whom they</w:t>
        <w:br/>
        <w:t>derive</w:t>
        <w:br/>
        <w:br/>
        <w:t xml:space="preserve">                                  7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7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beauty, and, as truth is only what is in concord with the thoughts of</w:t>
        <w:br/>
        <w:t>Him, so we say that whatsoever is beautiful is true, and whatever is true</w:t>
        <w:br/>
        <w:t>must manifest itself in beauty.</w:t>
        <w:br/>
        <w:br/>
        <w:t>It is where some cross-current of opposing forces enters into the main-</w:t>
        <w:br/>
        <w:t>stream of God His Life and power, that the water there becomes fraught</w:t>
        <w:br/>
        <w:t>with murk and mire. This is as true of humanity as of things in concrete,</w:t>
        <w:br/>
        <w:t>for disharmony in a family or in a State is not of its own origin, but has its</w:t>
        <w:br/>
        <w:t>rise from that far source of power which is erratic from the purpose and</w:t>
        <w:br/>
        <w:t>will of the One Supreme.</w:t>
        <w:br/>
        <w:br/>
        <w:t>But so wonderful is He in His operative energy, that these things He</w:t>
        <w:br/>
        <w:t>wills to turn to good account in total, and also to extract from each such</w:t>
        <w:br/>
        <w:t>opposing manifestation of His Life-force wrongly used, some help for the</w:t>
        <w:br/>
        <w:t>betterment of the race both of men and angels.</w:t>
        <w:br/>
        <w:br/>
      </w:r>
      <w:r>
        <w:rPr>
          <w:rFonts w:ascii="Times-Italic" w:hAnsi="Times-Italic"/>
          <w:color w:val="000000"/>
          <w:sz w:val="24"/>
        </w:rPr>
        <w:t>I don't know whether I have got this right anyway, could you, please, try</w:t>
        <w:br/>
        <w:t>to give me something a little more explicit and less involved in expression?</w:t>
        <w:br/>
        <w:br/>
      </w:r>
      <w:r>
        <w:rPr>
          <w:rFonts w:ascii="Times-Roman" w:hAnsi="Times-Roman"/>
          <w:color w:val="000000"/>
          <w:sz w:val="24"/>
        </w:rPr>
        <w:t>We will try, friend, to describe to you a little more the Temple of which</w:t>
        <w:br/>
        <w:t>we have already written. We can use your inner sight in this as well as</w:t>
        <w:br/>
        <w:t>your hearing, and that will be simpler for us to give and for you to take a</w:t>
        <w:br/>
        <w:t>hold of. To-night you are not quite so quiet in mind as we would wish.</w:t>
        <w:br/>
        <w:br/>
        <w:t>There was one corner of the Great Tower which we could not</w:t>
        <w:br/>
        <w:t>understand. The Tower stood on a corner of the building, and was a four-</w:t>
        <w:br/>
        <w:t>square Tower. One of the corners was not as the other three. But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7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trangely enough, we could none of us, comparing them, tell what was</w:t>
        <w:br/>
        <w:t>amiss and in what it was diverse from those others. As I looked at them it</w:t>
        <w:br/>
        <w:t>seemed to my mind as if the defective corner was in shape and proportion</w:t>
        <w:br/>
        <w:t>as its fellows. But when I looked at the others, and then back at it again,</w:t>
        <w:br/>
        <w:t>going round the base from time to time, it always struck me as not in</w:t>
        <w:br/>
        <w:t>harmony with them. I will not dwell on this, but tell you at once what was</w:t>
        <w:br/>
        <w:t>found wanting. It was not one of our architects who discovered the nature</w:t>
        <w:br/>
        <w:t>of the defect, although we had several to look at the tower. It was one</w:t>
        <w:br/>
        <w:t>from a sphere above, who was passing through Sphere Five, who</w:t>
        <w:br/>
        <w:t>explained to us the matter. He was one of those whose business it is to</w:t>
        <w:br/>
        <w:t>descend into the darker realms on occasion when any certain locality is</w:t>
        <w:br/>
        <w:t>seething so much with dissension and tumult as to affect painfully those in</w:t>
        <w:br/>
        <w:t>the spheres next in advance and adjoining. Such effervescence throws off a</w:t>
        <w:br/>
        <w:t>kind of distressful influence which, rising up to the sphere above, hinders</w:t>
        <w:br/>
        <w:t>what progress is there proceeding, and pulls back those not very robust</w:t>
        <w:br/>
        <w:t>spirits whose lot is cast in that dim place, so that they lose heart and cease</w:t>
        <w:br/>
        <w:t>for the time being from their struggle to continue their way out of the</w:t>
        <w:br/>
        <w:t>gloom toward the light of the upper spheres. This is not so powerfully felt</w:t>
        <w:br/>
        <w:t>by them as to bring upon them the discouragement of despair, except the</w:t>
        <w:br/>
        <w:t>tumult below them be of extraordinary vehemence. When that happens,</w:t>
        <w:br/>
        <w:t>then the one I have spoken of with others descends and soothes the poor</w:t>
        <w:br/>
        <w:t>restless ones into such stupor that their distress does not affect those who</w:t>
        <w:br/>
        <w:t>have won a little way ahead in ascen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0THE LIFE BEYOND THE,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was because he was, by much and long service, become skilled in this</w:t>
        <w:br/>
        <w:t>business that he was able to help us in our perplexity of the Tower.</w:t>
        <w:br/>
        <w:t>Having very carefully examined and tested all four walls, he went to a long</w:t>
        <w:br/>
        <w:t>distance away, and, ascending a hill, he turned and sat down and looked</w:t>
        <w:br/>
        <w:t>very steadfastly and for a long time, at the far-off Tower. Then he came</w:t>
        <w:br/>
        <w:t>back to us, and, assembling us in the plain, he told us what was amiss in</w:t>
        <w:br/>
        <w:t>some such words as these:</w:t>
        <w:br/>
        <w:br/>
        <w:t>"My brothers, when you were building this Temple, you left this</w:t>
        <w:br/>
        <w:t>Tower until all the other halls were formed. Then you gave all your energy</w:t>
        <w:br/>
        <w:t>to the making of this Tower so strong as it was possible for you to do out</w:t>
        <w:br/>
        <w:t>of the strength you had. But there was one thing you overlooked in your</w:t>
        <w:br/>
        <w:t>eagerness for the finishing of it. You had taken no care that an equal</w:t>
        <w:br/>
        <w:t>number should be on all four sides of it. And also, when the Tower was</w:t>
        <w:br/>
        <w:t>raised then, from far away, the light, striking on its uppermost part,</w:t>
        <w:br/>
        <w:t>deflected the wills of those who stood below, and they left the parts not</w:t>
        <w:br/>
        <w:t>so brilliantly in the light exposed to whatever currents of will power</w:t>
        <w:br/>
        <w:t>should at the moment be passing. Now, at that particular time there was a</w:t>
        <w:br/>
        <w:t>band of us coming from service in the regions dim and grey, where we had</w:t>
        <w:br/>
        <w:t>found much ado to achieve the purpose for which we were sent there; so</w:t>
        <w:br/>
        <w:t>that, passing over this plane, we were much depleted of our strength, and</w:t>
        <w:br/>
        <w:t>gathered it as we proceeded. So it came about that, because of the unequal</w:t>
        <w:br/>
        <w:t>force applied to the Tower on its four sides, without our seeking to do so,</w:t>
        <w:br/>
        <w:t>we absorbed some of the vitality from that part which was least protected.</w:t>
        <w:br/>
        <w:t>This is the corner whic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8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defective, and you will find the defect not in the shape or proportion,</w:t>
        <w:br/>
        <w:t>but in the texture of the material of which the corner is made. Look again,</w:t>
        <w:br/>
        <w:t>this time with the knowledge I have given you, and you will detect a</w:t>
        <w:br/>
        <w:t>darker tint where the damage lies than in the other parts of the Tower.</w:t>
        <w:br/>
        <w:t>That is because the vitality we extracted left it lacking in lustre, and</w:t>
        <w:br/>
        <w:t>therefore its appearance is deformed, while in itself it conforms in shape to</w:t>
        <w:br/>
        <w:t>the other corners."</w:t>
        <w:br/>
        <w:br/>
        <w:t>This we found was true and the remedy simple, for we gathered the</w:t>
        <w:br/>
        <w:t>same band of builders as we had afore, and set to work again. And, as the</w:t>
        <w:br/>
        <w:t>energy streaming from our wills was directed on those darker parts, they</w:t>
        <w:br/>
        <w:t>grew lighter in hue and took on an equal sheen with the other parts, and,</w:t>
        <w:br/>
        <w:t>when they were exactly matched, we ceased, and, on looking on it, we</w:t>
        <w:br/>
        <w:t>found it quite right and in perfect harmony.</w:t>
        <w:br/>
        <w:br/>
        <w:t>You will see, friend, that what had done the mischief was in reality the</w:t>
        <w:br/>
        <w:t>influence brought to bear, all unwittingly, upon our still uncompleted work</w:t>
        <w:br/>
        <w:t>by those whose vitality had been expended in the darker spheres. No evil</w:t>
        <w:br/>
        <w:t>is positive in nature, but only negative. It is the negation of good. All that</w:t>
        <w:br/>
        <w:t>is good is strong. It was the strength of these good angels which had been</w:t>
        <w:br/>
        <w:t>absorbed by those who lacked strength in the region to which they had</w:t>
        <w:br/>
        <w:t>made their way. Re-accumulating strength as they passed by us they, by</w:t>
        <w:br/>
        <w:t>their unconscious action, brought to bear on our work what was really the</w:t>
        <w:br/>
        <w:t>influence of those darker spheres, and the result was lack of harmony,</w:t>
        <w:br/>
        <w:t>which means lack of beauty, which brings us back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our first word, like a cat curled before the hearth with its head to its tail</w:t>
        <w:br/>
        <w:t>in a circle. And with that picture of contentful repose we leave you with</w:t>
        <w:br/>
        <w:t>our blessing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METHODS OF COMMUNICATION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3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6.20 p.m.</w:t>
        <w:br/>
        <w:br/>
        <w:t>WHEN we come to earth, friend, we say one to another by the way that</w:t>
        <w:br/>
        <w:t>we are going into the land of mist and twilight, that we may, in the interior</w:t>
        <w:br/>
        <w:t>world which we find there, shed abroad somewhat of our light and</w:t>
        <w:br/>
        <w:t>warmth. For, indeed, that these be much needed we are able to sense, even</w:t>
        <w:br/>
        <w:t>in those far spheres from which we come. You may wonder by what</w:t>
        <w:br/>
        <w:t>process of chemistry or dynamics this is made possible to us; and, indeed,</w:t>
        <w:br/>
        <w:t>it would not be possible for us to explain the method in detail. But we are</w:t>
        <w:br/>
        <w:t>able to give you a somewhat epitomised account of this affair, and so we</w:t>
        <w:br/>
        <w:t>will, if it would be of interest to you, and those who shall come to read</w:t>
        <w:br/>
        <w:t>what we give to you.</w:t>
        <w:br/>
        <w:br/>
      </w:r>
      <w:r>
        <w:rPr>
          <w:rFonts w:ascii="Times-Italic" w:hAnsi="Times-Italic"/>
          <w:color w:val="000000"/>
          <w:sz w:val="24"/>
        </w:rPr>
        <w:t>Thank you. Yes, I should like to hear your explanation of it.</w:t>
        <w:br/>
        <w:br/>
      </w:r>
      <w:r>
        <w:rPr>
          <w:rFonts w:ascii="Times-Roman" w:hAnsi="Times-Roman"/>
          <w:color w:val="000000"/>
          <w:sz w:val="24"/>
        </w:rPr>
        <w:t>Then we will try to make it as simple as we can. You will readily</w:t>
        <w:br/>
        <w:t>understand that the first and grand necessity of communication is already</w:t>
        <w:br/>
        <w:t>to hand—that of a universal principle which bathes us all, you and us, in</w:t>
        <w:br/>
        <w:t>one and the same ocean. I speak of spirit life, and force and energy. This</w:t>
        <w:br/>
        <w:t>spirit life is to you as it</w:t>
        <w:br/>
        <w:br/>
        <w:t xml:space="preserve">                                  8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s to us, and as it is also to those above us, so far as we are able from this</w:t>
        <w:br/>
        <w:t>sphere to stretch our minds in reasoning and imagination before us. For</w:t>
        <w:br/>
        <w:t>that spirit-life is the cause of the life-phenomena, obtaining in the sphere</w:t>
        <w:br/>
        <w:t>of earth, you will readily consent to. As you progress upwards this</w:t>
        <w:br/>
        <w:t>coupling of cause and effect becomes more emphatic in each sphere as you</w:t>
        <w:br/>
        <w:t>ascend. It is, therefore, reason to conclude that this constant intensification</w:t>
        <w:br/>
        <w:t>proceeds into the higher spheres of all. It may there be so sublime as to</w:t>
        <w:br/>
        <w:t>find perfection in unity. But we think that in such Unity will be found, by</w:t>
        <w:br/>
        <w:t>such as are able to penetrate into those High Places, the principle of cause</w:t>
        <w:br/>
        <w:t>and effect in its most intimate form of all.</w:t>
        <w:br/>
        <w:br/>
        <w:t>So when we speak of the one ocean of spirit-energy, we are touching on</w:t>
        <w:br/>
        <w:t>what to us is no mere speculative theory, but a tangible fact to be taken</w:t>
        <w:br/>
        <w:t>and used in any process of communion we should put our hands to it to</w:t>
        <w:br/>
        <w:t>devise. That Is the first thing to realize.</w:t>
        <w:br/>
        <w:br/>
        <w:t>The second is this: As you proceed away from earth upwards there is</w:t>
        <w:br/>
        <w:t>no void between any two spheres. We know of the abyss of your Holy</w:t>
        <w:br/>
        <w:t>Book. But that is no void. There is a bottom to it. Also, it is not between</w:t>
        <w:br/>
        <w:t>your earth and our sphere, but lies aside in the off-way, and comes not</w:t>
        <w:br/>
        <w:t>into the line of ascent.</w:t>
        <w:br/>
        <w:br/>
        <w:t>Each sphere as you progress is blended into the next by a kind of</w:t>
        <w:br/>
        <w:t>borderland. So there is no shock to those who pass from one to another.</w:t>
        <w:br/>
        <w:t>Albeit, you will mark that each sphere is distinct in itself. Nor is the</w:t>
        <w:br/>
        <w:t>borderland between two spheres a neutral land. It partakes of the qualities</w:t>
        <w:br/>
        <w:t>of both. There is, there fore, no void, but a very real and continuous</w:t>
        <w:br/>
        <w:t>gradatio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8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 the way. From these two premises you will deduce quite comfortably</w:t>
        <w:br/>
        <w:t>the fact that we are in direct communication with you potentially. Now</w:t>
        <w:br/>
        <w:t>we must apply ourselves to explain how this medium of communion is</w:t>
        <w:br/>
        <w:t>put to use.</w:t>
        <w:br/>
        <w:br/>
        <w:t>There are many windows to this house, and every one is used. But there</w:t>
        <w:br/>
        <w:t>are three which serve to evidence the rest.</w:t>
        <w:br/>
        <w:br/>
        <w:t>There is the method of continuous posting, wherein those workers</w:t>
        <w:br/>
        <w:t>nearest you hand on messages and reports to those in the sphere above,</w:t>
        <w:br/>
        <w:t>and they continue the operation until the message comes to its destination</w:t>
        <w:br/>
        <w:t>where it is to be appropriately dealt with. This is done swiftly—and yet</w:t>
        <w:br/>
        <w:t>in the flight of any message through the spheres it is sifted in each and that</w:t>
        <w:br/>
        <w:t>extracted which is proper to the workers of that particular sphere to</w:t>
        <w:br/>
        <w:t>undertake its answer. Also, messages from workers and prayers from the</w:t>
        <w:br/>
        <w:t>earth are filtered and made suitable for transmission into higher realms.</w:t>
        <w:br/>
        <w:t>Were this not done their earth-grossness would weigh them down so</w:t>
        <w:br/>
        <w:t>heavily that what was in them of sublimity would not be competent to</w:t>
        <w:br/>
        <w:t>rise and come to the sphere where it is appropriate it should find</w:t>
        <w:br/>
        <w:t>destination. I will not pursue this further—'tis a bare outline I give, but I</w:t>
        <w:br/>
        <w:t>must go on to the next method.</w:t>
        <w:br/>
        <w:br/>
        <w:t>This we may call the direct method. There axe those of you who have</w:t>
        <w:br/>
        <w:t>guides in the spheres for special work and guidance. Some of these guides</w:t>
        <w:br/>
        <w:t>are very high and bright angels, and their proper home is far above those</w:t>
        <w:br/>
        <w:t>spheres bordering on the earth. They may not ever be coming down to</w:t>
        <w:br/>
        <w:t>those of thei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harges, for, high as they be, they are not all powerful, and to descend to</w:t>
        <w:br/>
        <w:t>earth is expensive of energy, by reason of the necessity of conditioning</w:t>
        <w:br/>
        <w:t>themselves to the spheres through which they pass, and in each sphere</w:t>
        <w:br/>
        <w:t>there is a new condition for them to achieve until they come to earth. This</w:t>
        <w:br/>
        <w:t>is done from time to time, and, indeed, not seldom, when such work is</w:t>
        <w:br/>
        <w:t>afoot as to warrant such undertaking. But we are ever careful of waste,</w:t>
        <w:br/>
        <w:t>who have so much to do for others' help, and do not spend lavishly, even</w:t>
        <w:br/>
        <w:t>of that which is infinite in its supply. We can do our work better, as a rule,</w:t>
        <w:br/>
        <w:t>by the method of direct communion.</w:t>
        <w:br/>
        <w:br/>
        <w:t>In order to establish this we devise a kind of telephone or telegraph—to</w:t>
        <w:br/>
        <w:t>use your own speech—a cord of vibrations and pulsations between us and</w:t>
        <w:br/>
        <w:t>you, and it is constructed of the blended vitality of the guide and the</w:t>
        <w:br/>
        <w:t>guided. I use here words I like not overmuch, but I cannot find other in</w:t>
        <w:br/>
        <w:t>your brain to use, so they must stand. I refer to such words as it</w:t>
        <w:br/>
        <w:t>construct," "vitality," and such as these. Sympathetic intercourse is by</w:t>
        <w:br/>
        <w:t>this means rendered continuous and sustained.</w:t>
        <w:br/>
        <w:br/>
        <w:t>It is like the system of nerves between the body and the brain: it is</w:t>
        <w:br/>
        <w:t>always potentially operative, whenever need arises of help to be given.</w:t>
        <w:br/>
        <w:t>Whenever the charge turns to his far-away guide in thought or longing, that</w:t>
        <w:br/>
        <w:t>guide himself is at once aware and gives answer in the way he judges best.</w:t>
        <w:br/>
        <w:br/>
        <w:t>There is a third method, but more complicated than either of these I</w:t>
        <w:br/>
        <w:t>have summarized. It may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8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erhaps, be given such a name as the universal, which is bad enough, but</w:t>
        <w:br/>
        <w:t>must serve. In the first process the stream of thought passing from earth</w:t>
        <w:br/>
        <w:t>to spheres more or less remote is handled and modified in each sphere as it</w:t>
        <w:br/>
        <w:t>travels on its way, like a continuous post across continents—only there is</w:t>
        <w:br/>
        <w:t>no change of horses nor pause on the way. In the next, the line is ever</w:t>
        <w:br/>
        <w:t>open and ever charged, like a telephone with electricity, and is direct in a</w:t>
        <w:br/>
        <w:t>line from the man on earth to the guide in his own proper sphere.</w:t>
        <w:br/>
        <w:br/>
        <w:t>In the third the process is distinct from either of these. It is that by</w:t>
        <w:br/>
        <w:t>which every thought and action of man is reported in the heavens, and</w:t>
        <w:br/>
        <w:t>may, by those competent to do so, be read from time to time. These</w:t>
        <w:br/>
        <w:t>records are real and permanent, but the aspect of them and their method of</w:t>
        <w:br/>
        <w:t>constructure it is not possible for us to explain. Words have been very</w:t>
        <w:br/>
        <w:t>strained to serve in the first two descriptions. Here they fail in total. I will</w:t>
        <w:br/>
        <w:t>say but this, that every thought of every man has a universal application</w:t>
        <w:br/>
        <w:t>and effect. Call it ether, or what you will, the fluid which fills these</w:t>
        <w:br/>
        <w:t>spheres is of so sensitive and so compact and continuous a substance that</w:t>
        <w:br/>
        <w:t>if you touch it with a sigh at one end of the universe the effect is registered</w:t>
        <w:br/>
        <w:t>at the other end. Here, again, "end" is not a proper word to use, for in the</w:t>
        <w:br/>
        <w:t>sense you use it there is no significance here. But that of which I now try</w:t>
        <w:br/>
        <w:t>so lamely to come at, so that I may show somewhat of its wonder to you,</w:t>
        <w:br/>
        <w:t>is that which the Saviour Christ had in mind when, miser than I, He did</w:t>
        <w:br/>
        <w:t>not name it with any nam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8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spoke of it only as it is found to be in operation thus: "Not a hair of</w:t>
        <w:br/>
        <w:t>your head is hurt, not a fledgling falls from its nest, but the Father of All is</w:t>
        <w:br/>
        <w:t>notified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THE SACRAMENT OF THE BODY AND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BLOOD OF THE CHRIST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December 4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30 p.m.</w:t>
        <w:br/>
        <w:br/>
        <w:t>BE content, friend, to write what we are able to put into your mind, and</w:t>
        <w:br/>
        <w:t>do not question that it comes from us. For, on the one part, we keep a</w:t>
        <w:br/>
        <w:t>somewhat close hold on you when you write thus for us, and, on the other</w:t>
        <w:br/>
        <w:t>part, we disallow others taking up our tale on their own behalf. We are</w:t>
        <w:br/>
        <w:t>enabled to do this by the long preparation of you and of ourselves before</w:t>
        <w:br/>
        <w:t>ever we made known to you our wish by the help of our little friend</w:t>
        <w:br/>
        <w:t>Kathleen.</w:t>
        <w:br/>
        <w:br/>
        <w:t>To-night we would speak to you on the matter of the Sacraments, which</w:t>
        <w:br/>
        <w:t>are in use in Christendom, and which should be of much note and concern</w:t>
        <w:br/>
        <w:t>to those who profess the Name of the Christ their Master. That of His</w:t>
        <w:br/>
        <w:t>Body and Blood is the one which is continuous in the life of a Christian. It</w:t>
        <w:br/>
        <w:t>has many phases, both of help given and also in its teaching, and on that</w:t>
        <w:br/>
        <w:t>Sacrament we wish to say something now. First as to its founding:</w:t>
        <w:br/>
        <w:br/>
        <w:t>You will remember from your records remaining that there is much more</w:t>
        <w:br/>
        <w:t>left unwritten than that which has come to you down the ages past. A</w:t>
        <w:br/>
        <w:t>most</w:t>
        <w:br/>
        <w:br/>
        <w:t xml:space="preserve">                                8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ursory reading will show this. Also those accounts, in essentials agreeing</w:t>
        <w:br/>
        <w:t>each with the others, are not clear as to the lesser points. You must know</w:t>
        <w:br/>
        <w:t>that these records are but a few of many. The others have been destroyed,</w:t>
        <w:br/>
        <w:t>or have been lost for the time being, and will one day find their way into</w:t>
        <w:br/>
        <w:t>the light of day once again. We have all the records here and have studied</w:t>
        <w:br/>
        <w:t>them, and on that study we now base our words.</w:t>
        <w:br/>
        <w:br/>
        <w:t>The Master Jesus was about to change His state from the incarnate to</w:t>
        <w:br/>
        <w:t>the discarnate. Knowing this, He, being assembled with the Twelve, gave</w:t>
        <w:br/>
        <w:t>to them a Rite of Remembrance and of Communion by which they and</w:t>
        <w:br/>
        <w:t>those who should follow them might be able from time to time perpetually</w:t>
        <w:br/>
        <w:t>to intensify their contact with Him, and so draw from Him that Life of</w:t>
        <w:br/>
        <w:t>which Himself is the reservoir. Cast your mind back to the three modes of</w:t>
        <w:br/>
        <w:t>communion which we have given you, and you will be able to see that so</w:t>
        <w:br/>
        <w:t>sensitive is the quivering and pulsating life-stream coming down from Him</w:t>
        <w:br/>
        <w:t>to you that the very slightest disturbance in the system of vibrations,</w:t>
        <w:br/>
        <w:t>obtaining in their own special and peculiar quality throughout that radius</w:t>
        <w:br/>
        <w:t>which is His Kingdom, will cause an effect at the Centre and Source of it</w:t>
        <w:br/>
        <w:t>of so manifest a nature as to ensure some immediate response. For there is</w:t>
        <w:br/>
        <w:t>nothing in the economy of your earth-sphere of such enormous intensity</w:t>
        <w:br/>
        <w:t>and momentum that we may apply as a type by which to make in any</w:t>
        <w:br/>
        <w:t>way clear our meaning. It must satisfy you and us that we remind you that</w:t>
        <w:br/>
        <w:t>the greater the velocity of any series of particles in motion, the greater the</w:t>
        <w:br/>
        <w:t>disturbanc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9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their arrangement and direction given by any intruding influence.</w:t>
        <w:br/>
        <w:br/>
        <w:t>That is what we would imply in speaking of this stream of vital force</w:t>
        <w:br/>
        <w:t>proceeding from the Father, arrested in the Christ, tinctured with His</w:t>
        <w:br/>
        <w:t>quality of life, and projected outward in radiating waves towards the</w:t>
        <w:br/>
        <w:t>circumference and boundary of His Kingdom. Such a disturbance is created</w:t>
        <w:br/>
        <w:t>by the wilful offering of the Bread and Wine, with invocation of words, in</w:t>
        <w:br/>
        <w:t>that Rite of Communion which He gave. On the elements displayed before</w:t>
        <w:br/>
        <w:t>the assembly there is, at the words of prayer, directed this vital stream,</w:t>
        <w:br/>
        <w:t>and they are interpenetrated with the Life of Him and become, as He said,</w:t>
        <w:br/>
        <w:t>Body and Blood of Him. That form of prayer you use is not alone of the</w:t>
        <w:br/>
        <w:t>nature of invocation, but also is the assent of those assembled to the</w:t>
        <w:br/>
        <w:t>receiving of Life from Him. For without such assent no blessing is ever</w:t>
        <w:br/>
        <w:t>thrust upon men. It matters not if the assent be silent. It is the spirit</w:t>
        <w:br/>
        <w:t>which is the source of those responsive pulsations which leap forth to</w:t>
        <w:br/>
        <w:t>meet the flowing of His Life earthward and, meeting this Christ-stream,</w:t>
        <w:br/>
        <w:t>like those who came from Salem to meet Him when He rode to the city</w:t>
        <w:br/>
        <w:t>over Olivet, are commingled and, by reason of the greater momentum of</w:t>
        <w:br/>
        <w:t>that stream set forward by Him, are turned back and together, as one</w:t>
        <w:br/>
        <w:t>stream, they fall plashing upon the congregation from which the initial</w:t>
        <w:br/>
        <w:t>impulse of pleading came.</w:t>
        <w:br/>
        <w:br/>
        <w:t>So the blessing is threefold. First, the communion of spirit with Spirit—</w:t>
        <w:br/>
        <w:t>that of the worshippers with their Master and Lord. Second—, the</w:t>
        <w:br/>
        <w:t>quickening into greater health and vigour of their spiritual covering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soul. And third, the natural effect of those operations, still proceeding</w:t>
        <w:br/>
        <w:t>outward, namely, the transfusing of the inner vitality into the over-</w:t>
        <w:br/>
        <w:t>clothing, which is the body material.</w:t>
        <w:br/>
        <w:br/>
        <w:t>This is the phase which we may name the vitalizing or quickening of the</w:t>
        <w:br/>
        <w:t>whole Body of the Christ in its singular members, each and each, by the</w:t>
        <w:br/>
        <w:t>communicating of the Life of Him from the Source and Centre through the</w:t>
        <w:br/>
        <w:t>mass to the circumference.</w:t>
        <w:br/>
        <w:br/>
        <w:t>There is another aspect of this Sacrament we will treat of at this time,</w:t>
        <w:br/>
        <w:t>but with brevity. For it were not of any use to endeavour to give you a full</w:t>
        <w:br/>
        <w:t>account of its significance in whole. You would not understand our words</w:t>
        <w:br/>
        <w:t>that we should use, and there are none of your own which would serve us.</w:t>
        <w:br/>
        <w:t>This thing reaches far beyond where tongues of earth are remembered, and</w:t>
        <w:br/>
        <w:t>is spoken of, in its inner mystery, only in those forms of language proper</w:t>
        <w:br/>
        <w:t>to the Spheres far removed in sublimity, and near that of the Christ.</w:t>
        <w:br/>
        <w:br/>
        <w:t>As He said, those two common things of earthly origin, the Bread and</w:t>
        <w:br/>
        <w:t>the Wine, do come to be His Body and His Blood. They are therefore a</w:t>
        <w:br/>
        <w:t>part of Him Who spoke those words. Men have asked how this could be</w:t>
        <w:br/>
        <w:t>when on that first occasion of their utterance Himself was present in Body</w:t>
        <w:br/>
        <w:t>of flesh and bones and blood. But yet, every man—without ceasing, all his</w:t>
        <w:br/>
        <w:t>life, and sustainedly—does communicate of himself to things without</w:t>
        <w:br/>
        <w:t>himself. No coat he wears but, flung aside, is marked with the impress of</w:t>
        <w:br/>
        <w:t>his personality. No thing he touches, no house he inhabits, but he leaves</w:t>
        <w:br/>
        <w:t>his quality there indelible to be read by those who are so endow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9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He gave of His vitalizing force to the sick and halt in Judaea and</w:t>
        <w:br/>
        <w:t>Galilee, as He breathed of His spirit power upon the Apostles and they</w:t>
        <w:br/>
        <w:t>became inspired of His Life, so upon the Bread and Wine did He pour of</w:t>
        <w:br/>
        <w:t>the life-stream of Himself and they did in verity become His Body and His</w:t>
        <w:br/>
        <w:t>Blood.</w:t>
        <w:br/>
        <w:br/>
        <w:t>And so it is to-day. For He did not offer so great a thing to snatch it</w:t>
        <w:br/>
        <w:t>away so soon as that meal was ended and His Body given to the Tree. No,</w:t>
        <w:br/>
        <w:t>the Source of that vital river operative on the Bread and Wine or on the</w:t>
        <w:br/>
        <w:t>persons of the Apostles or on the bodies of the multitude was not that</w:t>
        <w:br/>
        <w:t>Body of flesh He wore for so short a time and then laid it by like a cloak</w:t>
        <w:br/>
        <w:t>past wearing. Nor was it the Body of spirit substance, through which it</w:t>
        <w:br/>
        <w:t>did but flow as through a conduit from the Reservoir into the cisterns of a</w:t>
        <w:br/>
        <w:t>town. But it was the Spirit Himself, the Christ, Who was and is the</w:t>
        <w:br/>
        <w:t>Source, and that, too, whether in the Body of flesh or out of it. For that</w:t>
        <w:br/>
        <w:t>little matters in things of spirit force and power, except by way of</w:t>
        <w:br/>
        <w:t>manifestation. The thing manifested is unaltered in itself whatever form</w:t>
        <w:br/>
        <w:t>the manifestation take.</w:t>
        <w:br/>
        <w:br/>
        <w:t>So it is true to say that the Bread and Wine at the last meal of theirs</w:t>
        <w:br/>
        <w:t>together, at His wish and will, became depository of His life-force, and so</w:t>
        <w:br/>
        <w:t>were made His Body and His Blood. And so, far from the present lack of</w:t>
        <w:br/>
        <w:t>that Body material hindering now a similar operation on His part, it would</w:t>
        <w:br/>
        <w:t>almost be true to say that now the way is made more easy and direct by</w:t>
        <w:br/>
        <w:t>the absence of one medium. At least, it is entirely true to say that such</w:t>
        <w:br/>
        <w:t>absence of the Body of flesh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ms no hindrance to the flow of life from Him to these elements of Bread</w:t>
        <w:br/>
        <w:t>and Wine.</w:t>
        <w:br/>
        <w:br/>
        <w:t>When therefore the Ministrant, the Priest, takes up the consent of the</w:t>
        <w:br/>
        <w:t>congregation and, laying the Body and Blood upon the Board, pleads the</w:t>
        <w:br/>
        <w:t>Sacrifice of Him Who lives to-day very highly exalted, he in essential</w:t>
        <w:br/>
        <w:t>places his hand upon the bosom of his Lord and, looking into those</w:t>
        <w:br/>
        <w:t>Realms which are the abode of Angels, and of Angels who rule, looks</w:t>
        <w:br/>
        <w:t>towards the Father's face and pleads the Love and allegiance of His Son for</w:t>
        <w:br/>
        <w:t>poor humanity's sake that they be made all beautiful as He. And if he be of</w:t>
        <w:br/>
        <w:t>simple mind and in heart a little child of the Kingdom he shall feel within</w:t>
        <w:br/>
        <w:t>that Breast beneath his hand the quiet strong beating of the one constant</w:t>
        <w:br/>
        <w:t>Heart in Christendom to-day, and shall know that what his weakness will</w:t>
        <w:br/>
        <w:t>not bear to do shall have reinforcement of the Life which wells within, and</w:t>
        <w:br/>
        <w:t>that what pleading is his with the Father goes not unaided into that bright</w:t>
        <w:br/>
        <w:t>Sphere of awful purity, and holiness so still, but as He promised so He</w:t>
        <w:br/>
        <w:t>keeps at hand to perform, and out of His Heart goes forth a sighing prayer,</w:t>
        <w:br/>
        <w:t>and your prayers are acceptable for His sak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THE SACRAMENT OF MARRIAGE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5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5-6.10 p.m.</w:t>
        <w:br/>
        <w:br/>
        <w:t>WHAT we gave you last night, friend, had reference in chief to that one</w:t>
        <w:br/>
        <w:t>Sacrament which stands pre-eminent among its fellows. We now will tell</w:t>
        <w:br/>
        <w:t>you of some of those lesser ones and what to us their meaning seems to be</w:t>
        <w:br/>
        <w:t>and their efficacy in the lives of those who have adopted the Christ their</w:t>
        <w:br/>
        <w:t>Leader and Sovereign. We use here the word "Sacrament" not in the narrow</w:t>
        <w:br/>
        <w:t>ecclesiastical sense cut down to its littlemost, but in the way we should</w:t>
        <w:br/>
        <w:t>use it here in these Realms where we are able to view the outgoings of</w:t>
        <w:br/>
        <w:t>power and vitality from a standpoint nearer their Source.</w:t>
        <w:br/>
        <w:br/>
        <w:t>We speak first to you of Marriage as of the union of two personalities</w:t>
        <w:br/>
        <w:t>in creative faculty. The people take it as quite in the ordinary course of</w:t>
        <w:br/>
        <w:t>things that sex should be, and also that sex should be complete in blend of</w:t>
        <w:br/>
        <w:t>male and female. But it was not of essential necessity that this should be,</w:t>
        <w:br/>
        <w:t>humanity might have been hermaphrodite. But far away beyond the</w:t>
        <w:br/>
        <w:t>beginnings of this present eternity of matter, when the Sons of God were</w:t>
        <w:br/>
        <w:t>evolving form, in its ideal conception, they took counsel together and</w:t>
        <w:br/>
        <w:t>afterwards</w:t>
        <w:br/>
        <w:br/>
        <w:t xml:space="preserve">                                  9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decreed that one of the laws which should guide their further work should</w:t>
        <w:br/>
        <w:t>be, not so much a division of the race into two sexes, as you and earth</w:t>
        <w:br/>
        <w:t>philosophy have it, but rather that sex should be one of the new elements</w:t>
        <w:br/>
        <w:t>which should enter into the further evolution of being when being should</w:t>
        <w:br/>
        <w:t>shortly enter into matter, and so take form. Personality was before form</w:t>
        <w:br/>
        <w:t>was. But form endowed personality with individuality, and so the element</w:t>
        <w:br/>
        <w:t>personality, by evolution of concrete form, issued in its complement of</w:t>
        <w:br/>
        <w:t>persons. But as from one element persons came, so sex is unity composed</w:t>
        <w:br/>
        <w:t>of two species. Man and woman form one sex, as flesh and blood form one</w:t>
        <w:br/>
        <w:t>body.</w:t>
        <w:br/>
        <w:br/>
        <w:t>So far as we can penetrate, the reason for this decision on the part of</w:t>
        <w:br/>
        <w:t>those High Ones was in order that humanity should know itself the better.</w:t>
        <w:br/>
        <w:t>It is a great mystery and we do not possess the key to the whole of it even</w:t>
        <w:br/>
        <w:t>here. But we understand that in the creation of the two elements, male and</w:t>
        <w:br/>
        <w:t>female, the process was made more simple by which the human race might</w:t>
        <w:br/>
        <w:t>understand at last the element of Unity, out of which it came and towards</w:t>
        <w:br/>
        <w:t>which it will once more turn when it has fully entered on the upward way</w:t>
        <w:br/>
        <w:t>from matter towards spirit.</w:t>
        <w:br/>
        <w:br/>
        <w:t>Two great principles which are included in the Unity of Godhead were</w:t>
        <w:br/>
        <w:t>made to appear as two separate things in order that those two principles</w:t>
        <w:br/>
        <w:t>might be studied in detail by those who were not competent to study them</w:t>
        <w:br/>
        <w:t>as One.</w:t>
        <w:br/>
        <w:t>e two principles might be studied in detail by those who were not</w:t>
        <w:br/>
        <w:t>competent to study them as One. But when the male considers the female</w:t>
        <w:br/>
        <w:t>he is but getting at a more clear understanding Of a part of himself, and so</w:t>
        <w:br/>
        <w:t>when the female reasons on the male. For as they were not separate in the</w:t>
        <w:br/>
        <w:t>eternitie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9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development which went before this present eternity of matter and</w:t>
        <w:br/>
        <w:t>form, so the two elements shall, become one again in those eternities which</w:t>
        <w:br/>
        <w:t>shall come after.</w:t>
        <w:br/>
        <w:br/>
        <w:t>In order that the essential unity of being obtaining in those far reaches</w:t>
        <w:br/>
        <w:t>behind us be carried forward into those which are still to come, it was</w:t>
        <w:br/>
        <w:t>necessary that both elements be included in each individual who should</w:t>
        <w:br/>
        <w:t>form an item of the whole race. So marriage was evolved, and in marriage</w:t>
        <w:br/>
        <w:t>we have the turning-point of the destiny of the race.</w:t>
        <w:br/>
        <w:br/>
        <w:t>From the time when, from the Heart of the Ultimate came forth the first</w:t>
        <w:br/>
        <w:t>fiat of that movement which has resulted in a series of aeons of</w:t>
        <w:br/>
        <w:t>development, the one keynote of the whole has been a development into,</w:t>
        <w:br/>
        <w:t>diversity, until there came forth, one after another, into the ocean of being</w:t>
        <w:br/>
        <w:t>the principles of personality—and individuality and form. The last and</w:t>
        <w:br/>
        <w:t>most extreme act of diversity was the creation of two aspects, of the</w:t>
        <w:br/>
        <w:t>faculty of reproduction, which you call sex. That was the outmost point</w:t>
        <w:br/>
        <w:t>of extension of diversity—in principle and act.</w:t>
        <w:br/>
        <w:br/>
        <w:t>Then came the reflex impulse given to the onward urge of evolution</w:t>
        <w:br/>
        <w:t>when the two were blended into one again and the first step retraced</w:t>
        <w:br/>
        <w:t>towards Unity of Being, which is God.</w:t>
        <w:br/>
        <w:br/>
        <w:t>So of the blend of the two elements, spiritually as bodily, there is born</w:t>
        <w:br/>
        <w:t>a Third Who within Himself unites these two elements in His one Person.</w:t>
        <w:br/>
        <w:t>The Lord Jesus was the perfect Son of Humankind and His nature,</w:t>
        <w:br/>
        <w:t>spiritually considered, is a blend of the male and female virtues in duly</w:t>
        <w:br/>
        <w:t>equal part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9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odily also this great law is true, for upon his breast the man bears the</w:t>
        <w:br/>
        <w:t>twin insignia of his erstwhile womanhood, and physiologists will tell you</w:t>
        <w:br/>
        <w:t>that a like correspondence is not wanting in the other half which, with</w:t>
        <w:br/>
        <w:t>himself, makes one whole unit of humanity.</w:t>
        <w:br/>
        <w:br/>
        <w:t>By this experience of the two in unity, the perfected human being, ages</w:t>
        <w:br/>
        <w:t>hence, in other higher worlds of onward press towards the state of Being</w:t>
        <w:br/>
        <w:t>consummate, man shall have come to the knowledge how it is possible in</w:t>
        <w:br/>
        <w:t>loving other and giving to other by denying of self he is loving himself the</w:t>
        <w:br/>
        <w:t>more and but the more bountifully giving to himself by that same denying</w:t>
        <w:br/>
        <w:t>of self, and that the more he hate his own life the more he will find it in</w:t>
        <w:br/>
        <w:t>those bright spheres eternal—you know Who taught it, and He did not</w:t>
        <w:br/>
        <w:t>speak of a strange thing nor of some principle on trial. You and we, friend,</w:t>
        <w:br/>
        <w:t>are still learning this very sublime lesson, and far ahead lies our road before</w:t>
        <w:br/>
        <w:t>we learn it in its fulness. But already He has attain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SACRAMENT OF DEATH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December 6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5-6.20 p.m.</w:t>
        <w:br/>
        <w:br/>
        <w:t>WHAT we have already written, friend, we have written in brief and not</w:t>
        <w:br/>
        <w:t>expansively. For it were not possible to tell you all even of what we</w:t>
        <w:br/>
        <w:t>might, for that would serve only to make the bulk the bigger, and also</w:t>
        <w:br/>
        <w:t>would do disservice by leaving you not enough room for the exercise of</w:t>
        <w:br/>
        <w:t>your own mind in penetrating into the real meaning of things. We give you</w:t>
        <w:br/>
        <w:t>just enough corn to make your cake. If the eating be found to be good, then</w:t>
        <w:br/>
        <w:t>grow more corn for yourself, thresh it, grind and knead it and you shall the</w:t>
        <w:br/>
        <w:t>longer retain what you thus get, to the larger benefit of yourself and others</w:t>
        <w:br/>
        <w:t>who shall read what we have written. So to our further words.</w:t>
        <w:br/>
        <w:br/>
        <w:t>When we said that marriage was the turning-point of the evolutionary</w:t>
        <w:br/>
        <w:t>cycle of being we spoke of the matter in mass and not in detail. Now we</w:t>
        <w:br/>
        <w:t>turn to detail more especially and speak of that outcome of marriage, the</w:t>
        <w:br/>
        <w:t>human unit, male or female as the case may be.</w:t>
        <w:br/>
        <w:br/>
        <w:t xml:space="preserve">                      He is born, you will note, of fourfold element.</w:t>
        <w:br/>
        <w:t>There is the male and female element of the sire, and also the female and</w:t>
        <w:br/>
        <w:t>male element of the dame. In</w:t>
        <w:br/>
        <w:br/>
        <w:t xml:space="preserve">                                9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father the dominant expression is that of masculinity, in the mother</w:t>
        <w:br/>
        <w:t>that of femininity. By the incorporation of these four elements, or rather</w:t>
        <w:br/>
        <w:t>four aspects of one element, or more nearly still these two aspects and</w:t>
        <w:br/>
        <w:t>two other sub-aspects of one thing, in the one person of the offspring,</w:t>
        <w:br/>
        <w:t>there is first multiplied and then unified once again some of these</w:t>
        <w:br/>
        <w:t>variations which are the outer expression of the inner principle of sex.</w:t>
        <w:br/>
        <w:br/>
        <w:t>So he begins to live his own life, this child of the eternities past, and to</w:t>
        <w:br/>
        <w:t>look forward to the eternities of the future.</w:t>
        <w:br/>
        <w:br/>
        <w:t>You are waiting for us to speak of Baptism, and its complement the</w:t>
        <w:br/>
        <w:t>Laying on of Hands. Free your mind, friend, and let us go on our own way</w:t>
        <w:br/>
        <w:t>with you and, by your good leave, we will perchance be able to help you</w:t>
        <w:br/>
        <w:t>better than did you lay down the course we should sail. We have our chart</w:t>
        <w:br/>
        <w:t>all pricked and ready. So write what we give you and do not be getting</w:t>
        <w:br/>
        <w:t>ideas into your mind of what is afoot to-night or on the morrow. We will</w:t>
        <w:br/>
        <w:t>that your mind be free that we may have no headlands to round nor straits</w:t>
        <w:br/>
        <w:t>through which to pick our way precariously. We shall do better on our</w:t>
        <w:br/>
        <w:t>own course, and not so well on yours.</w:t>
        <w:br/>
        <w:br/>
      </w:r>
      <w:r>
        <w:rPr>
          <w:rFonts w:ascii="Times-Italic" w:hAnsi="Times-Italic"/>
          <w:color w:val="000000"/>
          <w:sz w:val="24"/>
        </w:rPr>
        <w:t>Sorry. Yes, I was certainly expecting you to speak of Baptism next. You</w:t>
        <w:br/>
        <w:t>seem to be rather erratic in your order of the Sacraments—Holy</w:t>
        <w:br/>
        <w:t>Communion, then Marriage. Well, sir, which is the next one, please?</w:t>
        <w:br/>
        <w:br/>
      </w:r>
      <w:r>
        <w:rPr>
          <w:rFonts w:ascii="Times-Roman" w:hAnsi="Times-Roman"/>
          <w:color w:val="000000"/>
          <w:sz w:val="24"/>
        </w:rPr>
        <w:t>The Sacrament of Death, friend, which surprises you. Well, what would</w:t>
        <w:br/>
        <w:t>your life be without surprises, for these are as seasons of the year and</w:t>
        <w:br/>
        <w:t>serve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0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mphasize the fact that inertia is not progressive. And progression is the</w:t>
        <w:br/>
        <w:t>one grand object of the Universe of God.</w:t>
        <w:br/>
        <w:br/>
        <w:t>You would not have given such a name to Death. But we look upon</w:t>
        <w:br/>
        <w:t>Birth and Death both as very real Sacraments. If Marriage be rightly so</w:t>
        <w:br/>
        <w:t>named, then Birth follows naturally in the same group, and Death is but</w:t>
        <w:br/>
        <w:t>Birth progressed into consummation. In birth the child comes forth out of</w:t>
        <w:br/>
        <w:t>darkness into the light of the sun. In death the child is born into the greater</w:t>
        <w:br/>
        <w:t>light of the Heavens of God—no more, no less. In birth the child is</w:t>
        <w:br/>
        <w:t>enfranchised in the Empire of God. In Baptism he is incorporated in the</w:t>
        <w:br/>
        <w:t>Kingdom of God's Son. By death he is made free of those Realms for</w:t>
        <w:br/>
        <w:t>which he has been trained for service in that part of the Kingdom resident</w:t>
        <w:br/>
        <w:t>on earth.</w:t>
        <w:br/>
        <w:br/>
        <w:t>In birth he becomes a man. In Baptism he realizes his manhood in taking</w:t>
        <w:br/>
        <w:t>service under the banner of his King. By death he goes forth on wider</w:t>
        <w:br/>
        <w:t>service, those who have done well as veterans tried and found loyal and</w:t>
        <w:br/>
        <w:t>good, those who have done better as officers to command, and those who</w:t>
        <w:br/>
        <w:t>have done very well as Lords to rule.</w:t>
        <w:br/>
        <w:br/>
        <w:t>Death therefore ends nothing but carries forward what has been begun</w:t>
        <w:br/>
        <w:t>and, as it stands between the earth phase of life and the life of the Spheres,</w:t>
        <w:br/>
        <w:t>so it is a sacred thing enshrining a transaction blended of both, and so a</w:t>
        <w:br/>
        <w:t>Sacrament, as we use and understand that word.</w:t>
        <w:br/>
        <w:br/>
        <w:t>So we have spoken of Baptism, after all, and , if we do not dwell on it,</w:t>
        <w:br/>
        <w:t>believe me, it is not because we do not understand its great moment in the</w:t>
        <w:br/>
        <w:t>career of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rvant of the Christ, but it is because we have other things of which to</w:t>
        <w:br/>
        <w:t>tell you that we do not dwell on that which you the better understand. So,</w:t>
        <w:br/>
        <w:t>a few more words on the Sacrament of Death, and we will cease for this</w:t>
        <w:br/>
        <w:t>time, for we note you have other work toward.</w:t>
        <w:br/>
        <w:br/>
        <w:t>When a man comes near that hour when he shall change his sphere, there</w:t>
        <w:br/>
        <w:t>occurs in his being a reassembly of such elements as have been gathered</w:t>
        <w:br/>
        <w:t>and engendered during his life on earth. These are the residual particles of</w:t>
        <w:br/>
        <w:t>those experiences through which he has passed—of hope and motive and</w:t>
        <w:br/>
        <w:t>aspiration and love and other expressions of the true value of the man</w:t>
        <w:br/>
        <w:t>himself within. These are dispersed through the economy of his being, and</w:t>
        <w:br/>
        <w:t>are ambient about him also without. As the change comes near they are all</w:t>
        <w:br/>
        <w:t>drawn together and gathered up into his soul, and then that soul is</w:t>
        <w:br/>
        <w:t>carefully drawn from the material envelope and stands free, as being the</w:t>
        <w:br/>
        <w:t>body of the man for the next phase of progress in the Heavens of God.</w:t>
        <w:br/>
        <w:br/>
        <w:t>But death sometimes comes of shock and in a moment of time. Then the</w:t>
        <w:br/>
        <w:t>soul is not so far completed as to be of full health and strong to go</w:t>
        <w:br/>
        <w:t>forward. It is necessary to delay the onward progress until those same</w:t>
        <w:br/>
        <w:t>elements have been withdrawn from the body material and duly</w:t>
        <w:br/>
        <w:t>incorporated into the body spiritual. Indeed, until this has been done well</w:t>
        <w:br/>
        <w:t>and fully the man is not well-born into the spirit. It is like a birth before</w:t>
        <w:br/>
        <w:t>the full time into the earth life, when the child is like to be weakly, and</w:t>
        <w:br/>
        <w:t>only gradually to grow strong as he gathers to himself what forces he</w:t>
        <w:br/>
        <w:t>lacked when he came into the light of the sun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0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we say that Death is a Sacrament, and indeed it is a very holy thing.</w:t>
        <w:br/>
        <w:t>Some few of your race—and more than you wot of, by the way—have</w:t>
        <w:br/>
        <w:t>disrobed of their bodies of earth without passing through that</w:t>
        <w:br/>
        <w:t>disintegration more slowly which stands for death in the eyes of men. But</w:t>
        <w:br/>
        <w:t>the essential act is identical in both. And in order that death might be paid</w:t>
        <w:br/>
        <w:t>due honour in its more usual form, He Who is Lord of Life did not scruple</w:t>
        <w:br/>
        <w:t>to pass that way from life to the life of ages, and by the manner of that</w:t>
        <w:br/>
        <w:t>His death He showed that, whatever be its form and value in the eyes of</w:t>
        <w:br/>
        <w:t>men, it is an act normal to the journey of humankind as it presses onward</w:t>
        <w:br/>
        <w:t>toward the upper reaches of the River of Life which comes from the Heart</w:t>
        <w:br/>
        <w:t>of Go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</w:t>
      </w:r>
      <w:r>
        <w:rPr>
          <w:rFonts w:ascii="Times-Roman" w:hAnsi="Times-Roman"/>
          <w:color w:val="000000"/>
          <w:sz w:val="24"/>
        </w:rPr>
        <w:t>THE WALL OF THE BORDERLAND—THE TWO YOUNG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COMRADES, ARRIVAL AND MEETING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December 7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55 p.m.</w:t>
        <w:br/>
        <w:br/>
        <w:t>OUT of the gloom which hovers over the earth sphere, and through which</w:t>
        <w:br/>
        <w:t>those who would come to you from these brighter realms must penetrate,</w:t>
        <w:br/>
        <w:t>emerges continually a stream of people who have passed through the Vale</w:t>
        <w:br/>
        <w:t>of Conflict into these fair fields of sunshine and that peace which is rarely</w:t>
        <w:br/>
        <w:t>known among you of earth. We speak now not of such as fail to realize</w:t>
        <w:br/>
        <w:t>their high destiny, but of those who, striving to understand and fathom the</w:t>
        <w:br/>
        <w:t>meaning of Being, and of their part and lot in it, have shaped their earthly</w:t>
        <w:br/>
        <w:t>course by the compass of His Love. These have known that over all this</w:t>
        <w:br/>
        <w:t>gloom and beyond all perplexity of twilight, the sun which shines is the</w:t>
        <w:br/>
        <w:t>sun of Righteousness and of Justice and of Love.</w:t>
        <w:br/>
        <w:br/>
        <w:t>So they come hither somewhat prepared for the righting of what has</w:t>
        <w:br/>
        <w:t>seemed to be wrong and with trust in those who have helped to guide their</w:t>
        <w:br/>
        <w:t>faltering steps lest they stumble too greatly or lose their way on their</w:t>
        <w:br/>
        <w:t>pilgrimage to the Heavenly City.</w:t>
        <w:br/>
        <w:br/>
        <w:t>This much surely. And yet few there be, or almost</w:t>
        <w:br/>
        <w:br/>
        <w:t xml:space="preserve">                                10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0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none at all, who do not lift their eyelids in surprise and wonder at the</w:t>
        <w:br/>
        <w:t>greater beauty and serenity of peace which is to their imagining as the</w:t>
        <w:br/>
        <w:t>living person is to the picture which, in flat limning of light and shade,</w:t>
        <w:br/>
        <w:t>strives in vain to emulate the pulsing life of the original.</w:t>
        <w:br/>
        <w:br/>
      </w:r>
      <w:r>
        <w:rPr>
          <w:rFonts w:ascii="Times-Italic" w:hAnsi="Times-Italic"/>
          <w:color w:val="000000"/>
          <w:sz w:val="24"/>
        </w:rPr>
        <w:t>Yes, I can well believe all of it, Leader* … that is what you are called, so</w:t>
        <w:br/>
        <w:t>Kathleen tells me. But could you, please, give me a specimen instance of it?</w:t>
        <w:br/>
        <w:t>Something individual and definite, I mean.</w:t>
        <w:br/>
        <w:br/>
      </w:r>
      <w:r>
        <w:rPr>
          <w:rFonts w:ascii="Times-Roman" w:hAnsi="Times-Roman"/>
          <w:color w:val="000000"/>
          <w:sz w:val="24"/>
        </w:rPr>
        <w:t xml:space="preserve">  Among so many it is hard to choose. Yet, we will tell you of one of</w:t>
        <w:br/>
        <w:t>those who came here lately. It is not of the duties of our band at the</w:t>
        <w:br/>
        <w:t>present stage to go near the border and bring those who come over to their</w:t>
        <w:br/>
        <w:t>proper places. But we are ever in touch with those whose business it is to</w:t>
        <w:br/>
        <w:t>do this, and their experience is for us to draw upon. He was a youth who</w:t>
        <w:br/>
        <w:t>came through the wall but lately, and was laid on the grassland by the</w:t>
        <w:br/>
        <w:t>roadside.</w:t>
        <w:br/>
        <w:br/>
      </w:r>
      <w:r>
        <w:rPr>
          <w:rFonts w:ascii="Times-Italic" w:hAnsi="Times-Italic"/>
          <w:color w:val="000000"/>
          <w:sz w:val="24"/>
        </w:rPr>
        <w:t>Would you mind explaining what you mean by the wall?</w:t>
        <w:br/>
        <w:br/>
      </w:r>
      <w:r>
        <w:rPr>
          <w:rFonts w:ascii="Times-Roman" w:hAnsi="Times-Roman"/>
          <w:color w:val="000000"/>
          <w:sz w:val="24"/>
        </w:rPr>
        <w:t>In your realm of matter a wall is, we will say, of stone or brick. The</w:t>
        <w:br/>
        <w:t>stone of which the wall is builded is not solid in the sense of being</w:t>
        <w:br/>
        <w:t>coagulate absolutely. Every particle of which the stone is made up is in</w:t>
        <w:br/>
        <w:t>motion, as your science has but recently found. And the particles</w:t>
        <w:br/>
        <w:t>themselves are also constitute of denser motion than the ether, as you call</w:t>
        <w:br/>
        <w:t>that element in which they float. Motion is consequent on will, and will is</w:t>
        <w:br/>
        <w:t>set in action by personality. It therefore results</w:t>
        <w:br/>
        <w:br/>
        <w:t xml:space="preserve">                        * See footnote, page 58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is, as considered inversely: A person or group of persons concentrate</w:t>
        <w:br/>
        <w:t>their will on the ether which is set in vibration, and out of that vibration</w:t>
        <w:br/>
        <w:t>particles are the resultant. These also by the operation of the will of other</w:t>
        <w:br/>
        <w:t>groups—hierarchies, if you will—cohere in more or less dense formation,</w:t>
        <w:br/>
        <w:t>and the result is water or stone or wood. Every kind of matter, therefore,</w:t>
        <w:br/>
        <w:t>is but an outer manifestation of personality, and varied in composition and</w:t>
        <w:br/>
        <w:t>density according to the order of the personality, acting singularly or in</w:t>
        <w:br/>
        <w:t>concert, which continuous exercise of will-force produces, such manifesta-</w:t>
        <w:br/>
        <w:t>tion as is to their own class appropriate.</w:t>
        <w:br/>
        <w:br/>
        <w:t>Here obtains a system of operative law very like this we have detailed to</w:t>
        <w:br/>
        <w:t>you as obtaining between the spiritual Realms and your economy of</w:t>
        <w:br/>
        <w:t>matter.</w:t>
        <w:br/>
        <w:br/>
        <w:t>The Wall we spoke of is produced and sustained in position by will</w:t>
        <w:br/>
        <w:t>power resident and operative in the sphere of earth. This is met on this</w:t>
        <w:br/>
        <w:t>side by the will power proper to and operative in the Spheres above the</w:t>
        <w:br/>
        <w:t>earth and, being beaten back, it becomes condensed and welded into a wall</w:t>
        <w:br/>
        <w:t>of thickness and substance quite palpable to us who are of nature more</w:t>
        <w:br/>
        <w:t>sensitive and refined, but which to you incarnate in bodies of grosser</w:t>
        <w:br/>
        <w:t>substance is cognizable only as a mental state of impenetrable density, and</w:t>
        <w:br/>
        <w:t>of which you speak as a cloud of perplexity or spiritual gloom or some</w:t>
        <w:br/>
        <w:t>such like name.</w:t>
        <w:br/>
        <w:br/>
        <w:t>When we say it is produced by the wills of you of earth we speak in</w:t>
        <w:br/>
        <w:t>literal sense of the creative faculty of spirit. All spirit is creative and you</w:t>
        <w:br/>
        <w:t>in the flesh are spirits, and each a focus-point of the Spirit Universal, even</w:t>
        <w:br/>
        <w:t>as we. This cloud of vapour, therefor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0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ich comes against our Boundary from earth is of spirit creation, even as</w:t>
        <w:br/>
        <w:t>that which proceeds against it continuously from these higher Realms, and</w:t>
        <w:br/>
        <w:t>keeps it constant in its own place. It is not a difference in nature or kind</w:t>
        <w:br/>
        <w:t>but only in degree. It is the meeting of the higher and the lower and, in</w:t>
        <w:br/>
        <w:t>ratio, as one or other rises or falls in intensity, so is that wall produced</w:t>
        <w:br/>
        <w:t>forward or thrust back earthward. But it is fairly constant to its place and</w:t>
        <w:br/>
        <w:t>is never found far away from its mean position.</w:t>
        <w:br/>
        <w:br/>
        <w:t>You set us a task, friend, by your question. It was to tell you in earth</w:t>
        <w:br/>
        <w:t>wording of one of those matters which are still ahead of science as you</w:t>
        <w:br/>
        <w:t>understand the term among you to-day. Some day when your science has</w:t>
        <w:br/>
        <w:t>enlarged its borders hitherward, some one of yourselves will be able,</w:t>
        <w:br/>
        <w:t>perchance, with words more familiar to you in their usage, to make plain</w:t>
        <w:br/>
        <w:t>more easily what we have found it somewhat hard to set down.</w:t>
        <w:br/>
        <w:br/>
      </w:r>
      <w:r>
        <w:rPr>
          <w:rFonts w:ascii="Times-Italic" w:hAnsi="Times-Italic"/>
          <w:color w:val="000000"/>
          <w:sz w:val="24"/>
        </w:rPr>
        <w:t>I think I catch the general drift of it. Thank you for your effort, any way.</w:t>
        <w:br/>
        <w:br/>
      </w:r>
      <w:r>
        <w:rPr>
          <w:rFonts w:ascii="Times-Roman" w:hAnsi="Times-Roman"/>
          <w:color w:val="000000"/>
          <w:sz w:val="24"/>
        </w:rPr>
        <w:t>So they found him lying on the turf near the gateway through which he</w:t>
        <w:br/>
        <w:t>had entered, borne of those who had brought him hither. Soon he opened</w:t>
        <w:br/>
        <w:t>his eyes and looked around him in much wonder, and when he had</w:t>
        <w:br/>
        <w:t>accustomed his sight to the new light, he was able to see those who had</w:t>
        <w:br/>
        <w:t>come to lead him on the second stage of his journey to his new home.</w:t>
        <w:br/>
        <w:br/>
        <w:t>His first question was a quaint one. He asked them, "What about my kit,</w:t>
        <w:br/>
        <w:t>please—? Have I lost it?"</w:t>
        <w:br/>
        <w:br/>
        <w:t>One of them who led the others replied, "Yes, m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0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oy, I fear you have. But we can give you other and better kit in its place."</w:t>
        <w:br/>
        <w:br/>
        <w:t>He was about to reply when he noticed the aspect of the landscape and</w:t>
        <w:br/>
        <w:t>said, "But who brought me here? I don't remember this country. It was not</w:t>
        <w:br/>
        <w:t>like this when I was hit." Then his eyes opened wider, and he asked in a</w:t>
        <w:br/>
        <w:t>whisper, "Say, sir, have I gone west?"</w:t>
        <w:br/>
        <w:br/>
        <w:t>"That's what it is, my boy," was the answer, "You have gone west. But</w:t>
        <w:br/>
        <w:t>not many realize that fact so soon. We have watched you all the while,</w:t>
        <w:br/>
        <w:t>watched you grow up, and in your office, and in your training-camp, and</w:t>
        <w:br/>
        <w:t>in your work in the army till you were hit, and we know you have tried to</w:t>
        <w:br/>
        <w:t>do what you felt to be right. Not always but, on the whole, you have</w:t>
        <w:br/>
        <w:t>taken the higher way, and now we will show you your home."</w:t>
        <w:br/>
        <w:br/>
        <w:t>He was silent for a time and then said, "Can I ask questions, or is it</w:t>
        <w:br/>
        <w:t>against rule?"</w:t>
        <w:br/>
        <w:br/>
        <w:t>"No, ask your questions, we are here to answer them."</w:t>
        <w:br/>
        <w:br/>
        <w:t>"Well, then, was it you, sir, who came to me one night on sentry and</w:t>
        <w:br/>
        <w:t>spoke to me about going west?"</w:t>
        <w:br/>
        <w:br/>
        <w:t>"No, it was not any of us here. That one is waiting for you a little</w:t>
        <w:br/>
        <w:t>further up the road there. If you are strong enough we will take you to</w:t>
        <w:br/>
        <w:t>him. Try to rise and see if you can walk."</w:t>
        <w:br/>
        <w:br/>
        <w:t>He arose quickly and stood to attention, from the habit he had formed,</w:t>
        <w:br/>
        <w:t>and the leader smiled and said, "My dear boy, all that is past. Discipline</w:t>
        <w:br/>
        <w:t>here is quite different from that which you have known hitherto. Count us</w:t>
        <w:br/>
        <w:t>as your friends, and come along with us now. Commands you will be</w:t>
        <w:br/>
        <w:t>given, and you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0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ll obey, but not yet awhile. When that comes to, pass, such commands</w:t>
        <w:br/>
        <w:t>will be given by those who are higher than we, and you will obey them,</w:t>
        <w:br/>
        <w:t>not from fear of reprimand, but out of the greatness of your love."</w:t>
        <w:br/>
        <w:br/>
        <w:t>He simply said, "Thank you, sir," and went forward with them along</w:t>
        <w:br/>
        <w:t>the road, silent and in deep meditation on what had been said, and on the</w:t>
        <w:br/>
        <w:t>strangeness of the beauty of his new surroundings.</w:t>
        <w:br/>
        <w:br/>
        <w:t>They ascended the roadway and passed over the brow of a hill, on the</w:t>
        <w:br/>
        <w:t>other side of which was a coppice of very large and beautiful trees, with</w:t>
        <w:br/>
        <w:t>flowers growing by the roadside, and many birds singing amidst the green-</w:t>
        <w:br/>
        <w:t>gold foliage. And on a mound there sat another young man who rose as</w:t>
        <w:br/>
        <w:t>they approached him.</w:t>
        <w:br/>
        <w:br/>
        <w:t>He came towards the group and, going up to the young soldier, put his</w:t>
        <w:br/>
        <w:t>arm around his shoulders, and walked beside him in silence, the other</w:t>
        <w:br/>
        <w:t>keeping silent also.</w:t>
        <w:br/>
        <w:br/>
        <w:t xml:space="preserve">  Suddenly the young soldier stopped and, removing the arm of the other,</w:t>
        <w:br/>
        <w:t>turned and looked at him intently. Then a smile suffused his face, and he</w:t>
        <w:br/>
        <w:t>took both hands in his own and said, "Why, Charlie, who would have</w:t>
        <w:br/>
        <w:t>thought of this? Then, you didn't manage it after all."</w:t>
        <w:br/>
        <w:br/>
        <w:t>"No, Jock, I didn't, thank God. I went west that night, and afterwards</w:t>
        <w:br/>
        <w:t>they let me come and stay with you. I went with you pretty well</w:t>
        <w:br/>
        <w:t>everywhere, and did what I could for your comfort. Then they told me</w:t>
        <w:br/>
        <w:t>you would soon be coming over here. Well, I thought you ought to know. I</w:t>
        <w:br/>
        <w:t>remembered what you had said to me when you tried to get me out of it,</w:t>
        <w:br/>
        <w:t>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ack to the lines again, after I had got it in the neck. And so I waited till</w:t>
        <w:br/>
        <w:t>you were quiet, and by yourself, and then I tried all I could. I knew</w:t>
        <w:br/>
        <w:t>afterwards that I had managed to make you see me, and partly hear what I</w:t>
        <w:br/>
        <w:t>had said to you about your coming west."</w:t>
        <w:br/>
        <w:br/>
        <w:t>"Ah, yes, it's 'coming' west now, not 'going,' isn't it?</w:t>
        <w:br/>
        <w:br/>
        <w:t>"That's the size of it, old fellow. And now I can thank you for what you</w:t>
        <w:br/>
        <w:t>tried to do for me that day."</w:t>
        <w:br/>
        <w:br/>
        <w:t>So these two friends went on ahead of the rest, who slowed their pace</w:t>
        <w:br/>
        <w:t>that this might be so and, in homely language such as their wont had been,</w:t>
        <w:br/>
        <w:t>made their friendship for each other articulate.</w:t>
        <w:br/>
        <w:br/>
        <w:t>Now we have chosen this incident in particular to show you several</w:t>
        <w:br/>
        <w:t>things, among them these:</w:t>
        <w:br/>
        <w:br/>
        <w:t>No kind act is ever passed by without note in these spheres. The one</w:t>
        <w:br/>
        <w:t>who does the act is always thanked here by the one to whom the benefit</w:t>
        <w:br/>
        <w:t>has been done.</w:t>
        <w:br/>
        <w:br/>
        <w:t>Those who come over still use the language and manner of earthly</w:t>
        <w:br/>
        <w:t>speech. Some of you would be greatly shocked to hear the rather forcible</w:t>
        <w:br/>
        <w:t>phrases which drop from the lips of really bright spirits when first they</w:t>
        <w:br/>
        <w:t>meet their friends of earth. I speak now more especially of the soldiers</w:t>
        <w:br/>
        <w:t>who have fought in the war, as these two had done.</w:t>
        <w:br/>
        <w:br/>
        <w:t>Rank here keeps pace with true inner worthiness, and is affected not in</w:t>
        <w:br/>
        <w:t>the least either by earthly rank, or by earthly education. Of those two, the</w:t>
        <w:br/>
        <w:t>one who came over first had been a labourer before enlistment, and of poor</w:t>
        <w:br/>
        <w:t>parentage. The other had come of a family not poor in worldly affairs, and</w:t>
        <w:br/>
        <w:t>had for some years been in an office of business in preparation for a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sponsible position in his uncle's house. Their respective status was not</w:t>
        <w:br/>
        <w:t>of much account when the one had led the other wounded away from the</w:t>
        <w:br/>
        <w:t>enemy trenches. Here it was of no account at all.</w:t>
        <w:br/>
        <w:br/>
        <w:t>So do friends meet here and begin their onward way. For they who are</w:t>
        <w:br/>
        <w:t>faithful in their duties of earth are made welcome when they come hither</w:t>
        <w:br/>
        <w:t>into these fields of beauty and rest where no sound of war is heard, nor</w:t>
        <w:br/>
        <w:t>wounds nor pain can penetrate. For this is the Realm of Peace where the</w:t>
        <w:br/>
        <w:t>weary find sanctuary from all earth's troubles, and many joys of life</w:t>
        <w:br/>
        <w:t>aboun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HE ARRIVAL OF A MINISTER OF RELIGION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IN THE SECOND SPHER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Monday, December 10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5.28-7.5 p.m.</w:t>
        <w:br/>
        <w:br/>
        <w:t>SUCH incidents as that of which we told you at our last coming are not</w:t>
        <w:br/>
        <w:t>rare in these Realms, although to you it may seem somewhat strange to</w:t>
        <w:br/>
        <w:t>hear of a scene from the battlefields of earth being reproduced in these</w:t>
        <w:br/>
        <w:t>acres of calm and peace. But it is of such small things that the web of life</w:t>
        <w:br/>
        <w:t>is wrought, and here life is life indeed. Those two friends are not the only</w:t>
        <w:br/>
        <w:t>two who thus have met, and have in these bright lands renewed the</w:t>
        <w:br/>
        <w:t>friendship which first they made amidst much hurry of business and stress</w:t>
        <w:br/>
        <w:t>of earthly endeavour.</w:t>
        <w:br/>
        <w:br/>
        <w:t>Let us now go forward a little and we will tell you of another meeting by</w:t>
        <w:br/>
        <w:t>way of enlightening those who dwell below the mist which lies between us</w:t>
        <w:br/>
        <w:t>and you, and through which for the present time their foreshortened vision</w:t>
        <w:br/>
        <w:t>cannot penetrate. It will not be so ever, but, for the time, until their eyes</w:t>
        <w:br/>
        <w:t>become more quickened, we must strive in this less direct way to help</w:t>
        <w:br/>
        <w:t>them in their seeing.</w:t>
        <w:br/>
        <w:br/>
        <w:t>There is, in the Second Sphere from earth, a house where those who are</w:t>
        <w:br/>
        <w:t>newly come over await their</w:t>
        <w:br/>
        <w:br/>
        <w:t xml:space="preserve">                                  11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1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rting-out, to be forwarded, each with his guide, to the place where best</w:t>
        <w:br/>
        <w:t>he may be trained in the beginnings of the heavenly life. It is a very</w:t>
        <w:br/>
        <w:t>interesting Home to visit, for here are to be found together many varied</w:t>
        <w:br/>
        <w:t>types of character, and some who, being of good report as to their earth</w:t>
        <w:br/>
        <w:t>probation, yet are not quite so settled in convictions on this or on that as</w:t>
        <w:br/>
        <w:t>to be able readily to be classified. Not, mark you, by reason of the lack of</w:t>
        <w:br/>
        <w:t>skill in such a matter on the part of the workers of these Realms, but</w:t>
        <w:br/>
        <w:t>because it were not well to move any new-comer forward on a definite</w:t>
        <w:br/>
        <w:t>road until he first very plainly and fully be able to understand himself, and</w:t>
        <w:br/>
        <w:t>where he lacks, and where he excels, and of what content his character be.</w:t>
        <w:br/>
        <w:t>So in this Home they rest quiet and in congenial company for a while until</w:t>
        <w:br/>
        <w:t>they shed some of the fever and unquiet which they have carried over from</w:t>
        <w:br/>
        <w:t>earth, and be able to take stock of themselves and their environment with</w:t>
        <w:br/>
        <w:t>deliberation and more certainty.</w:t>
        <w:br/>
        <w:br/>
        <w:t>One of our band not long ago went to this Home and sought out a man</w:t>
        <w:br/>
        <w:t>who had come to such a forward state as this. On earth he had been a</w:t>
        <w:br/>
        <w:t>minister of religion who had read somewhat of what you call psychic</w:t>
        <w:br/>
        <w:t>matters, and the possibility of speaking one to other between us and you,</w:t>
        <w:br/>
        <w:t>as we do at this present. But he could not come at the thing in thorough,</w:t>
        <w:br/>
        <w:t>and was afraid to say out even so much as he in his own heart knew to be</w:t>
        <w:br/>
        <w:t>true and good. So he did what many of his fellows are doing. He put the</w:t>
        <w:br/>
        <w:t>matter aside from him. He could find other ways in which to help his</w:t>
        <w:br/>
        <w:t>fellow-men, and this other matter might await the time when it was more</w:t>
        <w:br/>
        <w:t>and more widel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understood and accepted of men, and then he would be one of the</w:t>
        <w:br/>
        <w:t>foremost to proclaim what he knew, and would not shirk his duty in that</w:t>
        <w:br/>
        <w:t>time.</w:t>
        <w:br/>
        <w:br/>
        <w:t>But when others came to him and asked him first whether it was</w:t>
        <w:br/>
        <w:t>possible to speak with their dear ones who had come over here; and</w:t>
        <w:br/>
        <w:t>second, whether it were God's will so to do; he put them in mind of their</w:t>
        <w:br/>
        <w:t>Christian belief in the Saintly Communion, but urged them that they be</w:t>
        <w:br/>
        <w:t>patient until the Church should have tested and sifted and should have</w:t>
        <w:br/>
        <w:t>issued guidance for those who were of the fold.</w:t>
        <w:br/>
        <w:br/>
        <w:t>And while he waited, lo, his time on earth was fulfilled and he was</w:t>
        <w:br/>
        <w:t>carried over here into this Home where he might rest awhile and come to</w:t>
        <w:br/>
        <w:t>some decision on what attitude he had assumed on divers matters of his</w:t>
        <w:br/>
        <w:t>calling, and of the use he had made of his opportunities.</w:t>
        <w:br/>
        <w:br/>
        <w:t>The worker of whom I spoke</w:t>
        <w:br/>
        <w:br/>
      </w:r>
      <w:r>
        <w:rPr>
          <w:rFonts w:ascii="Times-Italic" w:hAnsi="Times-Italic"/>
          <w:color w:val="000000"/>
          <w:sz w:val="24"/>
        </w:rPr>
        <w:t>Why not tell me his name and save words?</w:t>
        <w:br/>
        <w:br/>
      </w:r>
      <w:r>
        <w:rPr>
          <w:rFonts w:ascii="Times-Roman" w:hAnsi="Times-Roman"/>
          <w:color w:val="000000"/>
          <w:sz w:val="24"/>
        </w:rPr>
        <w:t>It is not "his" name, my friend, for the worker is feminine. Let us call her</w:t>
        <w:br/>
        <w:t>"Naine," and it will serve.</w:t>
        <w:br/>
        <w:br/>
        <w:t>She went to the Home and found him: walking in a pathway through a</w:t>
        <w:br/>
        <w:t>wood, a pathway of greensward very beautiful with foliage and flowers</w:t>
        <w:br/>
        <w:t>and lights and colours and shades of softer hues, very peaceful and quiet</w:t>
        <w:br/>
        <w:t>and, at that spot, lonely. For he sought to be alone, so he might think more</w:t>
        <w:br/>
        <w:t>clearly of what was in his mind.</w:t>
        <w:br/>
        <w:br/>
        <w:t>She went to him and stood before him, and he bowed and would have</w:t>
        <w:br/>
        <w:t>passed on, but she spoke to him and said, "My friend, it was to you I was</w:t>
        <w:br/>
        <w:t>sent, to speak with you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he replied, "Who sent you to me?"</w:t>
        <w:br/>
        <w:br/>
        <w:t>"The Angel who has to answer to our Master for your life-work while in</w:t>
        <w:br/>
        <w:t>the earth sphere," she said.</w:t>
        <w:br/>
        <w:br/>
        <w:t>"Why should he have to answer for me?" he asked her. "Surely every</w:t>
        <w:br/>
        <w:t>one must answer for his own life and work—isn't that so?"</w:t>
        <w:br/>
        <w:br/>
        <w:t>And she said, "That is surely so. Yet, to our sorrow, we here know that</w:t>
        <w:br/>
        <w:t>it is not the whole of the matter. For nought you do or leave undone ends</w:t>
        <w:br/>
        <w:t>with yourself alone. He who had you in charge made effort, time and again,</w:t>
        <w:br/>
        <w:t>for your welfare and, in part, succeeded, but not in whole. And now the</w:t>
        <w:br/>
        <w:t>earth period has been closed for you, he has to sum up your life, and</w:t>
        <w:br/>
        <w:t>answer for his charge of you, to his joy and also to his sorrow."</w:t>
        <w:br/>
        <w:br/>
        <w:t>"This seems hardly fair, to my mind," he answered her. "It is not my</w:t>
        <w:br/>
        <w:t>idea of justice that another should suffer for one's failures."</w:t>
        <w:br/>
        <w:br/>
        <w:t>Naine said: "And yet, that is what you taught the people yonder—it</w:t>
        <w:br/>
        <w:t>was your understanding of the doings at Calvary, and you handed it on to</w:t>
        <w:br/>
        <w:t>them. Not all you said of it was true, and yet it was true in part. For do</w:t>
        <w:br/>
        <w:t>we not share joy on behalf of another's joy, and shall we not also share in</w:t>
        <w:br/>
        <w:t>his sorrowing? This your Angel does for you even now. He both joys and</w:t>
        <w:br/>
        <w:t>sorrows over you."</w:t>
        <w:br/>
        <w:br/>
        <w:t>"Please explain."</w:t>
        <w:br/>
        <w:br/>
        <w:t>"He joys in that you did good work in charity, for your heart was much</w:t>
        <w:br/>
        <w:t>bathed in love for God and man. He sorrows for you in that you were not</w:t>
        <w:br/>
        <w:t>content to do what you taught was done for you on Calvary. For you</w:t>
        <w:br/>
        <w:t>were not willing to become scorn for men, and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withered with their disapproval, for you valued the praise of men more</w:t>
        <w:br/>
        <w:t>than God's praise, and hoped to be able one day to buy more cheaply your</w:t>
        <w:br/>
        <w:t>reward for having spread light upon the darkness when that darkness</w:t>
        <w:br/>
        <w:t>should begin to pass from night into the twilight of the dawning day. But</w:t>
        <w:br/>
        <w:t>you did not see, in your weakness and lack of valiant purpose and of</w:t>
        <w:br/>
        <w:t>strength to suffer shame and coldness, that the time for which you waited</w:t>
        <w:br/>
        <w:t>was the time when your help would be not needful, and the fight all but</w:t>
        <w:br/>
        <w:t>won by others of more stalwart mettle, while you stood with the</w:t>
        <w:br/>
        <w:t>onlookers and viewed the fight from a fair vantage-ground, while those</w:t>
        <w:br/>
        <w:t>others fought and gave and took blows good and strong and fell forward in</w:t>
        <w:br/>
        <w:t>the battle when they would not surrender their cause to those who</w:t>
        <w:br/>
        <w:t>opposed them."</w:t>
        <w:br/>
        <w:br/>
        <w:t>"But why all this?" he inquired. "What is your reason for coming to me</w:t>
        <w:br/>
        <w:t>at all?"</w:t>
        <w:br/>
        <w:br/>
        <w:t>"Because he sent me," she said, "and because he would that be also</w:t>
        <w:br/>
        <w:t>might come to you, but is not able until you are of a mind more clear of</w:t>
        <w:br/>
        <w:t>purpose, and until you have mastered and acknowledged the various</w:t>
        <w:br/>
        <w:t>elements which made up your earth life in their true values and</w:t>
        <w:br/>
        <w:t>appraisement."</w:t>
        <w:br/>
        <w:br/>
        <w:t>"I see, partly at least. Thank you. I have been in a cloud all this time. I</w:t>
        <w:br/>
        <w:t>came here, away from the others, to try to understand it all better. You</w:t>
        <w:br/>
        <w:t>have said some pretty straight things to me. Perhaps you Will add to this</w:t>
        <w:br/>
        <w:t>service by telling me how I am to begin."</w:t>
        <w:br/>
        <w:br/>
        <w:t>"That is my mission here and now. It is the one thing with which I was</w:t>
        <w:br/>
        <w:t>charged. I was to probe you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1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ind, to make you look inward upon yourself and, if you showed any will</w:t>
        <w:br/>
        <w:t>to progress, I was to give you a message. This will you have now</w:t>
        <w:br/>
        <w:t>shown—not very heartily, however. And this is my message from your</w:t>
        <w:br/>
        <w:t>Angel guide who awaits you to lead you on when you have trained</w:t>
        <w:br/>
        <w:t>yourself some little more. You are requested to take up your quarters in a</w:t>
        <w:br/>
        <w:t>home, which I will shew you, in the First Sphere. From there you will,</w:t>
        <w:br/>
        <w:t>from time to time, visit the earth plane and help those there in their</w:t>
        <w:br/>
        <w:t>communion with their friends here in these spheres of light, and also aid</w:t>
        <w:br/>
        <w:t>them in speaking comfort and encouragement to those who are in the</w:t>
        <w:br/>
        <w:t>darker spheres, that they may progress into the light and peace of His</w:t>
        <w:br/>
        <w:t>Presence. There are even among those to whom you ministered, several</w:t>
        <w:br/>
        <w:t>who are trying to do this good work for those in anguish, and also to give</w:t>
        <w:br/>
        <w:t>and to get gladness by their speaking with their loved ones here. They</w:t>
        <w:br/>
        <w:t>sought your guidance in this matter and you had no courage to give it to</w:t>
        <w:br/>
        <w:t>them. Go and help them now and, when you are able to make known to</w:t>
        <w:br/>
        <w:t>them your personality, unsay what you then said, or say what you lacked</w:t>
        <w:br/>
        <w:t>courage then to tell them. In this you shall have some shame, but they will</w:t>
        <w:br/>
        <w:t>have much joy and will deal very kindly with you, for they have scented</w:t>
        <w:br/>
        <w:t>already the fragrance of love from Realms higher and brighter than this in</w:t>
        <w:br/>
        <w:t>which you have been resting. But the choice is still for you. Go or go not,</w:t>
        <w:br/>
        <w:t>as your heart inclines you." He stood with bowed head, silent for a long</w:t>
        <w:br/>
        <w:t>time, while Naine waited. He fought out his struggle, and it was no little</w:t>
        <w:br/>
        <w:t>one for such as he. And then he failed to come to any decision, but said he</w:t>
        <w:br/>
        <w:t>would think i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1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ver in all its bearings and decide later on. So his old failing of fear and</w:t>
        <w:br/>
        <w:t>hesitation clung to him like a mantle and hindered the freedom of his going</w:t>
        <w:br/>
        <w:t>forward even when he would. And Naine returned to her own Sphere, but</w:t>
        <w:br/>
        <w:t>was not able to bear back with her the joyful answer for which she came.</w:t>
        <w:br/>
        <w:br/>
      </w:r>
      <w:r>
        <w:rPr>
          <w:rFonts w:ascii="Times-Italic" w:hAnsi="Times-Italic"/>
          <w:color w:val="000000"/>
          <w:sz w:val="24"/>
        </w:rPr>
        <w:t>And—what did he do, what decision did he come to?</w:t>
        <w:br/>
        <w:br/>
      </w:r>
      <w:r>
        <w:rPr>
          <w:rFonts w:ascii="Times-Roman" w:hAnsi="Times-Roman"/>
          <w:color w:val="000000"/>
          <w:sz w:val="24"/>
        </w:rPr>
        <w:t>When last I heard he had not come to any decision. The whole</w:t>
        <w:br/>
        <w:t>happening is a recent one, and is not finished yet. Finished it cannot be</w:t>
        <w:br/>
        <w:t>until he decides of his own free will to do what he has to do. There are</w:t>
        <w:br/>
        <w:t>many who visit your Communion gatherings who are such as he or very</w:t>
        <w:br/>
        <w:t>like.</w:t>
        <w:br/>
        <w:br/>
      </w:r>
      <w:r>
        <w:rPr>
          <w:rFonts w:ascii="Times-Italic" w:hAnsi="Times-Italic"/>
          <w:color w:val="000000"/>
          <w:sz w:val="24"/>
        </w:rPr>
        <w:t>By Communion gatherings do you mean the Service of the Holy</w:t>
        <w:br/>
        <w:t>Communion, or seances?</w:t>
        <w:br/>
        <w:br/>
      </w:r>
      <w:r>
        <w:rPr>
          <w:rFonts w:ascii="Times-Roman" w:hAnsi="Times-Roman"/>
          <w:color w:val="000000"/>
          <w:sz w:val="24"/>
        </w:rPr>
        <w:t>What if we will call them of like nature? Truly in earth estimation they</w:t>
        <w:br/>
        <w:t>be much diverse, each from other. But we here judge not by the standards</w:t>
        <w:br/>
        <w:t>of earth. Those who go to the one or to the other go for a purpose</w:t>
        <w:br/>
        <w:t>identical—communion with us and our Master the Christ. That suffices</w:t>
        <w:br/>
        <w:t>us.</w:t>
        <w:br/>
        <w:br/>
        <w:t>But of our minister: It is in your mind to ask why a woman be sent on a</w:t>
        <w:br/>
        <w:t>mission such as this, and to a minister of Theology to reason with him on</w:t>
        <w:br/>
        <w:t>his conduct and life-work. We will answer what we note in your mind.</w:t>
        <w:br/>
        <w:br/>
        <w:t>It is simple enough, the answer. He in his early life had a small sister-</w:t>
        <w:br/>
        <w:t>child of only a few years, and she died and passed on, while he stayed and</w:t>
        <w:br/>
        <w:t>grew to manhood. This woman was that little child. He had loved the little</w:t>
        <w:br/>
        <w:t>one very well, and had he be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1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ll attuned to the higher part in him, he would have known her again, for all</w:t>
        <w:br/>
        <w:t>her beautiful and glowing maturity of womanhood. But his eyes were</w:t>
        <w:br/>
        <w:t>holden and his sight dimmed, and so she went away unknown.</w:t>
        <w:br/>
        <w:br/>
        <w:t>Truly we be all of one family in joy and in sorrow pooled together for</w:t>
        <w:br/>
        <w:t>us, and we must drink the cup perforce, even as He did Whose cup was</w:t>
        <w:br/>
        <w:t>the sins of the world, and the love in the world, of joy and sorrow mingl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COMMUNION BETWEEN EARTH AND TH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SPHERES—A MANIFESTATION OF THE CHRIST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December 11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52 p.m.</w:t>
        <w:br/>
        <w:br/>
        <w:t>WHEN we come to speak with you, as we are doing, there is between us</w:t>
        <w:br/>
        <w:t>and that sphere in which our normal "Habitat" lies a life-line, as we may so</w:t>
        <w:br/>
        <w:t>call it. It has taken some time in the fashioning of it, but it is well worth</w:t>
        <w:br/>
        <w:t>any labour we have given for its construction. When we first descended</w:t>
        <w:br/>
        <w:t>into these realms we had perforce to be very gradual in our descent. We</w:t>
        <w:br/>
        <w:t>had to travel slowly downward from sphere to sphere and, as we came, we</w:t>
        <w:br/>
        <w:t>evolved in ourselves that condition of progress in spirit which is suitable</w:t>
        <w:br/>
        <w:t>to the environing conditions of each sphere through which our journey lay.</w:t>
        <w:br/>
        <w:br/>
        <w:t>This travelling to and fro we made many times, and each time we made</w:t>
        <w:br/>
        <w:t>the journey it became easier for us to readjust ourselves constitutionally</w:t>
        <w:br/>
        <w:t>and we were able to go more quickly from state to state than at first was</w:t>
        <w:br/>
        <w:t>possible to us. And now we may come and go almost with that ease with</w:t>
        <w:br/>
        <w:t>which we travel from one place to another in the sphere in which our</w:t>
        <w:br/>
        <w:t>dwelling is. So that to come from there to you we</w:t>
        <w:br/>
        <w:br/>
        <w:t xml:space="preserve">                                  120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unt not time at all, for we come on the instant by one continuous effort</w:t>
        <w:br/>
        <w:t>of transposition instead of efforts several and repeated as we approached</w:t>
        <w:br/>
        <w:t>each self-conditioned sphere. Thus have we established the life-line of</w:t>
        <w:br/>
        <w:t>which we spoke, and which we use in descending hither and in ascending</w:t>
        <w:br/>
        <w:t>yonder from time to time.</w:t>
        <w:br/>
        <w:br/>
      </w:r>
      <w:r>
        <w:rPr>
          <w:rFonts w:ascii="Times-Italic" w:hAnsi="Times-Italic"/>
          <w:color w:val="000000"/>
          <w:sz w:val="24"/>
        </w:rPr>
        <w:t>What is your normal sphere, please?</w:t>
        <w:br/>
        <w:br/>
      </w:r>
      <w:r>
        <w:rPr>
          <w:rFonts w:ascii="Times-Roman" w:hAnsi="Times-Roman"/>
          <w:color w:val="000000"/>
          <w:sz w:val="24"/>
        </w:rPr>
        <w:t>As Zabdiel* numbered them to you, ours is the Tenth. It is that of</w:t>
        <w:br/>
        <w:t>which he briefly told you and from which he later went to that above next</w:t>
        <w:br/>
        <w:t>in order. Few, and that not often, come from any sphere of higher degree</w:t>
        <w:br/>
        <w:t>to this of earth. It is possible so to do, and it has come to pass many</w:t>
        <w:br/>
        <w:t>times, if you count the ages in the sum of them. But when that happens</w:t>
        <w:br/>
        <w:t>some great purpose is toward and one which it is not competent for us</w:t>
        <w:br/>
        <w:t>who live in the Tenth or lower spheres to understand so well as to be the</w:t>
        <w:br/>
        <w:t>chosen messenger. Such was Gabriel who stands in God His Presence,</w:t>
        <w:br/>
        <w:t>ready to do His behest in the Heavenly Realms, both far and near. But</w:t>
        <w:br/>
        <w:t>even he has come to the lower regions about the earth but seldom.</w:t>
        <w:br/>
        <w:br/>
        <w:t>Now as it is possible that we should come to you, so it is also within</w:t>
        <w:br/>
        <w:t>the economy of the heavenly wisdom that others of higher degree and</w:t>
        <w:br/>
        <w:t>estate should come to us from time to time. And for a very like purpose,</w:t>
        <w:br/>
        <w:t>which is that we should be given to know, in our bliss of service in these</w:t>
        <w:br/>
        <w:t>spheres of light and glory, of the greater glory and bliss of higher service</w:t>
        <w:br/>
        <w:t>and wisdom to</w:t>
        <w:br/>
        <w:t>———</w:t>
        <w:br/>
      </w:r>
      <w:r>
        <w:rPr>
          <w:rFonts w:ascii="Times-Roman" w:hAnsi="Times-Roman"/>
          <w:color w:val="000000"/>
          <w:sz w:val="20"/>
        </w:rPr>
        <w:t xml:space="preserve">* The messages from Zabdiel are published in Vol. II of </w:t>
      </w:r>
      <w:r>
        <w:rPr>
          <w:rFonts w:ascii="Times-Italic" w:hAnsi="Times-Italic"/>
          <w:color w:val="000000"/>
          <w:sz w:val="20"/>
        </w:rPr>
        <w:t>The Life Beyond the Veil,</w:t>
        <w:br/>
      </w:r>
      <w:r>
        <w:rPr>
          <w:rFonts w:ascii="Times-Roman" w:hAnsi="Times-Roman"/>
          <w:color w:val="000000"/>
          <w:sz w:val="20"/>
        </w:rPr>
        <w:t>entitled "The Highlands of Heaven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know of the Ultimate which lies ahead of us in the great advance from</w:t>
        <w:br/>
        <w:t>strength to strength from one estate to another of more sublimity.</w:t>
        <w:br/>
        <w:br/>
        <w:t>Thus are given to us, as to those of you who will receive the boon,</w:t>
        <w:br/>
        <w:t>glimpses of the way ahead. Thus we be not altogether strangers in those</w:t>
        <w:br/>
        <w:t>farther lands towards which we go ascending ever. And as it is with you,</w:t>
        <w:br/>
        <w:t>we also, time and again, are permitted to visit those higher glories for brief</w:t>
        <w:br/>
        <w:t>space and, returning, to tell our fellows of how they, our brothers, fare in</w:t>
        <w:br/>
        <w:t>those intenser spheres ahead of us.</w:t>
        <w:br/>
        <w:br/>
        <w:t>So is the economy of God but one, and what is afoot in the lower</w:t>
        <w:br/>
        <w:t>spheres is found to serve in those of higher degree. And as you who accept</w:t>
        <w:br/>
        <w:t>our mission of enlightenment look forward with longing to your future life</w:t>
        <w:br/>
        <w:t>and ways, so having attuned ourselves to the estate we now enjoy, we also</w:t>
        <w:br/>
        <w:t>look still ahead to those realms which await us when we, by Grace and our</w:t>
        <w:br/>
        <w:t>own quiet endeavour, shall have enriched ourselves in such qualities as</w:t>
        <w:br/>
        <w:t>shall fit us for our further pilgrimage.</w:t>
        <w:br/>
        <w:br/>
        <w:t>And there comes in these ways to our knowledge the life of the realms</w:t>
        <w:br/>
        <w:t>above us where those who dwell there be so near to the Christ and His</w:t>
        <w:br/>
        <w:t>own Abode, that in their face and form are seen to be the form and the</w:t>
        <w:br/>
        <w:t>lineaments of the Christ Himself.</w:t>
        <w:br/>
        <w:br/>
        <w:t>About these realms supernal and sublime in their silence of potential</w:t>
        <w:br/>
        <w:t>energy the Christ moves freely, while to us He comes in what has been</w:t>
        <w:br/>
        <w:t>shown to you as Presence Form. In that way, too, He is altogether lovely,</w:t>
        <w:br/>
        <w:t>as well I know. And if this be so, then what suns of splendour must His</w:t>
        <w:br/>
        <w:t>eyes be like and wha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2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osy glory must his raiment soften to the gaze of less than He, so they be</w:t>
        <w:br/>
        <w:t>not too much in amaze at His Present beauty.</w:t>
        <w:br/>
        <w:br/>
      </w:r>
      <w:r>
        <w:rPr>
          <w:rFonts w:ascii="Times-Italic" w:hAnsi="Times-Italic"/>
          <w:color w:val="000000"/>
          <w:sz w:val="24"/>
        </w:rPr>
        <w:t>You have seen Him then, Leader?</w:t>
        <w:br/>
        <w:br/>
      </w:r>
      <w:r>
        <w:rPr>
          <w:rFonts w:ascii="Times-Roman" w:hAnsi="Times-Roman"/>
          <w:color w:val="000000"/>
          <w:sz w:val="24"/>
        </w:rPr>
        <w:t>In that form, yes; but not in His naked loveliness, as I have lastly told.</w:t>
        <w:br/>
        <w:br/>
      </w:r>
      <w:r>
        <w:rPr>
          <w:rFonts w:ascii="Times-Italic" w:hAnsi="Times-Italic"/>
          <w:color w:val="000000"/>
          <w:sz w:val="24"/>
        </w:rPr>
        <w:t>More than once?</w:t>
        <w:br/>
        <w:br/>
      </w:r>
      <w:r>
        <w:rPr>
          <w:rFonts w:ascii="Times-Roman" w:hAnsi="Times-Roman"/>
          <w:color w:val="000000"/>
          <w:sz w:val="24"/>
        </w:rPr>
        <w:t>Aye, friend, and in spheres more than one. In this way He can and does</w:t>
        <w:br/>
        <w:t>penetrate even to earth and there He is not seldom seen. But then only by</w:t>
        <w:br/>
        <w:t>the young or those who have carried in their hearts their child-likeness, or</w:t>
        <w:br/>
        <w:t>those who in great anguish need Him very sorely.</w:t>
        <w:br/>
        <w:br/>
      </w:r>
      <w:r>
        <w:rPr>
          <w:rFonts w:ascii="Times-Italic" w:hAnsi="Times-Italic"/>
          <w:color w:val="000000"/>
          <w:sz w:val="24"/>
        </w:rPr>
        <w:t>Could you tell me of one of those occasions on which you have seen Him,</w:t>
        <w:br/>
        <w:t>please?</w:t>
        <w:br/>
        <w:br/>
      </w:r>
      <w:r>
        <w:rPr>
          <w:rFonts w:ascii="Times-Roman" w:hAnsi="Times-Roman"/>
          <w:color w:val="000000"/>
          <w:sz w:val="24"/>
        </w:rPr>
        <w:t>I will tell you of that time when there was some stir in the sphere where</w:t>
        <w:br/>
        <w:t>they come to be sorted out and classified, the sphere of which I told you</w:t>
        <w:br/>
        <w:t>at our last sitting to write. Many had come over at that time and the</w:t>
        <w:br/>
        <w:t>sphere was rife with much business and some perplexity. The workers</w:t>
        <w:br/>
        <w:t>there were hard put to, to know how best to help those many who were</w:t>
        <w:br/>
        <w:t>still not classified. And the mixture of good and ill in the multitude was</w:t>
        <w:br/>
        <w:t>causing some effervescence amongst them, for they were chafing and ill at</w:t>
        <w:br/>
        <w:t>ease and feeling that they were not being dealt with in justice and wisdom.</w:t>
        <w:br/>
        <w:t>This does not often happen. But I have known it to be so more times than</w:t>
        <w:br/>
        <w:t>one.</w:t>
        <w:br/>
        <w:br/>
        <w:t>Mark you, they in that sphere are not bad, but godly people. They did</w:t>
        <w:br/>
        <w:t>not openly complain. In their hearts they know that all was well done to</w:t>
        <w:br/>
        <w:t>them. But their confused mixture of cloud and light prevente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m from understanding. And while they did not openly murmur, yet</w:t>
        <w:br/>
        <w:t>they were sad at heart and began to lack courage for their task of self-</w:t>
        <w:br/>
        <w:t>knowledge—a hard work, too,—mark you—for those who have neglected</w:t>
        <w:br/>
        <w:t>the thing in the earth life. It seems harder to be come at here, than in your</w:t>
        <w:br/>
        <w:t>sphere. But I will not pursue this further now.</w:t>
        <w:br/>
        <w:br/>
        <w:t>The Angel Lord of the Colony came forth of His House and called to the</w:t>
        <w:br/>
        <w:t>multitude and they came with sad faces, many with their glances bent on</w:t>
        <w:br/>
        <w:t>the ground, with no heart to look upon the fairness of his beauty. When</w:t>
        <w:br/>
        <w:t>they were assembled before the high flight of stairs on which he stood</w:t>
        <w:br/>
        <w:t>outside the portico of his dwelling, he spoke to them in quiet tone of voice</w:t>
        <w:br/>
        <w:t>and told them not to be of poor heart for One before them had felt as they</w:t>
        <w:br/>
        <w:t>did now and He had won through because when clouds came between Him</w:t>
        <w:br/>
        <w:t>and His Father's face He still held on and would not distrust, but called</w:t>
        <w:br/>
        <w:t>Him Father still.</w:t>
        <w:br/>
        <w:br/>
        <w:t>And while he spoke, one after another they lifted up their eyes to him</w:t>
        <w:br/>
        <w:t>and saw his majesty and his glowing, for he was of a higher sphere, he who</w:t>
        <w:br/>
        <w:t>had in charge this very difficult colony. And gradually as he still spoke</w:t>
        <w:br/>
        <w:t>gently to them with words of penetrating wisdom, they saw a mist begin</w:t>
        <w:br/>
        <w:t>to come about him and envelop him and slowly his form seemed to</w:t>
        <w:br/>
        <w:t>dissolve in the cloud of mist which, condensing, clothed him as with a</w:t>
        <w:br/>
        <w:t>mantle cast about him. At length they saw him no longer, but lo, upon the</w:t>
        <w:br/>
        <w:t>steps where he had stood another form began to appear, the form of One</w:t>
        <w:br/>
        <w:t>of lovelier countenance and brighter radiance than he. Brighter He grew and</w:t>
        <w:br/>
        <w:t>then there emerge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to view about His brow a thorny chaplet with blood-drops beneath and</w:t>
        <w:br/>
        <w:t>on His breast, as if they had but now fallen. But as He grew brighter those</w:t>
        <w:br/>
        <w:t>thousands of tired eyes grew brighter too and they became lost in amaze at</w:t>
        <w:br/>
        <w:t>His exceeding glory of loveliness. The crown became changed into one of</w:t>
        <w:br/>
        <w:t>gold and rubies, the red drops upon His breast were gathered together into</w:t>
        <w:br/>
        <w:t>a clasp upon His shoulder to hold in place, and the robe he wore beneath</w:t>
        <w:br/>
        <w:t>His mantle glowed with the gold light of His radiant form beneath, which</w:t>
        <w:br/>
        <w:t>shone within its gossamer like molten silver with a tincture of sunlight in</w:t>
        <w:br/>
        <w:t>its texture. And the face of Him I cannot limn to you, for it is not possible</w:t>
        <w:br/>
        <w:t>in your words of earth more than to say that the majesty of the all-</w:t>
        <w:br/>
        <w:t>conquering Redeemer was there. His brow was the brow of a Creator of</w:t>
        <w:br/>
        <w:t>worlds and cosmoi and yet with the frail beauty of a woman's brow where</w:t>
        <w:br/>
        <w:t>the hair fell apart in the centre. The chaplet spoke of Kingship and yet</w:t>
        <w:br/>
        <w:t>there was no pride of rule in the softness of the wavy hair, and His long</w:t>
        <w:br/>
        <w:t>lashes rather called upon our tenderness, while His eyes made us both love</w:t>
        <w:br/>
        <w:t>and reverence Him, but in awe.</w:t>
        <w:br/>
        <w:br/>
        <w:t>Well, slowly the vision of Him melted into the atmosphere—I do not</w:t>
        <w:br/>
        <w:t>say faded away—for we felt that as He became more and more invisible to</w:t>
        <w:br/>
        <w:t>sight, yet His form was becoming vaporized as the air became more and</w:t>
        <w:br/>
        <w:t>more enforced with the very Presence of Him.</w:t>
        <w:br/>
        <w:br/>
        <w:t>And then at last He was gone from our sight and where He had been we</w:t>
        <w:br/>
        <w:t>saw once more the Angel Lord of the Colony. But now be stood no longer,</w:t>
        <w:br/>
        <w:t>but with one knee aground his forehead rested upon the oth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his hands were clasped about his forward foot. So still he was in</w:t>
        <w:br/>
        <w:t>rapture of communion that we left him there and went our ways. Only</w:t>
        <w:br/>
        <w:t>now we stepped with lighter tread and hearts uplifted. We were weary</w:t>
        <w:br/>
        <w:t>now no more, but ready for our task, whatever it should be. He spoke no</w:t>
        <w:br/>
        <w:t>word while we stood looking upon Him, but in our hearts "I am with you</w:t>
        <w:br/>
        <w:t>in all the ages," sounded very clear. And so we went to our work in great</w:t>
        <w:br/>
        <w:t>content and resolut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THE DESCENT OF THE CHRIST INTO MATTER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12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4-6.30 p.m.</w:t>
        <w:br/>
        <w:br/>
        <w:t>IT is not that we are far away from you, that you must think of  us. We</w:t>
        <w:br/>
        <w:t>are very near by. You have it in your mind that, because Kathleen writes</w:t>
        <w:br/>
        <w:t>with you directly, we who speak to you through her are calling from a</w:t>
        <w:br/>
        <w:t>distance. That is not so. Being that we have compassed the difficulty of</w:t>
        <w:br/>
        <w:t>descent by readjustment, we come well into the sphere of earth and, that</w:t>
        <w:br/>
        <w:t>being so, we find no difficulty in attuning our minds so that we be very</w:t>
        <w:br/>
        <w:t>near to you. For there are degrees of estate in the earth sphere, as there are</w:t>
        <w:br/>
        <w:t>in those more advanced. It were very difficult, if possible at all, that we</w:t>
        <w:br/>
        <w:t>should come into the near environment of those who spiritually have not</w:t>
        <w:br/>
        <w:t>risen much higher than the animal state. But with those who seek to aspire</w:t>
        <w:br/>
        <w:t>towards us we, on our part, may bend down to them and meet them at the</w:t>
        <w:br/>
        <w:t>highest point they can mount to. And so we do with you. Does this rest</w:t>
        <w:br/>
        <w:t>your mind in some measure, friend?</w:t>
        <w:br/>
        <w:br/>
      </w:r>
      <w:r>
        <w:rPr>
          <w:rFonts w:ascii="Times-Italic" w:hAnsi="Times-Italic"/>
          <w:color w:val="000000"/>
          <w:sz w:val="24"/>
        </w:rPr>
        <w:t>Well, I have felt as you have described, certainly. But if your further</w:t>
        <w:br/>
        <w:t>explanation be true, what need of Kathleen at all?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12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, in part at least, we have explained before. We add a little now. You</w:t>
        <w:br/>
        <w:t>must bear in your mind some few facts—as these: Kathleen is more of</w:t>
        <w:br/>
        <w:t>your own period than we who mostly lived on earth some long time ago.</w:t>
        <w:br/>
        <w:t>She is nearer you in estate, normally, than we, and, while we can come into</w:t>
        <w:br/>
        <w:t>touch with your innermost self, she finds it easier than we to play upon</w:t>
        <w:br/>
        <w:t>that outer part where speech and motion of your fingers have their seat,</w:t>
        <w:br/>
        <w:t>that is the brain of your material body. Also, in the transmutation of our</w:t>
        <w:br/>
        <w:t>thoughts into words she plays a good part between us. But for all these,</w:t>
        <w:br/>
        <w:t>yet you and we are quite in tune and in touch together.</w:t>
        <w:br/>
        <w:br/>
      </w:r>
      <w:r>
        <w:rPr>
          <w:rFonts w:ascii="Times-Italic" w:hAnsi="Times-Italic"/>
          <w:color w:val="000000"/>
          <w:sz w:val="24"/>
        </w:rPr>
        <w:t>May I ask a few questions?</w:t>
        <w:br/>
        <w:br/>
      </w:r>
      <w:r>
        <w:rPr>
          <w:rFonts w:ascii="Times-Roman" w:hAnsi="Times-Roman"/>
          <w:color w:val="000000"/>
          <w:sz w:val="24"/>
        </w:rPr>
        <w:t>Most surely—but you hasten forward with some zest for knowledge,</w:t>
        <w:br/>
        <w:t>friend. Ask one and if there be time for more we will have them also.</w:t>
        <w:br/>
        <w:br/>
      </w:r>
      <w:r>
        <w:rPr>
          <w:rFonts w:ascii="Times-Italic" w:hAnsi="Times-Italic"/>
          <w:color w:val="000000"/>
          <w:sz w:val="24"/>
        </w:rPr>
        <w:t>Thank you. About the Descent of the Christ: when He descended from the</w:t>
        <w:br/>
        <w:t>Father's Home to become incarnate, I suppose it was necessary for Him to</w:t>
        <w:br/>
        <w:t>condition Himself to the Spheres, one after another, until He reached the</w:t>
        <w:br/>
        <w:t>earth sphere. Coming from so high a place, that would take Him a long</w:t>
        <w:br/>
        <w:t>time to do, wouldn't it?</w:t>
        <w:br/>
        <w:br/>
      </w:r>
      <w:r>
        <w:rPr>
          <w:rFonts w:ascii="Times-Roman" w:hAnsi="Times-Roman"/>
          <w:color w:val="000000"/>
          <w:sz w:val="24"/>
        </w:rPr>
        <w:t>So far as we have been taught, friend, the Christ was present in the earth</w:t>
        <w:br/>
        <w:t>Sphere when it was without form, that is when it was non-material. When</w:t>
        <w:br/>
        <w:t>matter began to be He was the Master Spirit through Whom the Father</w:t>
        <w:br/>
        <w:t>wrought into orderly constellations the material universe, as now you</w:t>
        <w:br/>
        <w:t>understand it. But, although He was present, yet He Himself was als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2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mless, and took upon Himself, not material form but spiritual form, as</w:t>
        <w:br/>
        <w:t>the universe became endued with its outer manifestation, and so took form</w:t>
        <w:br/>
        <w:t>of matter. He was behind the whole phenomena, and the whole process</w:t>
        <w:br/>
        <w:t>passed through the Christ as the ages went along and matter grew from a</w:t>
        <w:br/>
        <w:t>chaos into a cosmos. That were not possible except for some dynamic</w:t>
        <w:br/>
        <w:t>entity operating from outside and superior to the chaos, and working</w:t>
        <w:br/>
        <w:t>downwards and into that chaos. For order cannot come out of what is</w:t>
        <w:br/>
        <w:t>lacking in order except by the addition of a new ingredient. It was the</w:t>
        <w:br/>
        <w:t>contact of the Christ Sphere with chaos that resulted in the cosmos.</w:t>
        <w:br/>
        <w:br/>
        <w:t>Chaos was matter in potential state. Cosmos is matter realized. But, this</w:t>
        <w:br/>
        <w:t>being so, matter as realized is but the phenomenal effect of that dynamic</w:t>
        <w:br/>
        <w:t>energy which, added to inertia, produced motion. Motion itself is the sum</w:t>
        <w:br/>
        <w:t>of the activities of will considered potentially. Will, passing from the</w:t>
        <w:br/>
        <w:t>potential state into its realization, becomes motion regulated according to</w:t>
        <w:br/>
        <w:t>the quality of that particular will which is its creator. Hence the Creator of</w:t>
        <w:br/>
        <w:t>all, working through the Christ, produced, after ages of continuous urge,</w:t>
        <w:br/>
        <w:t>the cosmos.</w:t>
        <w:br/>
        <w:br/>
        <w:t>Now, if we have in any degree been able to make clear to you what is in</w:t>
        <w:br/>
        <w:t>our minds, you will see that the Christ was in the material universe from</w:t>
        <w:br/>
        <w:t>its inception and, that being so, He was in the earth sphere also while it</w:t>
        <w:br/>
        <w:t>gradually assumed first materiality and then form and last became, in its</w:t>
        <w:br/>
        <w:t>own turn interpreter of the meaning of the work of the ages which had</w:t>
        <w:br/>
        <w:t>become articulate, at length, in Earth's genesis. That is, i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reproduced from itself the principle of creation and gave it expression. For</w:t>
        <w:br/>
        <w:t>from Earth came forth mineral and vegetable and animal forms of life-</w:t>
        <w:br/>
        <w:t>expression. See you, friend, in what this eventuates? It means no less than</w:t>
        <w:br/>
        <w:t>that Earth and the whole Cosmos of matter is the Body of Christ.</w:t>
        <w:br/>
        <w:br/>
      </w:r>
      <w:r>
        <w:rPr>
          <w:rFonts w:ascii="Times-Italic" w:hAnsi="Times-Italic"/>
          <w:color w:val="000000"/>
          <w:sz w:val="24"/>
        </w:rPr>
        <w:t>The Christ Who came to Earth?</w:t>
        <w:br/>
        <w:br/>
      </w:r>
      <w:r>
        <w:rPr>
          <w:rFonts w:ascii="Times-Roman" w:hAnsi="Times-Roman"/>
          <w:color w:val="000000"/>
          <w:sz w:val="24"/>
        </w:rPr>
        <w:t>The Christ Who was One with the Father and, being One with the</w:t>
        <w:br/>
        <w:t>Father, was of the Father's Selfhood. Jesus of Nazareth was the expression</w:t>
        <w:br/>
        <w:t>of the thought of the Father, incarnate as the Christ for Earth's salvation.</w:t>
        <w:br/>
        <w:t>Bethink you a little, for I see a slight disturbance in your mind. On the</w:t>
        <w:br/>
        <w:t>other planets of your System are beings not unlike men. On planets of</w:t>
        <w:br/>
        <w:t>other systems are beings not unlike men also. In other constellations there</w:t>
        <w:br/>
        <w:t>be those who are related reasonably to God and His Christ and can</w:t>
        <w:br/>
        <w:t>commune with their Creator, as also do men. But they are not of human</w:t>
        <w:br/>
        <w:t>form nor of human method of thought-communion which you call speech.</w:t>
        <w:br/>
        <w:t>And yet to them the Creator and His Christ stand in the same relation as</w:t>
        <w:br/>
        <w:t>they do to you. And it has been, and still is, necessary that their Christ</w:t>
        <w:br/>
        <w:t>become manifest to them from time to time, in the form themselves have</w:t>
        <w:br/>
        <w:t>evolved. But then He goes to them not as Jesus of Nazareth, in human</w:t>
        <w:br/>
        <w:t>form, which to them would be less helpful than strange. He goes to them</w:t>
        <w:br/>
        <w:t>in their own form, and with their own methods of communion, and uses</w:t>
        <w:br/>
        <w:t>their own rational processes. This were obvious except to such as they</w:t>
        <w:br/>
        <w:t>who, having thrown into the void of space behind them the geocentric</w:t>
        <w:br/>
        <w:t>theory materially considered, have still bound tha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3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ory about them spiritually, like mummy wrappings, so that they scarce</w:t>
        <w:br/>
        <w:t>can move or see beyond their small world that there be other of as great</w:t>
        <w:br/>
        <w:t>import to the Creator as is this small earth of ours.</w:t>
        <w:br/>
        <w:br/>
        <w:t>So that we say to you, the Christ Who came to Galilee was but the</w:t>
        <w:br/>
        <w:t>Earth-expression of the Christ Universal, but true Christ withal.</w:t>
        <w:br/>
        <w:br/>
        <w:t>Now let us come to an end, albeit we have told you not a tithe of the</w:t>
        <w:br/>
        <w:t>glorious and splendid tale of the rhyme and rhythm of the aeons and their</w:t>
        <w:br/>
        <w:t>birth and marriage and their bringing forth of suns who smile upon their</w:t>
        <w:br/>
        <w:t>own lesser children to-day.</w:t>
        <w:br/>
        <w:br/>
        <w:t>The Christ, then, descended with matter as matter descended—by</w:t>
        <w:br/>
        <w:t>precipitation, if you will—out of the energizing of spirit dynamics. He</w:t>
        <w:br/>
        <w:t>was embodied in mineral life, for by Him all matter consists. He was</w:t>
        <w:br/>
        <w:t>embosomed in the rose and lily, and all vegetable life was the life of Him</w:t>
        <w:br/>
        <w:t>by means of Whom their beauty and wonder came forth of matter moving</w:t>
        <w:br/>
        <w:t>onward towards reason, but, at the highest, only touching the hem of the</w:t>
        <w:br/>
        <w:t>garment of rational activity. And He became manifest also in the animal</w:t>
        <w:br/>
        <w:t>life of the earth, for animals, as man, are of His evolving. The highest</w:t>
        <w:br/>
        <w:t>expression of His will was mankind. And in due time He came forth of the</w:t>
        <w:br/>
        <w:t>invisible into the visible world. He, Who had made man, was Himself made</w:t>
        <w:br/>
        <w:t>man. He, by Whom man came to be and to persist, thought forward into</w:t>
        <w:br/>
        <w:t>matter, and His thought took on expression in Jesus of Nazareth. So He</w:t>
        <w:br/>
        <w:t>Who was the Anointed Agent of the Creator for the making of man</w:t>
        <w:br/>
        <w:t>Himself became the Son of Man whom He had mad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t is enough, friend. Your further questions will await our further</w:t>
        <w:br/>
        <w:t>coming. God and His Christ, Who united to bring you forth as man, friend,</w:t>
        <w:br/>
        <w:t>have joy of you in that you realize, and help others to realize, the</w:t>
        <w:br/>
        <w:t>splendour of their sonship and their destin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ASCENT OF THE CHRIST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THE KINGDOM OF THE CHILD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Friday, December 14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—6.50 p.m.</w:t>
        <w:br/>
        <w:br/>
        <w:t>WE have spoken to you, friend, of the Descent of the Christ into matter,</w:t>
        <w:br/>
        <w:t>as you inquired of us. Now let us pursue the normal road in continuance of</w:t>
        <w:br/>
        <w:t>what already we have given you. That road is now not downward into the</w:t>
        <w:br/>
        <w:t>womb of the material cosmos, but upward into the spiritual and toward</w:t>
        <w:br/>
        <w:t>that state which eventuates in the spiritual perfected which you have</w:t>
        <w:br/>
        <w:t>called by the name of the Home of the Father. That is the boundary of the</w:t>
        <w:br/>
        <w:t>present content of the universe of man's imagination. Further than that he</w:t>
        <w:br/>
        <w:t>cannot go in his forward gaze into what he conceives to be the possibilities</w:t>
        <w:br/>
        <w:t>of Being.</w:t>
        <w:br/>
        <w:br/>
        <w:t>And yet we here have come to know that Spirit, sublime as it is in</w:t>
        <w:br/>
        <w:t>essence, is not the sum of Being. As beyond the realm of the material</w:t>
        <w:br/>
        <w:t>stretches the spiritual, so beyond those far and distant heights of light</w:t>
        <w:br/>
        <w:t>impenetrable, and holiness in awful purity, towards which we think our</w:t>
        <w:br/>
        <w:t>way, there lies Being which is not Spirit alone, but which into Itself</w:t>
        <w:br/>
        <w:t>absorbs all that Spirit is at its whitest sublimity, and encompasses</w:t>
        <w:br/>
        <w:br/>
        <w:t xml:space="preserve">                                  13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sum total of spirit resultant in a universe of sublimity higher still.</w:t>
        <w:br/>
        <w:br/>
        <w:t>As the light of a planet is but a small part of the outgoings of the central</w:t>
        <w:br/>
        <w:t>sun, and reflects back that light tinctured by its own planetary quality, so</w:t>
        <w:br/>
        <w:t>matter receives of spirit, and, in like manner, contributes its own small</w:t>
        <w:br/>
        <w:t>ingredient to the qualification and enrichment of the spiritual universe. As</w:t>
        <w:br/>
        <w:t>the Sun, in his turn, is of a system much greater than himself and but one</w:t>
        <w:br/>
        <w:t>unit of a constellation of suns, so Spirit is but part of a universe of Being</w:t>
        <w:br/>
        <w:t>of magnitude and sublimity beyond our ken. And even a constellation is in</w:t>
        <w:br/>
        <w:t>itself a unit of a vaster aggregation—but we will here cease to apply the</w:t>
        <w:br/>
        <w:t>analogy lest we become lost in wonderment, when we would rather find</w:t>
        <w:br/>
        <w:t>our way along the road of reason and understanding.</w:t>
        <w:br/>
        <w:br/>
        <w:t>Let us therefore follow the Christ on His heavenly way, remembering</w:t>
        <w:br/>
        <w:t>that, being lifted up and exalted, He draws all men after Him, trailing His</w:t>
        <w:br/>
        <w:t>myriads along the heavenly road among the glories of the spheres towards</w:t>
        <w:br/>
        <w:t>the Home from whence He came, that where He is they might also be one</w:t>
        <w:br/>
        <w:t>day.</w:t>
        <w:br/>
        <w:br/>
        <w:t>As the ages blend into ages yet to come, so the glory of the Christ</w:t>
        <w:br/>
        <w:t>intensifies, for every new recruit coming into His army adds a spark to the</w:t>
        <w:br/>
        <w:t>lustre Of His shining Kingdom, which is viewed, so we are told, by those</w:t>
        <w:br/>
        <w:t>who stand aloft on the dizzy heights of the Realm which is most distant</w:t>
        <w:br/>
        <w:t>and lofty of all, as in the realm of matter you view a distant star. In the</w:t>
        <w:br/>
        <w:t>ocean of spirit all the Spheres of the Christ are gathered into one great Star,</w:t>
        <w:br/>
        <w:t>and can be viewed exteriorly by those who dwell on high. That is no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ossible for us adequately to comprehend, yet we may get some small idea</w:t>
        <w:br/>
        <w:t>of its meaning thus:</w:t>
        <w:br/>
        <w:br/>
        <w:t>From the earth you are unable to see the Solar System as a unit, for you</w:t>
        <w:br/>
        <w:t>are in the midst of that system and a part of it. But one standing aloft on</w:t>
        <w:br/>
        <w:t>Arcturus would see one small sphere of light, and in that sphere would be</w:t>
        <w:br/>
        <w:t>comprised your Sun and his planets and their moons. So do you view</w:t>
        <w:br/>
        <w:t>Arcturus and the other millions of the stars you see from Earth. So the</w:t>
        <w:br/>
        <w:t>Kingdom and Spheres of the Christ are viewed from the Realm afar, and</w:t>
        <w:br/>
        <w:t>age by age that System grows in brightness as the races which go to make</w:t>
        <w:br/>
        <w:t>up the whole evolve more and more out of the material into the spiritual.</w:t>
        <w:br/>
        <w:t>In this I speak of the whole spiritual economy as one star, and Those Who</w:t>
        <w:br/>
        <w:t>are placed to view it are They Who dwell on those far steppes of Being</w:t>
        <w:br/>
        <w:t>which are beyond the realms of Spirit in the great Void of the Unknown</w:t>
        <w:br/>
        <w:t>and Incomprehensible.</w:t>
        <w:br/>
        <w:br/>
        <w:t>So far ahead are Those of Whom we speak, that we who have</w:t>
        <w:br/>
        <w:t>progressed ten spheres in Spirit can count ourselves no nearer to Them</w:t>
        <w:br/>
        <w:t>than you of Earth. The distance from you to us in progress, divided into</w:t>
        <w:br/>
        <w:t>that from us to Them, would be so infinitesimal as to be beyond all</w:t>
        <w:br/>
        <w:t>reckoning.</w:t>
        <w:br/>
        <w:br/>
        <w:t>Yet as the whole of the constellations of suns march onward in orderly</w:t>
        <w:br/>
        <w:t>formation towards a sure if distant goal, so the Spheres of Spirit march</w:t>
        <w:br/>
        <w:t>onward towards their destiny, when the pilgrimage of Spirit shall blend</w:t>
        <w:br/>
        <w:t>into that which is beyond, and find there its consummation.</w:t>
        <w:br/>
        <w:br/>
        <w:t>To this end the Christ, bending down from 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ather's Bosom, touched humankind with the tip of His finger, and man</w:t>
        <w:br/>
        <w:t>became electrified with that Life Divine which pulses within his soul with</w:t>
        <w:br/>
        <w:t>onward urge, that in the train of the Sovereign Prince he may keep his rank</w:t>
        <w:br/>
        <w:t>with those of other planets, who together march forward as the one Army</w:t>
        <w:br/>
        <w:t>of the Father under the Vice-regency of His Son.</w:t>
        <w:br/>
        <w:br/>
      </w:r>
      <w:r>
        <w:rPr>
          <w:rFonts w:ascii="Times-Italic" w:hAnsi="Times-Italic"/>
          <w:color w:val="000000"/>
          <w:sz w:val="24"/>
        </w:rPr>
        <w:t>There is one thing I am not quite clear about. Our Lord said of little</w:t>
        <w:br/>
        <w:t>children, "Of such is the Kingdom." What you have said seems to imply</w:t>
        <w:br/>
        <w:t>that as we grow older we become less of the Kingdom, in the sense of</w:t>
        <w:br/>
        <w:t>childlikeness. Indeed, this seems to agree with our experience. But this</w:t>
        <w:br/>
        <w:t>would mean that we progress backward, with a kind of inverse</w:t>
        <w:br/>
        <w:t>development. Yet again, if our progress is only the first stage of the</w:t>
        <w:br/>
        <w:t>journey, and is continued in the Spheres, the child-like standard seems to</w:t>
        <w:br/>
        <w:t>be rather anomalous. Can you explain my difficulty?</w:t>
        <w:br/>
        <w:br/>
      </w:r>
      <w:r>
        <w:rPr>
          <w:rFonts w:ascii="Times-Roman" w:hAnsi="Times-Roman"/>
          <w:color w:val="000000"/>
          <w:sz w:val="24"/>
        </w:rPr>
        <w:t>The child is born into the world endowed with certain qualities and</w:t>
        <w:br/>
        <w:t>powers. But these are in childhood quiescent and undeveloped. They are</w:t>
        <w:br/>
        <w:t>there, but sleeping. As the mind enlarges in its capacity, it is able to call</w:t>
        <w:br/>
        <w:t>upon these powers, one after another, and to employ them. In so doing the</w:t>
        <w:br/>
        <w:t>man is continually both enlarging his sphere of action, and also coming into</w:t>
        <w:br/>
        <w:t>contact with new forces which impinge upon his environment, as that</w:t>
        <w:br/>
        <w:t>environment, enlarging its circumference, contacts, one after another, the</w:t>
        <w:br/>
        <w:t>spheres where these forces reside. Such forces I speak of as those which</w:t>
        <w:br/>
        <w:t>are creative and unifyi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spiritualizing, and are apprehensive of the knowledge of God. On the</w:t>
        <w:br/>
        <w:t>manner in which he employs these means of larger strength depends his</w:t>
        <w:br/>
        <w:t>development as a spiritual being. The child is of the Kingdom in so far as</w:t>
        <w:br/>
        <w:t>he opposes not his will against that of the Father. Let the man, as he</w:t>
        <w:br/>
        <w:t>grows in capacity, keep that in his mind, and such child-likeness in his</w:t>
        <w:br/>
        <w:t>heart, and his enlarging powers will be used in consonance with the one</w:t>
        <w:br/>
        <w:t>grand purpose of God in the evolution of the race of men and other races</w:t>
        <w:br/>
        <w:t>who are of the one great family of the Creator. But if he, growing in years</w:t>
        <w:br/>
        <w:t>and in powers, fails to carry along with him on his way that quality of</w:t>
        <w:br/>
        <w:t>trustful obedience which is so marked in the child, then he will be found to</w:t>
        <w:br/>
        <w:t>be at variance with the Creator's mind, and friction will ensue which will</w:t>
        <w:br/>
        <w:t>clog the wheels of his chariot, and he will begin to lag behind till he come</w:t>
        <w:br/>
        <w:t>nearer and nearer the outlands of the Kingdom, and less and less in</w:t>
        <w:br/>
        <w:t>harmony with that company as he nears the boundary-line. But they who</w:t>
        <w:br/>
        <w:t>lose no portion of their child-like trustfulness, and to that add other</w:t>
        <w:br/>
        <w:t>virtues in their measure as they go along life's way, do not progress</w:t>
        <w:br/>
        <w:t>inversely, but more and more become children of the Kingdom. Jesus of</w:t>
        <w:br/>
        <w:t>Nazareth was such as this, for, being the Son of His Father, to that Father</w:t>
        <w:br/>
        <w:t>His heart ever inclined in perfect unison, as in the Book of the records of</w:t>
        <w:br/>
        <w:t>His life you may read quite clearly. When He was a boy it was His</w:t>
        <w:br/>
        <w:t>Father's affairs which filled His mind to be busy about them. It was His</w:t>
        <w:br/>
        <w:t>Father's House which claimed His protection from worldly passions of</w:t>
        <w:br/>
        <w:t>self-centred men. In Gethsemane He sought to maintain that unison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3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urpose with His Father's will. Upon the Rood He turned to see His</w:t>
        <w:br/>
        <w:t>Father's face, which the density of the world's miasma arose to obscure for</w:t>
        <w:br/>
        <w:t>the moment. Yet He did not fail to hold His heart God-ward, and when He</w:t>
        <w:br/>
        <w:t>left the Body of flesh it was towards the Father that His way was set. On</w:t>
        <w:br/>
        <w:t>Easter also He must still make that the pole-star of His heavenly voyage,</w:t>
        <w:br/>
        <w:t>as He told the Magdalene He must do, When the Seer of Patmos met with</w:t>
        <w:br/>
        <w:t>Him in the Heavenly Temple, He gave announcement that so much at one</w:t>
        <w:br/>
        <w:t>with the Father had He proved His will to be, that into His hands had been</w:t>
        <w:br/>
        <w:t>given authority to act in the Heavens as in the Earth, with plenitude of</w:t>
        <w:br/>
        <w:t>power. And who shall not see—who look upon His brief life of earth, or</w:t>
        <w:br/>
        <w:t>who have looked upon His Person here, as have we who now speak to</w:t>
        <w:br/>
        <w:t>you of Him—who shall not see in Him the Child unspotted but blent with</w:t>
        <w:br/>
        <w:t>the dignity of strength and of developed Man, and crowned with the</w:t>
        <w:br/>
        <w:t>Majesty of Godhead.</w:t>
        <w:br/>
        <w:br/>
        <w:t>Yes, friend, it is only one who has come to great place in the Kingdom of</w:t>
        <w:br/>
        <w:t>the Father who may understand the Kingdom of the Chil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TEMPLE OF THE HOLY MOUNT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THE SEER DISMISSES LEADER</w:t>
        <w:br/>
        <w:t xml:space="preserve">              AND HIS PARTY ON THEIR MISSION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December 17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5.18-7.0 p.m.</w:t>
        <w:br/>
        <w:br/>
        <w:t>IN the preceding messages we have told you, as we ourselves have learned,</w:t>
        <w:br/>
        <w:t>somewhat of the mystery of creation and progress of the Universe of</w:t>
        <w:br/>
        <w:t>matter, and, in a lesser degree, of that of spirit. There are reaches there far</w:t>
        <w:br/>
        <w:t>surpassing any imagining of ours, or of your own, and these will be made</w:t>
        <w:br/>
        <w:t>clear to us as we in the ages which are ahead put on state after state of</w:t>
        <w:br/>
        <w:t>more perfection. So far as we are able to project our minds into that far</w:t>
        <w:br/>
        <w:t>immensity of life and being we cannot see any end to our onward going,</w:t>
        <w:br/>
        <w:t>for, as a river viewed from the mountain in which it takes its beginning, so</w:t>
        <w:br/>
        <w:t>is the life eternal. The stream broadens, and into its volume absorbs more</w:t>
        <w:br/>
        <w:t>and more those other streams which come from lands diverse in character,</w:t>
        <w:br/>
        <w:t>as in soil. So is the life of a man, as he, too, gathers into his personality</w:t>
        <w:br/>
        <w:t>many side-currents of divers quality, and in himself blending them in unity</w:t>
        <w:br/>
        <w:t>makes these one in and with himself. As the river is seen still to broaden</w:t>
        <w:br/>
        <w:t>until it passes out of itself and ceases to be distinctive as a separate entity,</w:t>
        <w:br/>
        <w:br/>
        <w:t xml:space="preserve">                                13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man, as he himself broadens out beyond his initial state, passes into</w:t>
        <w:br/>
        <w:t>that great ocean of light where we cannot follow him in his further</w:t>
        <w:br/>
        <w:t>progress from our view-point on the mountain of his birth. But this we</w:t>
        <w:br/>
        <w:t>have learned, and few there are who doubt it, that as the water of the ocean</w:t>
        <w:br/>
        <w:t>does not change the substance of the river from water into that which is</w:t>
        <w:br/>
        <w:t>other than water, but only enriches and modifies its quality, so man will</w:t>
        <w:br/>
        <w:t>still be man when he emerges from between the banks of individuality on</w:t>
        <w:br/>
        <w:t>the one hand, and of personality on the other, and blends the richness of</w:t>
        <w:br/>
        <w:t>his accumulated qualities with the infinitude of That which is the beginning</w:t>
        <w:br/>
        <w:t>and the consummation, the outgoing and the incoming forces of the whole</w:t>
        <w:br/>
        <w:t>cycles of Being. Also, in the river fishes and water animals have their</w:t>
        <w:br/>
        <w:t>habitation, but the wider and deeper realms of ocean make room for things</w:t>
        <w:br/>
        <w:t>of life of grander bulk and power than these, so those who in unity disport</w:t>
        <w:br/>
        <w:t>their immensity in person and in power must be of magnitude of glory</w:t>
        <w:br/>
        <w:t>beyond our ken.</w:t>
        <w:br/>
        <w:br/>
        <w:t>We, therefore, glance ahead toward those far brothers of our own and</w:t>
        <w:br/>
        <w:t>know that they are not unmindful of us who, if we be much removed from</w:t>
        <w:br/>
        <w:t>their abode, yet have our faces set toward their quarters. It is from the</w:t>
        <w:br/>
        <w:t>Ultimate through such as these that life comes forth and bathes in love</w:t>
        <w:br/>
        <w:t>these lesser worlds of us and you. It is enough. We take our sip of the</w:t>
        <w:br/>
        <w:t>chalice of our destiny, and go forward much refreshed and strengthened for</w:t>
        <w:br/>
        <w:t>what duty lies to hand.</w:t>
        <w:br/>
        <w:br/>
      </w:r>
      <w:r>
        <w:rPr>
          <w:rFonts w:ascii="Times-Italic" w:hAnsi="Times-Italic"/>
          <w:color w:val="000000"/>
          <w:sz w:val="24"/>
        </w:rPr>
        <w:t>Would you like to tell me of some of these duties, please?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4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ey are manifold in number, and in diversity as great. We will tell</w:t>
        <w:br/>
        <w:t>you of a task we but lately were set upon and how we carried it to an end.</w:t>
        <w:br/>
        <w:br/>
        <w:t>In the sphere from which we come to you there stands a Temple aloft</w:t>
        <w:br/>
        <w:t>upon a hill.</w:t>
        <w:br/>
        <w:br/>
      </w:r>
      <w:r>
        <w:rPr>
          <w:rFonts w:ascii="Times-Italic" w:hAnsi="Times-Italic"/>
          <w:color w:val="000000"/>
          <w:sz w:val="24"/>
        </w:rPr>
        <w:t>Is that the Temple Zabdiel told me about the Temple of the Holy Mount?</w:t>
        <w:br/>
        <w:br/>
      </w:r>
      <w:r>
        <w:rPr>
          <w:rFonts w:ascii="Times-Roman" w:hAnsi="Times-Roman"/>
          <w:color w:val="000000"/>
          <w:sz w:val="24"/>
        </w:rPr>
        <w:t>The same. It is the Temple of the Holy Mount.* It is so called because</w:t>
        <w:br/>
        <w:t>of the Beings who descend thither on various missions of blessing for that</w:t>
        <w:br/>
        <w:t>sphere and those inferior, and also because from that place they go into the</w:t>
        <w:br/>
        <w:t>higher sphere who in holiness and wisdom have become so qualified as to</w:t>
        <w:br/>
        <w:t>be capable of living in that sphere without discomfort, being conditioned</w:t>
        <w:br/>
        <w:t>to the more rarefied atmosphere of the place by long training, and also by</w:t>
        <w:br/>
        <w:t>visiting that Temple and the plain below from time to time where the</w:t>
        <w:br/>
        <w:t>conditions prevailing in the Sphere Eleven are brought about, while they</w:t>
        <w:br/>
        <w:t>bathe in that environment which will one day be their permanent one, and</w:t>
        <w:br/>
        <w:t>so qualify themselves for their new abode.</w:t>
        <w:br/>
        <w:br/>
        <w:t>We went to the plain, and ascending the pathway round the side of the</w:t>
        <w:br/>
        <w:t>Mountain, approached the porch before the principal gate.</w:t>
        <w:br/>
        <w:br/>
      </w:r>
      <w:r>
        <w:rPr>
          <w:rFonts w:ascii="Times-Italic" w:hAnsi="Times-Italic"/>
          <w:color w:val="000000"/>
          <w:sz w:val="24"/>
        </w:rPr>
        <w:t>Were you qualifying for further advances?</w:t>
        <w:br/>
        <w:br/>
      </w:r>
      <w:r>
        <w:rPr>
          <w:rFonts w:ascii="Times-Roman" w:hAnsi="Times-Roman"/>
          <w:color w:val="000000"/>
          <w:sz w:val="24"/>
        </w:rPr>
        <w:t>Not in the way we have but presently described to you. No; that</w:t>
        <w:br/>
        <w:t>intensified atmospheric condition is not perpetual there, but is brought</w:t>
        <w:br/>
        <w:t>about at those</w:t>
        <w:br/>
        <w:t>———</w:t>
        <w:br/>
      </w:r>
      <w:r>
        <w:rPr>
          <w:rFonts w:ascii="Times-Roman" w:hAnsi="Times-Roman"/>
          <w:color w:val="000000"/>
          <w:sz w:val="20"/>
        </w:rPr>
        <w:t>* The Temple of the Holy Mount is described in the message from Zabdiel, page 242</w:t>
        <w:br/>
        <w:t>of "The Highlands of Heaven," Vol. II</w:t>
      </w:r>
      <w:r>
        <w:rPr>
          <w:rFonts w:ascii="Times-Italic" w:hAnsi="Times-Italic"/>
          <w:color w:val="000000"/>
          <w:sz w:val="20"/>
        </w:rPr>
        <w:t>, The Life Beyond the Veil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asons when they are to approach who are near their advancement.</w:t>
        <w:br/>
        <w:br/>
        <w:t>We came to the Porch and waited awhile, and then there came without</w:t>
        <w:br/>
        <w:t>one of the bright residents of that Holy Place, a Keeper of the Temple, and</w:t>
        <w:br/>
        <w:t>bade us come within with him. This we hesitated to do, for none of our</w:t>
        <w:br/>
        <w:t>band had entered that shrine hitherto. But he smiled, and in his smile we</w:t>
        <w:br/>
        <w:t>read assurance and went with him without fear. There was no ceremony</w:t>
        <w:br/>
        <w:t>toward at that time, and so we were in no danger of coming too nigh</w:t>
        <w:br/>
        <w:t>powers which would be to us as naked sunlight to the eyes of a man who</w:t>
        <w:br/>
        <w:t>dares to gaze into the sun's disk at noonday.</w:t>
        <w:br/>
        <w:br/>
        <w:t>We found we were in a long colonnade, and, on either side, the pillars</w:t>
        <w:br/>
        <w:t>supported a beam running from the porch to the bowels of the Temple</w:t>
        <w:br/>
        <w:t>itself. But above us there was no roof, but the void of infinity itself—the</w:t>
        <w:br/>
        <w:t>vault of the heavens, as you say. The pillars were of great diameter and</w:t>
        <w:br/>
        <w:t>height, and the beam atop much decorated in its plinth and facade, but</w:t>
        <w:br/>
        <w:t>with symbols which we were unable to unravel. Only one factor of the</w:t>
        <w:br/>
        <w:t>pattern could I personally recognize, and that was the tendril and leaf of</w:t>
        <w:br/>
        <w:t>the vine, but of fruit there was none, which to me seemed quite right in</w:t>
        <w:br/>
        <w:t>such a place which was but the passageway as was the whole of that</w:t>
        <w:br/>
        <w:t>Temple from one sphere into another, and was not a place of fruition. At</w:t>
        <w:br/>
        <w:t>the end of this long and wide passage curtains were hung, and we were</w:t>
        <w:br/>
        <w:t>halted before them while our guide went further and then returned to bid</w:t>
        <w:br/>
        <w:t>us enter. Even when we had passed through into the place beyond, we</w:t>
        <w:br/>
        <w:t>found we were in no wise within the great hall itself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only in an ante-chamber. This ran across our path and we entered it,</w:t>
        <w:br/>
        <w:t>not at one of its ends, but in its side-length. It was of very large size in</w:t>
        <w:br/>
        <w:t>area and also in height, a square of the roof open in the middle before the</w:t>
        <w:br/>
        <w:t>door where we entered. But all the other part was covered with the roof.</w:t>
        <w:br/>
        <w:br/>
        <w:t>We turned to the right and went to the end of this apartment, and then</w:t>
        <w:br/>
        <w:t>our guide brought us to a halt before a throne or chair and spoke to us in</w:t>
        <w:br/>
        <w:t>words such as these: "My brothers, you have been called hither in order</w:t>
        <w:br/>
        <w:t>that you receive commission to do a work which is required of you in the</w:t>
        <w:br/>
        <w:t>spheres yonder below. Will you of your good will await the coming of our</w:t>
        <w:br/>
        <w:t>brother, the Seer, who will give you to understand further what is required</w:t>
        <w:br/>
        <w:t>of your band."</w:t>
        <w:br/>
        <w:br/>
        <w:t>As we stood there waiting, there came from behind the chair another</w:t>
        <w:br/>
        <w:t>man. He was taller than our guide, and around him as he moved there</w:t>
        <w:br/>
        <w:t>seemed to be a mist of blue and gold, set with sapphires. He came forward</w:t>
        <w:br/>
        <w:t>and took each of us by hand, and as we touched his fingers we became</w:t>
        <w:br/>
        <w:t>aware (as we told one the other afterwards) of the proximity of a sphere,</w:t>
        <w:br/>
        <w:t>within the Sphere Ten, which was a kind of concentrated essence of its</w:t>
        <w:br/>
        <w:t>condition, so that, entering within the circumference of that inner sphere,</w:t>
        <w:br/>
        <w:t>we were in touch with all that was going forward in the whole of that wide</w:t>
        <w:br/>
        <w:t>realm and in all its parts.</w:t>
        <w:br/>
        <w:br/>
        <w:t>We sat down on the steps about the Throne, and the Seer stood before</w:t>
        <w:br/>
        <w:t>us facing the Throne. He talked then of things which I could not help you</w:t>
        <w:br/>
        <w:t>to understand in whole, for they are not of your experience, and even to us</w:t>
        <w:br/>
        <w:t>were of those things which we we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en advancing to understand. But then he told us some things which</w:t>
        <w:br/>
        <w:t>we can tell you profitably.</w:t>
        <w:br/>
        <w:br/>
        <w:t>He told us that when Jesus of Nazareth was upon the Holy Rood there</w:t>
        <w:br/>
        <w:t>stood among those who beheld Him the one who had sold Him to his</w:t>
        <w:br/>
        <w:t>death.</w:t>
        <w:br/>
        <w:br/>
      </w:r>
      <w:r>
        <w:rPr>
          <w:rFonts w:ascii="Times-Italic" w:hAnsi="Times-Italic"/>
          <w:color w:val="000000"/>
          <w:sz w:val="24"/>
        </w:rPr>
        <w:t>Do you mean he stood there in the flesh?</w:t>
        <w:br/>
        <w:br/>
      </w:r>
      <w:r>
        <w:rPr>
          <w:rFonts w:ascii="Times-Roman" w:hAnsi="Times-Roman"/>
          <w:color w:val="000000"/>
          <w:sz w:val="24"/>
        </w:rPr>
        <w:t>Yes, in the flesh. He could not bring himself to keep away and stood not</w:t>
        <w:br/>
        <w:t>very near, but near enough to see the features of the dying Man, the Man</w:t>
        <w:br/>
        <w:t>of Sorrows. The Crown had been removed, but the blood-drops were upon</w:t>
        <w:br/>
        <w:t>His forehead, and His hair was here and there stained with blood. And as</w:t>
        <w:br/>
        <w:t>the betrayer looked upon the face and form of Him, there came into his</w:t>
        <w:br/>
        <w:t>soul a voice which mocked and said: "As you would have gone with Him</w:t>
        <w:br/>
        <w:t>into His Kingdom and there have taken high place of power, go now into</w:t>
        <w:br/>
        <w:t>the Kingdom of His adversary: there you may have power for the asking.</w:t>
        <w:br/>
        <w:t>He has failed you. Go now where He will not be at hand to reward you as</w:t>
        <w:br/>
        <w:t>you have served Him."</w:t>
        <w:br/>
        <w:br/>
        <w:t>So voices came about him, and he strove to believe them and to look into</w:t>
        <w:br/>
        <w:t>the face of the One on the Cross. He was eager and yet in fear of those</w:t>
        <w:br/>
        <w:t>eyes into which he never had been able to look with comfort at any time.</w:t>
        <w:br/>
        <w:t>But the sight of the dying Christ was all too dim and He did not see</w:t>
        <w:br/>
        <w:t>Judah* there. And still the voices hummed on and taunted him and cajoled</w:t>
        <w:br/>
        <w:t>him more gently, and at length, in the gloom about the place, he rushed</w:t>
        <w:br/>
        <w:t>away and let out his life in a place where he found solitude and a tree. He</w:t>
        <w:br/>
        <w:t>took off his girdle and hung himself to death on a tree. So they</w:t>
        <w:br/>
        <w:br/>
      </w:r>
      <w:r>
        <w:rPr>
          <w:rFonts w:ascii="Times-Roman" w:hAnsi="Times-Roman"/>
          <w:color w:val="000000"/>
          <w:sz w:val="20"/>
        </w:rPr>
        <w:t xml:space="preserve">                            * Judas Iscario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4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wo died on a tree both on the same day, and the light of earth went out</w:t>
        <w:br/>
        <w:t>for them both at the same hour.</w:t>
        <w:br/>
        <w:br/>
        <w:t>When they entered the spirit-spheres both were conscious, and they met</w:t>
        <w:br/>
        <w:t>there once again. But neither spoke then—only as He had looked on Peter,</w:t>
        <w:br/>
        <w:t>so He looked on Judah now, and left him for a time in his sorrow and</w:t>
        <w:br/>
        <w:t>anguish till that should do its work when He might come again with</w:t>
        <w:br/>
        <w:t>pardon. As He did with Simon, when He went forth into the night to</w:t>
        <w:br/>
        <w:t>weep, so He did now with Judah, who turned and stumbled away from</w:t>
        <w:br/>
        <w:t>Him with his hands to his eyes into the night of the hells.</w:t>
        <w:br/>
        <w:br/>
        <w:t>And as He did with Simon in his penitence and sorrow and his sore</w:t>
        <w:br/>
        <w:t>need, so He did with the one who had failed Him in his loneliness, as</w:t>
        <w:br/>
        <w:t>Simon also did He did not leave him comfortless all his days, but sought</w:t>
        <w:br/>
        <w:t>him out and gave to him the blessing of His pardon in the bitter anguish of</w:t>
        <w:br/>
        <w:t>his sorrow.</w:t>
        <w:br/>
        <w:br/>
        <w:t>This was what the Seer told us, and more than this withal. And he bade</w:t>
        <w:br/>
        <w:t>us stay awhile in the Temple and Shrine and meditate on the things he had</w:t>
        <w:br/>
        <w:t>told us, and also gather power to go forth at length with the story, telling</w:t>
        <w:br/>
        <w:t>it—with others, which he told us—wherever it were needful that sinners</w:t>
        <w:br/>
        <w:t>should hear of it, who in the darkness of despair had lost hope of the</w:t>
        <w:br/>
        <w:t>forgiveness of their Master betrayed, for a sin is betrayal.</w:t>
        <w:br/>
        <w:br/>
        <w:t>But in what manner our task was done we will tell you at another time,</w:t>
        <w:br/>
        <w:t>for you now grow spent, and we have had some ado to carry you on even</w:t>
        <w:br/>
        <w:t>thus far.</w:t>
        <w:br/>
        <w:br/>
        <w:t>So may the Saviour of sinners, the Compassionat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e, be with all who are in the darkness, brother, for there be many in</w:t>
        <w:br/>
        <w:t>earth as in spirit who need His comforting very sorely. His graciousness</w:t>
        <w:br/>
        <w:t>be with you also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IN SPHERE FIVE—THE PEAR-SHAPED HALL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A SONG OF THE COSMOS—A SPEECH BY LEADER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uesday, December 18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6.43 p.m.</w:t>
        <w:br/>
        <w:br/>
        <w:t>FROM that High Place we went forth from the Audience Chamber</w:t>
        <w:br/>
        <w:t>wherein we had received the words of the Seer. More than I have told you</w:t>
        <w:br/>
        <w:t>he said to us in much love, and strengthened us for our mission. We went</w:t>
        <w:br/>
        <w:t>forth beneath the Porch and stood to view the wide expanse before us.</w:t>
        <w:br/>
        <w:t>Beneath us lay the plain of grassland, and it stretched very far forward to</w:t>
        <w:br/>
        <w:t>either, hand. Then rose the encircling hills from which the streams</w:t>
        <w:br/>
        <w:t>descended into the plain and gathered into a lake to rightward of us as we</w:t>
        <w:br/>
        <w:t>stood. To left they opened, and beyond the gateway between them we</w:t>
        <w:br/>
        <w:t>could see the mountain range which rose between the Sphere Ten and that</w:t>
        <w:br/>
        <w:t>next in order inferior. And as we stood the Seer stood in our midst, and by</w:t>
        <w:br/>
        <w:t>his power enveloping us we were able to envision what was beyond our</w:t>
        <w:br/>
        <w:t>normal sight and to see into those spheres where lay the road we had to</w:t>
        <w:br/>
        <w:t>take. Bright and less bright they appeared before us, and then dim and still</w:t>
        <w:br/>
        <w:t>more dim, until into the mists</w:t>
        <w:br/>
        <w:br/>
        <w:t xml:space="preserve">                                14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went, where from our vantage-ground we could not penetrate. For</w:t>
        <w:br/>
        <w:t>those most dim were they which were about the earth and also those</w:t>
        <w:br/>
        <w:t>below that state in average, and from whence they who would come to</w:t>
        <w:br/>
        <w:t>earth must ascend, while they who, having lived their lives on earth</w:t>
        <w:br/>
        <w:t>unrighteously, go by natural attraction downward into the places where</w:t>
        <w:br/>
        <w:t>they most will benefit by their environment. These you call the Hells.</w:t>
        <w:br/>
        <w:t>Well, such they be, my son, if hell means anguish and torment and soul-</w:t>
        <w:br/>
        <w:t>rending remorse.</w:t>
        <w:br/>
        <w:br/>
        <w:t>So having taken our stock of things and what sort of task lay ahead of us</w:t>
        <w:br/>
        <w:t>in the business we had afoot, we knelt and he blessed us and we went our</w:t>
        <w:br/>
        <w:t>way. We took the leftward steep and came beyond through the gap and</w:t>
        <w:br/>
        <w:t>bent forward on our long journey. The first few spheres were traversed by</w:t>
        <w:br/>
        <w:t>aerial flight, going over the breasts of the mountains, and not descending</w:t>
        <w:br/>
        <w:t>until we came to the Fifth Sphere, and here we stayed awhile and told our</w:t>
        <w:br/>
        <w:t>story in most fitting words such as would help in the resolution of what</w:t>
        <w:br/>
        <w:t>difficulties they who there abode had most at heart.</w:t>
        <w:br/>
        <w:br/>
      </w:r>
      <w:r>
        <w:rPr>
          <w:rFonts w:ascii="Times-Italic" w:hAnsi="Times-Italic"/>
          <w:color w:val="000000"/>
          <w:sz w:val="24"/>
        </w:rPr>
        <w:t>Before going further, you might tell me how your mission was received</w:t>
        <w:br/>
        <w:t>in Sphere Five, if you will.</w:t>
        <w:br/>
        <w:br/>
      </w:r>
      <w:r>
        <w:rPr>
          <w:rFonts w:ascii="Times-Roman" w:hAnsi="Times-Roman"/>
          <w:color w:val="000000"/>
          <w:sz w:val="24"/>
        </w:rPr>
        <w:t>It was the first of our series of gatherings and the first sphere where our</w:t>
        <w:br/>
        <w:t>work began. We were the guests of the Chief Lord, the Governor of that</w:t>
        <w:br/>
        <w:t>Sphere, because he was himself of a higher estate than Sphere Five, as the</w:t>
        <w:br/>
        <w:t>custom is. But we stayed in the College of Praetors who were well versed</w:t>
        <w:br/>
        <w:t>in the study of the perplexities arising in the minds of those who tarried</w:t>
        <w:br/>
        <w:t>there and who could point out to us where to look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ground to work upon and what points to make to stand forth in our</w:t>
        <w:br/>
        <w:t>teaching.</w:t>
        <w:br/>
        <w:br/>
        <w:t>Those gathered an assembly to the Great Hall of the College. It was a</w:t>
        <w:br/>
        <w:t>very great hall and in shape an oval, but one end was compressed more</w:t>
        <w:br/>
        <w:t>than the other.</w:t>
        <w:br/>
        <w:br/>
      </w:r>
      <w:r>
        <w:rPr>
          <w:rFonts w:ascii="Times-Italic" w:hAnsi="Times-Italic"/>
          <w:color w:val="000000"/>
          <w:sz w:val="24"/>
        </w:rPr>
        <w:t>Like a pear?</w:t>
        <w:br/>
        <w:br/>
      </w:r>
      <w:r>
        <w:rPr>
          <w:rFonts w:ascii="Times-Roman" w:hAnsi="Times-Roman"/>
          <w:color w:val="000000"/>
          <w:sz w:val="24"/>
        </w:rPr>
        <w:t>But that is a fruit we had forgotten, well-nigh, to name it. Yes, it was</w:t>
        <w:br/>
        <w:t>like a pear in ground-plan, but not so pointed. The people entered at the</w:t>
        <w:br/>
        <w:t>narrow end which was covered without by the Great Porch of the building.</w:t>
        <w:br/>
        <w:t>The rostrum was equal in distance from the other end and right and left</w:t>
        <w:br/>
        <w:t>walls. And here we took our stand. We had a singer with us and he first</w:t>
        <w:br/>
        <w:t>gave voice to a very magnetic air which he had made for the purpose. Low</w:t>
        <w:br/>
        <w:t>he began to sing, and his theme was Creation. He told us in rhythm of</w:t>
        <w:br/>
        <w:t>those things some of which we have told you—how, by the Ultimate His</w:t>
        <w:br/>
        <w:t>power projected, love first had its birth, and was found to be of sweetness</w:t>
        <w:br/>
        <w:t>so perfect that the Sons of God bathed in love, and of their contact came</w:t>
        <w:br/>
        <w:t>forth beauty. That is why all beauty is lovable and all love is simple and</w:t>
        <w:br/>
        <w:t>unalloyed, and in whatever phase it be manifest is full of beauty. But</w:t>
        <w:br/>
        <w:t>when the will of those who were given to act and bear their part in the</w:t>
        <w:br/>
        <w:t>development of the Realm of Being ran counter to the main stream of</w:t>
        <w:br/>
        <w:t>Beauty impulsed by love, then ensued an element which, being born of</w:t>
        <w:br/>
        <w:t>will acting not in consonance with original holiness, beings were evolved</w:t>
        <w:br/>
        <w:t>who were beautiful but not altogether beautiful, and their impetus once</w:t>
        <w:br/>
        <w:t>being blended with the ever-flowing stream of developing chaos, there also</w:t>
        <w:br/>
        <w:t>evolved others who we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ess and less of beauty, but none altogether lacking of some dim strain of</w:t>
        <w:br/>
        <w:t>beauty much overlaid and hidden from the eyes of those who continued in</w:t>
        <w:br/>
        <w:t>the broad onward road in a downward right line from their source.</w:t>
        <w:br/>
        <w:br/>
        <w:t>So he sang, and the large number of people were very attentive and</w:t>
        <w:br/>
        <w:t>listened to his words, for the music of them seemed to come from where</w:t>
        <w:br/>
        <w:t>beauty and love had taken birth, and the words themselves were such as</w:t>
        <w:br/>
        <w:t>showed that the Supreme and Ultimate was Unity and not diversity in</w:t>
        <w:br/>
        <w:t>Himself, and that what diversity had come about was only permitted to be</w:t>
        <w:br/>
        <w:t>by way of fulcrum, where resistance might be found that, being expressed</w:t>
        <w:br/>
        <w:t>in multiple, might be levered higher and toward Unity once more.</w:t>
        <w:br/>
        <w:br/>
        <w:t>Well, he being finished, a great silence fell upon them and they were</w:t>
        <w:br/>
        <w:t>very still. They stirred little, and those who had been standing on their feet</w:t>
        <w:br/>
        <w:t>so continued, and those who had been sitting upon the benches and stools</w:t>
        <w:br/>
        <w:t>remained thus in silence, and those who reclined aground, they still lay to</w:t>
        <w:br/>
        <w:t>ease. I noted this, and that no one altered his posture of place, because the</w:t>
        <w:br/>
        <w:t>spell of the song with its far-off origin in mighty upheavings of might and</w:t>
        <w:br/>
        <w:t>pulsations of life and energy held them and made them try to resolve all</w:t>
        <w:br/>
        <w:t>into focus with present environment and cosmic science.</w:t>
        <w:br/>
        <w:br/>
        <w:t>In a while I, who should speak to them, began. The singer had begun in</w:t>
        <w:br/>
        <w:t>tone repressed and dulcet, but as the ages began to travail in the birth of</w:t>
        <w:br/>
        <w:t>the worlds his voice swelled in travail too, and the mighty upheavals of</w:t>
        <w:br/>
        <w:t>force and energy seemed to be in his sou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to come forth in painful grandeur of volume. And then, when the</w:t>
        <w:br/>
        <w:t>chaos was shaping itself out of itself to become the Cosmos and the</w:t>
        <w:br/>
        <w:t>manifold offspring of the one Creator's imagining, the stately rhythm of</w:t>
        <w:br/>
        <w:t>his voice and phrasing, in orderly sequence of progression, gradually</w:t>
        <w:br/>
        <w:t>poised itself on a level note, until he ended in monotone, as if he would</w:t>
        <w:br/>
        <w:t>leave the theme suspended in mid-Heaven to show that the presence of</w:t>
        <w:br/>
        <w:t>eternities was but begun and not ended.</w:t>
        <w:br/>
        <w:br/>
        <w:t>So I paused before I followed him, to give them space to gather their</w:t>
        <w:br/>
        <w:t>thoughts to arm and to bring them out of the luminous cloud in air and to</w:t>
        <w:br/>
        <w:t>wrap them about them as a cloak, that I might see and mark what each one</w:t>
        <w:br/>
        <w:t>wore over his heart and understand each his character and his wants and of</w:t>
        <w:br/>
        <w:t>what I could best give to his helping.</w:t>
        <w:br/>
        <w:br/>
        <w:t>So I began and spoke to them altogether, but to each in his turn the</w:t>
        <w:br/>
        <w:t>while, and yet to them all as one continuously. And I told them of the re-</w:t>
        <w:br/>
        <w:t>assembly of these diversities and the gathering together of the scattered</w:t>
        <w:br/>
        <w:t>sparklets of love into one great sun of beauty which should absorb and</w:t>
        <w:br/>
        <w:t>give forth the glow and light from the Ultimate Who was altogether Beauty</w:t>
        <w:br/>
        <w:t>and altogether Love. Thus I told them of the traitor Simon and the traitor</w:t>
        <w:br/>
        <w:t>Judah and of their repentance, one in the earth-life, where he lived his brief</w:t>
        <w:br/>
        <w:t>hell to such good purpose that the remorse of a thousand years was</w:t>
        <w:br/>
        <w:t>squeezed into a month of days and claimed its own, which was, as it is to-</w:t>
        <w:br/>
        <w:t>day, forgiveness and reinstatement within the orderly family of the Father,</w:t>
        <w:br/>
        <w:t>And also I told them of that other whose repentance did not come about</w:t>
        <w:br/>
        <w:t>until the One he had stabbed s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astily in his frenzy of despair was sold to death, and how he, hasty ever,</w:t>
        <w:br/>
        <w:t>and of desperate temper alway, plunged out of the world where naught</w:t>
        <w:br/>
        <w:t>had happened as he had planned, and how he came to no repentance until</w:t>
        <w:br/>
        <w:t>the Christ-Manifested, Jesus of Nazareth, went after him and others into</w:t>
        <w:br/>
        <w:t>those deep ravines of the dark mountains of hell, as after a strayed sheep,</w:t>
        <w:br/>
        <w:t>and told to those who there dwell in the gloom and tangible darkness of the</w:t>
        <w:br/>
        <w:t>Redemption wrought, offered and accepted of Him Who was Light and</w:t>
        <w:br/>
        <w:t>Love, and Who, through the Anointed, projected His love-beams into void</w:t>
        <w:br/>
        <w:t>spaces of immensity beyond the understanding to measure them and even</w:t>
        <w:br/>
        <w:t>into those same hells of night. And as they looked, their eyes were enabled</w:t>
        <w:br/>
        <w:t>to see the first light which some had seen for many, many years, until they</w:t>
        <w:br/>
        <w:t>had well-nigh forgotten what light was and what the look of it was like.</w:t>
        <w:br/>
        <w:t>But He was clothed with a dim, soft, sweet radiance, suitable to them in</w:t>
        <w:br/>
        <w:t>their present state to see, and one and then another crawled to His feet,</w:t>
        <w:br/>
        <w:t>and their tears sparkled as they fell like diamonds of dew into the sunlight,</w:t>
        <w:br/>
        <w:t>as they received the light from Him. And I told them that among these</w:t>
        <w:br/>
        <w:t>came the traitor Judah and was forgiven, even as Simon was later told of</w:t>
        <w:br/>
        <w:t>His forgiving love also.</w:t>
        <w:br/>
        <w:br/>
        <w:t>So, my son and friend, they listened, and began to see how I was telling</w:t>
        <w:br/>
        <w:t>them of the incomings into unison with God His Love and Sovereignty, of</w:t>
        <w:br/>
        <w:t>those outgoings from obedience to Him which had been so fruitful parents</w:t>
        <w:br/>
        <w:t>of the many perplexities which had troubled the children of men.</w:t>
        <w:br/>
        <w:br/>
        <w:t>Then in silence I ended, and in silence we left them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, and we went about to leave the hall and college and to go on our</w:t>
        <w:br/>
        <w:t>journey. And so we did, and the praetors sped us with words of kindly</w:t>
        <w:br/>
        <w:t>gratitude and we answered them with our benediction. So we departed</w:t>
        <w:br/>
        <w:t>from them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</w:t>
      </w:r>
      <w:r>
        <w:rPr>
          <w:rFonts w:ascii="Times-Roman" w:hAnsi="Times-Roman"/>
          <w:color w:val="000000"/>
          <w:sz w:val="24"/>
        </w:rPr>
        <w:t>LEADER'S PROBLEM IN SPHERE FIVE AND ITS SOLUTION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A MANIFESTATION OF THE CHRIST</w:t>
        <w:br/>
        <w:t xml:space="preserve">                  SORROWFUL AND GLORIFIED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Wednesday, December 19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-7.10 p.m.</w:t>
        <w:br/>
        <w:br/>
        <w:t>WE went gently now and with no haste, for we began to come near to</w:t>
        <w:br/>
        <w:t>those regions where we were not of ease very much to abide therein, until</w:t>
        <w:br/>
        <w:t>we should have attuned our condition to theirs. And so we at length</w:t>
        <w:br/>
        <w:t>arrived at that Boundary Land where begins the Second Sphere, as</w:t>
        <w:br/>
        <w:t>reckoned from your earth, which we will count zero for the purpose of</w:t>
        <w:br/>
        <w:t>reckoning.</w:t>
        <w:br/>
        <w:br/>
      </w:r>
      <w:r>
        <w:rPr>
          <w:rFonts w:ascii="Times-Italic" w:hAnsi="Times-Italic"/>
          <w:color w:val="000000"/>
          <w:sz w:val="24"/>
        </w:rPr>
        <w:t>Leader, before you continue, might I ask you a question? Was it not in</w:t>
        <w:br/>
        <w:t>Sphere Five that you stayed rather longer than in the others, because you</w:t>
        <w:br/>
        <w:t>had some kind of perplexity which held you back? I mean, in the earlier</w:t>
        <w:br/>
        <w:t>period—that of your ascent?</w:t>
        <w:br/>
        <w:br/>
      </w:r>
      <w:r>
        <w:rPr>
          <w:rFonts w:ascii="Times-Roman" w:hAnsi="Times-Roman"/>
          <w:color w:val="000000"/>
          <w:sz w:val="24"/>
        </w:rPr>
        <w:t>You would like me to explain the problem which vexed me and held me</w:t>
        <w:br/>
        <w:t>there awhile. It was this.</w:t>
        <w:br/>
        <w:br/>
        <w:t>I knew that all men came at last to understand that God is Lord, and that</w:t>
        <w:br/>
        <w:t>all who came from Him told that to those who dwelt further away from</w:t>
        <w:br/>
        <w:t>His</w:t>
        <w:br/>
        <w:br/>
        <w:t xml:space="preserve">                                  154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rone and Sanctuary. Yet, if this be so, why were there so many myriads</w:t>
        <w:br/>
        <w:t>left behind us in those darker spheres, where misery and anguish surged</w:t>
        <w:br/>
        <w:t>and seemed to belie all love, and to counterplead its presence universal?</w:t>
        <w:br/>
        <w:br/>
        <w:t>That was my problem; It was the old crux of the existence of evil. Well,</w:t>
        <w:br/>
        <w:t>I could not understand nor reconcile these two opposing forces, as they</w:t>
        <w:br/>
        <w:t>appeared to my mind to be. If God was almighty, why, then, should He</w:t>
        <w:br/>
        <w:t>permit evil to be, even for one moment and in the minutest degree?</w:t>
        <w:br/>
        <w:br/>
        <w:t>Long I brooded upon it, and was much troubled because the distrust</w:t>
        <w:br/>
        <w:t>which came of such contradiction within the realm of God took away from</w:t>
        <w:br/>
        <w:t>me all confidence to proceed towards those dizzy heights ahead, lest I lose</w:t>
        <w:br/>
        <w:t>my balance and come to grievous hurt by falling into depths far deeper</w:t>
        <w:br/>
        <w:t>than I had hereto plumbed.</w:t>
        <w:br/>
        <w:br/>
        <w:t>At length I was ready for the help which is always given in its own</w:t>
        <w:br/>
        <w:t>season. Unknown to myself, I had been led in my reasonings all the time</w:t>
        <w:br/>
        <w:t>until I was ripe for enlightenment, and then the vision was given to me</w:t>
        <w:br/>
        <w:t>which swept all my doubtings away into oblivion, never to return to</w:t>
        <w:br/>
        <w:t>trouble me again.</w:t>
        <w:br/>
        <w:br/>
        <w:t>One day, as you would say, I sat in a bower-like hollow of the trees</w:t>
        <w:br/>
        <w:t>upon a bank of small red flowers. I was not thinking Of my chief</w:t>
        <w:br/>
        <w:t>perplexity, for I had many more things to think on more pleasurable than</w:t>
        <w:br/>
        <w:t>it. I was drinking in all the beauty of the woodland—its flowers, leaves</w:t>
        <w:br/>
        <w:t>and birds, and the songs they sang one to another—when I turned to see</w:t>
        <w:br/>
        <w:t>sitting by my side a man of grave and very lovely aspect. 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ntle was of rich purple, and underneath he wore a tunic of gossamer</w:t>
        <w:br/>
        <w:t>through which his flesh shone like sunlight reflected from the heart of a</w:t>
        <w:br/>
        <w:t>crystal. His shoulder-jewel was of deep green, and the one upon his</w:t>
        <w:br/>
        <w:t>forehead was of green and violet. His hair was brown, but his eyes were of</w:t>
        <w:br/>
        <w:t>no colour of which you know.</w:t>
        <w:br/>
        <w:br/>
        <w:t>So he sat there looking before him and I looking upon him and his great</w:t>
        <w:br/>
        <w:t>loveliness for a long time, and then he said, "My brother, this seat is a</w:t>
        <w:br/>
        <w:t>very cosy one, and pleasant to rest upon, think you?" And I replied, "Yes,</w:t>
        <w:br/>
        <w:t>my Lord," for I had no more words than those.</w:t>
        <w:br/>
        <w:br/>
        <w:t>"And yet," he said, "it is a bed of flowers on which you set your mind</w:t>
        <w:br/>
        <w:t>to lie upon." And to that I could not give any answer. So he continued,</w:t>
        <w:br/>
        <w:t>"Think you, friend, that these little red beauties of the flower family which</w:t>
        <w:br/>
        <w:t>are filled with budding life and comeliness, such as little children have,</w:t>
        <w:br/>
        <w:t>were made for such purpose as this to which we put them?"</w:t>
        <w:br/>
        <w:br/>
        <w:t>And all I could reply was, "I had not thought of it, sir?"</w:t>
        <w:br/>
        <w:br/>
        <w:t>"No, that is after the manner of most of us, and it is strange, too, seeing</w:t>
        <w:br/>
        <w:t>that we be, every one of us, offspring of One Who is thinking all the time,</w:t>
        <w:br/>
        <w:t>and Who does naught that is not in agreement with reason. And it is within</w:t>
        <w:br/>
        <w:t>the ocean of the Life of Him we swim from age to age, and never out of it.</w:t>
        <w:br/>
        <w:t>It is strange how we can act unthinkingly, who are children of such a</w:t>
        <w:br/>
        <w:t>Father as He."</w:t>
        <w:br/>
        <w:br/>
        <w:t>He paused, and I glowed red with shame. Yet His voice and manner</w:t>
        <w:br/>
        <w:t>were not of severity a whit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gentle and winning, as a maid would mother a man. But I began to</w:t>
        <w:br/>
        <w:t>think now, if not before. Here I was crushing beneath the weight of my</w:t>
        <w:br/>
        <w:t>body, all heedlessly, these tiny blossoms which were so pretty, so full of</w:t>
        <w:br/>
        <w:t>life, and yet so helpless in their meek loveliness. So at last I said, "I see the</w:t>
        <w:br/>
        <w:t>quarry of your arrow, sir, and you have shot deep. It is not well that we</w:t>
        <w:br/>
        <w:t>sit here longer, for we smother these poor flowers with weight of body."</w:t>
        <w:br/>
        <w:br/>
        <w:t>"Then, let us rise and walk onward together," he said. And so we did.</w:t>
        <w:br/>
        <w:br/>
        <w:t>"Do you much frequent this path? he asked, as we went forward side by</w:t>
        <w:br/>
        <w:t>side.</w:t>
        <w:br/>
        <w:br/>
        <w:t>"This is my favourite walk," I told him. "It is hither I often come to</w:t>
        <w:br/>
        <w:t>think out matters which perplex me."</w:t>
        <w:br/>
        <w:br/>
        <w:t>"Yes," he said thoughtfully, "this is a sphere of perplexity beyond its</w:t>
        <w:br/>
        <w:t>fellows. And, coming hither, you often sit down upon some bank and</w:t>
        <w:br/>
        <w:t>think things out—or do you rather think yourself in deeper into your</w:t>
        <w:br/>
        <w:t>perplexity, I wonder. But let that rest awhile. Where sat you last when</w:t>
        <w:br/>
        <w:t>you came hither to think?"</w:t>
        <w:br/>
        <w:br/>
        <w:t>He stood still to ask the question, and I pointed to the bank before him</w:t>
        <w:br/>
        <w:t>and I said, "It was here I sat when I came hereabouts last time."</w:t>
        <w:br/>
        <w:br/>
        <w:t>And that but recently he asked, and I said, "Yes."</w:t>
        <w:br/>
        <w:br/>
        <w:t>"And yet," he said, "I see no mark of your body's shape upon this moss</w:t>
        <w:br/>
        <w:t>or its blossoms. They have very soon recovered themselves of any</w:t>
        <w:br/>
        <w:t>untoward pressure they received."</w:t>
        <w:br/>
        <w:br/>
        <w:t>For it is so in these realms. It is not as on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5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arth. These flowers and mosses and the greensward quickly recover their</w:t>
        <w:br/>
        <w:t>seemliness, and it is hard, even on rising, to see where you have lain. It is</w:t>
        <w:br/>
        <w:t>of Sphere Five of which I speak. It is not so in all spheres, and least in</w:t>
        <w:br/>
        <w:t>those near earth.</w:t>
        <w:br/>
        <w:br/>
        <w:t>But he continued, "Yet this is the concern of the All-Creator equal in</w:t>
        <w:br/>
        <w:t>value and appraise with the bruising of the souls of men. For whatever</w:t>
        <w:br/>
        <w:t>work is His is His indeed, and His alone. And now come, brother, and I</w:t>
        <w:br/>
        <w:t>will show you what you have not been able to see for lack of faith. You</w:t>
        <w:br/>
        <w:t>now begin to doubt the wisdom of your own imagining, and in that doubt</w:t>
        <w:br/>
        <w:t>lies the nucleus of faith in the goodness of Him Whose Realm is Love, and</w:t>
        <w:br/>
        <w:t>the Light of that Realm His Wisdom."</w:t>
        <w:br/>
        <w:br/>
        <w:t>Then he led me through a by-path of the wood and to a hill, which we</w:t>
        <w:br/>
        <w:t>ascended until we stood higher than the top of the woods below and I</w:t>
        <w:br/>
        <w:t>looked over the landscape into the distance. And as we looked, I saw far</w:t>
        <w:br/>
        <w:t>away upon the plain beyond the Temple of the Sphere, and there arose</w:t>
        <w:br/>
        <w:t>through the openings of the roof bright shafts of light, and these united in</w:t>
        <w:br/>
        <w:t>one about the central dome. These were sent up by the spiritual exercises</w:t>
        <w:br/>
        <w:t>of those who were met within.</w:t>
        <w:br/>
        <w:br/>
        <w:t>At length there arose in the midst of the dome the figure of a Man, Who</w:t>
        <w:br/>
        <w:t>ascended until He stood upon the top of it. It was the figure of the Christ,</w:t>
        <w:br/>
        <w:t>clothed all in white. The garment He wore came from His shoulders to His</w:t>
        <w:br/>
        <w:t>feet, but did not hide them. And as He stood there, a rosy hue began to</w:t>
        <w:br/>
        <w:t>flood His garment, and this deepened in tone until, at length, He stood</w:t>
        <w:br/>
        <w:t>there enrobed in deep rich crimson, and upon Hi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5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row a circlet of rubies red as blood, and His sandals, upon His feet were</w:t>
        <w:br/>
        <w:t>enriched with rubies, too. And when He held His hands stretched outward</w:t>
        <w:br/>
        <w:t>I saw that on the back of each one great red stone sparkled, and I knew</w:t>
        <w:br/>
        <w:t>what the vision meant to me. He had been lovely in His whiteness. But</w:t>
        <w:br/>
        <w:t>now He shone with crimson loveliness, and rich deep beauty which made</w:t>
        <w:br/>
        <w:t>me gasp for ecstasy as I looked upon Him.</w:t>
        <w:br/>
        <w:br/>
        <w:t>Then, as I looked, about Him gathered a golden cloud streaked with</w:t>
        <w:br/>
        <w:t>sapphire and emerald. But behind Him, from above His head downward,</w:t>
        <w:br/>
        <w:t>stood a deep, broad, blood-red band. And another band, of equal depth of</w:t>
        <w:br/>
        <w:t>colour, crossed the upright band behind Him as high as His breast, and He</w:t>
        <w:br/>
        <w:t>stood before it in all the regal splendour of His colouring.</w:t>
        <w:br/>
        <w:br/>
        <w:t>Out upon the plain below we saw the people thronging to get a sight of</w:t>
        <w:br/>
        <w:t>this glory. And upon their faces and their robes there shone the light</w:t>
        <w:br/>
        <w:t>projected from His body, and it seemed to breathe of some call to sacrifice</w:t>
        <w:br/>
        <w:t>and service which needed trust to undertake it, inasmuch as those who</w:t>
        <w:br/>
        <w:t>should offer themselves for the work must go forth and suffer, yet without</w:t>
        <w:br/>
        <w:t>knowing quite all the mystery of suffering. But there were many who</w:t>
        <w:br/>
        <w:t>knelt and bowed their heads to earth in answer, and these He took, and</w:t>
        <w:br/>
        <w:t>told them to meet Him within the Temple and He would give them their</w:t>
        <w:br/>
        <w:t>word of mission. Then He faded downwards through the dome into the</w:t>
        <w:br/>
        <w:t>building, and I saw Him no more.</w:t>
        <w:br/>
        <w:br/>
        <w:t>I had forgotten the man beside me and was not mindful of his presence</w:t>
        <w:br/>
        <w:t>for a time after the vision ha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nded. And then I turned and looked upon him, and I saw that on his face</w:t>
        <w:br/>
        <w:t>suffering had been traced in lines both many and deep. And yet they were</w:t>
        <w:br/>
        <w:t>not of the present, but of the past, and they but made him the more</w:t>
        <w:br/>
        <w:t>lovable for their afterglow.</w:t>
        <w:br/>
        <w:br/>
        <w:t>But I could not speak to him, and so stood by in silence. And then he</w:t>
        <w:br/>
        <w:t>said, "My brother, I have come from a place much brighter than this</w:t>
        <w:br/>
        <w:t>sphere of yours to bring you hither that you should see the Man of</w:t>
        <w:br/>
        <w:t>Sorrows in His glory. Those sorrows He came forth freely to gather to</w:t>
        <w:br/>
        <w:t>Himself and make them His own. Without them He would lack some</w:t>
        <w:br/>
        <w:t>loveliness which is His to-day. And those sorrows which give to Him so</w:t>
        <w:br/>
        <w:t>much of gentleness are they which, in their crude and undeveloped state,</w:t>
        <w:br/>
        <w:t>flood earth with pain and the hells with torment. These are but for the</w:t>
        <w:br/>
        <w:t>moment for each who passes beneath their shadow. We cannot penetrate,</w:t>
        <w:br/>
        <w:t>my brother, into all the great Heart of God. But we can, as we even now</w:t>
        <w:br/>
        <w:t>have done, get at times a glimpse of the reason shining through it all, and</w:t>
        <w:br/>
        <w:t>then perplexity loses some of its more sinister aspects' and the hope arises</w:t>
        <w:br/>
        <w:t>that some day we may be able the better to understand.</w:t>
        <w:br/>
        <w:br/>
        <w:t>"But till that day dawns for me, I am content to know that He Who</w:t>
        <w:br/>
        <w:t>came forth of the Father's Heart came white and pure, and, with steadfast</w:t>
        <w:br/>
        <w:t>purpose, faced the task ahead, where His path lay amidst the turgid clouds</w:t>
        <w:br/>
        <w:t>of sin and hatred which gather about the planet of earth. Nay, into the</w:t>
        <w:br/>
        <w:t>very hells He went and sought out those who suffered there, and because</w:t>
        <w:br/>
        <w:t>of their anguish He suffered also; so the Man of Sorrows returned to the</w:t>
        <w:br/>
        <w:t>Steps of His Father's Thron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6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s task accomplished. But not as He had gone forth did He return. He</w:t>
        <w:br/>
        <w:t>went forth white in purity of holiness. He came back again the Crimson</w:t>
        <w:br/>
        <w:t>Warrior Prince and Conqueror. But the blood He shed was not that of</w:t>
        <w:br/>
        <w:t>another, but only His own. Strange warfare this, and new in the world's</w:t>
        <w:br/>
        <w:t>stranger history, that the warrior meeting his foe should turn the blade</w:t>
        <w:br/>
        <w:t>towards his own breast, and yet come forth conqueror by reason of his</w:t>
        <w:br/>
        <w:t>blood he shed.</w:t>
        <w:br/>
        <w:br/>
        <w:t>So, adding those rubies to His crown, and to His person the rosy tint of</w:t>
        <w:br/>
        <w:t>sacrifice, He came back more beautiful than He went forth. And now that</w:t>
        <w:br/>
        <w:t>tragedy of His Descent into matter is but as a moment's pressure of the</w:t>
        <w:br/>
        <w:t>moss on which you lay unthinking, and which is unhurt in its perennial</w:t>
        <w:br/>
        <w:t>freshness of growth and blossoming.</w:t>
        <w:br/>
        <w:br/>
        <w:t>"He, coming whence He does, from those high Realms of Light and</w:t>
        <w:br/>
        <w:t>Power beyond our measuring to tell us of the grandeur of the sacrifice of</w:t>
        <w:br/>
        <w:t>self—He is my warrant for God's good wisdom.</w:t>
        <w:br/>
        <w:br/>
        <w:t>"As for the tragedy of sin and frenzy of Hell's rebellion—well, they who</w:t>
        <w:br/>
        <w:t>have travelled those dark ways bring back something, too. Because of the</w:t>
        <w:br/>
        <w:t>love He and His Son have shown, in bringing out of the darkness those</w:t>
        <w:br/>
        <w:t>who had left the highway of obedience and had sought another ruler in</w:t>
        <w:br/>
        <w:t>Self, something is added to them which is precious to them and sweet, for</w:t>
        <w:br/>
        <w:t>it binds them so close to Him. Yes, my brother, you will understand one</w:t>
        <w:br/>
        <w:t>day more of that wisdom. Be patient until then. It will be a long time yet</w:t>
        <w:br/>
        <w:t>before you can come to understand. It will not come to you so readily, nor</w:t>
        <w:br/>
        <w:t>so soon, as it di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o me, to fathom this deep mystery, because you did not sink into those</w:t>
        <w:br/>
        <w:t>deep caverns of remorse and agony. But I have dwelt there, for I came that</w:t>
        <w:br/>
        <w:t>way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</w:t>
      </w:r>
      <w:r>
        <w:rPr>
          <w:rFonts w:ascii="Times-Roman" w:hAnsi="Times-Roman"/>
          <w:color w:val="000000"/>
          <w:sz w:val="24"/>
        </w:rPr>
        <w:t>SPHERE TWO—THE THREE ROODS ON CALVARY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Thursday, December 20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0-6.17 p.m.</w:t>
        <w:br/>
        <w:br/>
        <w:t>SO we came to Sphere Two, and went about to find the place where they</w:t>
        <w:br/>
        <w:t>mostly gathered, for since my sojourn there changes had ensued, so that I</w:t>
        <w:br/>
        <w:t>had perforce to renew my knowledge of the ways and manners obtaining.</w:t>
        <w:br/>
        <w:t>For know you, friend, that in those spheres nearer earth there is more of</w:t>
        <w:br/>
        <w:t>change in minor things than in those spheres more remote and progressed.</w:t>
        <w:br/>
        <w:t>In Sphere Two the progress of earth-knowledge and inter-communion of</w:t>
        <w:br/>
        <w:t>peoples are still felt in their development from generation to generation,</w:t>
        <w:br/>
        <w:t>for the one sphere intervening but little modifies these, and earth-manners</w:t>
        <w:br/>
        <w:t>of thought and prejudices have still much influence in that sphere, which</w:t>
        <w:br/>
        <w:t>influence but gradually is neutralized as the spheres are traversed. Even in</w:t>
        <w:br/>
        <w:t>those well progressed there linger traces of these things, but not so</w:t>
        <w:br/>
        <w:t>intensified as to arrest development, nor to mar the Brotherhood of the</w:t>
        <w:br/>
        <w:t>children of God. They become, these differences of earth-life, varieties of</w:t>
        <w:br/>
        <w:t>type which add to the interest and charm of such as Sphere Seven and</w:t>
        <w:br/>
        <w:t>onward, and have no taint, of division, nor belittling</w:t>
        <w:br/>
        <w:br/>
        <w:t xml:space="preserve">                                16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other opinions and creeds. Those who have proceeded so far into the</w:t>
        <w:br/>
        <w:t>light have by that light learned to read the lessons written in the Book of</w:t>
        <w:br/>
        <w:t>the Acts of God, and there is but one Book for All who speak one tongue</w:t>
        <w:br/>
        <w:t>and are all one great family of the Father there. Not, as in earth-life, out of</w:t>
        <w:br/>
        <w:t>mere passive and constrained toleration, but with hearty co-operation in</w:t>
        <w:br/>
        <w:t>work and in friendship—one in love.</w:t>
        <w:br/>
        <w:br/>
        <w:t>But now we speak of Sphere Two and our business therein.</w:t>
        <w:br/>
        <w:br/>
        <w:t>There the people were gathered into groups, as it Pleased their choice.</w:t>
        <w:br/>
        <w:t>Some sought to consort with those of their own race. Other groups were</w:t>
        <w:br/>
        <w:t>formed of those to whom Creed was of higher appeal than blood. And</w:t>
        <w:br/>
        <w:t>even political circles were not absent. And those from these groups singly</w:t>
        <w:br/>
        <w:t>would from time to time attend the assembly of other groups which were</w:t>
        <w:br/>
        <w:t>to their mind in part. A Moslem would pay a friendly visit to a group of</w:t>
        <w:br/>
        <w:t>international socialists, or an imperialist would attach himself to those</w:t>
        <w:br/>
        <w:t>who worshipped God according to the Christian faith. Much diversity</w:t>
        <w:br/>
        <w:t>was there in the grouping of the people, and much interchange in the</w:t>
        <w:br/>
        <w:t>composition of the groups. But for the most part they remained and</w:t>
        <w:br/>
        <w:t>continued in what faith they had ever been, and Of what political party</w:t>
        <w:br/>
        <w:t>and of what blood.</w:t>
        <w:br/>
        <w:br/>
        <w:t>But the coming of a mission from Sphere Ten was soon known</w:t>
        <w:br/>
        <w:t>throughout that region, for not so much bitterness remained to divide them</w:t>
        <w:br/>
        <w:t>as in the earth-life, and much good will was there. They were learning the</w:t>
        <w:br/>
        <w:t>lesson as we had learned it time agone, so, although at first they seemed a</w:t>
        <w:br/>
        <w:t>little bit slow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6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together in general, yet we told them that this must be so, if they</w:t>
        <w:br/>
        <w:t>would hear us, for we could not speak to groups and parties, but only to</w:t>
        <w:br/>
        <w:t>an assembly of all as one.</w:t>
        <w:br/>
        <w:br/>
        <w:t>So they came and stood in a part where small knolls and dips of turf-</w:t>
        <w:br/>
        <w:t>land stretched out from a hill, not very high, but higher than the other hills</w:t>
        <w:br/>
        <w:t>around. We stood upon the hillside half-way up, where we could be seen</w:t>
        <w:br/>
        <w:t>of them all, and behind us was a rock of great height and flat of surface.</w:t>
        <w:br/>
        <w:br/>
        <w:t>Then when we had praised the One Father together, we sat about the</w:t>
        <w:br/>
        <w:t>ledge of rock, and one of our number, who was more in touch with them of</w:t>
        <w:br/>
        <w:t>this sphere, spoke to them. He was of Sphere Seven, but had been lifted</w:t>
        <w:br/>
        <w:t>up to the Tenth, in order to receive with us the commission and strength</w:t>
        <w:br/>
        <w:t>for the way.</w:t>
        <w:br/>
        <w:br/>
        <w:t>Now he had great skill in the matter of word-grouping, and he lifted his</w:t>
        <w:br/>
        <w:t>voice and flung it forth over that widespread company, diverse in</w:t>
        <w:br/>
        <w:t>colouring of raiment as in opinion of what truth is. His voice was strong</w:t>
        <w:br/>
        <w:t>and sweet and this is in substance what he told them.</w:t>
        <w:br/>
        <w:br/>
        <w:t>Down on the plane of the earth there dwelt one family, which had been</w:t>
        <w:br/>
        <w:t>divided into many sections, and, seeing the evils of such division, there</w:t>
        <w:br/>
        <w:t>were many who would confederate them once again. Even in this sphere</w:t>
        <w:br/>
        <w:t>was to be seen that same stubbornness of pride which said: "My race and</w:t>
        <w:br/>
        <w:t>my creed are more to the Father's mind than those of others." It was for</w:t>
        <w:br/>
        <w:t>the reason that such must be done away before advance could be free and</w:t>
        <w:br/>
        <w:t>unimpeded that we had brought them altogether as one family to deliver,</w:t>
        <w:br/>
        <w:t>the message we had from the One Father, through the only Christ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t this there was some uneasiness among them, but no word was said</w:t>
        <w:br/>
        <w:t>amiss, for when they saw that our brightness was of lustre beyond their</w:t>
        <w:br/>
        <w:t>own, they gave us heed, knowing that once we thought as they thought</w:t>
        <w:br/>
        <w:t>now, and that only by the releasing of some of our opinions and the</w:t>
        <w:br/>
        <w:t>remodelling of others had we come to be brighter of form and countenance</w:t>
        <w:br/>
        <w:t>than they. So they gave our speaker heed.</w:t>
        <w:br/>
        <w:br/>
        <w:t>He paused awhile, and then took up his theme anew: "Now hear me</w:t>
        <w:br/>
        <w:t>patiently, my fellow pilgrims on the royal road of progress to the City of</w:t>
        <w:br/>
        <w:t>the Splendour of our King. On Calvary there were three Roods, but one</w:t>
        <w:br/>
        <w:t>Saviour. And there were three men, but only One who could make the</w:t>
        <w:br/>
        <w:t>promise of the place in the Kingdom, for one only of the three was King,</w:t>
        <w:br/>
        <w:t>and although the darkness fell, and with darkness comes repose, yet only</w:t>
        <w:br/>
        <w:t>One there could fall on sleep—and have you reasoned why? It was</w:t>
        <w:br/>
        <w:t>because no other there was of compassion so tender, nor of love so great,</w:t>
        <w:br/>
        <w:t>nor of spirit so pure, as to be able to understand the purpose of the Father</w:t>
        <w:br/>
        <w:t>in the creating of man in his own fashion, and of the tremendous forces</w:t>
        <w:br/>
        <w:t>which surged through the ages tearing asunder the Kingdom and the Family</w:t>
        <w:br/>
        <w:t>of God. It was the knowledge of the magnitude of that long sustained</w:t>
        <w:br/>
        <w:t>warfare and the crushing burden of the enemy's hate which wearied Him so</w:t>
        <w:br/>
        <w:t>sorely that He fell asleep. Into matter had He gone to plumb the deeps of</w:t>
        <w:br/>
        <w:t>divergence from the Highest. Now He left the body material and began His</w:t>
        <w:br/>
        <w:t>ascent back to those High Places once again. And His first captive was the</w:t>
        <w:br/>
        <w:t>one who had pleaded with Him upon the Tree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6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other was he who for thirty pieces gave his Lord to die. Here, then, is a</w:t>
        <w:br/>
        <w:t>strange trinity of persons. Yet, as in that other Trinity the Three find</w:t>
        <w:br/>
        <w:t>Unity, so in these three is unity to be found.</w:t>
        <w:br/>
        <w:br/>
        <w:t>"For the robber sought the Kingdom of the Christ, and Judah had sought</w:t>
        <w:br/>
        <w:t>the Kingdom of the Christ, and the Lord had sought and found, that He</w:t>
        <w:br/>
        <w:t>might present it to the Father. And only He had found what He came to</w:t>
        <w:br/>
        <w:t>seek. For the robber, he had not come to understand that the Kingdom was</w:t>
        <w:br/>
        <w:t>not of the earth alone, until he saw before his dying eyes the regal mien of</w:t>
        <w:br/>
        <w:t>One Who was just on the threshold of the spirit. The other, the Betrayer,</w:t>
        <w:br/>
        <w:t>had not found that Kingdom until he had passed through the gate into the</w:t>
        <w:br/>
        <w:t>darkness without and beheld the King in the budding beauty of His native</w:t>
        <w:br/>
        <w:t>comeliness. But He Who came and found told out what sort of Kingdom it</w:t>
        <w:br/>
        <w:t>was which the Father would approve. It was both of the earth and of the</w:t>
        <w:br/>
        <w:t>Heavens. It was within them while incarnate. It was there ahead where</w:t>
        <w:br/>
        <w:t>they were going. So it embraced the heavens and the earth, as it was in the</w:t>
        <w:br/>
        <w:t>beginnings of things, when forth from the Mind of God came earth and</w:t>
        <w:br/>
        <w:t>heavens.</w:t>
        <w:br/>
        <w:br/>
        <w:t>"And so I speak to you and ask you to consider each for himself his</w:t>
        <w:br/>
        <w:t>brother. Consider the diversity of these three upon the Trees of Calvary;</w:t>
        <w:br/>
        <w:t>or these Three, the Perfect One and His two first-redeemed in the</w:t>
        <w:br/>
        <w:t>beginning of His life triumphant. Yet they show the will of God to be that,</w:t>
        <w:br/>
        <w:t>from one end of earth to the other, all people of all degrees shall be one in</w:t>
        <w:br/>
        <w:t>the Christ, and one in Him Who is greater than His Christ. So now I ask</w:t>
        <w:br/>
        <w:t>you to find among you an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6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uch diversity as that between Jesus of Nazareth and the Iscariot, or one</w:t>
        <w:br/>
        <w:t>of those on either hand. And thinking thus, my brothers, you will see that</w:t>
        <w:br/>
        <w:t>He, by Whose permissive wisdom men were divided, shall bring them once</w:t>
        <w:br/>
        <w:t>again within the Household in the Heavens of His Glory, for the greatest</w:t>
        <w:br/>
        <w:t>of all His glories is the glory of His love, and love unites what hatred</w:t>
        <w:br/>
        <w:t>would divide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AT THE BRIDGE—IN THE LAND OF DARKNES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New Year's Eve, 1917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5-6.25 p.m.</w:t>
        <w:br/>
        <w:br/>
        <w:t>OF our descent hereto we have spoken in brief, but now we come to those</w:t>
        <w:br/>
        <w:t>spheres where the light grows more dim, and of which not so much has</w:t>
        <w:br/>
        <w:t>been told by those who have come earthward to show to men what awaits</w:t>
        <w:br/>
        <w:t>humanity when they cross the borderline and become vibrant with the</w:t>
        <w:br/>
        <w:t>quicker life as it pulses in these realms of spirit. So we would presently be</w:t>
        <w:br/>
        <w:t>more discursive for the sake of those who would the rather attain to an</w:t>
        <w:br/>
        <w:t>equal knowledge of what is of light and shade, and those who are of the</w:t>
        <w:br/>
        <w:t>weaker sort, and who desire and need the buoyancy of joy and of beauty,</w:t>
        <w:br/>
        <w:t>may turn about and leave us to cross the chasm alone, awaiting our return</w:t>
        <w:br/>
        <w:t>to the spheres where light is dominant over all, and little of shadow there</w:t>
        <w:br/>
        <w:t>is to sully the fairness of the life abounding.</w:t>
        <w:br/>
        <w:br/>
        <w:t>So, having passed through that tract where people come on leaving</w:t>
        <w:br/>
        <w:t>earth, and of which we have already spoken in brief, we passed on into the</w:t>
        <w:br/>
        <w:t>darker realms. And now we felt increasingly that pressure of soul which</w:t>
        <w:br/>
        <w:t>needs stout hearts and wary feet to combat.</w:t>
        <w:br/>
        <w:br/>
        <w:t xml:space="preserve">                                16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you will mark that we were not to pursue that method by which the</w:t>
        <w:br/>
        <w:t>higher ones may sustain their contact with those in the darkness, yet be to</w:t>
        <w:br/>
        <w:t>them unseen. We were to condition ourselves, as hereto, to the</w:t>
        <w:br/>
        <w:t>environment of the spheres inferior to our own, so now to those of even</w:t>
        <w:br/>
        <w:t>lower estate, so that we become of body not indeed so dense and gross as</w:t>
        <w:br/>
        <w:t>the inhabitants in proper, but yet so nearly approximate as at times to be</w:t>
        <w:br/>
        <w:t>able to be visible to them at will, and quickly, and even that they might, on</w:t>
        <w:br/>
        <w:t>occasion, be aware of our touch upon them and that they might also touch</w:t>
        <w:br/>
        <w:t>us. So we went but slowly and afoot, and all the time in-breathing the</w:t>
        <w:br/>
        <w:t>condition which was ambient about us to this same end and purpose. And</w:t>
        <w:br/>
        <w:t>we thereby also got at some sympathy of feeling with those among whom</w:t>
        <w:br/>
        <w:t>our labours were now to be.</w:t>
        <w:br/>
        <w:br/>
        <w:t>There is a region which is still in the sunlight, but ends in a steep</w:t>
        <w:br/>
        <w:t>descent, where the bottom lies in darkness. As we stood there to view, we</w:t>
        <w:br/>
        <w:t>looked across the deep valley, which seemed to be filled with gloom so</w:t>
        <w:br/>
        <w:t>gross that we could not penetrate it from our standpoint in the light.</w:t>
        <w:br/>
        <w:t>Above the murky ocean of mist and vapour a dull light rested from above,</w:t>
        <w:br/>
        <w:t>but could not sink beneath the surface far, that ocean was so dense. And</w:t>
        <w:br/>
        <w:t>down into that we had to go.</w:t>
        <w:br/>
        <w:br/>
        <w:t>The Bridge of which your mother spoke to you runs right across the</w:t>
        <w:br/>
        <w:t>valley and lands on a lower elevation beyond. Those who from the depth</w:t>
        <w:br/>
        <w:t>climb up that side, then rest a period at the further end, and come across</w:t>
        <w:br/>
        <w:t>the great causeway to the hither side. The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7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re rest-houses here and there along the way where they who are too</w:t>
        <w:br/>
        <w:t>weary still to make the journey at one stage may stay and refresh</w:t>
        <w:br/>
        <w:t>themselves from time to time. For even after gaining the Bridge, the</w:t>
        <w:br/>
        <w:t>journey across is a painful one, inasmuch as on its either side they see the</w:t>
        <w:br/>
        <w:t>murk and gloom from which they have but lately come, and hear the cries</w:t>
        <w:br/>
        <w:t>of those, their sometime companions, who still linger beneath, way down,</w:t>
        <w:br/>
        <w:t>in the valley of death and despair.</w:t>
        <w:br/>
        <w:br/>
        <w:t>Our purpose was not to cross this Bridge, but to make our descent into</w:t>
        <w:br/>
        <w:t>the depths from this side.</w:t>
        <w:br/>
        <w:br/>
      </w:r>
      <w:r>
        <w:rPr>
          <w:rFonts w:ascii="Times-Italic" w:hAnsi="Times-Italic"/>
          <w:color w:val="000000"/>
          <w:sz w:val="24"/>
        </w:rPr>
        <w:t>What is beyond the "lower elevation" you spoke of, and on which the</w:t>
        <w:br/>
        <w:t>further end of the Causeway rests?</w:t>
        <w:br/>
        <w:br/>
      </w:r>
      <w:r>
        <w:rPr>
          <w:rFonts w:ascii="Times-Roman" w:hAnsi="Times-Roman"/>
          <w:color w:val="000000"/>
          <w:sz w:val="24"/>
        </w:rPr>
        <w:t>The Causeway rests on a ridge not quite so high as the Rest-Land which</w:t>
        <w:br/>
        <w:t>leads to the regions of Light. That ridge is but a short one, and runs in</w:t>
        <w:br/>
        <w:t>parallel with the precipice where the hither end of the Bridge finds issue.</w:t>
        <w:br/>
        <w:t>So that ridge stands as a mountain, in shape an elongated oval, with the</w:t>
        <w:br/>
        <w:t>valley beneath it and between it and the Rest-Land. Beyond is a vast plain</w:t>
        <w:br/>
        <w:t>on a level with the valley's bottom, but unequal of surface and broken up</w:t>
        <w:br/>
        <w:t>into cavities and ravines, and beyond there is a dip into regions lower still,</w:t>
        <w:br/>
        <w:t>and of darkness more gross. It is up that mountain that they perforce must</w:t>
        <w:br/>
        <w:t>climb who would reach the Bridge from that side. The mountain-ridge is</w:t>
        <w:br/>
        <w:t>short only as compared with the vastness of the region in whole. But it is</w:t>
        <w:br/>
        <w:t>so great, notwithstanding, that many lose their way and return to the</w:t>
        <w:br/>
        <w:t>valley time and again. It depends on the degree of their vision, which again</w:t>
        <w:br/>
        <w:t>is in ratio to their qualit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repentance and will for the better life, how soon they find their way of</w:t>
        <w:br/>
        <w:t>escape.</w:t>
        <w:br/>
        <w:br/>
        <w:t>So we stood awhile and pondered, and I turned to my companions and</w:t>
        <w:br/>
        <w:t>said: "It is a murky place, my brothers, and it does not call us with much</w:t>
        <w:br/>
        <w:t>sweetness. But thither lies our way, and we had best be agait to make it."</w:t>
        <w:br/>
        <w:br/>
        <w:t>And one replied: "I feel the chill of the hate and despair from the bottom</w:t>
        <w:br/>
        <w:t>of the pit. We can do but little in that ocean of anguish. But such little as</w:t>
        <w:br/>
        <w:t>we can do cannot wait the doing, for the while we wait, they suffer."</w:t>
        <w:br/>
        <w:br/>
        <w:t>"That is the word to say," I answered him, "and it is the spirit of Him</w:t>
        <w:br/>
        <w:t>who went beforetime. We have followed Him into His Light. Let us now</w:t>
        <w:br/>
        <w:t>go into the darkness, for that, too, is His, since He claimed that also as His</w:t>
        <w:br/>
        <w:t>own by His going."</w:t>
        <w:br/>
        <w:br/>
        <w:t>So we took the path downward, and as we went the gloom became more</w:t>
        <w:br/>
        <w:t>gloomy and the chill more full of fear. But we knew we went to help, and</w:t>
        <w:br/>
        <w:t>not to fear aught, and so we did not hesitate in our steps, but went warily</w:t>
        <w:br/>
        <w:t>withal, and looking this way and that for the right path, for our first</w:t>
        <w:br/>
        <w:t>station lay a little to the right-hand as we went, and not between the Rest-</w:t>
        <w:br/>
        <w:t>Land and the Ridge, and it was a colony of those who were weary of the</w:t>
        <w:br/>
        <w:t>death-life they had endured, and yet who lacked the strength to break</w:t>
        <w:br/>
        <w:t>away, or the knowledge which way to take, if they should leave their</w:t>
        <w:br/>
        <w:t>present desperate anchorage. As we went, our eyes became more attuned</w:t>
        <w:br/>
        <w:t>to the gloom, and we could see about us, as on a night one might see the</w:t>
        <w:br/>
        <w:t>country outlying a city by the ruddy flares o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7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 watch-towers thereof. We saw that there were many ruined buildings,</w:t>
        <w:br/>
        <w:t>some in clusters and some solitary. Decay was all about us. It seemed to</w:t>
        <w:br/>
        <w:t>us that no one had ever made whole any house, once it began to fall into</w:t>
        <w:br/>
        <w:t>disrepair. Having builded it, they left it to build another elsewhere at the</w:t>
        <w:br/>
        <w:t>first sign of wear, or, having tired of it before it was finished, had left to</w:t>
        <w:br/>
        <w:t>build another. Listlessness and want of endurance was all about us in the</w:t>
        <w:br/>
        <w:t>air—the listlessness of weary despair and the despondency of doubt, both</w:t>
        <w:br/>
        <w:t>of their own strength and of their neighbours' purpose.</w:t>
        <w:br/>
        <w:br/>
        <w:t>There were trees also, some very large, but mostly leafless, and those</w:t>
        <w:br/>
        <w:t>with leaves not comely, for the leaves were of dark green and yellow, and</w:t>
        <w:br/>
        <w:t>spiked with lance-like teeth, as if they, too, took on the aspect of enmity</w:t>
        <w:br/>
        <w:t>from those who had lived near them. Here and there we crossed a</w:t>
        <w:br/>
        <w:t>waterway full of boulders and sharp stones and with little water, and that</w:t>
        <w:br/>
        <w:t>water thick with slime and stinking.</w:t>
        <w:br/>
        <w:br/>
        <w:t>And at long, long last we came within sight of the colony we were</w:t>
        <w:br/>
        <w:t>seeking. It was not a city, but a cluster of houses, some large and some</w:t>
        <w:br/>
        <w:t>small. They were scattered about, here and there, and not in order. There</w:t>
        <w:br/>
        <w:t>were no streets in the city. Many dwellings were merely mud-huts, or a</w:t>
        <w:br/>
        <w:t>couple of slabs of stone to form a shelter. And there were fires about the</w:t>
        <w:br/>
        <w:t>open spaces to give light to the inhabitants. Round these, many groups</w:t>
        <w:br/>
        <w:t>were gathered, some sitting in silence looking at the flames, others loudly</w:t>
        <w:br/>
        <w:t>brawling, others wrestling in their anger, one with another. So, we drew</w:t>
        <w:br/>
        <w:t>near, and, finding a silent group, we stood by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aiting and looking upon them with much pitifulness in our hearts for</w:t>
        <w:br/>
        <w:t>their hopelessness of spirit. And, seeing them, we took hands one of</w:t>
        <w:br/>
        <w:t>another and thanked our Father that He had given us this present work to</w:t>
        <w:br/>
        <w:t>do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</w:t>
      </w:r>
      <w:r>
        <w:rPr>
          <w:rFonts w:ascii="Times-Roman" w:hAnsi="Times-Roman"/>
          <w:color w:val="000000"/>
          <w:sz w:val="24"/>
        </w:rPr>
        <w:t>THE SOMETIME MAGISTRATE—A LESSER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CHRIST FROM THE FOURTH SPHER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hursday, January 3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8-6.45 p.m.</w:t>
        <w:br/>
        <w:br/>
        <w:t>WHEN we had come upon the group, they had been sitting and lying</w:t>
        <w:br/>
        <w:t>round the flickering fire in sullen silence. Now we stood behind them and</w:t>
        <w:br/>
        <w:t>none looked up. Had they done so, they would not have seen us, their</w:t>
        <w:br/>
        <w:t>eyes not being attuned to our state, which was not quite modified to their</w:t>
        <w:br/>
        <w:t>own in degree. So we took hands one of another and gradually merged</w:t>
        <w:br/>
        <w:t>ourselves into visibility; the while they, one and another of them, began to</w:t>
        <w:br/>
        <w:t>shift about ill at ease, sensing as they did some unknown presence not at</w:t>
        <w:br/>
        <w:t>tune with them. This is ever so, and it is the same sense of irritation and</w:t>
        <w:br/>
        <w:t>uneasiness, when they begin to seek to aspire, which holds them back so</w:t>
        <w:br/>
        <w:t>often. The upward way is ever an arduous way, full of difficulty and</w:t>
        <w:br/>
        <w:t>failures recurring. The reward is well worth it all in the end of it. But this</w:t>
        <w:br/>
        <w:t>they do not know very clearly, and what they do know is by report of</w:t>
        <w:br/>
        <w:t>those who come to them as we did then.</w:t>
        <w:br/>
        <w:br/>
        <w:t>At last one arose and looked about him in the mist and gloom uneasily.</w:t>
        <w:br/>
        <w:t>He was a tall, gaunt figure, with knotted joints and limbs, bent and bowed,</w:t>
        <w:br/>
        <w:br/>
        <w:t xml:space="preserve">                                175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his face was pitiful to see, such lack of hope and fulness of despair</w:t>
        <w:br/>
        <w:t>was there upon him, and found expression throughout his frame. Then he</w:t>
        <w:br/>
        <w:t>came with shambling gait to usward and stayed a few yards distant and</w:t>
        <w:br/>
        <w:t>looked upon us inquiringly. We knew then that, although but dimly, yet</w:t>
        <w:br/>
        <w:t>we could be seen by some at least of those who lived in that dark place.</w:t>
        <w:br/>
        <w:br/>
        <w:t>At this I stepped forward and said: "You look full weary, my friend,</w:t>
        <w:br/>
        <w:t>and much disturbed in mind. Can we befriend you in any way?" And then</w:t>
        <w:br/>
        <w:t>we heard his voice. It was like a long-drawn sigh sent through a tunnel</w:t>
        <w:br/>
        <w:t>underground, so weird it was. He said: "Who may you be? There are more</w:t>
        <w:br/>
        <w:t>than one of you, for others I see behind you. You are not neighbourly to</w:t>
        <w:br/>
        <w:t>this land. From what land do you come, and why do you come to us in</w:t>
        <w:br/>
        <w:t>this dark place?"</w:t>
        <w:br/>
        <w:br/>
        <w:t>I looked upon him now more intently, for even in that ghost of a voice I</w:t>
        <w:br/>
        <w:t>seemed to find somewhat familiar to me or, at least, not strange altogether.</w:t>
        <w:br/>
        <w:t>And then I knew. He and I had lived near one to the other on earth. Indeed,</w:t>
        <w:br/>
        <w:t>he was Magistrate in the town near by my home, so I said his name, but</w:t>
        <w:br/>
        <w:t>he did not start as I had expected he would do. He looked at me confused,</w:t>
        <w:br/>
        <w:t>but not with comprehension, so I named the town, and then said the name</w:t>
        <w:br/>
        <w:t>of his wife, and at length he looked down aground and put his hand to his</w:t>
        <w:br/>
        <w:t>forehead and tried to call to memory. First he remembered the name of his</w:t>
        <w:br/>
        <w:t>wife, and looked up to my face and repeated it again and again. Then I said</w:t>
        <w:br/>
        <w:t>his own name again, and he caught it from my lips quickly and said: "Yes,</w:t>
        <w:br/>
        <w:t>I remember—I remember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7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what of her? Do you bring me news of her? Why did she leave me</w:t>
        <w:br/>
        <w:t>thus?"</w:t>
        <w:br/>
        <w:br/>
        <w:t>I told him that she was in a higher sphere, and could not come to him</w:t>
        <w:br/>
        <w:t>until he had begun his journey ascending toward her home. But he only</w:t>
        <w:br/>
        <w:t>half understood me. So dazed are they in the dark spheres, that they</w:t>
        <w:br/>
        <w:t>mostly do not realize where they are, and some do not know that they</w:t>
        <w:br/>
        <w:t>have passed over from earth-life, for only occasionally does a flash of</w:t>
        <w:br/>
        <w:t>memory of their former course on earth come upon them, and then dies</w:t>
        <w:br/>
        <w:t>away again leaving a blank behind. So they be for the most part uncertain</w:t>
        <w:br/>
        <w:t>whether they have ever lived in other places than these hells. But when</w:t>
        <w:br/>
        <w:t>they begin to grow weary of the torment, and restless to be gone to some</w:t>
        <w:br/>
        <w:t>place less gross, and to live among people less debased and cruel, then</w:t>
        <w:br/>
        <w:t>remembrance dawns back again into their dull brains, and they begin their</w:t>
        <w:br/>
        <w:t>agony of remorse in earnest.</w:t>
        <w:br/>
        <w:br/>
        <w:t>So I repeated my answer and began to explain. He had loved his wife, in</w:t>
        <w:br/>
        <w:t>his own rather selfish way, when in the earth-life, and I thought to pull</w:t>
        <w:br/>
        <w:t>him back to her with that string. But he broke in upon me: "Then she will</w:t>
        <w:br/>
        <w:t>not come to me now I have fallen on evil times." "She cannot come all the</w:t>
        <w:br/>
        <w:t>way," I said. "You must go your way to her and she will meet you." And</w:t>
        <w:br/>
        <w:t>at that he cried out in anger: "Then let her be damned for a proud and hard-</w:t>
        <w:br/>
        <w:t>eased wench. She was ever the fine lady-saint to me and moaning over my</w:t>
        <w:br/>
        <w:t>little lapses. Tell her, if you come from her parts, she can stay in her</w:t>
        <w:br/>
        <w:t>spotless mansion and gloat upon her husband's state. They be he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7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plenty more pleasurable than she, if not so comely. And if she will</w:t>
        <w:br/>
        <w:t>descend from her high estate we'll have a rousing rout for her reception. So</w:t>
        <w:br/>
        <w:t>good-day to you, sir." And sneering he turned away and laughed to the</w:t>
        <w:br/>
        <w:t>crowd for their approval.</w:t>
        <w:br/>
        <w:br/>
        <w:t>But there arose one other of them who came and took him aside. This</w:t>
        <w:br/>
        <w:t>one had been sitting among them, and was drab of dress as any of them.</w:t>
        <w:br/>
        <w:t>Yet there was a gentleness in his movements and somewhat of grace withal</w:t>
        <w:br/>
        <w:t>which was to us surprising. He spoke to him awhile, and then they came</w:t>
        <w:br/>
        <w:t>back to me, and this companion said: "Sir, this man did not quite</w:t>
        <w:br/>
        <w:t>understand the purport of your words, nor that you did really come to</w:t>
        <w:br/>
        <w:t>comfort and not to taunt. He is some little repentant that he spoke to you</w:t>
        <w:br/>
        <w:t>in words such as were unseemly. I have told him that you and he were not</w:t>
        <w:br/>
        <w:t>altogether unknown each to other once. Of your kindness, sir, speak to</w:t>
        <w:br/>
        <w:t>him again, but not of his wife, for as yet he cannot endure her desertion, as</w:t>
        <w:br/>
        <w:t>he names her absence."</w:t>
        <w:br/>
        <w:br/>
        <w:t>I was very much surprised at this speech, so quietly uttered, while the</w:t>
        <w:br/>
        <w:t>brawling noises came from all around us and shrieks and curses</w:t>
        <w:br/>
        <w:t>intermingled from the groups by the fires upon the plain. But I left him</w:t>
        <w:br/>
        <w:t>with a word of thanks, and went to the man I had known. I felt my</w:t>
        <w:br/>
        <w:t>business was with him in chief, for I had a sure conviction that could I</w:t>
        <w:br/>
        <w:t>impress him we would through him be able to concern his companions in</w:t>
        <w:br/>
        <w:t>their future course, for he seemed to be dominant among them and of</w:t>
        <w:br/>
        <w:t>consequence.</w:t>
        <w:br/>
        <w:br/>
        <w:t>So I went up to him and took him by the arm, and spoke his name and</w:t>
        <w:br/>
        <w:t>smiled, and we took a walk apart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7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gradually I led him on to talk of his earth-life, and his hopes and</w:t>
        <w:br/>
        <w:t>ventures and his failures, and, at last, of some of his sins. These he did not</w:t>
        <w:br/>
        <w:t>admit very readily, but before I left him he did allow me to blame him in</w:t>
        <w:br/>
        <w:t>two matters, and he admitted I had the right to my side. This was a very</w:t>
        <w:br/>
        <w:t>great gain, and I asked him to think on it all, as I had put it before him, and</w:t>
        <w:br/>
        <w:t>I would seek him out and speak with him again, if he would wish it so.</w:t>
        <w:br/>
        <w:t>Then I gripped his hand in a good, stout grip, and left him. I saw him sit</w:t>
        <w:br/>
        <w:t>down and draw his knees up to his chin and clasp his arms about his shins,</w:t>
        <w:br/>
        <w:t>and so left him gazing into the fire in deep introspection.</w:t>
        <w:br/>
        <w:br/>
        <w:t>But I would not go forward until I had sought out and spoken with the</w:t>
        <w:br/>
        <w:t>other, who seemed to me to be ripe for his journey out of that region into</w:t>
        <w:br/>
        <w:t>one more in tune with his repentant mind. I did not find him for some little</w:t>
        <w:br/>
        <w:t>time, but at last came across him sitting apart on the bole of a fallen tree in</w:t>
        <w:br/>
        <w:t>talk with a woman, who was listening very intently to what he had to tell</w:t>
        <w:br/>
        <w:t>her.</w:t>
        <w:br/>
        <w:br/>
        <w:t>Seeing me approach he stood up and came towards me, and I said: "My</w:t>
        <w:br/>
        <w:t>friend, I thank you for your good offices, for I have, through your timely</w:t>
        <w:br/>
        <w:t>help, been able to impress that unhappy man, as otherwise I had not done.</w:t>
        <w:br/>
        <w:t>You be more familiar with the natures of these your companions than I,</w:t>
        <w:br/>
        <w:t>and have used your experience to good effect. And now, what of your own</w:t>
        <w:br/>
        <w:t>life and future?"</w:t>
        <w:br/>
        <w:br/>
        <w:t>"I thank you, sir, in turn," he replied. "I ought not longer to delay the</w:t>
        <w:br/>
        <w:t>discovery of myself to you. I am not of this region, sir, but of the Fourth</w:t>
        <w:br/>
        <w:t>Sphere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I am here by choice to do service, such as I am able, among these poor</w:t>
        <w:br/>
        <w:t>darkened souls." "Do you live here constant?" I inquired of him, amazed;</w:t>
        <w:br/>
        <w:t>and he replied: "For a long time, yes. But when depression becomes too</w:t>
        <w:br/>
        <w:t>heavy, I return for a little while for replenishing to my own home and then</w:t>
        <w:br/>
        <w:t>came hither once again." "How often?" I asked him. "Since I came here</w:t>
        <w:br/>
        <w:t>first," he said, "some sixty years have gone in earth-time, and I have</w:t>
        <w:br/>
        <w:t>returned to my home nine times. Several of those I knew on earth came</w:t>
        <w:br/>
        <w:t>here in the first early period, but none of late; they all be strangers now.</w:t>
        <w:br/>
        <w:t>Yet I still contrive to help them, one by one."</w:t>
        <w:br/>
        <w:br/>
        <w:t>At this I marvelled greatly and ashamed,</w:t>
        <w:br/>
        <w:br/>
        <w:t>Here my party came on tour and thought it a virtue so to do. But the</w:t>
        <w:br/>
        <w:t>one who stood before me brought to my mind Another, Who laid His</w:t>
        <w:br/>
        <w:t>glory aside and emptied Himself that others might be filled. I think I did</w:t>
        <w:br/>
        <w:t>not realize in fulness until then what it meant that a man should lay down</w:t>
        <w:br/>
        <w:t>his life for his friends, aye, and those friends such as these, and to dwell</w:t>
        <w:br/>
        <w:t>with them in these regions of the shadow of death. He saw me and</w:t>
        <w:br/>
        <w:t>understood some of what passed through my mind, and taking my own</w:t>
        <w:br/>
        <w:t>shame upon himself, he said wistfully: "So much He did for me, sir—so</w:t>
        <w:br/>
        <w:t>much—and at so great a cost."</w:t>
        <w:br/>
        <w:br/>
        <w:t>And I said to him, taking his hand in mine: "My brother, you have read</w:t>
        <w:br/>
        <w:t>me a lection of the very Book of God His Love. The Christ of God is</w:t>
        <w:br/>
        <w:t>beyond our understanding in the Majesty of His Beauty and His Love so</w:t>
        <w:br/>
        <w:t>wide and sweet. Him we may not comprehend, but only worship with</w:t>
        <w:br/>
        <w:t>adoration. But sinc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8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is be so, it is something of profit to consort with one who knows how to</w:t>
        <w:br/>
        <w:t>attain to be a lesser Christ. And such, methinks, I have found in you."</w:t>
        <w:br/>
        <w:br/>
        <w:t>But he only lowered his fair head, and as I, of reverence led, kissed him</w:t>
        <w:br/>
        <w:t>where the parting of his hair was, murmured as if to himself. "If I were</w:t>
        <w:br/>
        <w:t>worthy—if only I were worthy of that Name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</w:t>
      </w:r>
      <w:r>
        <w:rPr>
          <w:rFonts w:ascii="Times-Roman" w:hAnsi="Times-Roman"/>
          <w:color w:val="000000"/>
          <w:sz w:val="24"/>
        </w:rPr>
        <w:t>INTO THE GREATER DARKNESS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  THE CITY OF BLASPHEMY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January 4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0-7.55 p.m.</w:t>
        <w:br/>
        <w:br/>
        <w:t>FROM that colony we went further into the regions of gloom. We had</w:t>
        <w:br/>
        <w:t>done what we were able, going from group to group where houses</w:t>
        <w:br/>
        <w:t>clustered or where fires burned, and ministered comfort or advice to those</w:t>
        <w:br/>
        <w:t>who would receive us. But they were not of much readiness for the most</w:t>
        <w:br/>
        <w:t>part. Some few would be able to retrace their steps upward from that</w:t>
        <w:br/>
        <w:t>place, but the many would have to descend lower into the misery of the</w:t>
        <w:br/>
        <w:t>further regions before their hardness should give place to despair, and</w:t>
        <w:br/>
        <w:t>despair should return into longing, and a glimmer of light should glow in</w:t>
        <w:br/>
        <w:t>those poor lost souls. Then would come repentance and amendment, and</w:t>
        <w:br/>
        <w:t>their toilsome journey towards the Valley of the Bridge. But that time was</w:t>
        <w:br/>
        <w:t>not yet at hand. So we left them, for we had our orders, and in our minds</w:t>
        <w:br/>
        <w:t>the map of the country by which to find our way to those places where</w:t>
        <w:br/>
        <w:t>special work awaited us. For we did not go at random into those dark</w:t>
        <w:br/>
        <w:t>places, but of purpose, set for us by those who sent us thither.</w:t>
        <w:br/>
        <w:br/>
        <w:t>And as we went we felt about us a growing power</w:t>
        <w:br/>
        <w:br/>
        <w:t xml:space="preserve">                                182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8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evil. For, you must mark, there are degrees of Power, as of evil, in the</w:t>
        <w:br/>
        <w:t>different colonies there, and also diverse notes of evil dominant in its</w:t>
        <w:br/>
        <w:t>several, regions. And, further, the inequality of forcefulness obtains there</w:t>
        <w:br/>
        <w:t>as in earth. They are not all of one type and pattern in evil. For free will</w:t>
        <w:br/>
        <w:t>and personality are there, as elsewhere, and by the persistence of these,</w:t>
        <w:br/>
        <w:t>some be great ones and some of less account in power, even as in earth and</w:t>
        <w:br/>
        <w:t>in the brighter spheres.</w:t>
        <w:br/>
        <w:br/>
        <w:t>Thus we came to a large city, and entered through a massive gateway</w:t>
        <w:br/>
        <w:t>where guards marched to and fro. We had relaxed our will to visibility and</w:t>
        <w:br/>
        <w:t>so passed within unseen. We found the broad street beyond the gate was</w:t>
        <w:br/>
        <w:t>lined with great houses of heavy build like prison fortresses. From several</w:t>
        <w:br/>
        <w:t>of the wind-holes lurid flickering of light fell into the roadway and across</w:t>
        <w:br/>
        <w:t>our path. We went on until we came to a large square, where there was set</w:t>
        <w:br/>
        <w:t>up a statue on a high pedestal, not in the middle, but toward one side,</w:t>
        <w:br/>
        <w:t>where the largest building stood.</w:t>
        <w:br/>
        <w:br/>
        <w:t>The statue was that of a man who wore the toga of a Roman noble, and</w:t>
        <w:br/>
        <w:t>in his left hand he held a mirror, into which he looked, but his right hand</w:t>
        <w:br/>
        <w:t>held a flagon, out of which he poured red wine which plashed into the</w:t>
        <w:br/>
        <w:t>basin below—a travesty of nobility. The basin was ornamented with</w:t>
        <w:br/>
        <w:t>figures here and there around its border. There were children at play, but</w:t>
        <w:br/>
        <w:t>the game they played was the torture of a lamb by flaying it alive. At</w:t>
        <w:br/>
        <w:t>another part there was a rudely carved woman, who held a babe inverted</w:t>
        <w:br/>
        <w:t>to her breast. The carvings were of such like nature, all of mockery,</w:t>
        <w:br/>
        <w:t>blaspheming the virtues of childhood, maternity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valour, worship, love and other, an obscene and motley crowd which made</w:t>
        <w:br/>
        <w:t>us near despair of good result by any appeal to nobility of those who lived</w:t>
        <w:br/>
        <w:t>in that city. Filth and mockery was rife all around us. Even the buildings in</w:t>
        <w:br/>
        <w:t>their plan and ornamentation shocked the eye whichever way we turned.</w:t>
        <w:br/>
        <w:t>But we were there for a purpose, as I say, and we must stomach what we</w:t>
        <w:br/>
        <w:t>met, and go forward on our errand.</w:t>
        <w:br/>
        <w:br/>
        <w:t>So we willed ourselves into such a condition as that we should be seen</w:t>
        <w:br/>
        <w:t>of the inhabitants, and entered the gate of the dark Palace of Evil before</w:t>
        <w:br/>
        <w:t>which the statue stood. We passed through a large dungeon-like entrance,</w:t>
        <w:br/>
        <w:t>and, traversing the passage beyond, found ourselves at a doorway giving</w:t>
        <w:br/>
        <w:t>on to a balcony. This ran around a lofty hall, half-way up between floor</w:t>
        <w:br/>
        <w:t>and roof, with flights of steps here and there descending. We approached</w:t>
        <w:br/>
        <w:t>the balustrade and looked over into the hall below, from which a voice,</w:t>
        <w:br/>
        <w:t>strong and piercing, came to us. We could not see for a while from whom it</w:t>
        <w:br/>
        <w:t>came; but when our eyes had suited themselves more to the ruddy light</w:t>
        <w:br/>
        <w:t>which filled the great space below us we saw and knew what was toward.</w:t>
        <w:br/>
        <w:br/>
        <w:t xml:space="preserve">  Opposite us there rose a great flight of steps from floor to balcony. All</w:t>
        <w:br/>
        <w:t>the crowd which filled the hall sat around and faced it. Upon the lower</w:t>
        <w:br/>
        <w:t>steps and half-way up there were coiled, in different attitudes, all</w:t>
        <w:br/>
        <w:t>unbeautiful, men and women in loose and scanty clothing, which,</w:t>
        <w:br/>
        <w:t>nevertheless, made pretence to grandeur. Here and there a gold or silver</w:t>
        <w:br/>
        <w:t>belt, or chaplet, or silver brooch of jewels, or bejewelled buckle or clasp</w:t>
        <w:br/>
        <w:t>appeared; but all were false, as one coul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8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e: the gold was tinsel, and the gems were counterfeit. Upon the stairs,</w:t>
        <w:br/>
        <w:t>just above them, stood the speaker. He was of giant stature, bigger than</w:t>
        <w:br/>
        <w:t>they all, as he also dominated them in his wickedness. He wore a spiked</w:t>
        <w:br/>
        <w:t>crown and a long mantle of dirty grey, as if it once had been white but</w:t>
        <w:br/>
        <w:t>lacked the lustre of whiteness, and had taken on its neutral tone from the</w:t>
        <w:br/>
        <w:t>wearer. About his breast was a double girdle of false gold, which crossed</w:t>
        <w:br/>
        <w:t>and was gathered at each hip by a belt of leather. Sandals were upon his</w:t>
        <w:br/>
        <w:t>feet, and lying on the steps beside him a shepherd's crook. But what sent</w:t>
        <w:br/>
        <w:t>through our company, as we watched him, a pang of unutterable pain was</w:t>
        <w:br/>
        <w:t>the, crown. The spikes were the thorns of a bramble done in gold, which,</w:t>
        <w:br/>
        <w:t>circling his dusky brow, was wrought into a crown.</w:t>
        <w:br/>
        <w:br/>
        <w:t>We would have turned away, but our task was set, and we must listen</w:t>
        <w:br/>
        <w:t>to his speaking until he had finished. It is painful for me to give, as it is for</w:t>
        <w:br/>
        <w:t>you to take, his story. But it is well, my brother, that they still in the</w:t>
        <w:br/>
        <w:t>earth-life should come at the knowledge of what life is in those dark</w:t>
        <w:br/>
        <w:t>spheres, for there the mixture of the good with the bad no longer holds.</w:t>
        <w:br/>
        <w:t>The good go up, the evil sink into their own lower places, and the</w:t>
        <w:br/>
        <w:t>tempering of evil with the good is not of the economy of those infernal</w:t>
        <w:br/>
        <w:t>regions. So evil left together with evil works blasphemies which are not</w:t>
        <w:br/>
        <w:t>possible in the composite society of earth.</w:t>
        <w:br/>
        <w:br/>
        <w:t>He preached to them of the Gospel of Peace. I will give you a few</w:t>
        <w:br/>
        <w:t>periods of his discourse, and from these you will judge the rest:</w:t>
        <w:br/>
        <w:br/>
        <w:t>"And so, my brothers and sisters, we all in meeknes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together in our worship of the Beast who slew the lamb. For if the</w:t>
        <w:br/>
        <w:t>lamb be slain for us, then he who slays the lamb is the active benefactor of</w:t>
        <w:br/>
        <w:t>our race—the lamb being but the passive instrumentto the end we may</w:t>
        <w:br/>
        <w:t>come to blessedness and survive the damnable ills of the cursed. It is,</w:t>
        <w:br/>
        <w:t>therefore, meet, my brothers, that, as the Beast so curiously sought out</w:t>
        <w:br/>
        <w:t>and found the lamb, and out of its harmless uselessness brought the blood</w:t>
        <w:br/>
        <w:t>of life and salvation, so you, on noble actions bent, should seek out and</w:t>
        <w:br/>
        <w:t>find the lamb's counterpart and so do as the Shepherd has taught us. By</w:t>
        <w:br/>
        <w:t>your shrewd tempers, out of lamb-like inertia shall be brought forth life in</w:t>
        <w:br/>
        <w:t>all the fever and frenzy of your rapture. And what so like the harmless</w:t>
        <w:br/>
        <w:t>timid lamb as is a woman, my brothers, the more comely, if more foolish,</w:t>
        <w:br/>
        <w:t>counterpart of man. And in your ears, so attuned to ribald delicacy, my</w:t>
        <w:br/>
        <w:t>sisters, I would breathe a word of counsel also. Children do not come</w:t>
        <w:br/>
        <w:t>hither into these great realms over which you have done me the honour to</w:t>
        <w:br/>
        <w:t>elect me Governor. But, nevertheless, to you I would say, look upon me in</w:t>
        <w:br/>
        <w:t>my meekness and look upon this crook, as I take it in my hand, and count</w:t>
        <w:br/>
        <w:t>me your shepherd to follow me. I will lead you to those who have children</w:t>
        <w:br/>
        <w:t>too many, children to spare and to cast away from their motherly breasts</w:t>
        <w:br/>
        <w:t>as once they cast away the immature life which had begun within them,</w:t>
        <w:br/>
        <w:t>but which they of the plenitude of their pity sacrificed upon the altar of</w:t>
        <w:br/>
        <w:t>Moloch before they came forth to a life of toil and pain upon the earth.</w:t>
        <w:br/>
        <w:t>Come, fair ladies, you shall join these poor ones who lament the slain,</w:t>
        <w:br/>
        <w:t>while they shrink from and strive to cas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8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way the all too life-like memories of their loved, their murdered little</w:t>
        <w:br/>
        <w:t>ones."</w:t>
        <w:br/>
        <w:br/>
        <w:t>Other words he said, too wicked for utterance now, nor would I ask</w:t>
        <w:br/>
        <w:t>Kathleen to speak them to you, nor you to hear. But these I have given</w:t>
        <w:br/>
        <w:t>you, that you and others may glimpse the evil mockery and the sneering</w:t>
        <w:br/>
        <w:t>meekness of that man, who is in turn but a type of thousands in these</w:t>
        <w:br/>
        <w:t>realms. He who assumed so gentle a character, and with so ill a grace, was</w:t>
        <w:br/>
        <w:t>one of the fiercest and most cruel despots of all that region. Truly, as he</w:t>
        <w:br/>
        <w:t>said, they had elected him Governor, but that was in fear of his great</w:t>
        <w:br/>
        <w:t>power of evil. And now that he called those poor misshapen, half-frenzied</w:t>
        <w:br/>
        <w:t>men noble, they applauded him in their servility for the self-same reason.</w:t>
        <w:br/>
        <w:t>Those poor hags, the women in their squalor of finery, he called fair ladies,</w:t>
        <w:br/>
        <w:t>and bade them follow him as sheep their shepherd, and in fear they, too,</w:t>
        <w:br/>
        <w:t>cheered approval and arose to go with him as he turned to mount the great</w:t>
        <w:br/>
        <w:t>flight of stairs.</w:t>
        <w:br/>
        <w:br/>
        <w:t>But as he began to ascend, placing the staff upon the step next above</w:t>
        <w:br/>
        <w:t>that on which he stood; he stopped and drew back and slowly descended</w:t>
        <w:br/>
        <w:t>step by step, until he reached the floor; and the whole crowd crouched</w:t>
        <w:br/>
        <w:t>about the hall breathless with wonder, blent of hope and fear. The reason</w:t>
        <w:br/>
        <w:t>of this was the vision they beheld atop the stairs before them. For we</w:t>
        <w:br/>
        <w:t>stood there, having assumed so much of our native radiance as we were</w:t>
        <w:br/>
        <w:t>able in that environment. A lady of our company stood some half a dozen</w:t>
        <w:br/>
        <w:t>steps below us. Her chaplet of emeralds shone fair upon her brow as it</w:t>
        <w:br/>
        <w:t>bound her brown-gold hair, and th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8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jewel of order upon her shoulder shone bright and true of her own virtue.</w:t>
        <w:br/>
        <w:t>About her middle was a belt of silver. And all these showed in relief</w:t>
        <w:br/>
        <w:t>against those tawdry jewels of the crowd before her. And in her arms she</w:t>
        <w:br/>
        <w:t>held a bundle of white lilies. She stood there, the presentment of pure</w:t>
        <w:br/>
        <w:t>womanhood in a its perfect loveliness, a challenge to the late speaker's</w:t>
        <w:br/>
        <w:t>ribald cynicism of her race.</w:t>
        <w:br/>
        <w:br/>
        <w:t>Then, when a long time they had looked upon her, both the men and the</w:t>
        <w:br/>
        <w:t>women there, one of them sobbed and tried to smother the sound in her</w:t>
        <w:br/>
        <w:t>mantle. But then the others gave way before the returning, upon them of</w:t>
        <w:br/>
        <w:t>their sometime womanhood, and the hall was filled with the wailing of the</w:t>
        <w:br/>
        <w:t>women—oh, so hopeless to hear in that place of misery and of bondage,</w:t>
        <w:br/>
        <w:t>that the men also began to cover their faces with their hands, to sink upon</w:t>
        <w:br/>
        <w:t>the ground, and to press their foreheads in the thick dust upon the floor.</w:t>
        <w:br/>
        <w:br/>
        <w:t>But now the Governor took himself in hand, for he saw his power at</w:t>
        <w:br/>
        <w:t>hazard. He began to stride in great anger over the bodies of the women to</w:t>
        <w:br/>
        <w:t>get at her who first had set the pace to their weeping. But now I came</w:t>
        <w:br/>
        <w:t>down to the lowest step and called to him: "Stay your hand and come</w:t>
        <w:br/>
        <w:t>hither to me."</w:t>
        <w:br/>
        <w:br/>
        <w:t>At this he turned and leered at me, and began to say: "But, you, my</w:t>
        <w:br/>
        <w:t>lord, are welcome, so you come in peace among us. Yet these poor cravens</w:t>
        <w:br/>
        <w:t>be too much bedazzled of the light of that fair lady behind you, and I do</w:t>
        <w:br/>
        <w:t>but seek to bring them to their reason, so they shall give you proper</w:t>
        <w:br/>
        <w:t>welcome."</w:t>
        <w:br/>
        <w:br/>
        <w:t>But I said very sternly to him: "Cease, and come hither." So he came and</w:t>
        <w:br/>
        <w:t>stood before me, and I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8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ntinued: "You have taken upon you to blaspheme, both in speech and</w:t>
        <w:br/>
        <w:t>also by your trappings. Take off that crown of blasphemy and lay down</w:t>
        <w:br/>
        <w:t>the shepherd's crook, you who dare to mock at One Who claims these His</w:t>
        <w:br/>
        <w:t>children whom you hold in your bond of fear." These things he did, and</w:t>
        <w:br/>
        <w:t>then I spoke to some men standing near, and I said to them more gently:</w:t>
        <w:br/>
        <w:t>"You have been cowards too long, and this man has enslaved you, body</w:t>
        <w:br/>
        <w:t>and soul. He shall be taken to a city where one stronger in evil might than</w:t>
        <w:br/>
        <w:t>he rules. Do you, who have served him hereto, do now my bidding.</w:t>
        <w:br/>
        <w:t>Disrobe him of that mantle and that girdle which he has donned in his</w:t>
        <w:br/>
        <w:t>mockery of Him Whom even he shall own some day his Sovereign Prince</w:t>
        <w:br/>
        <w:t>and Lord."</w:t>
        <w:br/>
        <w:br/>
        <w:t>And then I waited, and there came forward four of them and began to</w:t>
        <w:br/>
        <w:t>unbuckle his belt. He turned in fierce rage upon them, but I had taken the</w:t>
        <w:br/>
        <w:t>staff from him, and this I laid upon his shoulder, and at the touch he</w:t>
        <w:br/>
        <w:t>sensed the power within me and strove no more. So my will with him was</w:t>
        <w:br/>
        <w:t>done; and then I bade him go forth of the hall into the darkness without,</w:t>
        <w:br/>
        <w:t>where guards awaited to take him into that far region where as he had done</w:t>
        <w:br/>
        <w:t>to others it should be done to him.</w:t>
        <w:br/>
        <w:br/>
        <w:t>Then I bade them sit about the hall and, when this was done, I called to</w:t>
        <w:br/>
        <w:t>the singer of our band, and he lifted up his strong voice and filled that vast</w:t>
        <w:br/>
        <w:t>chamber with his melody. And as he sang, the hearts of those people</w:t>
        <w:br/>
        <w:t>began to beat more freely, not being held in leash now by fear of him</w:t>
        <w:br/>
        <w:t>whom they had seen to be so helpless in our hands. And the light began to</w:t>
        <w:br/>
        <w:t>lose its ruddy glow and became more mellow, and a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ore peaceful sense of being invaded the place and bathed their hot and</w:t>
        <w:br/>
        <w:t>fevered bodies in its refreshing breeze.</w:t>
        <w:br/>
        <w:br/>
      </w:r>
      <w:r>
        <w:rPr>
          <w:rFonts w:ascii="Times-Italic" w:hAnsi="Times-Italic"/>
          <w:color w:val="000000"/>
          <w:sz w:val="24"/>
        </w:rPr>
        <w:t>What did he sing to them?</w:t>
        <w:br/>
        <w:br/>
      </w:r>
      <w:r>
        <w:rPr>
          <w:rFonts w:ascii="Times-Roman" w:hAnsi="Times-Roman"/>
          <w:color w:val="000000"/>
          <w:sz w:val="24"/>
        </w:rPr>
        <w:t>He sang a song of merry joy and romping—of the spirit of the spring, of</w:t>
        <w:br/>
        <w:t>the morning breaking through the prison bars of night and liberating song</w:t>
        <w:br/>
        <w:t>and melody of birds and trees and babbling streams. He sang no word of</w:t>
        <w:br/>
        <w:t>holiness or God-like qualities, not there and at that time. The medicine</w:t>
        <w:br/>
        <w:t>needed first was to stimulate their individualities that they should realize</w:t>
        <w:br/>
        <w:t>their freedom from their late slavery. And so he sang of pleasure of life and</w:t>
        <w:br/>
        <w:t>joy of comradeship. And they became not joyful, but less despairing.</w:t>
        <w:br/>
        <w:t>Later, we took them in hand, and gave them instruction, and the day came</w:t>
        <w:br/>
        <w:t>when that hall was filled with worshippers of Him to Whose blaspheming</w:t>
        <w:br/>
        <w:t>they had listened once in their listlessness of fear. It was no such service</w:t>
        <w:br/>
        <w:t>of worship as would be of help to people of higher life in goodness. But</w:t>
        <w:br/>
        <w:t>their poor voices, lacking harmony as they did, yet had a note of hope</w:t>
        <w:br/>
        <w:t>which was very sweet to us who had laboured with them in their doubts</w:t>
        <w:br/>
        <w:t>and terrors.</w:t>
        <w:br/>
        <w:br/>
        <w:t>Then others came who took our place to strengthen them and hearten</w:t>
        <w:br/>
        <w:t>them till they were fit to travel on the journey, long and trying, but ever</w:t>
        <w:br/>
        <w:t>towards the dawnlight of the east, while we went our way toward our next</w:t>
        <w:br/>
        <w:t>destination.</w:t>
        <w:br/>
        <w:br/>
      </w:r>
      <w:r>
        <w:rPr>
          <w:rFonts w:ascii="Times-Italic" w:hAnsi="Times-Italic"/>
          <w:color w:val="000000"/>
          <w:sz w:val="24"/>
        </w:rPr>
        <w:t>Were they all of the same mind?</w:t>
        <w:br/>
        <w:br/>
      </w:r>
      <w:r>
        <w:rPr>
          <w:rFonts w:ascii="Times-Roman" w:hAnsi="Times-Roman"/>
          <w:color w:val="000000"/>
          <w:sz w:val="24"/>
        </w:rPr>
        <w:t>Well nigh, friend, well nigh. A few there were who were lacking. And I</w:t>
        <w:br/>
        <w:t>will tell you a thing which you will think strange and unlikely. Some</w:t>
        <w:br/>
        <w:t>elected to follow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9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ir Governor into his abasement. So much at one with him had they</w:t>
        <w:br/>
        <w:t>become in his wickedness, that they could find nothing in their own</w:t>
        <w:br/>
        <w:t>characters on which to stand of their own accord. And they followed him</w:t>
        <w:br/>
        <w:t>in his fall as they had served him in his lurid glory of power. But only few</w:t>
        <w:br/>
        <w:t>went thus, and other few went elsewhere about their own business. But</w:t>
        <w:br/>
        <w:t>the great crowd of them stayed and learned again of those truths they had</w:t>
        <w:br/>
        <w:t>so long forgot. And the old story was so new and wonderful to them it</w:t>
        <w:br/>
        <w:t>was pitiable to see.</w:t>
        <w:br/>
        <w:br/>
      </w:r>
      <w:r>
        <w:rPr>
          <w:rFonts w:ascii="Times-Italic" w:hAnsi="Times-Italic"/>
          <w:color w:val="000000"/>
          <w:sz w:val="24"/>
        </w:rPr>
        <w:t>What became of the Governor?</w:t>
        <w:br/>
        <w:br/>
      </w:r>
      <w:r>
        <w:rPr>
          <w:rFonts w:ascii="Times-Roman" w:hAnsi="Times-Roman"/>
          <w:color w:val="000000"/>
          <w:sz w:val="24"/>
        </w:rPr>
        <w:t>He still remains in that far city where his guards led him. He has not,</w:t>
        <w:br/>
        <w:t>come forth yet, being still of evil intent and very malicious. Such as he, my</w:t>
        <w:br/>
        <w:t>friend, are hard to move to higher things.</w:t>
        <w:br/>
        <w:br/>
      </w:r>
      <w:r>
        <w:rPr>
          <w:rFonts w:ascii="Times-Italic" w:hAnsi="Times-Italic"/>
          <w:color w:val="000000"/>
          <w:sz w:val="24"/>
        </w:rPr>
        <w:t>You spoke of his guard. Who were they?</w:t>
        <w:br/>
        <w:br/>
      </w:r>
      <w:r>
        <w:rPr>
          <w:rFonts w:ascii="Times-Roman" w:hAnsi="Times-Roman"/>
          <w:color w:val="000000"/>
          <w:sz w:val="24"/>
        </w:rPr>
        <w:t>Ali, there you touch one of the difficult matters to understand until you</w:t>
        <w:br/>
        <w:t>learn more of the ways of God His Wisdom, and His Sovereignty. In brief,</w:t>
        <w:br/>
        <w:t>know you, friend, that God is Sovereign not in Heaven alone but in Hell</w:t>
        <w:br/>
        <w:t>also, and in all the Hells He rules and He alone. The others dominate</w:t>
        <w:br/>
        <w:t>locally, but He rules over them all. The guards I spoke of were men of that</w:t>
        <w:br/>
        <w:t>same city to which we sent the man. Evil men they were, and did not own</w:t>
        <w:br/>
        <w:t>allegiance to the Creator of them all. But knowing not whose judgment</w:t>
        <w:br/>
        <w:t>delivered this one more victim into their hands, nor knowing it was for his</w:t>
        <w:br/>
        <w:t>ultimate salvation, they did our will without ado. You may find the key</w:t>
        <w:br/>
        <w:t>here, if you go beneath and deep enough, to much of that which happens</w:t>
        <w:br/>
        <w:t>on your earth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Evil men by many are thought to be outside the pale of His Kingdom;</w:t>
        <w:br/>
        <w:t>and evils and disasters to be faulty manifestations of His dynamic</w:t>
        <w:br/>
        <w:t>energizing. But both are in His hand to use, and even evil men, unwitting,</w:t>
        <w:br/>
        <w:t>are made to work out his plans and purpose in the ultimate. But this is too</w:t>
        <w:br/>
        <w:t>large a matter to treat of now. Good night, and our peace be yours, frien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</w:t>
      </w:r>
      <w:r>
        <w:rPr>
          <w:rFonts w:ascii="Times-Roman" w:hAnsi="Times-Roman"/>
          <w:color w:val="000000"/>
          <w:sz w:val="24"/>
        </w:rPr>
        <w:t>THE CITY OF MINES—THE CAPTAIN OF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  THE GATE—TO THE MINE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Tuesday, January 8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16-7.42 p.m.</w:t>
        <w:br/>
        <w:br/>
        <w:t>AS we went about those parts on our business of help and mercy we</w:t>
        <w:br/>
        <w:t>found our pre-arranged plan had been very curiously made for us. Each</w:t>
        <w:br/>
        <w:t>colony we visited gave to our store of knowledge some experience a step</w:t>
        <w:br/>
        <w:t>in advance, so that, as we ministered to others, we ourselves were</w:t>
        <w:br/>
        <w:t>ministered to through them by those who watched over their welfare and</w:t>
        <w:br/>
        <w:t>our schooling. Wherein, my brother, you may an you will discern another</w:t>
        <w:br/>
        <w:t>phase of the principle we have already told you of, namely and to wit, the</w:t>
        <w:br/>
        <w:t>using of those who are in rebellion in the loyal service of their true King.</w:t>
        <w:br/>
        <w:br/>
      </w:r>
      <w:r>
        <w:rPr>
          <w:rFonts w:ascii="Times-Italic" w:hAnsi="Times-Italic"/>
          <w:color w:val="000000"/>
          <w:sz w:val="24"/>
        </w:rPr>
        <w:t>Without their permission?</w:t>
        <w:br/>
        <w:br/>
      </w:r>
      <w:r>
        <w:rPr>
          <w:rFonts w:ascii="Times-Roman" w:hAnsi="Times-Roman"/>
          <w:color w:val="000000"/>
          <w:sz w:val="24"/>
        </w:rPr>
        <w:t>Without their opposition. They who be even very far gone away into</w:t>
        <w:br/>
        <w:t>the darkness, so they do not oppose their wills to the influences sent upon</w:t>
        <w:br/>
        <w:t>them by those who watch them from their habitations in the Realms of</w:t>
        <w:br/>
        <w:t>Life and Light, are made of service to the King. And when they turn about</w:t>
        <w:br/>
        <w:t>to retrace their steps once more towards the sunshine of the Great Day,</w:t>
        <w:br/>
        <w:t>and their reckoning is made, then this also shall</w:t>
        <w:br/>
        <w:br/>
        <w:t xml:space="preserve">                                  19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 placed to their good account, inasmuch as, although unknowing, they</w:t>
        <w:br/>
        <w:t>were found so much in tune with holiness as this, that they, in this and</w:t>
        <w:br/>
        <w:t>that little, did not sustain their habit of rebellion against their God His</w:t>
        <w:br/>
        <w:t>Will.</w:t>
        <w:br/>
        <w:br/>
      </w:r>
      <w:r>
        <w:rPr>
          <w:rFonts w:ascii="Times-Italic" w:hAnsi="Times-Italic"/>
          <w:color w:val="000000"/>
          <w:sz w:val="24"/>
        </w:rPr>
        <w:t>But the Governor of whom you told me at our last sitting was not one of</w:t>
        <w:br/>
        <w:t>these apparently. Yet he was used in a certain degree.</w:t>
        <w:br/>
        <w:br/>
      </w:r>
      <w:r>
        <w:rPr>
          <w:rFonts w:ascii="Times-Roman" w:hAnsi="Times-Roman"/>
          <w:color w:val="000000"/>
          <w:sz w:val="24"/>
        </w:rPr>
        <w:t>He was used, yes, for in his discomfiture it was shown to his sometime</w:t>
        <w:br/>
        <w:t>company that there was a power greater than his own. Also it was shown</w:t>
        <w:br/>
        <w:t>that, by soon or by late, yet evil-doing goes never always insolent, but the</w:t>
        <w:br/>
        <w:t>scales are weighted on the other beam to match, so the balance in the end</w:t>
        <w:br/>
        <w:t>sets equal, and justice is thereby declared and quitted. But that governor</w:t>
        <w:br/>
        <w:t>will not count that among his assets, for his will was not with us, but was</w:t>
        <w:br/>
        <w:t>overborne to his discredit. Nevertheless, inasmuch as punishment was</w:t>
        <w:br/>
        <w:t>meted to him then, in part, for the crimes of him, that shall be taken from</w:t>
        <w:br/>
        <w:t>the total sum of his debt to pay, so, in a negative way, you will mark it,</w:t>
        <w:br/>
        <w:t>that also shall be put to his good account.</w:t>
        <w:br/>
        <w:br/>
        <w:t>Yet your question has some bottom in it, friend. That governor was</w:t>
        <w:br/>
        <w:t>dealt with truly against his will, but that was by way of restraint when his</w:t>
        <w:br/>
        <w:t>work of evil had gone so far as to be enough for the purpose of those who</w:t>
        <w:br/>
        <w:t>permitted him in his evil doing up to that point. It was, therefore, we were</w:t>
        <w:br/>
        <w:t>sent and were guided to that hall at that moment. We knew nought of this</w:t>
        <w:br/>
        <w:t>at the time, but acted, as we deemed, on our own judgment of the</w:t>
        <w:br/>
        <w:t>circumstances we found afoot there. Yet it was all planned by those who</w:t>
        <w:br/>
        <w:t>sent u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9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now, if you will, we would go forward with our narrative to tell</w:t>
        <w:br/>
        <w:t>you of some of the places we happened on, and of the people, their</w:t>
        <w:br/>
        <w:t>conditions and their doings, and what we did by them. As we went about</w:t>
        <w:br/>
        <w:t>we found many of those settlements where people of like mind sought to</w:t>
        <w:br/>
        <w:t>consort together. It was sad to see them who wandered from town to town</w:t>
        <w:br/>
        <w:t>in search of that companionship which should ease their loneliness, and</w:t>
        <w:br/>
        <w:t>finding shortly that agreement one with another was not to be had in any</w:t>
        <w:br/>
        <w:t>enduring measure, would wander again into the deserts to get away from</w:t>
        <w:br/>
        <w:t>those whom they had thought to offer some chance of ease and pleasurable</w:t>
        <w:br/>
        <w:t>company.</w:t>
        <w:br/>
        <w:br/>
        <w:t>We found that in nearly every colony there was one master-mind—and</w:t>
        <w:br/>
        <w:t>here and there more than one nearly equal in forcefulness of character—</w:t>
        <w:br/>
        <w:t>who dominated the rest, and enslaved them by the dread he sent forth</w:t>
        <w:br/>
        <w:t>upon them. Here is one whose city we came to once after a long journey</w:t>
        <w:br/>
        <w:t>through a very desolate and forsaken country. The city itself was built</w:t>
        <w:br/>
        <w:t>about with a strong wall, and it was large in area. We went within, and</w:t>
        <w:br/>
        <w:t>were challenged by the guard at the gateway. There was a company of ten</w:t>
        <w:br/>
        <w:t>there on guard, for the gate was principal and large, with double wings.</w:t>
        <w:br/>
        <w:t>These men were all of giant stature, having much developed in their</w:t>
        <w:br/>
        <w:t>wickedness. They called upon us to stay, and questioned us, "Whence</w:t>
        <w:br/>
        <w:t>came we last?" "From going on our ways about the wilderness," we gave</w:t>
        <w:br/>
        <w:t>answer to their captain. "And what business do you purpose here, good</w:t>
        <w:br/>
        <w:t>sirs and gentlemen?" he said, for he had be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culture in the earth-life and that burnish still was upon his manners, but</w:t>
        <w:br/>
        <w:t>it was now tinctured with some malice and with mockery, as is the manner</w:t>
        <w:br/>
        <w:t>of most in those sad places.</w:t>
        <w:br/>
        <w:br/>
        <w:t>To this question we answered—I for the company: "We have a mission</w:t>
        <w:br/>
        <w:t>to the workers in the mines where your master enslaves them."</w:t>
        <w:br/>
        <w:br/>
        <w:t>"A very engaging end for your journey," he said with pleasant accents,</w:t>
        <w:br/>
        <w:t>seeking to deceive us. "These poor souls work so hard they be ready for</w:t>
        <w:br/>
        <w:t>any good friend who should take stock of them, their existence and their</w:t>
        <w:br/>
        <w:t>troubles."</w:t>
        <w:br/>
        <w:br/>
        <w:t>"And some," I said, "be also ready to depart hence free of the yoke of</w:t>
        <w:br/>
        <w:t>your lord, which, each in his degree, is bond upon you all."</w:t>
        <w:br/>
        <w:br/>
        <w:t>At once his face changed from smiling to one dark frowning, and his</w:t>
        <w:br/>
        <w:t>teeth showed like the teeth of a hungry wolf. Moreover, with the change</w:t>
        <w:br/>
        <w:t>of his mood there seemed to descend a darker mist and settle about him.</w:t>
        <w:br/>
        <w:t>He said, "Do you say I am enslaved also?" "A very slave and bond for</w:t>
        <w:br/>
        <w:t>your master, a slave himself and a driver of slaves." "That he shall make</w:t>
        <w:br/>
        <w:t>you as one of us, for you shall come to be shortly of those who dig for the</w:t>
        <w:br/>
        <w:t>gold and iron for our lord."</w:t>
        <w:br/>
        <w:br/>
        <w:t>With this he turned about and bade his guards seize us and take us to</w:t>
        <w:br/>
        <w:t>their ruler's house. But I stood a little nearer to him and laid my hand upon</w:t>
        <w:br/>
        <w:t>his right wrist, and the contact was agony to him, so that he let go his</w:t>
        <w:br/>
        <w:t>short sword which he had drawn quickly upon us. I still held him while</w:t>
        <w:br/>
        <w:t>the auras of him and me made disturbance about his soul,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9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is agony, but not to mine, for, being of the greater strength in force of</w:t>
        <w:br/>
        <w:t>spiritual power, I went unscathed, while he was anguished. Spiritual</w:t>
        <w:br/>
        <w:t>dynamics, this, to be studied, if you choose, among your own incarnate</w:t>
        <w:br/>
        <w:t>neighbours. The principle is of universal application, as you shall find if</w:t>
        <w:br/>
        <w:t>you search it out. Then I said, "We are not of these dark spheres, sir. We</w:t>
        <w:br/>
        <w:t>come from a place in sunlight of the Presence of Him of Whose life you</w:t>
        <w:br/>
        <w:t>have partaken, and violated it to evil purposes. For you it is not yet the</w:t>
        <w:br/>
        <w:t>time to win freedom of these walls and the tyranny of cruel masters here."</w:t>
        <w:br/>
        <w:br/>
        <w:t>Then he broke down through the thin shell of his lordly bearing and</w:t>
        <w:br/>
        <w:t>cried piteously, "Why may not I also go free of this hell and the devil who</w:t>
        <w:br/>
        <w:t>lords it here? Why others, if not I?"</w:t>
        <w:br/>
        <w:br/>
        <w:t>And I replied, "You are not yet accounted worthy. Watch what we do in</w:t>
        <w:br/>
        <w:t>this place, do not oppose your will to ours, help us in what we have in</w:t>
        <w:br/>
        <w:t>hand to do, and, when we have gone hence, then ponder on it well and</w:t>
        <w:br/>
        <w:t>long, and perchance even you will find in us somewhat of blessing."</w:t>
        <w:br/>
        <w:br/>
        <w:t xml:space="preserve">  "Blessing," he sneered, and laughed, with naught of music in his laugh.</w:t>
        <w:br/>
        <w:t>And then he said, a little more soberly, "Well, what would you have of me,</w:t>
        <w:br/>
        <w:t>good sir?"</w:t>
        <w:br/>
        <w:br/>
        <w:t>"That you should lead us to the mouth of the mines."</w:t>
        <w:br/>
        <w:br/>
        <w:t>"And if I do not lead you?</w:t>
        <w:br/>
        <w:br/>
        <w:t>"We will go alone, and you will lose a benefit."</w:t>
        <w:br/>
        <w:br/>
        <w:t>He paused awhile, and then, seeing there might be opportunity for self-</w:t>
        <w:br/>
        <w:t>serving and benefit, he cried: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19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"And why not? If there be benefaction to be had, why not I who first</w:t>
        <w:br/>
        <w:t>came upon the hazard of it? And he shall be damned the deeper in his</w:t>
        <w:br/>
        <w:t>damnation if he do but show himself against me to hinder me this time in</w:t>
        <w:br/>
        <w:t>my doing." Then he began walking on and we followed him, he murmuring</w:t>
        <w:br/>
        <w:t>to himself the while, "He is ever at variance with my plans and schemes.</w:t>
        <w:br/>
        <w:t>He is ever alert to thwart me of my will. He is not satiated with all he has</w:t>
        <w:br/>
        <w:t>hitherto compassed of malice against me," and so on, until he shortly</w:t>
        <w:br/>
        <w:t>turned him round to us and said: "I ask of you your pardon, gentlemen. It</w:t>
        <w:br/>
        <w:t>is the way with us here that we are oft bemused when our minds should be</w:t>
        <w:br/>
        <w:t>most clear. Climate probably, or overwork, perhaps. Follow me, by your</w:t>
        <w:br/>
        <w:t>courtesy, and I will take you where you will find what you are seeking."</w:t>
        <w:br/>
        <w:br/>
        <w:t>Levity and cynicism and bitterness were in his speech and bearing; but</w:t>
        <w:br/>
        <w:t>since my grip of him he was more subdued and did not oppose us now,</w:t>
        <w:br/>
        <w:t>and we followed him. We passed through some streets where single-</w:t>
        <w:br/>
        <w:t>storied houses were placed in no regular line or pattern, but gaps were in</w:t>
        <w:br/>
        <w:t>between, and waste places where grew no herb or vegetation, or only</w:t>
        <w:br/>
        <w:t>coarse, dank grass, or shrubs with stems and branches blasted as if by the</w:t>
        <w:br/>
        <w:t>sirocco breath which came about us, now we were within the city and its</w:t>
        <w:br/>
        <w:t>high enclosing walls. It came in chief part from the mines which we were</w:t>
        <w:br/>
        <w:t>now approaching.</w:t>
        <w:br/>
        <w:br/>
        <w:t>These were the hovels where the slaves took rest of short duration, with</w:t>
        <w:br/>
        <w:t>long periods of labour in between. These we left behind us, and shortly</w:t>
        <w:br/>
        <w:t>came upon a place where there opened out to us a larg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19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ave-mouth which led into the bowels of that region. We drew nigh, and</w:t>
        <w:br/>
        <w:t>there came forth, in gusts, a wind of odour so foul and hot and fetid that</w:t>
        <w:br/>
        <w:t>we drew back and paused awhile to call for strength. This done, we steeled</w:t>
        <w:br/>
        <w:t>our hearts and went within and downward, the Captain still leading, now</w:t>
        <w:br/>
        <w:t>in silence and in much oppression of spirit, as we could tell by the</w:t>
        <w:br/>
        <w:t>forward, bend of his shoulders, even while descending the pathway.</w:t>
        <w:br/>
        <w:br/>
        <w:t>Seeing this I called to him, and he halted and glanced back and upward at</w:t>
        <w:br/>
        <w:t>us, and his face was agonized and grey. So I said to him: "Why are you</w:t>
        <w:br/>
        <w:t>become so sad, my guide? You have put on a sorry aspect since you drew</w:t>
        <w:br/>
        <w:t>near the mouth of these mines."</w:t>
        <w:br/>
        <w:br/>
        <w:t>"Sir," he answered, and meekly now, "I was once of those who work</w:t>
        <w:br/>
        <w:t>with pick and spade within these hell furnaces, and the fear of it comes</w:t>
        <w:br/>
        <w:t>upon me now."</w:t>
        <w:br/>
        <w:br/>
        <w:t>"Then search into your inmost soul for a grain of pity for those who</w:t>
        <w:br/>
        <w:t>work there now where once you suffered so sorely."</w:t>
        <w:br/>
        <w:br/>
        <w:t>He sank upon a boulder by the side of the path, overcome of weakness,</w:t>
        <w:br/>
        <w:t>and replied to my words with stranger words of his own: "Nay, nay, 'tis</w:t>
        <w:br/>
        <w:t>needful I be pitied by them, not they by me. Their lot is hell, but mine is</w:t>
        <w:br/>
        <w:t>hell ten times doubled."</w:t>
        <w:br/>
        <w:br/>
        <w:t>"How, since you have escaped their slavery and come forth of the mines</w:t>
        <w:br/>
        <w:t>into a better state of service to the one you call your lord?"</w:t>
        <w:br/>
        <w:br/>
        <w:t>"I thought you were some one great in wisdom," he replied with a bitter</w:t>
        <w:br/>
        <w:t>smile, "and yet you do not understand that to fly from one state of</w:t>
        <w:br/>
        <w:t>servitude t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other of higher degree in authority is to put off a hair-shirt for one with</w:t>
        <w:br/>
        <w:t>thorns and brambles for web and woof."</w:t>
        <w:br/>
        <w:br/>
        <w:t>And then I took shame to myself that I had but just learned that lesson</w:t>
        <w:br/>
        <w:t>on top of others gathered of our experience in those dark tracts of hell.</w:t>
        <w:br/>
        <w:t>They who live there in the darkness of death are ever reaching out after an</w:t>
        <w:br/>
        <w:t>easier fate, and grasp any chance of escape from servitude by promotion</w:t>
        <w:br/>
        <w:t>to some post of authority. And when advanced to that post, they find the</w:t>
        <w:br/>
        <w:t>glamour fade away into the miasma of fear, being more nearly in contact</w:t>
        <w:br/>
        <w:t>with the archfiend, who by his brutality and remorseless malice has seized</w:t>
        <w:br/>
        <w:t>the chief power. Yes, the glamour dies, and hope dies with illusion. And</w:t>
        <w:br/>
        <w:t>yet they keep on in their grasping after advancement, and, gaining their</w:t>
        <w:br/>
        <w:t>ambition, writhe more in their despairing frenzy of agony than before.</w:t>
        <w:br/>
        <w:t>Well, I knew it now, for it was embodied in the man who sat there all</w:t>
        <w:br/>
        <w:t>unnerved and limp before me in his misery of many memories of that</w:t>
        <w:br/>
        <w:t>awful place. So I said to him, being very pitiful to see him thus so greatly</w:t>
        <w:br/>
        <w:t>suffering: "My brother, is it worthy of manhood, this life of yours?</w:t>
        <w:br/>
        <w:t>Manhood," he replied, "I put off that when I entered service here—or it</w:t>
        <w:br/>
        <w:t>was stripped off by those who thrust me in. I am no man to-day, but a</w:t>
        <w:br/>
        <w:t>devil whose Pleasure is to hurt, and whose wealth is to add one cruelty to</w:t>
        <w:br/>
        <w:t>another, and to see how others endure what I have endured."</w:t>
        <w:br/>
        <w:br/>
        <w:t>"And does that pleasure you?</w:t>
        <w:br/>
        <w:br/>
        <w:t>For a long time he was silent, and at last said, "No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0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n I laid my hand upon his shoulder, this time not opposing my aura</w:t>
        <w:br/>
        <w:t>to his, but in sympathy, and said, "My brother."</w:t>
        <w:br/>
        <w:br/>
        <w:t>At this he started up and looked at me wildly and cried: "Did you not</w:t>
        <w:br/>
        <w:t>say that word before? Are you also mocking me as others mock me and as</w:t>
        <w:br/>
        <w:t>we mock each the others?"</w:t>
        <w:br/>
        <w:br/>
        <w:t>"Nay," I said, "you call the one you serve here your lord. Yet his power</w:t>
        <w:br/>
        <w:t>is but hollow as your own is hollow which you have received at his hand.</w:t>
        <w:br/>
        <w:t>Remorse is just at your door now, but in remorse there is not much merit,</w:t>
        <w:br/>
        <w:t>save that it be a door giving into the chamber of sorrow for sin. When we</w:t>
        <w:br/>
        <w:t>have done our work here and have left you, think on all this that has been</w:t>
        <w:br/>
        <w:t>afoot between you and me, and that, knowing all, I claimed brotherhood</w:t>
        <w:br/>
        <w:t>with you. If you in that time cry for me, I will send to help you—that is</w:t>
        <w:br/>
        <w:t>my promise. And now let us go down, even further down into the mines.</w:t>
        <w:br/>
        <w:t>We would get our work done and go forth again. It oppresses us to be</w:t>
        <w:br/>
        <w:t>here."</w:t>
        <w:br/>
        <w:br/>
        <w:t xml:space="preserve">  "Oppresses you? But you cannot suffer; surely you do not suffer who</w:t>
        <w:br/>
        <w:t>come freely of your choice, and not in the wake of your crimes."</w:t>
        <w:br/>
        <w:br/>
        <w:t>And then I gave to him the answer which would help him if he would</w:t>
        <w:br/>
        <w:t>receive it: "Believe me, my, brother, who have seen Him. While one of you</w:t>
        <w:br/>
        <w:t>down here in these dark prisons of Hell do suffer, One there is who wears</w:t>
        <w:br/>
        <w:t>a ruby on His shoulder, red as blood. When we look upon that token, and</w:t>
        <w:br/>
        <w:t>from it to His eyes, we know He suffers, too. And we, who do, in our</w:t>
        <w:br/>
        <w:t>own degree, go forth on His enterprise of salving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en, are glad that He gives leave that we should be one with Him at least</w:t>
        <w:br/>
        <w:t>in this, that we may suffer too, though not acquaint with grief as He. So do</w:t>
        <w:br/>
        <w:t>not marvel that your sorrow should be our sorrow, or that I call you</w:t>
        <w:br/>
        <w:t>brother now. He, by His love, outpoured upon us all in one great sea, has</w:t>
        <w:br/>
        <w:t>made us so.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        </w:t>
      </w:r>
      <w:r>
        <w:rPr>
          <w:rFonts w:ascii="Times-Roman" w:hAnsi="Times-Roman"/>
          <w:color w:val="000000"/>
          <w:sz w:val="24"/>
        </w:rPr>
        <w:t>THE MINES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January 1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6.45 p.m.</w:t>
        <w:br/>
        <w:br/>
        <w:t>SO we continued our descent, the Captain going before us some little,</w:t>
        <w:br/>
        <w:t>heartened by my words to him. And now we came to a stairway cut into</w:t>
        <w:br/>
        <w:t>the rocky earth, and at the bottom of it a heavy gateway. He knocked</w:t>
        <w:br/>
        <w:t>upon this with the handle of a whip, which he carried thrust into his belt,</w:t>
        <w:br/>
        <w:t>and through a grid a hideous face appeared and demanded who stood</w:t>
        <w:br/>
        <w:t>without and knocked. It was a human face, but with much of the savage</w:t>
        <w:br/>
        <w:t>animal in it, large mouth, enormous teeth and long ears. Our guide gave</w:t>
        <w:br/>
        <w:t>some short answer, speaking as one to command, and the gate was opened</w:t>
        <w:br/>
        <w:t>inward and we passed through. Here we found ourselves in a large cavern,</w:t>
        <w:br/>
        <w:t>and, before us, an opening through which a ruddy, murky glow came and</w:t>
        <w:br/>
        <w:t>but barely lighted the walls and roof of the place in which we stood. We</w:t>
        <w:br/>
        <w:t>went forward and looked through this opening and saw there was a steep</w:t>
        <w:br/>
        <w:t>dip without, about the height of six men. From our vantage point we</w:t>
        <w:br/>
        <w:t>looked about, and, as our eyes became more used to the gloom, we saw</w:t>
        <w:br/>
        <w:t>that before us there lay a large stretch of territory, all underground. We</w:t>
        <w:br/>
        <w:t>could not see how far it reached,</w:t>
        <w:br/>
        <w:br/>
        <w:t xml:space="preserve">                                20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ut there were passages leading off the main cavern, here and there, which</w:t>
        <w:br/>
        <w:t>disappeared in what seemed black darkness. Figures went hither and</w:t>
        <w:br/>
        <w:t>thither, to and fro, with furtive tread, as if afraid some horror should start</w:t>
        <w:br/>
        <w:t>up in their pathway when they were most unaware. Now and then the</w:t>
        <w:br/>
        <w:t>clanging of chains came up to us, as some poor fellow shuffled on his way</w:t>
        <w:br/>
        <w:t>in fetters; then a weird cry of agony and often a mad, wild laugh and the</w:t>
        <w:br/>
        <w:t>sound of a whip. All was sad both to hear and see. Cruelty seemed to float</w:t>
        <w:br/>
        <w:t>in the air as one sufferer gave vent to his agony by torturing another more</w:t>
        <w:br/>
        <w:t>helpless. I turned to our guide, the Captain, and said: "This is the place of</w:t>
        <w:br/>
        <w:t>our destination. By what path do we descend?"</w:t>
        <w:br/>
        <w:br/>
        <w:t>He quickly noted the stern tone of my voice and answered: "You do</w:t>
        <w:br/>
        <w:t>well so to speak to me, and it is not to me so painful to bear that you use</w:t>
        <w:br/>
        <w:t>so hard a manner as that you call me brother. I have been of those who</w:t>
        <w:br/>
        <w:t>have laboured down yonder, and then of those to whom a whip was given</w:t>
        <w:br/>
        <w:t>to make others labour withal, and then at length, by my hardness, I became</w:t>
        <w:br/>
        <w:t>Chief-Overseer of a section beyond yonder doorway. You cannot see it</w:t>
        <w:br/>
        <w:t>from this point. It gives on to workings lower and deeper still than this,</w:t>
        <w:br/>
        <w:t>which is but the first of a series. Then I came to be about the palace of the</w:t>
        <w:br/>
        <w:t>Chief, and after that Captain of the guard of the Principal Gate. But as I</w:t>
        <w:br/>
        <w:t>look back now, I think, if there be aught to choose in it, I suffered less as a</w:t>
        <w:br/>
        <w:t>lost soul in the bowels of the mines than in the place of authority to which</w:t>
        <w:br/>
        <w:t>I have come. And yet, I would not go back again—no—not again—no—"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0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He was lost in agonized thought, and fell to silence, disregarding our</w:t>
        <w:br/>
        <w:t>presence until I said:</w:t>
        <w:br/>
        <w:br/>
        <w:t>"Tell me, my friend, what is this large place first before us?" And he</w:t>
        <w:br/>
        <w:t>answered:</w:t>
        <w:br/>
        <w:br/>
        <w:t>"This is the department where the metal, having been smelted and</w:t>
        <w:br/>
        <w:t>prepared in those galleries beyond, is made into weapons and ornaments</w:t>
        <w:br/>
        <w:t>and articles for use of the Chief. These finished, they are hoisted up</w:t>
        <w:br/>
        <w:t>through the roof into the outer region and taken where he commands that</w:t>
        <w:br/>
        <w:t>they should go. In the chamber next in order, the metals are rolled and</w:t>
        <w:br/>
        <w:t>trimmed; in the next they are smelted and moulded. Farthest and deepest is</w:t>
        <w:br/>
        <w:t>the mine itself. What is your will, sir? Would you descend?"</w:t>
        <w:br/>
        <w:br/>
        <w:t>I said we would descend and see what was toward, by nearer viewing of</w:t>
        <w:br/>
        <w:t>the chamber first below us. So he led the way to a trap in the floor of our</w:t>
        <w:br/>
        <w:t>present chamber, and we went down a short flight of stairs and along a</w:t>
        <w:br/>
        <w:t>short passage, emerging a little way from beneath the whole through which</w:t>
        <w:br/>
        <w:t>we had been at view. We passed on through this first chamber, whose</w:t>
        <w:br/>
        <w:t>floor sloped downward as we went, and through those of which he had</w:t>
        <w:br/>
        <w:t>told us, until we came to the mine itself, for I was resolved to fathom the</w:t>
        <w:br/>
        <w:t>misery of these dark regions to the uttermost.</w:t>
        <w:br/>
        <w:br/>
        <w:t>These chambers intervening were all as he had told us, and of immense</w:t>
        <w:br/>
        <w:t>range in height and length and in breadth. But the many thousands who</w:t>
        <w:br/>
        <w:t>worked within them were strictly prisoners, and were taken under their</w:t>
        <w:br/>
        <w:t>guards at long intervals, and in small gangs, without and above ground. It</w:t>
        <w:br/>
        <w:t>seemed to me that the motive was not that of mercy, but rathe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f cruelty and utility. First, it most surely enhanced their despair on their</w:t>
        <w:br/>
        <w:t>return below. But also it was held out as a reward to those who slaved</w:t>
        <w:br/>
        <w:t>most hardly and were obedient. The air was fetid and heavy, wherever we</w:t>
        <w:br/>
        <w:t>went, and a dullness of hopelessness seemed to sit upon the shoulders of</w:t>
        <w:br/>
        <w:t>those we met, whether overseers or workers, for they all were slaves.</w:t>
        <w:br/>
        <w:br/>
        <w:t>At last we came to the mine itself. A large heavy gateway gave on to a</w:t>
        <w:br/>
        <w:t>plateau. Here I could see no roof. Above us was blackness. We seemed to</w:t>
        <w:br/>
        <w:t>be now not in a cavern, but in a deep pit or ravine, the rocky sides rising</w:t>
        <w:br/>
        <w:t>up until we could not follow them, so deep were we below the land-</w:t>
        <w:br/>
        <w:t>surface. But tunnels here and there penetrated deeper still and most were</w:t>
        <w:br/>
        <w:t>in pitch darkness, except where at times a light flickered and went out</w:t>
        <w:br/>
        <w:t>again. There was a sound as if a wind blew about us, the sound of one</w:t>
        <w:br/>
        <w:t>long-drawn and perpetual sigh. But the air was not in motion. There were</w:t>
        <w:br/>
        <w:t>also shafts sunk into the ground into which men went, climbing down the</w:t>
        <w:br/>
        <w:t>vertical sides by steps cut in the rock, to fetch the ore up from tunnels and</w:t>
        <w:br/>
        <w:t>galleries deeper still, bored in the rock far below the level on which we</w:t>
        <w:br/>
        <w:t>stood. From the plateau there sloped down paths towards other openings</w:t>
        <w:br/>
        <w:t>which in their turn led to workings far away, either in the ravine itself, or</w:t>
        <w:br/>
        <w:t>through corridors cut into the sides of it. It was a very large region, a</w:t>
        <w:br/>
        <w:t>region deep below the level of that dark land, which itself lay far away</w:t>
        <w:br/>
        <w:t>below the Bridge or the floor of the plain beneath the Bridge. Oh, the</w:t>
        <w:br/>
        <w:t>desperate anguish of the helplessness of those poo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0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uls—lost in that immensity of darkness and with no guide to lead them</w:t>
        <w:br/>
        <w:t>out.</w:t>
        <w:br/>
        <w:br/>
        <w:t>But although they must have felt so, yet every one is noted and</w:t>
        <w:br/>
        <w:t>registered in the spheres of light, and, when they be ready for help, then</w:t>
        <w:br/>
        <w:t>help is sent to them, as it was even now.</w:t>
        <w:br/>
        <w:br/>
        <w:t>Having looked about me and received information from the Captain, our</w:t>
        <w:br/>
        <w:t>guide, I bade him open all the gates about us and those leading into the</w:t>
        <w:br/>
        <w:t>cavern into which we first came. But he replied: "Sir, it is in my heart to</w:t>
        <w:br/>
        <w:t>do this; but I fear my lord, the Chief. He is terrible in his anger, sir, and</w:t>
        <w:br/>
        <w:t>even now I have a dread upon me, lest some spying hound should have</w:t>
        <w:br/>
        <w:t>sought to curry favour with him by carrying to him a report of what has</w:t>
        <w:br/>
        <w:t>already been done."</w:t>
        <w:br/>
        <w:br/>
        <w:t>And I answered to him It seems to me you have been progressing</w:t>
        <w:br/>
        <w:t>speedily since we came hither to this dark city, my friend. I marked once</w:t>
        <w:br/>
        <w:t>before an advance in good feeling, but did not advertise you of it. Now, I</w:t>
        <w:br/>
        <w:t>see, I was not in error, so I give you choice. Think quickly and decisively.</w:t>
        <w:br/>
        <w:t>We are here to lead forth those who are ready to go a little way toward the</w:t>
        <w:br/>
        <w:t>light. It is for you to take your place at our side or against us. Will you</w:t>
        <w:br/>
        <w:t>come forth with us, or stay and serve your present lord? Choose quickly</w:t>
        <w:br/>
        <w:t>and presently."</w:t>
        <w:br/>
        <w:br/>
        <w:t>For a few seconds he stood and looked at me, and then at my</w:t>
        <w:br/>
        <w:t>companions, and then at the tunnels which led further into the darkness,</w:t>
        <w:br/>
        <w:t>and then gazed upon the ground at his feet. All this he did swiftly, as I had</w:t>
        <w:br/>
        <w:t>bidden him, and then replied to me: "Sir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0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thank you. I will do as you bid me and open the gates. But I will not</w:t>
        <w:br/>
        <w:t>pledge myself to come forth with you. I dare not so much—not yet."</w:t>
        <w:br/>
        <w:br/>
        <w:t>Then, as if the resolve to obey us had given him new vitality, he swung</w:t>
        <w:br/>
        <w:t>about, and, even in that dim light, I noticed an air of decision, and his tunic</w:t>
        <w:br/>
        <w:t>seemed to fall a little more gracefully upon his naked knees, and his flesh</w:t>
        <w:br/>
        <w:t>to take on a more comely and healthful aspect. By this I knew more of the</w:t>
        <w:br/>
        <w:t>change of his estate in spirit than he himself knew. It is thus on occasion</w:t>
        <w:br/>
        <w:t>that, where strength of character has been overlaid and buried beneath a</w:t>
        <w:br/>
        <w:t>load of iniquity, it will suddenly start forth afresh and fling wide the</w:t>
        <w:br/>
        <w:t>portals of its prison and make a dash for liberty and the sunlight of God.</w:t>
        <w:br/>
        <w:t>Yes, but that he did not know, and I was not quite sure of its staying</w:t>
        <w:br/>
        <w:t>power, so I held my peace until he had gone on his way. I, heard him</w:t>
        <w:br/>
        <w:t>calling, in strong voice, to the porter to open the gate. I heard him shout</w:t>
        <w:br/>
        <w:t>the same command to the second as he rushed up the tunnel towards it;</w:t>
        <w:br/>
        <w:t>and then his voice gradually became more faint as he went farther away</w:t>
        <w:br/>
        <w:t>from us towards the great cavern into which we had ourselves first com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"SPIRITS IN PRISON"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THE CHIEF OF THE CITY OF THE MINE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Tuesday, January 15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7.15 p.m.</w:t>
        <w:br/>
        <w:br/>
        <w:t>THEN in concert we lifted up our voices and sent forth a loud chorus of</w:t>
        <w:br/>
        <w:t>praise. It swelled louder and louder as we, sang, and it filled all that place</w:t>
        <w:br/>
        <w:t>with its melody and penetrated the tunnels and filled the galleries and the</w:t>
        <w:br/>
        <w:t>caves where the poor hopeless ones were doing service to their lord, this</w:t>
        <w:br/>
        <w:t>cruel Prince of the Darkness, who held them bond by the fierceness of his</w:t>
        <w:br/>
        <w:t>evil strength. And we were told by many later that as the strains of our</w:t>
        <w:br/>
        <w:t>singing came upon them and increased in volume, they paused to listen to</w:t>
        <w:br/>
        <w:t>that strange thing, for the music they made themselves was far different</w:t>
        <w:br/>
        <w:t>from ours, and the theme we sang was not such as they were used to hear.</w:t>
        <w:br/>
        <w:br/>
      </w:r>
      <w:r>
        <w:rPr>
          <w:rFonts w:ascii="Times-Italic" w:hAnsi="Times-Italic"/>
          <w:color w:val="000000"/>
          <w:sz w:val="24"/>
        </w:rPr>
        <w:t>What was the theme, Leader?</w:t>
        <w:br/>
        <w:br/>
      </w:r>
      <w:r>
        <w:rPr>
          <w:rFonts w:ascii="Times-Roman" w:hAnsi="Times-Roman"/>
          <w:color w:val="000000"/>
          <w:sz w:val="24"/>
        </w:rPr>
        <w:t>We made it to suit the purpose we had in hand. We sang of power and of</w:t>
        <w:br/>
        <w:t>authority, and how it was wielded in those dread cities of the darkened</w:t>
        <w:br/>
        <w:t>world. We showed its cruelty and its shame and the hopeless condition of</w:t>
        <w:br/>
        <w:t>those who found themselves within its meshes. And then we traced the</w:t>
        <w:br/>
        <w:t>effect such wickedness brought upon the land, and how darkness came</w:t>
        <w:br/>
        <w:br/>
        <w:t xml:space="preserve">                                  20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ith darkness of spirit and blasted the trees and seared the land and clave</w:t>
        <w:br/>
        <w:t>the rocky places into caverns and many an abyss, and how the very water</w:t>
        <w:br/>
        <w:t>itself became foul and the air stank with rottenness and the decay of evil</w:t>
        <w:br/>
        <w:t>all around. And then we changed our theme, and recalled the pleasant</w:t>
        <w:br/>
        <w:t>pastures of earth and the light-tipped mountains and the waters sweet,</w:t>
        <w:br/>
        <w:t>which chased and tumbled in merriment down to the plain where verdant</w:t>
        <w:br/>
        <w:t>grass and pretty flowerets grew and turned up their sweet lips to God's</w:t>
        <w:br/>
        <w:t>own sun that he might kiss them for their beauty. We sang of the songs of</w:t>
        <w:br/>
        <w:t>birds and the song of the mother to her mite and the lover to his lass, and</w:t>
        <w:br/>
        <w:t>the songs of praise which people sang together within the sanctuaries</w:t>
        <w:br/>
        <w:t>where worship was made to Him Who sent His angels that they might</w:t>
        <w:br/>
        <w:t>bring up such prayers and adoration to the footstep of His throne, there to</w:t>
        <w:br/>
        <w:t>be presented to Him with incense of purification for His glory. We sang of</w:t>
        <w:br/>
        <w:t>all those things which make for beauty on earth, and then we lifted up our</w:t>
        <w:br/>
        <w:t>voices with full-throated ardour as we told of the homes where they were</w:t>
        <w:br/>
        <w:t>brought who had tried to do their service bravely on the earth, and who</w:t>
        <w:br/>
        <w:t>now abide in the light and glory of God His Pleasance, where the trees</w:t>
        <w:br/>
        <w:t>were very stately and the flowers of gorgeous colouring, and the whole</w:t>
        <w:br/>
        <w:t>panoply of loveliness was found for the restful joy of those who owned</w:t>
        <w:br/>
        <w:t>the sovereignty of the Saviour Prince Who ruled them liege for the Father.</w:t>
        <w:br/>
        <w:br/>
      </w:r>
      <w:r>
        <w:rPr>
          <w:rFonts w:ascii="Times-Italic" w:hAnsi="Times-Italic"/>
          <w:color w:val="000000"/>
          <w:sz w:val="24"/>
        </w:rPr>
        <w:t>How many were there of you in your party, please?</w:t>
        <w:br/>
        <w:br/>
      </w:r>
      <w:r>
        <w:rPr>
          <w:rFonts w:ascii="Times-Roman" w:hAnsi="Times-Roman"/>
          <w:color w:val="000000"/>
          <w:sz w:val="24"/>
        </w:rPr>
        <w:t xml:space="preserve">  Fifteen—two sevens and myself. That was our complement. And as we</w:t>
        <w:br/>
        <w:t>sang, one after another of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1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ose slaves of evil came within sight of us. A pale, grey face would half</w:t>
        <w:br/>
        <w:t>emerge from one tunnel and then from another, or from a cleft in the rock,</w:t>
        <w:br/>
        <w:t>and from holes and dens we had not noticed they looked forth upon us,</w:t>
        <w:br/>
        <w:t>until the whole of the cliffs around us were full of frightened, yet longing</w:t>
        <w:br/>
        <w:t>people, too timorous to come forth, yet gulping down the draught of</w:t>
        <w:br/>
        <w:t>refreshment like thirsty men in a desert. But others there were who looked</w:t>
        <w:br/>
        <w:t>forth in anger with red, shining eyes, which flashed their inner fires upon</w:t>
        <w:br/>
        <w:t>us, and others still who bowed their heads aground in the misery of</w:t>
        <w:br/>
        <w:t>remorse for past wrong-doing and for the memory of that mother's lullaby</w:t>
        <w:br/>
        <w:t>of which we had sung, and the way it had pointed and which they had</w:t>
        <w:br/>
        <w:t>spurned, and gone the other road—to this.</w:t>
        <w:br/>
        <w:br/>
        <w:t>Then we grew slowly softer, and ended in a sweet, long chord of rest</w:t>
        <w:br/>
        <w:t>and peace, and one long-drawn, solemn "Amen."</w:t>
        <w:br/>
        <w:br/>
        <w:t>Then one came forth and stood a little distance away from us and knelt</w:t>
        <w:br/>
        <w:t>and said, "Amen." When the others saw this they drew in their breath to</w:t>
        <w:br/>
        <w:t>see what plague would strike him, for this was treason to the lord of the</w:t>
        <w:br/>
        <w:t>place. But I went forward and raised him up and took him among us, and</w:t>
        <w:br/>
        <w:t>we closed him round, so none could do him harm. Then they came forth to</w:t>
        <w:br/>
        <w:t>the number of four hundred, in twos and threes and then in dozens, and</w:t>
        <w:br/>
        <w:t>stood like children saying a lection, and murmured, as they had heard him</w:t>
        <w:br/>
        <w:t>do, "Amen." And the while, those who stood or crouched still in the</w:t>
        <w:br/>
        <w:t>shadows of the galleries and of the boulders and crags hissed curses at us</w:t>
        <w:br/>
        <w:t>and them, but none came forth to try their tilt with us. So I, seeing all we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come who would, addressed the rest: "Be silent a of you who have made</w:t>
        <w:br/>
        <w:t>choice to-day between the light and the darkness. These who are braver</w:t>
        <w:br/>
        <w:t>than you shall go forth presently of these mines and dim places into the</w:t>
        <w:br/>
        <w:t>light and ease of which we sang to you. Be curious of your own hearts to</w:t>
        <w:br/>
        <w:t>school yourselves that, when again our fellows of God's sunlight shall</w:t>
        <w:br/>
        <w:t>come to you, you be ready to follow their leading, as these do ours to-</w:t>
        <w:br/>
        <w:t>day."</w:t>
        <w:br/>
        <w:br/>
        <w:t>And then I turned to our band of rescued souls, for they were fearful</w:t>
        <w:br/>
        <w:t>and trembling at the venture they had made, and said: "And you, my</w:t>
        <w:br/>
        <w:t>brothers, come your ways into the city, and heed none who shall threaten</w:t>
        <w:br/>
        <w:t>you with the displeasure of the Chief. For he is your lord no longer, but</w:t>
        <w:br/>
        <w:t>you shall learn the service of a brighter Lord, and wear his livery anon</w:t>
        <w:br/>
        <w:t>when you have progressed to be so worthy. But now have not any fear,</w:t>
        <w:br/>
        <w:t>except to mark our word and to obey, for the Chief of this place comes,</w:t>
        <w:br/>
        <w:t>and we must reckon first with him before your way hence shall be clear."</w:t>
        <w:br/>
        <w:br/>
        <w:t>So we turned about toward the gate through which the Captain had</w:t>
        <w:br/>
        <w:t>gone, and through which many of the four hundred had come to swell our</w:t>
        <w:br/>
        <w:t>band. And, even as we did so, we heard a great noise far up towards the</w:t>
        <w:br/>
        <w:t>outer gate where we had entered, and the noise became louder and drew</w:t>
        <w:br/>
        <w:t>more near to us. So we awaited the coming of the Chief, who, as he passed</w:t>
        <w:br/>
        <w:t>through one cave and the next, called on his slaves to follow and do</w:t>
        <w:br/>
        <w:t>vengeance for him upon the insolent intruders into his realm who had</w:t>
        <w:br/>
        <w:t>dared his vengeance by defiance of authority. With such swelling word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1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many threats and oaths, he came on; and those poor craven spirits,</w:t>
        <w:br/>
        <w:t>frenzied by the dread of his presence, followed him with yells and curses,</w:t>
        <w:br/>
        <w:t>binding his blasphemous oaths upon themselves to do his bidding.</w:t>
        <w:br/>
        <w:br/>
        <w:t>We stood before our band to receive him as he came through the gate,</w:t>
        <w:br/>
        <w:t>and at last he appeared.</w:t>
        <w:br/>
        <w:br/>
      </w:r>
      <w:r>
        <w:rPr>
          <w:rFonts w:ascii="Times-Italic" w:hAnsi="Times-Italic"/>
          <w:color w:val="000000"/>
          <w:sz w:val="24"/>
        </w:rPr>
        <w:t>What was he like, Leader—his appearance, I mean?</w:t>
        <w:br/>
        <w:br/>
      </w:r>
      <w:r>
        <w:rPr>
          <w:rFonts w:ascii="Times-Roman" w:hAnsi="Times-Roman"/>
          <w:color w:val="000000"/>
          <w:sz w:val="24"/>
        </w:rPr>
        <w:t>My friend, he was a son of God, and therefore my brother, sunk in evil</w:t>
        <w:br/>
        <w:t>as he was. For that reason I would gladly pass by the appearance of him in</w:t>
        <w:br/>
        <w:t>charity and in pity, for pity it was that most I felt for him in that hour of</w:t>
        <w:br/>
        <w:t>his great wrath and greater humiliation. But you have asked me to limn his</w:t>
        <w:br/>
        <w:t>aspect for you and I will do so, and you shall see how deep a truth may lie</w:t>
        <w:br/>
        <w:t>beneath the words "How be the mighty fallen."</w:t>
        <w:br/>
        <w:br/>
        <w:t>He was of stature gigantic, as tall as a man and half a man in height. His</w:t>
        <w:br/>
        <w:t>shoulders were unequal, his left lower than the right, and his head, nearly</w:t>
        <w:br/>
        <w:t>hairless, was thrust forward on a thick neck. A tunic of rusty gold and</w:t>
        <w:br/>
        <w:t>sleeveless was upon him, and a sword hung on his left side from a leather</w:t>
        <w:br/>
        <w:t>belt which passed over his right shoulder. Rusty iron greaves he wore, and</w:t>
        <w:br/>
        <w:t>shoes of untanned skin, and on his brow a chaplet of silver, tarnished and</w:t>
        <w:br/>
        <w:t>stained, and on the front of it a boss carved into the semblance of some</w:t>
        <w:br/>
        <w:t>animal which might be called a land-octopus, if such there were, symbolic</w:t>
        <w:br/>
        <w:t>of his evil power. His whole aspect was that of mock-royalty, or, more</w:t>
        <w:br/>
        <w:t>nearly, the striving after a royalty beyond his attaining. Evil passion,</w:t>
        <w:br/>
        <w:t>frenzy, lust, cruelty and hatre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eemed to suffuse his dark face and to permeate his whole personality.</w:t>
        <w:br/>
        <w:t>And yet these overlaid potential nobility, and nullified what might have</w:t>
        <w:br/>
        <w:t>been great power for good, now turned to evil. He was an Archangel</w:t>
        <w:br/>
        <w:t>damned, and that is another way of saying "arch-fiend."</w:t>
        <w:br/>
        <w:br/>
      </w:r>
      <w:r>
        <w:rPr>
          <w:rFonts w:ascii="Times-Italic" w:hAnsi="Times-Italic"/>
          <w:color w:val="000000"/>
          <w:sz w:val="24"/>
        </w:rPr>
        <w:t>Do you know what he had been in earth-life?</w:t>
        <w:br/>
        <w:br/>
      </w:r>
      <w:r>
        <w:rPr>
          <w:rFonts w:ascii="Times-Roman" w:hAnsi="Times-Roman"/>
          <w:color w:val="000000"/>
          <w:sz w:val="24"/>
        </w:rPr>
        <w:t>Your questions, friend, I like to answer, and when you ask them I cannot</w:t>
        <w:br/>
        <w:t>but feel some prompting leads you so to do which must have respect of</w:t>
        <w:br/>
        <w:t>me. And, therefore, I answer them. Do not cease to ask them, no, for there</w:t>
        <w:br/>
        <w:t>may be in them reason I do not reckon with and which I could find only</w:t>
        <w:br/>
        <w:t>by inquiry. But you will not mistake my meaning. If he was a great</w:t>
        <w:br/>
        <w:t>surgeon in a large hospital for the poor in your England, that does not</w:t>
        <w:br/>
        <w:t>predicate that others are as he. Had he been a priest or a philanthropist, it</w:t>
        <w:br/>
        <w:t>had been no more strange. For the outward seeming is not ever in</w:t>
        <w:br/>
        <w:t>consonance with the real man. Well, such he was, and there you have it in</w:t>
        <w:br/>
        <w:t>a word.</w:t>
        <w:br/>
        <w:br/>
      </w:r>
      <w:r>
        <w:rPr>
          <w:rFonts w:ascii="Times-Italic" w:hAnsi="Times-Italic"/>
          <w:color w:val="000000"/>
          <w:sz w:val="24"/>
        </w:rPr>
        <w:t>Sorry, if I butted in thoughtlessly.</w:t>
        <w:br/>
        <w:br/>
      </w:r>
      <w:r>
        <w:rPr>
          <w:rFonts w:ascii="Times-Roman" w:hAnsi="Times-Roman"/>
          <w:color w:val="000000"/>
          <w:sz w:val="24"/>
        </w:rPr>
        <w:t>No, no, my son. That is not so. Do not mistake my words. Ask what</w:t>
        <w:br/>
        <w:t>you will, for what you ask would be in the minds of many, and you speak</w:t>
        <w:br/>
        <w:t>for them.</w:t>
        <w:br/>
        <w:br/>
        <w:t>So he stood there, the King unquestioned of all that rabble, and there</w:t>
        <w:br/>
        <w:t>were thousands of them who crowded behind him and on either side. But</w:t>
        <w:br/>
        <w:t>around him was left a space—they came not too near his arm. His left</w:t>
        <w:br/>
        <w:t>hand held a heavy, cruel-looking whip with many lashes, and on this their</w:t>
        <w:br/>
        <w:t>eyes would oft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1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lance and glance away again as quickly. But he hesitated now to speak,</w:t>
        <w:br/>
        <w:t>the while we stood to silence, for he was only used for a long time past to</w:t>
        <w:br/>
        <w:t>speak with authority and in the manner of a bully, and he lacked courage</w:t>
        <w:br/>
        <w:t>to speak to us now he saw us, for we were of aspect restful and at</w:t>
        <w:br/>
        <w:t>variance with the whole fearful, trembling attitude of all those others in</w:t>
        <w:br/>
        <w:t>that place. But while we waited, facing each the others, I noticed behind</w:t>
        <w:br/>
        <w:t>him there was a man bound and held by two in the livery of the guards we</w:t>
        <w:br/>
        <w:t>had met at the Principal Gate. I looked with more care now, for he was in</w:t>
        <w:br/>
        <w:t>the shadows, and so I made him out to be our guide, the Captain. This</w:t>
        <w:br/>
        <w:t>seeing, I at once stepped forward very quickly, and, as I went by the Chief</w:t>
        <w:br/>
        <w:t>I touched the blade of his sword in passing, and then stood before those</w:t>
        <w:br/>
        <w:t>who held the bound man and commanded them: "Loose that man of his</w:t>
        <w:br/>
        <w:t>thongs and set him forward towards our company."</w:t>
        <w:br/>
        <w:br/>
        <w:t>At these words a yell of rage broke from the Chief and he tried to raise</w:t>
        <w:br/>
        <w:t>his sword upon me. But all the temper had left the blade, and it hung down</w:t>
        <w:br/>
        <w:t>limp as water-weed, he staring in horror at it the while, for he took it at</w:t>
        <w:br/>
        <w:t>once as a token of his authority bereft of power. I had not in mind to make</w:t>
        <w:br/>
        <w:t>of him a stock for laughter, but the others, his slaves, saw the comic</w:t>
        <w:br/>
        <w:t>element in his plight, not of humour but of malice, and from hidden places</w:t>
        <w:br/>
        <w:t>there came gusts of laughter and mockery. Then the blade withered and fell</w:t>
        <w:br/>
        <w:t>from the haft all rotten, and the haft he hurled at a point up among the</w:t>
        <w:br/>
        <w:t>rocks where some one laughed longer than his fellows. Then I turned to the</w:t>
        <w:br/>
        <w:t>guard again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they hastily unbound the prisoner and set him before us.</w:t>
        <w:br/>
        <w:br/>
        <w:t xml:space="preserve">  Immediately the Chief threw off his air of mock-majesty, and bowed</w:t>
        <w:br/>
        <w:t>courteously to me and then to my company. Truly this man is destined in</w:t>
        <w:br/>
        <w:t>ages to come to be a great servant of our Father when his evil shall have</w:t>
        <w:br/>
        <w:t>turned to good.</w:t>
        <w:br/>
        <w:br/>
        <w:t>"Sir,?" he said, "you have the freedom, it seems, of a power greater than</w:t>
        <w:br/>
        <w:t>my own. To it I bow, and would know your will with me and with these</w:t>
        <w:br/>
        <w:t>my servants who serve me so willingly and so well." For all his great</w:t>
        <w:br/>
        <w:t>command of self, he could not but discover, here and there, his inmost</w:t>
        <w:br/>
        <w:t>spirit of cynical malice. It is ever thus in those hell-regions; all is</w:t>
        <w:br/>
        <w:t>counterfeit—except slavery.</w:t>
        <w:br/>
        <w:br/>
        <w:t>I told him of our mission, and he said: "I had not known your estate, or</w:t>
        <w:br/>
        <w:t>else had I welcomed you more fittingly. But, having been remiss, I will</w:t>
        <w:br/>
        <w:t>now be forward. Follow, and I will myself be guide to you to the Gates of</w:t>
        <w:br/>
        <w:t>this my City. Follow me, gentlemen, the while I go to lead the way."</w:t>
        <w:br/>
        <w:br/>
        <w:t>And so we went after him, and passed through the caves and workings,</w:t>
        <w:br/>
        <w:t>and came at last to the smaller gate which gave on to the steps which led to</w:t>
        <w:br/>
        <w:t>the trap through which we had come into the mine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</w:t>
      </w:r>
      <w:r>
        <w:rPr>
          <w:rFonts w:ascii="Times-Roman" w:hAnsi="Times-Roman"/>
          <w:color w:val="000000"/>
          <w:sz w:val="24"/>
        </w:rPr>
        <w:t>OUT OF THE MINES—THE CAPTAIN'S NEW SERVIC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THE LESSER CHRIST AND HIS NEW CHARGE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January 18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0-7.25 p.m.</w:t>
        <w:br/>
        <w:br/>
        <w:t>AS we had come through the mines, our company had been increased in</w:t>
        <w:br/>
        <w:t>length by those who had joined us from the caves which stretched into the</w:t>
        <w:br/>
        <w:t>darkness far away on either hand. News, so scarce among them, had been</w:t>
        <w:br/>
        <w:t>carried quickly to the farthest limits of these gloomy regions, and now our</w:t>
        <w:br/>
        <w:t>numbers were in thousands, where they had been hundreds before. As we</w:t>
        <w:br/>
        <w:t>halted before the wall, beneath the hole through which we had looked</w:t>
        <w:br/>
        <w:t>down upon the cave where now we stood, I turned about and could see</w:t>
        <w:br/>
        <w:t>little beyond the nearer part of the multitude, but I could hear those who</w:t>
        <w:br/>
        <w:t>had been in the workings farther away and deepest underground, still</w:t>
        <w:br/>
        <w:t>coming in with feverish haste and joining up behind the others, fall to</w:t>
        <w:br/>
        <w:t>silence in the presence of the Chief and his perplexing guests. Then I</w:t>
        <w:br/>
        <w:t>spoke first to him, and then to the company, and said:, "In your heart</w:t>
        <w:br/>
        <w:t>there is not that to match your words of courtesy which but now you</w:t>
        <w:br/>
        <w:t>spoke to us. But we come here in pity and in blessing, be it greater or less.</w:t>
        <w:br/>
        <w:t>That you</w:t>
        <w:br/>
        <w:br/>
        <w:t xml:space="preserve">                                217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1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ay not go empty, I will bid you now that you take heed of what shall</w:t>
        <w:br/>
        <w:t>follow, both of your own thrust and of our return. Then, when we shall</w:t>
        <w:br/>
        <w:t>have gone forward on our journey with these who will shortly leave your</w:t>
        <w:br/>
        <w:t>service for that of another not so deep in the darkness of evil as yourself,</w:t>
        <w:br/>
        <w:t>ponder and wrestle with the meaning of things, and remember these words</w:t>
        <w:br/>
        <w:t>of mine for your help when you shall bite your fingers in vexation and in</w:t>
        <w:br/>
        <w:t>pride abased by your hopeless battle against us who come from those</w:t>
        <w:br/>
        <w:t>places where pride and cruelty have no place at all in the mellow light of</w:t>
        <w:br/>
        <w:t>the heavens of your King.'</w:t>
        <w:br/>
        <w:br/>
        <w:t>He stood to silence, looking upon the ground, nor would he say us yes</w:t>
        <w:br/>
        <w:t>or no, but was sullen and threatening, every muscle and every tendon taut</w:t>
        <w:br/>
        <w:t>and ready for the chance he sought, but feared to take, to our hurt. So I</w:t>
        <w:br/>
        <w:t>turned to the multitude and spoke to them: "And as for you, be not in any</w:t>
        <w:br/>
        <w:t>wise afraid of what shall come of your choice which you have made, for</w:t>
        <w:br/>
        <w:t>you have chosen the stronger part, which shall not in any wise fail you.</w:t>
        <w:br/>
        <w:t>Only be very true and do not falter in your steps, and you shall win</w:t>
        <w:br/>
        <w:t>freedom shortly and attain to the highlands, where the light is, at your</w:t>
        <w:br/>
        <w:t>journey's end."</w:t>
        <w:br/>
        <w:br/>
        <w:t>I paused, and all were silent for a short space until the Chief lifted his</w:t>
        <w:br/>
        <w:t>head, and, looking to me, said, "Ended?" And I gave him answer: "For this</w:t>
        <w:br/>
        <w:t>time. When we be free of these galleries and in the open space without, I</w:t>
        <w:br/>
        <w:t>will gather them where they may hear me the better and give direction</w:t>
        <w:br/>
        <w:t>what they shall do." "Aye, when we be free of these dark passages, aye,</w:t>
        <w:br/>
        <w:t>that would be better," he said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1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 noted the threat beneath his tongue as he said it. Then he turned, and,</w:t>
        <w:br/>
        <w:t>having passed through the door, came soon to the window above us and</w:t>
        <w:br/>
        <w:t>told them to mount and follow him, while he led them into the City. We</w:t>
        <w:br/>
        <w:t>stood aside to let them pass, and, as they went, I sought out the Captain</w:t>
        <w:br/>
        <w:t>and told him my will with these people and with him. So he mixed himself</w:t>
        <w:br/>
        <w:t>in their midst and passed on with them out of the mines. We rallied the</w:t>
        <w:br/>
        <w:t>laggards in the rear, and at last all were passed through the door and we</w:t>
        <w:br/>
        <w:t>stood alone. Then we, too, passed through, and at length came to that bare</w:t>
        <w:br/>
        <w:t>land which was about the mouth of the mines.</w:t>
        <w:br/>
        <w:br/>
        <w:t>There again I spoke to the people, and I told them that they should</w:t>
        <w:br/>
        <w:t>separate themselves each from the others and go through the City into</w:t>
        <w:br/>
        <w:t>those houses and dens which best they knew, and best were known, and</w:t>
        <w:br/>
        <w:t>tell the news and bring forth those who would come with them to the</w:t>
        <w:br/>
        <w:t>square of the Principal Gate where we would meet with them. So they</w:t>
        <w:br/>
        <w:t>began to leave us, and, as they went, the Chief addressed himself to us: "If</w:t>
        <w:br/>
        <w:t>it pleases you, gentlemen, who have honoured us with your coming among</w:t>
        <w:br/>
        <w:t>us, I would have you consort with me to my house, while these go to</w:t>
        <w:br/>
        <w:t>gather their friends. It may chance there will blessing ensue to my</w:t>
        <w:br/>
        <w:t>household also from your presence."</w:t>
        <w:br/>
        <w:br/>
        <w:t>"Blessing indeed shall come to you and your house of this visit of ours,"</w:t>
        <w:br/>
        <w:t>I replied to him, "but that will be not at the time, nor in the manner you</w:t>
        <w:br/>
        <w:t>look for," so we went with him and he led the way. We came at last to the</w:t>
        <w:br/>
        <w:t>very middle of the City,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re in the darkness there loomed a great pile of stone. It was more castle</w:t>
        <w:br/>
        <w:t>than dwelling-house, and more prison than castle, to see it. It stood</w:t>
        <w:br/>
        <w:t>insular, with a road on every side, oblong in shape, and rising like a hill</w:t>
        <w:br/>
        <w:t>from the flat of the roadway. But it was grim; in very truth, a dark and</w:t>
        <w:br/>
        <w:t>grim abode, in tune, every line of it, with that strong and darkened soul, its</w:t>
        <w:br/>
        <w:t>builder.</w:t>
        <w:br/>
        <w:br/>
        <w:t>We went within, and he led the way along passages and halls, and at last</w:t>
        <w:br/>
        <w:t>we came to a chamber, not very large, and there he bade us wait while he</w:t>
        <w:br/>
        <w:t>made our welcome ready. So he departed, and I smiled upon my friends</w:t>
        <w:br/>
        <w:t>and asked them, if they had fathomed the dim depths of his purpose.</w:t>
        <w:br/>
        <w:t>They were doubtful, most of them, but a few there were who felt a sense</w:t>
        <w:br/>
        <w:t>of having been deceived, so I told them we were prisoners, fast as he could</w:t>
        <w:br/>
        <w:t>make us, and when one went to the door through which we had entered he</w:t>
        <w:br/>
        <w:t>found it fast enough, bolted without. There was another on the other side</w:t>
        <w:br/>
        <w:t>of the room, which was a kind of ante-chamber to that Throne Room</w:t>
        <w:br/>
        <w:t>beyond. That also was fast bolted. You of earth would think that some at</w:t>
        <w:br/>
        <w:t>least of those fourteen would be fearful of hurt at such a pass as this. But</w:t>
        <w:br/>
        <w:t>you must know that only those are sent on such missions as this of ours,</w:t>
        <w:br/>
        <w:t>and into regions such as these, who by long training have become strangers</w:t>
        <w:br/>
        <w:t>quite to fear, and who, are strong to wield the almighty power of good,</w:t>
        <w:br/>
        <w:t>with skill so unfailing and sure, no evil can withstand it and go scathless.</w:t>
        <w:br/>
        <w:br/>
        <w:t>We knew what we should do without counsel or discourse, so we took</w:t>
        <w:br/>
        <w:t>hands one of another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2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fted ourselves toward the light and life of our normal environment. This</w:t>
        <w:br/>
        <w:t>more gross condition we had taken upon us that we might traffic in those</w:t>
        <w:br/>
        <w:t>regions in the guise of the inhabitants who lived in them. But, as we</w:t>
        <w:br/>
        <w:t>aspired together, our condition gradually changed, and our bodies took on a</w:t>
        <w:br/>
        <w:t>nature more sublimate, so we passed hence without those walls, and stood</w:t>
        <w:br/>
        <w:t>in the square before the Principal Gate, awaiting the coming of our</w:t>
        <w:br/>
        <w:t>company.</w:t>
        <w:br/>
        <w:br/>
        <w:t>We did not see the Chief again. He had, as we knew, planned the</w:t>
        <w:br/>
        <w:t>recapture of those whom we had freed from his servitude, and even now</w:t>
        <w:br/>
        <w:t>there were being gathered from the regions round about the city by runners</w:t>
        <w:br/>
        <w:t>sent forth, a great army, which was closing in on all sides to do vengeance</w:t>
        <w:br/>
        <w:t>on those who had made bold to flout his authority. But I have naught</w:t>
        <w:br/>
        <w:t>dramatic to tell you, my friend—no clash of arms, no cries for mercy, and</w:t>
        <w:br/>
        <w:t>no coming of an army of bright warriors to the rescue. It all fell out very</w:t>
        <w:br/>
        <w:t>tame and flat. In this wise: In that mock Throne Room he gathered his</w:t>
        <w:br/>
        <w:t>court, and, having torches lighted and placed all round the walls, and fires</w:t>
        <w:br/>
        <w:t>kindled all along the centre of the floor to light the hall, he made a great</w:t>
        <w:br/>
        <w:t>speech to his dusky retainers. Then the door of our ante-room was</w:t>
        <w:br/>
        <w:t>solemnly unbolted, and we were bidden come forth that he should do us</w:t>
        <w:br/>
        <w:t>honour. And when we were not found within, and his vengeance was thus</w:t>
        <w:br/>
        <w:t>denied to him, and his shame before his nobles manifest, and all come</w:t>
        <w:br/>
        <w:t>about by his own plans and actions, he broke down utterly, while they</w:t>
        <w:br/>
        <w:t>laughed to see him so in his abasement. Cruel jests they passed among</w:t>
        <w:br/>
        <w:t>them as they strolled away and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eft him alone, seated upon his stone-chair aloft on the dais, defeated.</w:t>
        <w:br/>
        <w:br/>
        <w:t>Mark you, friend, how in these rebel states tragedy and gross</w:t>
        <w:br/>
        <w:t>buffoonery jostle one the other wherever you shall go. All is empty make-</w:t>
        <w:br/>
        <w:t>believe, for all is in opposition to the Only Reality. So these mock rulers</w:t>
        <w:br/>
        <w:t>are served by their people in mock humility, and are surrounded by mock-</w:t>
        <w:br/>
        <w:t>courtiers whose adulation is thrust through and through with stings and</w:t>
        <w:br/>
        <w:t>arrows of cynicism and ribald mockery.</w:t>
        <w:br/>
        <w:br/>
        <w:br/>
        <w:br/>
        <w:t xml:space="preserve">                              NOTE</w:t>
        <w:br/>
        <w:br/>
        <w:t xml:space="preserve">                    End of 18 Jan., 1918, message.</w:t>
        <w:br/>
        <w:t xml:space="preserve">                                ———</w:t>
        <w:br/>
        <w:t>Here pp. 387-393 of the original Script are missing (one sitting).</w:t>
        <w:br/>
        <w:t xml:space="preserve">                                ———</w:t>
        <w:br/>
      </w:r>
      <w:r>
        <w:rPr>
          <w:rFonts w:ascii="Times-Roman" w:hAnsi="Times-Roman"/>
          <w:color w:val="000000"/>
          <w:sz w:val="20"/>
        </w:rPr>
        <w:t>The rescued people are handed over to the charge of the "Lesser Christ" who, with the</w:t>
        <w:br/>
        <w:t>Captain as his Lieutenant, establishes a Colony in a tract of open country at some</w:t>
        <w:br/>
        <w:t>distance from the City of the Mines. It is composed of those brought out of the Mines</w:t>
        <w:br/>
        <w:t>together with others of both sexes whom they had gathered out of the City. This Colony</w:t>
        <w:br/>
        <w:t>is referred to again later on 28/1/18, 1/2/18, pages 238 and 246.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H. W. ENGHOLM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</w:t>
      </w:r>
      <w:r>
        <w:rPr>
          <w:rFonts w:ascii="Times-Roman" w:hAnsi="Times-Roman"/>
          <w:color w:val="000000"/>
          <w:sz w:val="24"/>
        </w:rPr>
        <w:t>TOWARD THE LIGHT—CONCERNING THE MINES—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ANIMALS IN THE HELLS—GOOD SUPREME</w:t>
        <w:br/>
        <w:t xml:space="preserve">                        KATHLEEN SPEAK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January 2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5.30-7.5 p.m.</w:t>
        <w:br/>
        <w:br/>
        <w:t>OUR journey now was toward the light. And if I tell you that the Valley</w:t>
        <w:br/>
        <w:t>below the Bridge was what you would say was a dark night on earth, you</w:t>
        <w:br/>
        <w:t>will be able to see that the darkness about those further regions behind us</w:t>
        <w:br/>
        <w:t>was great indeed. In pitch darkness you cannot see aught. And yet there is</w:t>
        <w:br/>
        <w:t>a darkness more intense than that, for on earth, darkness is darkness alone,</w:t>
        <w:br/>
        <w:t>but here it has a substance in it which is a very real horror to those who</w:t>
        <w:br/>
        <w:t>are not protected from the higher spheres. Those poor people who have</w:t>
        <w:br/>
        <w:t>gravitated into that thick darkness feel the suffocation of drowning, and</w:t>
        <w:br/>
        <w:t>yet have no spar or sherd of wreck to buoy them upward, and so they</w:t>
        <w:br/>
        <w:t>suffer until frenzy and despair steal upon them, and then hell calls to hell</w:t>
        <w:br/>
        <w:t>in blasphemy, knowing not that in their own wills alone is the fulcrum on</w:t>
        <w:br/>
        <w:t>which they shall lever themselves upward till they attain to the light. Yes,</w:t>
        <w:br/>
        <w:t>there is a thickness</w:t>
        <w:br/>
        <w:br/>
        <w:t xml:space="preserve">                                223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at darkness in the more remote regions. And yet, for those who live</w:t>
        <w:br/>
        <w:t>there, there is a dim kind of sight, by which they get no blessing, for it</w:t>
        <w:br/>
        <w:t>only brings to their consciousness things hideous and malicious and makes</w:t>
        <w:br/>
        <w:t>more poignant the pangs they have to bear. And these are people who</w:t>
        <w:br/>
        <w:t>have lived on your earth and mixed in earth society, and some have borne</w:t>
        <w:br/>
        <w:t>evil and others honoured names and places. I tell you this that you may</w:t>
        <w:br/>
        <w:t>show to others what is true, for some there be who say there are no hells</w:t>
        <w:br/>
        <w:t>because the One Supreme is Love both first and last. Yes, but those who</w:t>
        <w:br/>
        <w:t>so speak of Him have attained but to the First knowledge of that Love</w:t>
        <w:br/>
        <w:t>surpassing, while we who speak to you have not by a long reach attained</w:t>
        <w:br/>
        <w:t>to the Last. But enough we have bottomed of His Wisdom—enough, but a</w:t>
        <w:br/>
        <w:t>mite, withal—to be all sure that He is Love indeed. We cannot understand,</w:t>
        <w:br/>
        <w:t>but all we have gathered of knowledge of Him has enlarged our belief, and</w:t>
        <w:br/>
        <w:t>more firmly founded it, that He is Perfect in Wisdom and Himself is</w:t>
        <w:br/>
        <w:t>Perfect Love.</w:t>
        <w:br/>
        <w:br/>
      </w:r>
      <w:r>
        <w:rPr>
          <w:rFonts w:ascii="Times-Italic" w:hAnsi="Times-Italic"/>
          <w:color w:val="000000"/>
          <w:sz w:val="24"/>
        </w:rPr>
        <w:t>Leader, I once, in my sleep, visited some underground workings in the</w:t>
        <w:br/>
        <w:t>dark regions. Do you know of this experience of mine, and if you do will</w:t>
        <w:br/>
        <w:t>you tell me whether this was the same place to which you went to bring the</w:t>
        <w:br/>
        <w:t>people out of the mines? There was a certain resemblance, but with some</w:t>
        <w:br/>
        <w:t>differences.</w:t>
        <w:br/>
        <w:br/>
      </w:r>
      <w:r>
        <w:rPr>
          <w:rFonts w:ascii="Times-Roman" w:hAnsi="Times-Roman"/>
          <w:color w:val="000000"/>
          <w:sz w:val="24"/>
        </w:rPr>
        <w:t>I know of that experience, for before preparing you thus to write for us</w:t>
        <w:br/>
        <w:t>we made ourselves acquainted with all your life, in order that we might not</w:t>
        <w:br/>
        <w:t>err in our treatment of you. Be sure the lives of all are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2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studied here, for one purpose or other, and naught is passed over by</w:t>
        <w:br/>
        <w:t>those who would help them. As to that of which you question us. The</w:t>
        <w:br/>
        <w:t>place into which you were taken was one a few miles away from that city,</w:t>
        <w:br/>
        <w:t>and is governed by an under-lord of the Chief of whom we have told you.</w:t>
        <w:br/>
        <w:t>It is a place where those are taken who are rebellious of his authority, that</w:t>
        <w:br/>
        <w:t>there they may be both oppressed into subjection and also made to work</w:t>
        <w:br/>
        <w:t>at tasks under closer supervision than those in the mines and workings to</w:t>
        <w:br/>
        <w:t>which we went, who have more freedom, being themselves more suppliant</w:t>
        <w:br/>
        <w:t>and broken. To the place you name those go in most part who are new-</w:t>
        <w:br/>
        <w:t>comers into that region, and so are not conversant with the extent of the</w:t>
        <w:br/>
        <w:t>cruelty there obtaining, nor of the divers forms in which it is exercised</w:t>
        <w:br/>
        <w:t>upon them.</w:t>
        <w:br/>
        <w:br/>
      </w:r>
      <w:r>
        <w:rPr>
          <w:rFonts w:ascii="Times-Italic" w:hAnsi="Times-Italic"/>
          <w:color w:val="000000"/>
          <w:sz w:val="24"/>
        </w:rPr>
        <w:t>What were the animals for?</w:t>
        <w:br/>
        <w:br/>
      </w:r>
      <w:r>
        <w:rPr>
          <w:rFonts w:ascii="Times-Roman" w:hAnsi="Times-Roman"/>
          <w:color w:val="000000"/>
          <w:sz w:val="24"/>
        </w:rPr>
        <w:t>They were trained to help in the overaweing and guarding of the</w:t>
        <w:br/>
        <w:t>prisoners.</w:t>
        <w:br/>
        <w:br/>
      </w:r>
      <w:r>
        <w:rPr>
          <w:rFonts w:ascii="Times-Italic" w:hAnsi="Times-Italic"/>
          <w:color w:val="000000"/>
          <w:sz w:val="24"/>
        </w:rPr>
        <w:t>But what could animals have done to merit such a hell and to be put to</w:t>
        <w:br/>
        <w:t>such a use as that?</w:t>
        <w:br/>
        <w:br/>
      </w:r>
      <w:r>
        <w:rPr>
          <w:rFonts w:ascii="Times-Roman" w:hAnsi="Times-Roman"/>
          <w:color w:val="000000"/>
          <w:sz w:val="24"/>
        </w:rPr>
        <w:t>These animals have never been in the flesh. Those go into brighter</w:t>
        <w:br/>
        <w:t>places. These are the creations of evil Powers who are able to bring them</w:t>
        <w:br/>
        <w:t>forth so far but not to project them further in advance toward incarnation</w:t>
        <w:br/>
        <w:t>on earth, so they become animals complete as ever they will be, by the</w:t>
        <w:br/>
        <w:t>complement of a body composite of the elements of the dark regions</w:t>
        <w:br/>
        <w:t>which form their environment. That is why you were somewhat perplexed</w:t>
        <w:br/>
        <w:t>to place them in their order. They have no order in the earth-economy of</w:t>
        <w:br/>
        <w:t>animal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life, where only those great Creative Beings are enabled to express their</w:t>
        <w:br/>
        <w:t>faculties in the evolvement of animal tribes who have attained to high</w:t>
        <w:br/>
        <w:t>places in the Brighter spheres. Do you understand me as I am able to put</w:t>
        <w:br/>
        <w:t>an unearthly truth into language of earth?</w:t>
        <w:br/>
        <w:br/>
      </w:r>
      <w:r>
        <w:rPr>
          <w:rFonts w:ascii="Times-Italic" w:hAnsi="Times-Italic"/>
          <w:color w:val="000000"/>
          <w:sz w:val="24"/>
        </w:rPr>
        <w:t>Yes, I think so. Thank you, sir. It is a great mystery and new to me</w:t>
        <w:br/>
        <w:t>altogether. But I seem to feel it may be a key to other mysteries when one</w:t>
        <w:br/>
        <w:t>has time to think it out a little.</w:t>
        <w:br/>
        <w:br/>
      </w:r>
      <w:r>
        <w:rPr>
          <w:rFonts w:ascii="Times-Roman" w:hAnsi="Times-Roman"/>
          <w:color w:val="000000"/>
          <w:sz w:val="24"/>
        </w:rPr>
        <w:t>That is so, my son; deal with it so and you will find it helpful. Bear in</w:t>
        <w:br/>
        <w:t>mind always that although, when considered in the light of the Only Good</w:t>
        <w:br/>
        <w:t>and Beautiful, evil has a negative aspect, yet when considered obversely,</w:t>
        <w:br/>
        <w:t>that is, beginning at the opposite end and proceeding forward in</w:t>
        <w:br/>
        <w:t>opposition to the Life Stream of the Only Good, there be great and</w:t>
        <w:br/>
        <w:t>powerful beings of darkness who are the counterpoises of the Archangels</w:t>
        <w:br/>
        <w:t>and Principalities and Thrones of Light. One great divergency, however,</w:t>
        <w:br/>
        <w:t>stands, and it is this. As through the stories of the heavens there is</w:t>
        <w:br/>
        <w:t>progress ever onward until the Sublime blends into the Ultimate Sublimity,</w:t>
        <w:br/>
        <w:t>in the darker spheres there is no such consummation, there is no Supreme.</w:t>
        <w:br/>
        <w:t>As in all other phases of activity, so in this, those dark powers stop short</w:t>
        <w:br/>
        <w:t>of completeness, and order is wanting by reason of the lack of a Godhead.</w:t>
        <w:br/>
        <w:t>Were this not so, then darkness would equal light in potency and in</w:t>
        <w:br/>
        <w:t>evolutional expansion, till light should find no place, and love and beauty</w:t>
        <w:br/>
        <w:t>might be invaded of their opposites, until no place for them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2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hould be found. Then the purpose of the Most Highest should be thrust</w:t>
        <w:br/>
        <w:t>awry, and, stumbling into by-ways, be wrecked in space, and among</w:t>
        <w:br/>
        <w:t>eternities be changed into confusion, and so fail to attain.</w:t>
        <w:br/>
        <w:br/>
        <w:t>So, powerful as are those Lords of the Darkness, they are not All-</w:t>
        <w:br/>
        <w:t>powerful. This is the prerogative of One, and of Him alone. He has</w:t>
        <w:br/>
        <w:t>knowledge of His own Might so complete as to be secure in what licence</w:t>
        <w:br/>
        <w:t>He permits to a progeny rebellious, and, for a few eternities, they are</w:t>
        <w:br/>
        <w:t>permitted to stray, that, in the end, they shall prove, by their capitulation,</w:t>
        <w:br/>
        <w:t>free-willed and unconditional, the supremacy of Love. Then will First and</w:t>
        <w:br/>
        <w:t>Last be clarified as to their relation each to other, and the Wisdom of God</w:t>
        <w:br/>
        <w:t>be manifest.</w:t>
        <w:br/>
        <w:br/>
        <w:t>I am able to give you so much, my friend, of the aspect of the Kingdom</w:t>
        <w:br/>
        <w:t>which we only know ourselves in part, and who have a language for our</w:t>
        <w:br/>
        <w:t>use more serviceable than that of earth. I cannot give you more than this, I</w:t>
        <w:br/>
        <w:t>fear. But if you have any further question</w:t>
        <w:br/>
        <w:br/>
      </w:r>
      <w:r>
        <w:rPr>
          <w:rFonts w:ascii="Times-Italic" w:hAnsi="Times-Italic"/>
          <w:color w:val="000000"/>
          <w:sz w:val="24"/>
        </w:rPr>
        <w:t>Thank you; not on that subject.</w:t>
        <w:br/>
        <w:br/>
      </w:r>
      <w:r>
        <w:rPr>
          <w:rFonts w:ascii="Times-Roman" w:hAnsi="Times-Roman"/>
          <w:color w:val="000000"/>
          <w:sz w:val="24"/>
        </w:rPr>
        <w:t>Then for the present we will let that suffice. Kathleen, I think, has it in</w:t>
        <w:br/>
        <w:t>her mind to say a few words to you, so we will leave her to her own sweet</w:t>
        <w:br/>
        <w:t>thoughts and withdraw our more grave influence from her locality, so she</w:t>
        <w:br/>
        <w:t>may be free, of her own winning self, to say her say to you. She is most</w:t>
        <w:br/>
        <w:t>kind and patient to be our writer, and we thank her very sincerely for her</w:t>
        <w:br/>
        <w:t>willing service to us. We shall meet with you again when you have</w:t>
        <w:br/>
        <w:t>opportunity for our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2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presence. Good night, my friend, and God. His Brightness be with you</w:t>
        <w:br/>
        <w:t>and your people who are enveloped in a radiance more than they know. It</w:t>
        <w:br/>
        <w:t>shall be revealed to them and to you some da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  </w:t>
      </w:r>
      <w:r>
        <w:rPr>
          <w:rFonts w:ascii="Times-Roman" w:hAnsi="Times-Roman"/>
          <w:color w:val="000000"/>
          <w:sz w:val="24"/>
        </w:rPr>
        <w:t>RETURN TO SPHERE TEN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THE TEMPLE OF THE HOLY MOUNT</w:t>
        <w:br/>
        <w:t xml:space="preserve">                SILENCE IN THE HIGHER SPHERES</w:t>
        <w:br/>
        <w:t xml:space="preserve">                A VISION OF THE CHRIST REGAL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        January 25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25-7.43 p.m.</w:t>
        <w:br/>
        <w:br/>
        <w:t>WHEN we came at the Bridge we crossed it from the darker side and</w:t>
        <w:br/>
        <w:t>arrived on the slopes which rise to the progressive spheres, and there</w:t>
        <w:br/>
        <w:t>awhile we rested and reviewed the work we had so far brought to a</w:t>
        <w:br/>
        <w:t>conclusion. Here there met with us a messenger from our own land, who</w:t>
        <w:br/>
        <w:t>brought tidings of what was there afoot about our mission. For never since</w:t>
        <w:br/>
        <w:t>we had left the Sphere Ten had they loosed from their being in touch with</w:t>
        <w:br/>
        <w:t>us, and as we talked with, him he picked out those instances of special</w:t>
        <w:br/>
        <w:t>need when those who watched from their high place had felt necessity to</w:t>
        <w:br/>
        <w:t>send, on the instant, an access of help and guidance to us. Some of these</w:t>
        <w:br/>
        <w:t>were known to us, others were suspected, but the most of them had been</w:t>
        <w:br/>
        <w:t>times of special stress when all our faculties had been alert to deal with the</w:t>
        <w:br/>
        <w:t>matter on hand, so that we had missed the fact of outside aid impinging on</w:t>
        <w:br/>
        <w:t>our circumstances. For, down in those darker regions, having taken on the</w:t>
        <w:br/>
        <w:t>local condition</w:t>
        <w:br/>
        <w:br/>
        <w:t xml:space="preserve">                                229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reatly, we had perforce to endure some of the limitations of soul which</w:t>
        <w:br/>
        <w:t>went along with the heaviness of environment about us at the moment.</w:t>
        <w:br/>
        <w:br/>
        <w:t>So it is with you of the earth sphere, my friend, and if you do not ever</w:t>
        <w:br/>
        <w:t>realize the help given, it is there to hand, nevertheless, and dealt out as you</w:t>
        <w:br/>
        <w:t>shall need it.</w:t>
        <w:br/>
        <w:br/>
        <w:t>Now I will go-by the intervening journey, and tell you of our return to</w:t>
        <w:br/>
        <w:t>Sphere Ten.</w:t>
        <w:br/>
        <w:br/>
        <w:t>We were met on the outlying hills by a party of our good friends, who</w:t>
        <w:br/>
        <w:t>awaited our home-coming with much gladness, and with no little eagerness</w:t>
        <w:br/>
        <w:t>to hear of our adventures. These we told them as we went onward, and</w:t>
        <w:br/>
        <w:t>then at last we came to the great plain before the Temple of the Holy</w:t>
        <w:br/>
        <w:t>Mount, and ascended to the Porch thereof. We were led within, and went</w:t>
        <w:br/>
        <w:t>forward into the great Central Hall of the Sanctuary, and here we found a</w:t>
        <w:br/>
        <w:t>great concourse of people gathered. They were kneeling in adoration of the</w:t>
        <w:br/>
        <w:t>Great Unseen, and did not move as we passed quietly within and waited in</w:t>
        <w:br/>
        <w:t>their rear.</w:t>
        <w:br/>
        <w:br/>
        <w:t>You do not know what silence is on earth. There is on earth no perfect</w:t>
        <w:br/>
        <w:t>silence. You cannot go where you will leave sound behind. Here in the</w:t>
        <w:br/>
        <w:t>Tenth Sphere, and at that time in the Sanctuary was Silence, in all its</w:t>
        <w:br/>
        <w:t>majesty and awe. Away beyond the earth, if you could go through the air,</w:t>
        <w:br/>
        <w:t>you would gradually leave the sounds which are upon its surface behind</w:t>
        <w:br/>
        <w:t>you. But there would still be the atmospheric friction which would invade</w:t>
        <w:br/>
        <w:t>silence with a sense of sound. Even beyond that atmospheric belt there</w:t>
        <w:br/>
        <w:t>would be, in the ether, sound as a potential element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3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s planet called to planet in gravitational response. Beyond the Solar</w:t>
        <w:br/>
        <w:t>System, and between it and other systems in the void of space, you would</w:t>
        <w:br/>
        <w:t>approach to an idea of silence, while earth would be millions of light-years</w:t>
        <w:br/>
        <w:t>away, unseen, unfelt, almost unknown. But the ether would be there, and,</w:t>
        <w:br/>
        <w:t>although your ears would not hear any sound, yet ether is the realm of</w:t>
        <w:br/>
        <w:t>which atmosphere is the ante-chamber, and sound is its neighbour and</w:t>
        <w:br/>
        <w:t>closely akin.</w:t>
        <w:br/>
        <w:br/>
        <w:t>But here in the Sphere Ten is an atmosphere of what ether should be if</w:t>
        <w:br/>
        <w:t>ten times refined by sublimation, and Silence is here a thing not negative so</w:t>
        <w:br/>
        <w:t>much as active in its effect upon those who bathe themselves in its ocean.</w:t>
        <w:br/>
        <w:t>Silence here is not an absence of sound, it is the Presence of the Silent One.</w:t>
        <w:br/>
        <w:t>It is a vibrating entity, but of so quick pulsation that stillness and, Silence</w:t>
        <w:br/>
        <w:t>are as one. I am not able to be more plain in my description, for it is not</w:t>
        <w:br/>
        <w:t>possible for you, in your grosser element, to imagine, even by a little</w:t>
        <w:br/>
        <w:t>degree, the condition of which we partook as we entered that vast Temple</w:t>
        <w:br/>
        <w:t>Hall.</w:t>
        <w:br/>
        <w:br/>
        <w:t>Then down the gangway in the midst there came the Seer, and, taking</w:t>
        <w:br/>
        <w:t>me by the hand, he led us toward the Altar which stood on the boundary</w:t>
        <w:br/>
        <w:t>of the Chamber where the Throne was, and from which he had dismissed</w:t>
        <w:br/>
        <w:t>us on our journey.</w:t>
        <w:br/>
        <w:br/>
        <w:t>We came now a little weary, with our hearts full of what we had seen in</w:t>
        <w:br/>
        <w:t>those far realms of darkness. Our faces showed the effect of many a fight</w:t>
        <w:br/>
        <w:t>for the mastery—for I have but told you of our enterprise in brief, and</w:t>
        <w:br/>
        <w:t>nowise fully. We were warriors who had come through the war which is</w:t>
        <w:br/>
        <w:t>incessant between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good and its opposite. But our scars and furrows would blend into</w:t>
        <w:br/>
        <w:t>harmony anon, and we should be more comely than afore we had suffered.</w:t>
        <w:br/>
        <w:t>It is so with our Royal Prince and Captain Who has shown us the way to</w:t>
        <w:br/>
        <w:t>Beauty of Spirit, as of aspect in body. And indeed He, Whose robes still</w:t>
        <w:br/>
        <w:t>read the lesson of Sacrifice its high dignity, is so beautiful as I cannot find</w:t>
        <w:br/>
        <w:t>to paint His comeliness in words of earth—or of the heavens.</w:t>
        <w:br/>
        <w:br/>
        <w:t>So we paused before the altar, and at some distance away, and then we</w:t>
        <w:br/>
        <w:t>too knelt down and adored the Fount of Being, the One Supreme, Who</w:t>
        <w:br/>
        <w:t>becomes manifest to us only by Presence Form, and that rarely, but</w:t>
        <w:br/>
        <w:t>mostly by His Anointed One, Who is more in tune with our present state</w:t>
        <w:br/>
        <w:t>by reason of His Humanity.</w:t>
        <w:br/>
        <w:br/>
        <w:t>Then we at last, having received the sign, all raised our heads and looked</w:t>
        <w:br/>
        <w:t>toward the Altar. The sign we had was a sense of Presence which glowed</w:t>
        <w:br/>
        <w:t>in and around us. And as we looked we saw standing on the left of the</w:t>
        <w:br/>
        <w:t>Altar, with the Altar on His right hand, the Son of Man. He never comes</w:t>
        <w:br/>
        <w:t>twice in like fashion quite. There is ever some detail new to catch and hold</w:t>
        <w:br/>
        <w:t>the mind and speak its lesson.</w:t>
        <w:br/>
        <w:br/>
        <w:t>In straight line above His head, hands crossed abreast, stood still, silent</w:t>
        <w:br/>
        <w:t>and suspended, seven high Angels. Their eyes were not closed, but the lids</w:t>
        <w:br/>
        <w:t>were lowered, and, they seemed to be looking on the ground a little in rear</w:t>
        <w:br/>
        <w:t>of Him. They wore gossamer robes of vari-coloured hues. They were not</w:t>
        <w:br/>
        <w:t>really coloured, these robes. They did but suggest colour without</w:t>
        <w:br/>
        <w:t>displaying it. These were hues you have not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3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on earth, but with these were also some after your style of violet, gold,</w:t>
        <w:br/>
        <w:t>faint crimson (not pink—but what I write, faint crimson), you cannot</w:t>
        <w:br/>
        <w:t>understand this, but let it rest, you will some day—and blue—only</w:t>
        <w:br/>
        <w:t>suggestions of these, but very beautiful. And for all their gossamer robes,</w:t>
        <w:br/>
        <w:t>their bodies were naked in all their surpassing loveliness. They were so</w:t>
        <w:br/>
        <w:t>very high in their holiness that the garments were of such a lustre as not to</w:t>
        <w:br/>
        <w:t>clothe so much as to adorn. Their heads were encircled with a band of light</w:t>
        <w:br/>
        <w:t>about their hair, and the light was alive and moved in its radiance as their</w:t>
        <w:br/>
        <w:t>thoughts took on a disposition towards praise or love, or pity, so evenly</w:t>
        <w:br/>
        <w:t>attuned and so equal the poise of their minds, that even a very slight</w:t>
        <w:br/>
        <w:t>change of thought would affect those circlets of light, and also send a</w:t>
        <w:br/>
        <w:t>shimmer of crimson through a blue robe, or a shimmer of gold through one</w:t>
        <w:br/>
        <w:t>of violet.</w:t>
        <w:br/>
        <w:br/>
        <w:t>The Christ Who stood by the Altar was both more emphasized in His</w:t>
        <w:br/>
        <w:t>visibility, and also the details of His countenance were to us more plain</w:t>
        <w:br/>
        <w:t>than was the case with those attendant Angels. He wore upon His head a</w:t>
        <w:br/>
        <w:t>double crown, one within the other. The larger and outer one was of</w:t>
        <w:br/>
        <w:t>purple, and the inner was of white mixed with crimson. Bars of gold joined</w:t>
        <w:br/>
        <w:t>the two into one structure, and between them were set jewels of sapphire</w:t>
        <w:br/>
        <w:t>a very pretty piece, and the light from it was a cloud about His head. He</w:t>
        <w:br/>
        <w:t>was clad in a robe of shimmering silver, and upon it was a mantle of</w:t>
        <w:br/>
        <w:t>crimson-purple—you have no colour of it on earth. About His middle was</w:t>
        <w:br/>
        <w:t>a belt of metal, between silver and copper in colour. I am doing my best to,</w:t>
        <w:br/>
        <w:t>give you what His appearance was, and so I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must use strange mixtures of earth-words, and even then I cannot come</w:t>
        <w:br/>
        <w:t>near to doing what I list to do. Upon His breast was a chain of rubies,</w:t>
        <w:br/>
        <w:t>which held His mantle about His shoulders. In His hand He held a stick of</w:t>
        <w:br/>
        <w:t>alabaster, vari-coloured, which He rested upon the Altar in repose. His left</w:t>
        <w:br/>
        <w:t>hand was upon His hip, thumb in belt, so that the mantle fell away on that</w:t>
        <w:br/>
        <w:t>side. The grace of His figure was matched by the graciousness of His face.</w:t>
        <w:br/>
        <w:br/>
      </w:r>
      <w:r>
        <w:rPr>
          <w:rFonts w:ascii="Times-Italic" w:hAnsi="Times-Italic"/>
          <w:color w:val="000000"/>
          <w:sz w:val="24"/>
        </w:rPr>
        <w:t>Was His face anything like the conventional idea we have in pictures of</w:t>
        <w:br/>
        <w:t>Him?</w:t>
        <w:br/>
        <w:br/>
      </w:r>
      <w:r>
        <w:rPr>
          <w:rFonts w:ascii="Times-Roman" w:hAnsi="Times-Roman"/>
          <w:color w:val="000000"/>
          <w:sz w:val="24"/>
        </w:rPr>
        <w:t>But little, friend, but little. But you must know that His face is not of</w:t>
        <w:br/>
        <w:t>the same features in detail in every Manifestation of Him. In essentials it</w:t>
        <w:br/>
        <w:t>is unchanging. As I saw Him now, His face was that of a King. The</w:t>
        <w:br/>
        <w:t>Sufferer was there, but Regality was the dominant note. We read Him as</w:t>
        <w:br/>
        <w:t>one who had won His Kingdom. What elements of battle remained were</w:t>
        <w:br/>
        <w:t>transmuted into that restfulness which comes with attainment. You are</w:t>
        <w:br/>
        <w:t>wondering if He had a beard, as in your pictures of Him. Not as I saw Him</w:t>
        <w:br/>
        <w:t>then. Indeed, I have never seen Him yet with a beard; I have seen Him</w:t>
        <w:br/>
        <w:t>some fifty or sixty times. But that does not settle the matter. There is no</w:t>
        <w:br/>
        <w:t>reason why He should not appear bearded, and He may do so on occasion.</w:t>
        <w:br/>
        <w:t>I have not seen Him so, that is all I can say.</w:t>
        <w:br/>
        <w:br/>
        <w:t>When we had looked on Him, and on the Angels above Him, He spoke</w:t>
        <w:br/>
        <w:t>to us. You would not understand the import of His theme to the great</w:t>
        <w:br/>
        <w:t>congregation of people assembled. But when He came to speak to us, the</w:t>
        <w:br/>
        <w:t>Fifteen just returned, His word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3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ere such as these, but not spoken as you speak words: "And you who</w:t>
        <w:br/>
        <w:t>have been down into the outlands of gloom, know you that I am there also.</w:t>
        <w:br/>
        <w:t>Manifest to those, My strayed ones, I may not be, except in part and</w:t>
        <w:br/>
        <w:t>seldom. But when I had penetrated to the outer realms of My Father's</w:t>
        <w:br/>
        <w:t>expression of Himself, then, before returning this way onward, I went, as</w:t>
        <w:br/>
        <w:t>you have done, and spoke to many people, and they awoke to hear My</w:t>
        <w:br/>
        <w:t>voice, and a large number set their faces forward towards these realms. But</w:t>
        <w:br/>
        <w:t>some there were who turned away from Me to darker spheres, because</w:t>
        <w:br/>
        <w:t>they might not endure the sense of the Presence of Me, which at that time</w:t>
        <w:br/>
        <w:t>became intensified in the atmosphere of those regions, and should so</w:t>
        <w:br/>
        <w:t>remain. You did not reach so far as to the refuge of those who fled from</w:t>
        <w:br/>
        <w:t>Me then. But I am there with them also, and they shall be here with Me</w:t>
        <w:br/>
        <w:t>some day</w:t>
        <w:br/>
        <w:br/>
        <w:t>"But now, My own and earnest missioners, you have been afoot of My</w:t>
        <w:br/>
        <w:t>business, and I have noted your work from My own place. You have not</w:t>
        <w:br/>
        <w:t>come forth of your battle without scathe. They gave me wounds also. You</w:t>
        <w:br/>
        <w:t>have not in everything been given due credence for your honesty of</w:t>
        <w:br/>
        <w:t>purpose in your calling of men into the sunlight of these spheres. Of Me</w:t>
        <w:br/>
        <w:t>also they said I did not well but evil. Your hearts have sometimes been</w:t>
        <w:br/>
        <w:t>very full of pain when you beheld the pangs of our brethren in those drear</w:t>
        <w:br/>
        <w:t>lands. And at times you have stooped to wonder why the Father is so</w:t>
        <w:br/>
        <w:t>called—times when most the anguish of others bore you down with its</w:t>
        <w:br/>
        <w:t>millstone of woe, and crushed you nearly. My beloved and fellow-</w:t>
        <w:br/>
        <w:t>labourer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36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n those far fields, remember how I, too, as in all things else, so in this,</w:t>
        <w:br/>
        <w:t>plumbed the deeps of human experience. I, too, knew darkness when His</w:t>
        <w:br/>
        <w:t>face was turned away."</w:t>
        <w:br/>
        <w:br/>
        <w:t>He spoke in quiet, calm, and equal tones, and, as He spoke, His eyes</w:t>
        <w:br/>
        <w:t>seemed to dissolve into a mist, a vista of great distance, as if, while telling</w:t>
        <w:br/>
        <w:t>of these things and people, He was there in the midst of them, feeling and</w:t>
        <w:br/>
        <w:t>suffering with them in those dim places far away, and not here in the</w:t>
        <w:br/>
        <w:t>Sanctuary amid all the beauty of holiness and bright with the seven shining</w:t>
        <w:br/>
        <w:t>Beings glowing above Him. But there was no passion in His words, only a</w:t>
        <w:br/>
        <w:t>great majesty of pity and of power over all the ills of which He spoke. But</w:t>
        <w:br/>
        <w:t>to His words again, so far as I can translate them to you:</w:t>
        <w:br/>
        <w:br/>
        <w:t>"But now I give you to wear, when you do worship to the Father His</w:t>
        <w:br/>
        <w:t>goodness and loving bounty, a sign and seal of your journey and service,</w:t>
        <w:br/>
        <w:t>and of your suffering."</w:t>
        <w:br/>
        <w:br/>
        <w:t>He spoke of the new gem which was then added to our diadem of</w:t>
        <w:br/>
        <w:t>worship which we wore.</w:t>
        <w:br/>
        <w:br/>
        <w:t>Then He raised His left hand and slowly circled it over the heads of the</w:t>
        <w:br/>
        <w:t>kneeling multitude, and said: "My legate I leave with you, to tell you</w:t>
        <w:br/>
        <w:t>further of the business next ahead of you in this place. For that work I am</w:t>
        <w:br/>
        <w:t>with you to help you, for it is a great emprise I entrust to you. Do not</w:t>
        <w:br/>
        <w:t>hurry to begin, and, when begun, be strenuous and strong to end it in good</w:t>
        <w:br/>
        <w:t>fashion, that it need no repairing of others more in advance of you in</w:t>
        <w:br/>
        <w:t>knowledge as in power. Call and I will answer. But call not more than</w:t>
        <w:br/>
        <w:t>need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37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e. This is for the betterment, not only of the spheres inferior, but for</w:t>
        <w:br/>
        <w:t>your proving also. Remember that, and do what you are able with strength</w:t>
        <w:br/>
        <w:t>already yours. Yet do not let the work suffer for lack of calling on Me, for</w:t>
        <w:br/>
        <w:t>I am there to answer. And that this work at your hands be well done is</w:t>
        <w:br/>
        <w:t>greater to your minds than your own advancement, for the work is My</w:t>
        <w:br/>
        <w:t>Father's and Mine."</w:t>
        <w:br/>
        <w:br/>
        <w:t>Then He raised His hand in blessing and worship blended, and said very</w:t>
        <w:br/>
        <w:t>slowly, "God is."</w:t>
        <w:br/>
        <w:br/>
        <w:t>And as He said this, both He and the Seven slowly faded from our gaze</w:t>
        <w:br/>
        <w:t>as they withdrew, into their own Sphere and left us alone in the Silence.</w:t>
        <w:br/>
        <w:t>And in that Silence was the Beloved His Presence, and we, being wrapt</w:t>
        <w:br/>
        <w:t>about by the Silence, knew that it was His voice, and it spoke for us, and</w:t>
        <w:br/>
        <w:t>we paused, because it was He who was speaking, and, pausing, heard and</w:t>
        <w:br/>
        <w:t>worshipped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</w:t>
      </w:r>
      <w:r>
        <w:rPr>
          <w:rFonts w:ascii="Times-Roman" w:hAnsi="Times-Roman"/>
          <w:color w:val="000000"/>
          <w:sz w:val="24"/>
        </w:rPr>
        <w:t>THE DIADEM OF WORSHIP—THE PROGRESS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    OF THE PEOPLE OF BARNABA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Monday, January 28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  5.24-7.6 p.m.</w:t>
        <w:br/>
        <w:br/>
        <w:t>THUS, then, our journey and our mission ended as we have narrated to</w:t>
        <w:br/>
        <w:t>you. Have you any questions you would ask of us concerning what we</w:t>
        <w:br/>
        <w:t>have told you? I think I see some questions taking form in your mind, and</w:t>
        <w:br/>
        <w:t>this is perhaps a convenient Place for their answering.</w:t>
        <w:br/>
        <w:br/>
      </w:r>
      <w:r>
        <w:rPr>
          <w:rFonts w:ascii="Times-Italic" w:hAnsi="Times-Italic"/>
          <w:color w:val="000000"/>
          <w:sz w:val="24"/>
        </w:rPr>
        <w:t>Yes, I would like to put a few inquiries to you. First, what did you mean</w:t>
        <w:br/>
        <w:t>by your diadem of worship, or some such phrase you used, in your last</w:t>
        <w:br/>
        <w:t>message?</w:t>
        <w:br/>
        <w:br/>
      </w:r>
      <w:r>
        <w:rPr>
          <w:rFonts w:ascii="Times-Roman" w:hAnsi="Times-Roman"/>
          <w:color w:val="000000"/>
          <w:sz w:val="24"/>
        </w:rPr>
        <w:t>No emotion, no thought here is without its outer manifestation. All you</w:t>
        <w:br/>
        <w:t>see around you from your place upon the earth is the manifestation of</w:t>
        <w:br/>
        <w:t>thought. All thought is ultimate in the Being from Whom all life proceeds.</w:t>
        <w:br/>
        <w:t>From the outer inwardly all thought finds its focus in Him. Conversely,</w:t>
        <w:br/>
        <w:t>the Source of all thought is He from Whom it proceeds, and to Whom it</w:t>
        <w:br/>
        <w:t>returns in never-ending cycle. Between-times, this thought-stream passes</w:t>
        <w:br/>
        <w:t>through the mentality of Personalities of varying degree of authority,</w:t>
        <w:br/>
        <w:br/>
        <w:t xml:space="preserve">                                238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3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and also of loyalty or oneness with Him. This thought-stream, passing</w:t>
        <w:br/>
        <w:t>through these Princes, Archangels, Angels and Spirits, becomes manifest</w:t>
        <w:br/>
        <w:t>through them externally in Heavens, Hells, Constellations of suns, Sun-</w:t>
        <w:br/>
        <w:t>systems, Races, Nations, Animals, Plants, and all those entities which you</w:t>
        <w:br/>
        <w:t>call things. All these come into existence by means of persons thinking</w:t>
        <w:br/>
        <w:t>from themselves outward, when their thoughts take on expression tangible</w:t>
        <w:br/>
        <w:t>to the senses of those who inhabit the sphere in which the thinkers dwell</w:t>
        <w:br/>
        <w:t>or with which they are in touch.</w:t>
        <w:br/>
        <w:br/>
        <w:t>Nay, more, the thoughts of all, in all spheres, whether Earth or Hells or</w:t>
        <w:br/>
        <w:t>Heavens, are manifest to those who are, by their degree of power,</w:t>
        <w:br/>
        <w:t>competent to sense them. So it is not more than true to say that all your</w:t>
        <w:br/>
        <w:t>thoughts, my friend, are registered both here in these lower Heavens and</w:t>
        <w:br/>
        <w:t>also in those sublime regions which throb with the pulsation of the very</w:t>
        <w:br/>
        <w:t>Heart of the Holiest and Highest, the One Universal and Supreme.</w:t>
        <w:br/>
        <w:br/>
        <w:t>As in matters majestic, so is it also in matters of detail. Thus the</w:t>
        <w:br/>
        <w:t>thoughts of a company in these heavenly regions become manifest in the</w:t>
        <w:br/>
        <w:t>temperature and tint of the atmospheric environment. (I use earth words,</w:t>
        <w:br/>
        <w:t>for in them only can I give my meaning to you.) So the quality and degree</w:t>
        <w:br/>
        <w:t>of the person here are manifest in more ways than one: in the texture,</w:t>
        <w:br/>
        <w:t>shape and colour of his robes; in the form, stature and texture of his body,</w:t>
        <w:br/>
        <w:t>and in the colour and lustre of the jewels which he wears.</w:t>
        <w:br/>
        <w:br/>
        <w:t>Thus, on our return from our mission in those far regions we, having</w:t>
        <w:br/>
        <w:t>assimilated into our personalitie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qualities before lacking, were given one gem more to wear in our diadem.</w:t>
        <w:br/>
        <w:br/>
        <w:t>This action on the part of the Christ was not of an arbitrary nature. All</w:t>
        <w:br/>
        <w:t>here is done in strict and exact equity, but in the manner most gracious. I</w:t>
        <w:br/>
        <w:t>called this circlet our diadem of worship, because it is not visible upon our</w:t>
        <w:br/>
        <w:t>heads at all times, but only when our thoughts and emotions are focused</w:t>
        <w:br/>
        <w:t>on worship. Then it appears upon our hair, binding it about and clasping it</w:t>
        <w:br/>
        <w:t>behind the ears. All the gems which go to adorn it are not so much selected</w:t>
        <w:br/>
        <w:t>as evolved by those qualities we have accumulated in our progress from</w:t>
        <w:br/>
        <w:t>sphere to sphere. And now we were given one more in token, as the result</w:t>
        <w:br/>
        <w:t>of our achievements in those lower spheres where that our mission lay.</w:t>
        <w:br/>
        <w:br/>
        <w:t>There is much more in respect of jewels and gems which you would not</w:t>
        <w:br/>
        <w:t>understand, even could I put my meaning into words. Some day you will</w:t>
        <w:br/>
        <w:t>know of their beauty and their symbolism and of the life which animates</w:t>
        <w:br/>
        <w:t>them, and of their powers. But not now. Shall we say that shall suffice for</w:t>
        <w:br/>
        <w:t>the time, and pass on to other questions?</w:t>
        <w:br/>
        <w:br/>
      </w:r>
      <w:r>
        <w:rPr>
          <w:rFonts w:ascii="Times-Italic" w:hAnsi="Times-Italic"/>
          <w:color w:val="000000"/>
          <w:sz w:val="24"/>
        </w:rPr>
        <w:t>Thank you, Leader. Can you tell me anything of the Colony to which you</w:t>
        <w:br/>
        <w:t>took those you had rescued, and left them with the one whom I will call the</w:t>
        <w:br/>
        <w:t>Lesser Christ?</w:t>
        <w:br/>
        <w:br/>
      </w:r>
      <w:r>
        <w:rPr>
          <w:rFonts w:ascii="Times-Roman" w:hAnsi="Times-Roman"/>
          <w:color w:val="000000"/>
          <w:sz w:val="24"/>
        </w:rPr>
        <w:t>You do well to call him so; he is worthy of the name.</w:t>
        <w:br/>
        <w:br/>
        <w:t>Yes. With a few of the party who went with me on that journey, I have</w:t>
        <w:br/>
        <w:t>visited that Colony several times, as I promised him. I found he had not</w:t>
        <w:br/>
        <w:t>disappointed my hopes of him. Mark me well in this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41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at I am entirely satisfied with his work. But this, was his proving, and,</w:t>
        <w:br/>
        <w:t>in result, it did not eventuate quite as I had expected. It has been very</w:t>
        <w:br/>
        <w:t>interesting for me to go there from time to time, and also to receive reports</w:t>
        <w:br/>
        <w:t>of others my commissioners, who go there in my name and bring me word</w:t>
        <w:br/>
        <w:t>of what is agait there.</w:t>
        <w:br/>
        <w:br/>
        <w:t>On my first visit I found that they had arranged a City, in fashion</w:t>
        <w:br/>
        <w:t>orderly enough, but the buildings were rude and not elegant, even as the</w:t>
        <w:br/>
        <w:t>materials to hand in that region could have made them. There seemed to be</w:t>
        <w:br/>
        <w:t>a lack of completeness. I said words of approval of what had been done,</w:t>
        <w:br/>
        <w:t>and of encouragement to further endeavour, and left them to work the</w:t>
        <w:br/>
        <w:t>scheme out for themselves.</w:t>
        <w:br/>
        <w:br/>
        <w:t>I found, as time went on, that—for comfort I will call that Lesser Christ</w:t>
        <w:br/>
        <w:t>by a name—we will speak of him as "Barnabas," that will serve very</w:t>
        <w:br/>
        <w:t>well—I found that his power was not in leadership of command; it lay</w:t>
        <w:br/>
        <w:t>rather in the more persuasive leadership of love. This was a great power</w:t>
        <w:br/>
        <w:t>among his people, as they more and more came to understand, and to be</w:t>
        <w:br/>
        <w:t>able by development to respond. Wisdom he had in plenty, but not</w:t>
        <w:br/>
        <w:t>command. By his wisdom he came to see this, and by his humility he was</w:t>
        <w:br/>
        <w:t>able to acknowledge it readily and without shame. So, while in the deeper</w:t>
        <w:br/>
        <w:t>and more spiritual affairs he led, and leads to-day, he committed more and</w:t>
        <w:br/>
        <w:t>more, but gradually, the organization to his lieutenant, the Captain. This is</w:t>
        <w:br/>
        <w:t>a very strong personality, and he will one day stand resplendent in these</w:t>
        <w:br/>
        <w:t>Heavens of light, a mighty Prince, to dare and do great things greatly; a</w:t>
        <w:br/>
        <w:t>man of large empris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2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By slow degrees he awakened in those poor darkened brains what skill</w:t>
        <w:br/>
        <w:t>they once had on earth in their various callings, and got them to work.</w:t>
        <w:br/>
        <w:t>Smiths, wood-workers and carvers, masons, architects, and also artists and</w:t>
        <w:br/>
        <w:t>musicians, each to his own calling. Every time I went, I found the City</w:t>
        <w:br/>
        <w:t>improving in order and in appearance, the people more happy. And one</w:t>
        <w:br/>
        <w:t>thing else I found.</w:t>
        <w:br/>
        <w:br/>
        <w:t>When I brought them there as I came back from the deeper darkness</w:t>
        <w:br/>
        <w:t>beyond, the light was, at best, a glimmer over the land. But every time I</w:t>
        <w:br/>
        <w:t>went I noticed an access to the degree of light and visibility prevailing over</w:t>
        <w:br/>
        <w:t>the City, and, from the City, spreading its gleams over the country</w:t>
        <w:br/>
        <w:t>surrounding. This was one effect of the quiet activity of Barnabas himself.</w:t>
        <w:br/>
        <w:t>He it was who bent the spirit of each of his people towards their true</w:t>
        <w:br/>
        <w:t>destiny. By his love he enthused their spiritual aspirations, and as these</w:t>
        <w:br/>
        <w:t>became more real, so the people themselves advanced in light which,</w:t>
        <w:br/>
        <w:t>beginning inwardly, was radiated outwardly, and the result was seen in the</w:t>
        <w:br/>
        <w:t>increased and ever increasing brightness of their atmosphere.</w:t>
        <w:br/>
        <w:br/>
        <w:t>So these two, loyally co-ordinating each his powers to those of the</w:t>
        <w:br/>
        <w:t>other, have done great things, and will do more anon, to my very great joy</w:t>
        <w:br/>
        <w:t>and the joy of all of those who suffered with me when we trod the dark</w:t>
        <w:br/>
        <w:t>by-paths of that underworld in search of souls who had lost their way.</w:t>
        <w:br/>
        <w:br/>
      </w:r>
      <w:r>
        <w:rPr>
          <w:rFonts w:ascii="Times-Italic" w:hAnsi="Times-Italic"/>
          <w:color w:val="000000"/>
          <w:sz w:val="24"/>
        </w:rPr>
        <w:t>Do the inhabitants of the surrounding regions ever molest them?</w:t>
        <w:br/>
        <w:br/>
      </w:r>
      <w:r>
        <w:rPr>
          <w:rFonts w:ascii="Times-Roman" w:hAnsi="Times-Roman"/>
          <w:color w:val="000000"/>
          <w:sz w:val="24"/>
        </w:rPr>
        <w:t>To your question, my son, as worded presently, the answer is No. None</w:t>
        <w:br/>
        <w:t>molest them now, nor seek to do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43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. But at the first, when they were weakly and least able to deal with</w:t>
        <w:br/>
        <w:t>their enemies, they were much harassed by them.</w:t>
        <w:br/>
        <w:br/>
        <w:t>I will tell you. Now, first I will tell you what will strike strange on your</w:t>
        <w:br/>
        <w:t>mind. You remember the twelve times twelve thousand redeemed of whom</w:t>
        <w:br/>
        <w:t>Johannes writes. Yes; well, the number of our redeemed was that number.</w:t>
        <w:br/>
        <w:t>You would ask me why and how this came to pass. It came to pass in the</w:t>
        <w:br/>
        <w:t>counsels of those who conceived that enterprise; spheres far above mine</w:t>
        <w:br/>
        <w:t>they be, and their reason is not known to me; but it has relation to future</w:t>
        <w:br/>
        <w:t>ages of progress. You are wondering whether the number has anything in</w:t>
        <w:br/>
        <w:t>contact with those other of John's redeemed. No, not explicitly, at least.</w:t>
        <w:br/>
        <w:t>Implicitly there is a reason. That reason will work out in future</w:t>
        <w:br/>
        <w:t>development of that company, who will form of themselves hereafter a</w:t>
        <w:br/>
        <w:t>new and self-contained—what shall I say so you will understand me?—</w:t>
        <w:br/>
        <w:t>department in the Heavens. Not a new Heaven, no, but a new heavenly</w:t>
        <w:br/>
        <w:t>department; so.</w:t>
        <w:br/>
        <w:br/>
        <w:t>Now to your question. At first they were much hindered and much</w:t>
        <w:br/>
        <w:t>vexed by surrounding tribes, who came, and, finding what was on hand</w:t>
        <w:br/>
        <w:t>there in their midst, snarled insults at the people and departed.</w:t>
        <w:br/>
        <w:br/>
        <w:t>But they reported to other tribes, and many an assault was made on</w:t>
        <w:br/>
        <w:t>parties of workers as opportunity was found. Then these minor attacks</w:t>
        <w:br/>
        <w:t>ceased for a long period. But the Captain was ever regaining his one-time</w:t>
        <w:br/>
        <w:t>alertness and ability, and had his watchers posted on outlying hillocks and</w:t>
        <w:br/>
        <w:t>in watch-houses all round. And from these he knew that a battle was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4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impending, for the tribes were gathering a large army, and drilling their</w:t>
        <w:br/>
        <w:t>soldiers, with much display and talk of glory, as their manners go in those</w:t>
        <w:br/>
        <w:t>regions of false-reality, so to group words.</w:t>
        <w:br/>
        <w:br/>
        <w:t>But all the time our people grew in strength and also in brightness, and</w:t>
        <w:br/>
        <w:t>when the attack came they were able to beat off their foemen. It was a long</w:t>
        <w:br/>
        <w:t>and a very bitter battle of forces and wills. But they won, as they were</w:t>
        <w:br/>
        <w:t>bound by their destiny to win, what, strange as it may sound to you, and a</w:t>
        <w:br/>
        <w:t>paradox, was a real and strenuous fight. What helped them greatly was</w:t>
        <w:br/>
        <w:t>their increased lustre of person and atmosphere. This was very painful to</w:t>
        <w:br/>
        <w:t>their adversaries, who were still immersed in their darker condition, and</w:t>
        <w:br/>
        <w:t>they cried out in agonized frenzy when they came within the radius and</w:t>
        <w:br/>
        <w:t>felt the sting of the unresponsive aura of that City and Colony of</w:t>
        <w:br/>
        <w:t>progressive people.</w:t>
        <w:br/>
        <w:br/>
        <w:t xml:space="preserve">  Improvement has still proceeded, and, in ratio to their increasing</w:t>
        <w:br/>
        <w:t>brightness, the Colony has been gradually removed from its original state</w:t>
        <w:br/>
        <w:t>and has approached the spheres of light. And so I come upon a principle</w:t>
        <w:br/>
        <w:t>of inter-relation between state and place obtaining here in these realms, and</w:t>
        <w:br/>
        <w:t>which you may find it hard to understand—nay, impossible. So I will not</w:t>
        <w:br/>
        <w:t>enlarge on it. I will say their enemies found it harder to come near to them,</w:t>
        <w:br/>
        <w:t>while the Colonists found that every time a trial of approach was made the</w:t>
        <w:br/>
        <w:t>radius of their City's immunity from danger had increased and still</w:t>
        <w:br/>
        <w:t>continued to increase, and their enemies perforce stopped in their tracks</w:t>
        <w:br/>
        <w:t>farther and farther away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45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So small parties were settled on the ever-brightening lands around to</w:t>
        <w:br/>
        <w:t>farm and to till them, and to establish forests and mines. These were the</w:t>
        <w:br/>
        <w:t>last to be taken in hand, for the people shrank from the idea by reason of</w:t>
        <w:br/>
        <w:t>bitter memories. But metal was wanted, and some of the bolder and more</w:t>
        <w:br/>
        <w:t>determined set about to dig them, and they found that to work as slaves</w:t>
        <w:br/>
        <w:t>and to work as freemen were very diverse in effect upon them, and now</w:t>
        <w:br/>
        <w:t>they have no lack of happy volunteers to their help.</w:t>
        <w:br/>
        <w:br/>
        <w:t>So it is that their increasing in goodness increases the light about their</w:t>
        <w:br/>
        <w:t>dwellings and their City. And that is their strength, for it is token of their</w:t>
        <w:br/>
        <w:t>advance towards higher estate, and that means greater power to them.</w:t>
        <w:br/>
        <w:t>Therefore it is that their enemies are powerless to come at them to their</w:t>
        <w:br/>
        <w:t>hurt.</w:t>
        <w:br/>
        <w:br/>
        <w:t>My son, do you mark that well, for it is not without gladness for whose</w:t>
        <w:br/>
        <w:t>who in their earthly pilgrimage are encompassed with enemies also. And,</w:t>
        <w:br/>
        <w:t>be these enemies incarnate or spirit, they differ in nowise, mark you, from</w:t>
        <w:br/>
        <w:t>those who encompass the City of Barnabas, but ever at larger range as the</w:t>
        <w:br/>
        <w:t>City emerges more and more into the light, and they are left more and more</w:t>
        <w:br/>
        <w:t>in the darkness behind, below.</w:t>
        <w:br/>
        <w:br/>
        <w:t>My love to you, my son, and our blessing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</w:t>
      </w:r>
      <w:r>
        <w:rPr>
          <w:rFonts w:ascii="Times-Roman" w:hAnsi="Times-Roman"/>
          <w:color w:val="000000"/>
          <w:sz w:val="24"/>
        </w:rPr>
        <w:t>ZABDIEL'S BAND—CONCERNING THE</w:t>
      </w:r>
      <w:r>
        <w:rPr/>
        <w:br/>
      </w:r>
      <w:r>
        <w:rPr>
          <w:rFonts w:ascii="Times-Roman" w:hAnsi="Times-Roman"/>
          <w:color w:val="000000"/>
          <w:sz w:val="24"/>
        </w:rPr>
        <w:t xml:space="preserve">            FUTURE OF THE PEOPLE OF BARNABAS</w:t>
        <w:br/>
        <w:br/>
      </w:r>
      <w:r>
        <w:rPr>
          <w:rFonts w:ascii="Times-Italic" w:hAnsi="Times-Italic"/>
          <w:color w:val="000000"/>
          <w:sz w:val="24"/>
        </w:rPr>
        <w:t xml:space="preserve">                                              Friday, February 1, 1918.</w:t>
        <w:br/>
      </w:r>
      <w:r>
        <w:rPr>
          <w:rFonts w:ascii="Times-Roman" w:hAnsi="Times-Roman"/>
          <w:color w:val="000000"/>
          <w:sz w:val="24"/>
        </w:rPr>
        <w:t xml:space="preserve">                                                        5.38-6.35 p.m.</w:t>
        <w:br/>
        <w:br/>
        <w:t>KATHLEEN has a word for you, my son, and then, when she has spoken,</w:t>
        <w:br/>
        <w:t>we will ourselves speak to you.</w:t>
        <w:br/>
        <w:br/>
      </w:r>
      <w:r>
        <w:rPr>
          <w:rFonts w:ascii="Times-Italic" w:hAnsi="Times-Italic"/>
          <w:color w:val="000000"/>
          <w:sz w:val="24"/>
        </w:rPr>
        <w:t>Well, Kathleen?</w:t>
        <w:br/>
        <w:br/>
      </w:r>
      <w:r>
        <w:rPr>
          <w:rFonts w:ascii="Times-Roman" w:hAnsi="Times-Roman"/>
          <w:color w:val="000000"/>
          <w:sz w:val="24"/>
        </w:rPr>
        <w:t>Yes, I wanted to tell you that we have been in touch with the Zabdiel</w:t>
        <w:br/>
        <w:t>Band, and they have sent a message to you by me. They wish me to tell</w:t>
        <w:br/>
        <w:t>you that your mind may rest at ease. Since they came into our</w:t>
        <w:br/>
        <w:t>neighbourhood, when we were speaking to your wife, you have been</w:t>
        <w:br/>
        <w:t>questioning whether it was Zabdiel himself, or one of his Band, who gave</w:t>
        <w:br/>
        <w:t>you that series of messages in Ids name. It was the Leader Zabdiel himself</w:t>
        <w:br/>
        <w:t>who came personally, but with a few of his friends, and spoke to you. It</w:t>
        <w:br/>
        <w:t>was not one of his band, but himself. He wishes you to know this.</w:t>
        <w:br/>
        <w:br/>
      </w:r>
      <w:r>
        <w:rPr>
          <w:rFonts w:ascii="Times-Italic" w:hAnsi="Times-Italic"/>
          <w:color w:val="000000"/>
          <w:sz w:val="24"/>
        </w:rPr>
        <w:t>Some of you who came a few evenings ago, told my wife that they had</w:t>
        <w:br/>
        <w:t>seen the name Zabdiel on—was it on their belts?</w:t>
        <w:br/>
        <w:br/>
      </w:r>
      <w:r>
        <w:rPr>
          <w:rFonts w:ascii="Times-Roman" w:hAnsi="Times-Roman"/>
          <w:color w:val="000000"/>
          <w:sz w:val="24"/>
        </w:rPr>
        <w:t>That is right, yes.</w:t>
        <w:br/>
        <w:br/>
      </w:r>
      <w:r>
        <w:rPr>
          <w:rFonts w:ascii="Times-Italic" w:hAnsi="Times-Italic"/>
          <w:color w:val="000000"/>
          <w:sz w:val="24"/>
        </w:rPr>
        <w:t>I didn't know he had a band until then, and</w:t>
        <w:br/>
        <w:br/>
      </w:r>
      <w:r>
        <w:rPr>
          <w:rFonts w:ascii="Times-Roman" w:hAnsi="Times-Roman"/>
          <w:color w:val="000000"/>
          <w:sz w:val="24"/>
        </w:rPr>
        <w:t xml:space="preserve">                                246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47</w:t>
      </w:r>
      <w:r>
        <w:rPr/>
        <w:br/>
        <w:br/>
      </w:r>
      <w:r>
        <w:rPr>
          <w:rFonts w:ascii="Times-Italic" w:hAnsi="Times-Italic"/>
          <w:color w:val="000000"/>
          <w:sz w:val="24"/>
        </w:rPr>
        <w:t>have been wondering whether I had mistaken one of them for Zabdiel</w:t>
        <w:br/>
        <w:t>himself, as I have heard that such spirits often give messages in the name</w:t>
        <w:br/>
        <w:t>of their Leader.</w:t>
        <w:br/>
        <w:br/>
      </w:r>
      <w:r>
        <w:rPr>
          <w:rFonts w:ascii="Times-Roman" w:hAnsi="Times-Roman"/>
          <w:color w:val="000000"/>
          <w:sz w:val="24"/>
        </w:rPr>
        <w:t>That is so. It is quite an orderly and regular custom. But in this case it</w:t>
        <w:br/>
        <w:t>was Zabdiel who came and did the work himself.</w:t>
        <w:br/>
        <w:br/>
      </w:r>
      <w:r>
        <w:rPr>
          <w:rFonts w:ascii="Times-Italic" w:hAnsi="Times-Italic"/>
          <w:color w:val="000000"/>
          <w:sz w:val="24"/>
        </w:rPr>
        <w:t>Thank you, Kathleen. Is that all you wished to say?</w:t>
        <w:br/>
        <w:br/>
      </w:r>
      <w:r>
        <w:rPr>
          <w:rFonts w:ascii="Times-Roman" w:hAnsi="Times-Roman"/>
          <w:color w:val="000000"/>
          <w:sz w:val="24"/>
        </w:rPr>
        <w:t>Yes. Now you can ask your questions of Leader. He knows you have</w:t>
        <w:br/>
        <w:t>them in your mind, and is waiting to answer them.</w:t>
        <w:br/>
        <w:br/>
      </w:r>
      <w:r>
        <w:rPr>
          <w:rFonts w:ascii="Times-Italic" w:hAnsi="Times-Italic"/>
          <w:color w:val="000000"/>
          <w:sz w:val="24"/>
        </w:rPr>
        <w:t>Very well. First, Leader, reverting to the subject of our last meeting, I</w:t>
        <w:br/>
        <w:t>wish to ask you this: In that future Department of the Redeemed 144,000,</w:t>
        <w:br/>
        <w:t>what part will you yourself play? I have a feeling that you will have some</w:t>
        <w:br/>
        <w:t>connexion with them in some way. Is that so?</w:t>
        <w:br/>
        <w:br/>
      </w:r>
      <w:r>
        <w:rPr>
          <w:rFonts w:ascii="Times-Roman" w:hAnsi="Times-Roman"/>
          <w:color w:val="000000"/>
          <w:sz w:val="24"/>
        </w:rPr>
        <w:t>It is not without significance that that precise number should have been</w:t>
        <w:br/>
        <w:t>selected to form the new heavenly Department. Personally, I did not know</w:t>
        <w:br/>
        <w:t>of their number until my second visit to them after their settlement with</w:t>
        <w:br/>
        <w:t>Barnabas. Since then I have felt that what you suspect may have some</w:t>
        <w:br/>
        <w:t>truth in it. Nothing definite has been told me, for the time of which you</w:t>
        <w:br/>
        <w:t>speak is not yet. They still need much preparation before they emerge into</w:t>
        <w:br/>
        <w:t>the Light toward which they are steadily making their way. Also, their rate</w:t>
        <w:br/>
        <w:t>of progress is that of the slowest and most backward of them, or their</w:t>
        <w:br/>
        <w:t>number, settled with such evident care and design, would become</w:t>
        <w:br/>
        <w:t>meaningless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48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For were they to be advanced individually as they came to merit</w:t>
        <w:br/>
        <w:t>advancement, they would become divided, and the arrangement would</w:t>
        <w:br/>
        <w:t>come to naught.</w:t>
        <w:br/>
        <w:br/>
        <w:t>As I say, I have not yet been given any further charge concerning them</w:t>
        <w:br/>
        <w:t>and their future course. I watch over their present progress and am well</w:t>
        <w:br/>
        <w:t>content, and find much joy of our work. The rest awaits the decision of</w:t>
        <w:br/>
        <w:t>those who direct us from the Higher Spheres.</w:t>
        <w:br/>
        <w:br/>
        <w:t>This, however, I may say. You mind me that I told you of our number.</w:t>
        <w:br/>
        <w:t>It was Fifteen. I told you further that the Fifteen were made up of two</w:t>
        <w:br/>
        <w:t>Sevens and myself as Leader. If you think of us as two bands, each of Six,</w:t>
        <w:br/>
        <w:t>with a Governor, and of those as subject to a Ruler over the whole</w:t>
        <w:br/>
        <w:t>Department, then you will have our complement complete in Fifteen. It</w:t>
        <w:br/>
        <w:t>will be interesting for you to watch this new Colony of the Heavenly</w:t>
        <w:br/>
        <w:t>Realms. You have, taken a part in its present inception, or, at least, its</w:t>
        <w:br/>
        <w:t>early development, and will no doubt be always interested in its progress.</w:t>
        <w:br/>
        <w:br/>
      </w:r>
      <w:r>
        <w:rPr>
          <w:rFonts w:ascii="Times-Italic" w:hAnsi="Times-Italic"/>
          <w:color w:val="000000"/>
          <w:sz w:val="24"/>
        </w:rPr>
        <w:t>How have I taken a part in its development?</w:t>
        <w:br/>
        <w:br/>
      </w:r>
      <w:r>
        <w:rPr>
          <w:rFonts w:ascii="Times-Roman" w:hAnsi="Times-Roman"/>
          <w:color w:val="000000"/>
          <w:sz w:val="24"/>
        </w:rPr>
        <w:t>But yes, most surely. You are the instrument by which an account of</w:t>
        <w:br/>
        <w:t>the present condition of this people has been given forth of these spheres</w:t>
        <w:br/>
        <w:t>into that of earth. Those good and thoughtful who read of it will pray for</w:t>
        <w:br/>
        <w:t>them, and think kindly of them, and Of us their helpers. Thus they and</w:t>
        <w:br/>
        <w:t>you will help on their development.</w:t>
        <w:br/>
        <w:br/>
      </w:r>
      <w:r>
        <w:rPr>
          <w:rFonts w:ascii="Times-Italic" w:hAnsi="Times-Italic"/>
          <w:color w:val="000000"/>
          <w:sz w:val="24"/>
        </w:rPr>
        <w:t>I fear I haven't thought to pray for them yet.</w:t>
        <w:br/>
        <w:br/>
      </w:r>
      <w:r>
        <w:rPr>
          <w:rFonts w:ascii="Times-Roman" w:hAnsi="Times-Roman"/>
          <w:color w:val="000000"/>
          <w:sz w:val="24"/>
        </w:rPr>
        <w:t>Because you have not had time to grasp the actual reality of what you</w:t>
        <w:br/>
        <w:t>have written at our instance.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 xml:space="preserve">                  </w:t>
      </w:r>
      <w:r>
        <w:rPr>
          <w:rFonts w:ascii="Times-Roman" w:hAnsi="Times-Roman"/>
          <w:color w:val="000000"/>
          <w:sz w:val="24"/>
        </w:rPr>
        <w:t>THE MINISTRY OF HEAVEN249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When you do you will pray for then, or I mistake you. Nay, I ask you to</w:t>
        <w:br/>
        <w:t>do so.</w:t>
        <w:br/>
        <w:br/>
      </w:r>
      <w:r>
        <w:rPr>
          <w:rFonts w:ascii="Times-Italic" w:hAnsi="Times-Italic"/>
          <w:color w:val="000000"/>
          <w:sz w:val="24"/>
        </w:rPr>
        <w:t>Certainly I will do so.</w:t>
        <w:br/>
        <w:br/>
      </w:r>
      <w:r>
        <w:rPr>
          <w:rFonts w:ascii="Times-Roman" w:hAnsi="Times-Roman"/>
          <w:color w:val="000000"/>
          <w:sz w:val="24"/>
        </w:rPr>
        <w:t>Yes, and when you come Over here You will see that People with Your</w:t>
        <w:br/>
        <w:t>own eyes, and will rejoice that you have helped them thus, for they will</w:t>
        <w:br/>
        <w:t>not be ready for advancement very far until a long time after you are here</w:t>
        <w:br/>
        <w:t>with, us. Pray for them, therefore, and you will have many who will give</w:t>
        <w:br/>
        <w:t>you their love and gratitude, as to one who gave his kindly sympathy</w:t>
        <w:br/>
        <w:t>when they needed it so much, as now. Speak of them, think of them as the</w:t>
        <w:br/>
        <w:t>People of Barnabas.</w:t>
        <w:br/>
        <w:br/>
      </w:r>
      <w:r>
        <w:rPr>
          <w:rFonts w:ascii="Times-Italic" w:hAnsi="Times-Italic"/>
          <w:color w:val="000000"/>
          <w:sz w:val="24"/>
        </w:rPr>
        <w:t>Why not think of them as your people, Leader?</w:t>
        <w:br/>
        <w:br/>
      </w:r>
      <w:r>
        <w:rPr>
          <w:rFonts w:ascii="Times-Roman" w:hAnsi="Times-Roman"/>
          <w:color w:val="000000"/>
          <w:sz w:val="24"/>
        </w:rPr>
        <w:t>Nay, friend, they are not yet mine. You go too fast. I think they one day</w:t>
        <w:br/>
        <w:t>will be so, and I hope to that end, for they be to me as my children, my</w:t>
        <w:br/>
        <w:t>own little children, so helpless, begotten from among the dead. You may</w:t>
        <w:br/>
        <w:t>image in your heart what that is to me. So do I ask you to pray for them</w:t>
        <w:br/>
        <w:t>and to send them your kindly thoughts of love, as also to Barnabas and the</w:t>
        <w:br/>
        <w:t>Captain. They be all your brethren, my son and you, through us, have</w:t>
        <w:br/>
        <w:t>been put into real touch with them. Ask others to pray for them also.</w:t>
        <w:br/>
        <w:br/>
      </w:r>
      <w:r>
        <w:rPr>
          <w:rFonts w:ascii="Times-Italic" w:hAnsi="Times-Italic"/>
          <w:color w:val="000000"/>
          <w:sz w:val="24"/>
        </w:rPr>
        <w:t>Thank you for explaining what I fear I had overlooked.</w:t>
        <w:br/>
        <w:br/>
      </w:r>
      <w:r>
        <w:rPr>
          <w:rFonts w:ascii="Times-Roman" w:hAnsi="Times-Roman"/>
          <w:color w:val="000000"/>
          <w:sz w:val="24"/>
        </w:rPr>
        <w:t>Yes, and pray for those others of whom we have spoken, for they be in</w:t>
        <w:br/>
        <w:t>sore need of prayer and help to uplift them—I speak of their sometime</w:t>
        <w:br/>
        <w:t>Chief in that dark City of the Mines, and also of the others of whom we</w:t>
        <w:br/>
        <w:t>have told you. Could earth people come to realize what they might do for</w:t>
        <w:br/>
        <w:t>those in the Hells,</w:t>
      </w:r>
      <w:r>
        <w:br w:type="page"/>
      </w:r>
    </w:p>
    <w:p>
      <w:pPr>
        <w:pStyle w:val="Normal"/>
        <w:rPr/>
      </w:pPr>
      <w:r>
        <w:rPr>
          <w:rFonts w:ascii="Times-Roman" w:hAnsi="Times-Roman"/>
          <w:color w:val="000000"/>
          <w:sz w:val="24"/>
        </w:rPr>
        <w:t>250THE LIFE BEYOND THE VEIL</w:t>
      </w:r>
      <w:r>
        <w:rPr/>
        <w:br/>
        <w:br/>
      </w:r>
      <w:r>
        <w:rPr>
          <w:rFonts w:ascii="Times-Roman" w:hAnsi="Times-Roman"/>
          <w:color w:val="000000"/>
          <w:sz w:val="24"/>
        </w:rPr>
        <w:t>they would lessen, by their prayers for them, the ills they themselves</w:t>
        <w:br/>
        <w:t>suffer. For by lifting those poor spirits more into the light, and softening</w:t>
        <w:br/>
        <w:t>their anguish, they would lessen both the numbers and the malice of those</w:t>
        <w:br/>
        <w:t>who rush to earth to trouble those of like nature with themselves, and,</w:t>
        <w:br/>
        <w:t>through them, the whole of mankind.</w:t>
        <w:br/>
        <w:br/>
        <w:t>It is well for men to look upward and strive towards the light. It is of</w:t>
        <w:br/>
        <w:t>more virtue to look downward towards those who have sore need of</w:t>
        <w:br/>
        <w:t>strength so they may rise out of their unhappy spheres. For, bethink you,</w:t>
        <w:br/>
        <w:t>friend, this the Christ did long ago, and thus They do to-day.</w:t>
        <w:br/>
        <w:br/>
        <w:t>God give you of that bounty bountifully, my son, which then He sent</w:t>
        <w:br/>
        <w:t>to earth. And may He attune you in your spirit and your acts to the mind</w:t>
        <w:br/>
        <w:t>of Him Who brought it. I mean the Bounty of the Father, which His Son</w:t>
        <w:br/>
        <w:t>once brought to man in this dark sphere of earth, and does to-day, and</w:t>
        <w:br/>
        <w:t>always.</w:t>
        <w:br/>
        <w:br/>
        <w:t xml:space="preserve">  Remember this, and you shall not then choose but to give to others as</w:t>
        <w:br/>
        <w:t>you have yourself received, to your greater peace and joy.</w:t>
        <w:br/>
        <w:br/>
        <w:t xml:space="preserve">  Note.—The messages following the above were continued on the</w:t>
        <w:br/>
        <w:t>evening of February 5, 1918, and continued with one or two intermissions</w:t>
        <w:br/>
        <w:t xml:space="preserve">until April 3, 1919, and are published in Vol. IV of </w:t>
      </w:r>
      <w:r>
        <w:rPr>
          <w:rFonts w:ascii="Times-Italic" w:hAnsi="Times-Italic"/>
          <w:color w:val="000000"/>
          <w:sz w:val="24"/>
        </w:rPr>
        <w:t>The Life Beyond the</w:t>
        <w:br/>
        <w:t xml:space="preserve">Veil, </w:t>
      </w:r>
      <w:r>
        <w:rPr>
          <w:rFonts w:ascii="Times-Roman" w:hAnsi="Times-Roman"/>
          <w:color w:val="000000"/>
          <w:sz w:val="24"/>
        </w:rPr>
        <w:t>entitled "The Battalions of Heaven."</w:t>
        <w:br/>
        <w:br/>
        <w:br/>
        <w:br/>
        <w:br/>
        <w:br/>
      </w:r>
      <w:r>
        <w:rPr>
          <w:rFonts w:ascii="Times-Italic" w:hAnsi="Times-Italic"/>
          <w:color w:val="000000"/>
          <w:sz w:val="24"/>
        </w:rPr>
        <w:t>Printed in Great Britain by Butler &amp; Tanner, From and Lond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</Words>
  <Characters>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