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Times New Roman" w:hAnsi="Arial,Bold;Times New Roman" w:cs="Arial,Bold;Times New Roman"/>
          <w:b/>
          <w:b/>
          <w:bCs/>
          <w:kern w:val="0"/>
          <w:sz w:val="72"/>
          <w:szCs w:val="72"/>
        </w:rPr>
      </w:pPr>
      <w:r>
        <w:rPr>
          <w:rFonts w:cs="Arial,Bold;Times New Roman" w:ascii="Arial,Bold;Times New Roman" w:hAnsi="Arial,Bold;Times New Roman"/>
          <w:b/>
          <w:bCs/>
          <w:kern w:val="0"/>
          <w:sz w:val="72"/>
          <w:szCs w:val="72"/>
        </w:rPr>
      </w:r>
    </w:p>
    <w:p>
      <w:pPr>
        <w:pStyle w:val="Normal"/>
        <w:autoSpaceDE w:val="false"/>
        <w:jc w:val="center"/>
        <w:rPr>
          <w:rFonts w:ascii="Arial,Bold;Times New Roman" w:hAnsi="Arial,Bold;Times New Roman" w:cs="Arial,Bold;Times New Roman"/>
          <w:b/>
          <w:b/>
          <w:bCs/>
          <w:kern w:val="0"/>
          <w:sz w:val="72"/>
          <w:szCs w:val="72"/>
        </w:rPr>
      </w:pPr>
      <w:r>
        <w:rPr>
          <w:rFonts w:cs="Arial,Bold;Times New Roman" w:ascii="Arial,Bold;Times New Roman" w:hAnsi="Arial,Bold;Times New Roman"/>
          <w:b/>
          <w:bCs/>
          <w:kern w:val="0"/>
          <w:sz w:val="72"/>
          <w:szCs w:val="72"/>
        </w:rPr>
      </w:r>
    </w:p>
    <w:p>
      <w:pPr>
        <w:pStyle w:val="Normal"/>
        <w:autoSpaceDE w:val="false"/>
        <w:jc w:val="center"/>
        <w:rPr>
          <w:rFonts w:ascii="Arial,Bold;Times New Roman" w:hAnsi="Arial,Bold;Times New Roman" w:cs="Arial,Bold;Times New Roman"/>
          <w:b/>
          <w:b/>
          <w:bCs/>
          <w:kern w:val="0"/>
          <w:sz w:val="72"/>
          <w:szCs w:val="72"/>
        </w:rPr>
      </w:pPr>
      <w:r>
        <w:rPr>
          <w:rFonts w:cs="Arial,Bold;Times New Roman" w:ascii="Arial,Bold;Times New Roman" w:hAnsi="Arial,Bold;Times New Roman"/>
          <w:b/>
          <w:bCs/>
          <w:kern w:val="0"/>
          <w:sz w:val="72"/>
          <w:szCs w:val="72"/>
        </w:rPr>
        <w:t>CONCORD OF CREATORS</w:t>
      </w:r>
    </w:p>
    <w:p>
      <w:pPr>
        <w:pStyle w:val="Normal"/>
        <w:autoSpaceDE w:val="false"/>
        <w:jc w:val="center"/>
        <w:rPr>
          <w:rFonts w:ascii="Arial,Bold;Times New Roman" w:hAnsi="Arial,Bold;Times New Roman" w:cs="Arial,Bold;Times New Roman"/>
          <w:b/>
          <w:b/>
          <w:bCs/>
          <w:kern w:val="0"/>
          <w:sz w:val="72"/>
          <w:szCs w:val="72"/>
        </w:rPr>
      </w:pPr>
      <w:r>
        <w:rPr>
          <w:rFonts w:cs="Arial,Bold;Times New Roman" w:ascii="Arial,Bold;Times New Roman" w:hAnsi="Arial,Bold;Times New Roman"/>
          <w:b/>
          <w:bCs/>
          <w:kern w:val="0"/>
          <w:sz w:val="72"/>
          <w:szCs w:val="72"/>
        </w:rPr>
      </w:r>
    </w:p>
    <w:p>
      <w:pPr>
        <w:pStyle w:val="Heading2"/>
        <w:rPr>
          <w:rFonts w:ascii="Arial,Bold;Times New Roman" w:hAnsi="Arial,Bold;Times New Roman" w:cs="Arial,Bold;Times New Roman"/>
          <w:b w:val="false"/>
          <w:b w:val="false"/>
          <w:bCs w:val="false"/>
          <w:i w:val="false"/>
          <w:i w:val="false"/>
          <w:kern w:val="0"/>
          <w:sz w:val="72"/>
          <w:szCs w:val="72"/>
        </w:rPr>
      </w:pPr>
      <w:r>
        <w:rPr>
          <w:rFonts w:cs="Arial,Bold;Times New Roman" w:ascii="Arial,Bold;Times New Roman" w:hAnsi="Arial,Bold;Times New Roman"/>
          <w:b w:val="false"/>
          <w:bCs w:val="false"/>
          <w:i w:val="false"/>
          <w:kern w:val="0"/>
          <w:sz w:val="72"/>
          <w:szCs w:val="7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t>Walter Devoe</w:t>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Times New Roman" w:hAnsi="Arial,Bold;Times New Roman" w:cs="Arial,Bold;Times New Roman"/>
          <w:b/>
          <w:b/>
          <w:bCs/>
          <w:kern w:val="0"/>
          <w:sz w:val="32"/>
          <w:szCs w:val="32"/>
        </w:rPr>
      </w:pPr>
      <w:r>
        <w:rPr>
          <w:rFonts w:cs="Arial,Bold;Times New Roman" w:ascii="Arial,Bold;Times New Roman" w:hAnsi="Arial,Bold;Times New Roman"/>
          <w:b/>
          <w:bCs/>
          <w:kern w:val="0"/>
          <w:sz w:val="32"/>
          <w:szCs w:val="32"/>
        </w:rPr>
      </w:r>
    </w:p>
    <w:p>
      <w:pPr>
        <w:pStyle w:val="Normal"/>
        <w:autoSpaceDE w:val="false"/>
        <w:jc w:val="center"/>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A Dynamo of Creative Thought Working within the Wider Eloist Family and in Concert with the Angelic Hosts above [Published Originally in 1930].</w:t>
      </w:r>
      <w:r>
        <w:br w:type="page"/>
      </w:r>
    </w:p>
    <w:p>
      <w:pPr>
        <w:pStyle w:val="Normal"/>
        <w:autoSpaceDE w:val="false"/>
        <w:jc w:val="left"/>
        <w:rPr>
          <w:rFonts w:ascii="Arial,Bold;Times New Roman" w:hAnsi="Arial,Bold;Times New Roman" w:cs="Arial,Bold;Times New Roman"/>
          <w:b/>
          <w:b/>
          <w:bCs/>
          <w:color w:val="000081"/>
          <w:kern w:val="0"/>
          <w:sz w:val="40"/>
          <w:szCs w:val="40"/>
        </w:rPr>
      </w:pPr>
      <w:r>
        <w:rPr>
          <w:rFonts w:cs="Arial,Bold;Times New Roman" w:ascii="Arial,Bold;Times New Roman" w:hAnsi="Arial,Bold;Times New Roman"/>
          <w:b/>
          <w:bCs/>
          <w:color w:val="000081"/>
          <w:kern w:val="0"/>
          <w:sz w:val="40"/>
          <w:szCs w:val="40"/>
        </w:rPr>
        <w:t xml:space="preserve">Table of Contents </w:t>
      </w:r>
    </w:p>
    <w:p>
      <w:pPr>
        <w:pStyle w:val="Normal"/>
        <w:autoSpaceDE w:val="false"/>
        <w:jc w:val="left"/>
        <w:rPr>
          <w:rFonts w:ascii="Arial,Bold;Times New Roman" w:hAnsi="Arial,Bold;Times New Roman" w:cs="Arial,Bold;Times New Roman"/>
          <w:b/>
          <w:b/>
          <w:bCs/>
          <w:color w:val="000081"/>
          <w:kern w:val="0"/>
          <w:sz w:val="40"/>
          <w:szCs w:val="40"/>
        </w:rPr>
      </w:pPr>
      <w:r>
        <w:rPr>
          <w:rFonts w:cs="Arial,Bold;Times New Roman" w:ascii="Arial,Bold;Times New Roman" w:hAnsi="Arial,Bold;Times New Roman"/>
          <w:b/>
          <w:bCs/>
          <w:color w:val="000081"/>
          <w:kern w:val="0"/>
          <w:sz w:val="40"/>
          <w:szCs w:val="40"/>
        </w:rPr>
      </w:r>
    </w:p>
    <w:sdt>
      <w:sdtPr>
        <w:docPartObj>
          <w:docPartGallery w:val="Table of Contents"/>
          <w:docPartUnique w:val="true"/>
        </w:docPartObj>
      </w:sdtPr>
      <w:sdtContent>
        <w:p>
          <w:pPr>
            <w:pStyle w:val="Contents1"/>
            <w:jc w:val="left"/>
            <w:rPr>
              <w:rFonts w:ascii="Calibri" w:hAnsi="Calibri" w:eastAsia="Times New Roman" w:cs="Calibri"/>
              <w:color w:val="000000"/>
              <w:kern w:val="0"/>
              <w:sz w:val="22"/>
              <w:szCs w:val="22"/>
              <w:lang w:val="en-GB" w:eastAsia="en-US"/>
            </w:rPr>
          </w:pPr>
          <w:r>
            <w:fldChar w:fldCharType="begin"/>
          </w:r>
          <w:r>
            <w:rPr>
              <w:rStyle w:val="IndexLink"/>
              <w:sz w:val="24"/>
              <w:rFonts w:cs="Times New Roman"/>
              <w:lang w:val="en-US" w:eastAsia="en-US"/>
            </w:rPr>
            <w:instrText xml:space="preserve"> TOC \o "1-1" \h \z \u </w:instrText>
          </w:r>
          <w:r>
            <w:rPr>
              <w:rStyle w:val="IndexLink"/>
              <w:sz w:val="24"/>
              <w:rFonts w:cs="Times New Roman"/>
              <w:lang w:val="en-US" w:eastAsia="en-US"/>
            </w:rPr>
            <w:fldChar w:fldCharType="separate"/>
          </w:r>
          <w:hyperlink w:anchor="__RefHeading___Toc266215949">
            <w:r>
              <w:rPr>
                <w:rStyle w:val="IndexLink"/>
                <w:rFonts w:cs="Times New Roman"/>
                <w:sz w:val="24"/>
                <w:lang w:val="en-US" w:eastAsia="en-US"/>
              </w:rPr>
              <w:t>Introduction:</w:t>
              <w:tab/>
              <w:t>4</w:t>
            </w:r>
          </w:hyperlink>
        </w:p>
        <w:p>
          <w:pPr>
            <w:pStyle w:val="Contents1"/>
            <w:rPr>
              <w:rFonts w:ascii="Calibri" w:hAnsi="Calibri" w:eastAsia="Times New Roman" w:cs="Calibri"/>
              <w:color w:val="000000"/>
              <w:kern w:val="0"/>
              <w:sz w:val="22"/>
              <w:szCs w:val="22"/>
              <w:lang w:val="en-GB" w:eastAsia="en-US"/>
            </w:rPr>
          </w:pPr>
          <w:hyperlink w:anchor="__RefHeading___Toc266215950">
            <w:r>
              <w:rPr>
                <w:rStyle w:val="IndexLink"/>
                <w:lang w:val="en-US" w:eastAsia="en-US"/>
              </w:rPr>
              <w:t>The Eloists</w:t>
              <w:tab/>
              <w:t>8</w:t>
            </w:r>
          </w:hyperlink>
        </w:p>
        <w:p>
          <w:pPr>
            <w:pStyle w:val="Contents1"/>
            <w:rPr>
              <w:rFonts w:ascii="Calibri" w:hAnsi="Calibri" w:eastAsia="Times New Roman" w:cs="Calibri"/>
              <w:color w:val="000000"/>
              <w:kern w:val="0"/>
              <w:sz w:val="22"/>
              <w:szCs w:val="22"/>
              <w:lang w:val="en-GB" w:eastAsia="en-US"/>
            </w:rPr>
          </w:pPr>
          <w:hyperlink w:anchor="__RefHeading___Toc266215951">
            <w:r>
              <w:rPr>
                <w:rStyle w:val="IndexLink"/>
                <w:lang w:val="en-US" w:eastAsia="en-US"/>
              </w:rPr>
              <w:t>The World Need and the Meaning of the New Dispensation</w:t>
              <w:tab/>
              <w:t>9</w:t>
            </w:r>
          </w:hyperlink>
        </w:p>
        <w:p>
          <w:pPr>
            <w:pStyle w:val="Contents1"/>
            <w:rPr>
              <w:rFonts w:ascii="Calibri" w:hAnsi="Calibri" w:eastAsia="Times New Roman" w:cs="Calibri"/>
              <w:color w:val="000000"/>
              <w:kern w:val="0"/>
              <w:sz w:val="22"/>
              <w:szCs w:val="22"/>
              <w:lang w:val="en-GB" w:eastAsia="en-US"/>
            </w:rPr>
          </w:pPr>
          <w:hyperlink w:anchor="__RefHeading___Toc266215952">
            <w:r>
              <w:rPr>
                <w:rStyle w:val="IndexLink"/>
                <w:lang w:val="en-US" w:eastAsia="en-US"/>
              </w:rPr>
              <w:t>World Need</w:t>
              <w:tab/>
              <w:t>10</w:t>
            </w:r>
          </w:hyperlink>
        </w:p>
        <w:p>
          <w:pPr>
            <w:pStyle w:val="Contents1"/>
            <w:rPr>
              <w:rFonts w:ascii="Calibri" w:hAnsi="Calibri" w:eastAsia="Times New Roman" w:cs="Calibri"/>
              <w:color w:val="000000"/>
              <w:kern w:val="0"/>
              <w:sz w:val="22"/>
              <w:szCs w:val="22"/>
              <w:lang w:val="en-GB" w:eastAsia="en-US"/>
            </w:rPr>
          </w:pPr>
          <w:hyperlink w:anchor="__RefHeading___Toc266215953">
            <w:r>
              <w:rPr>
                <w:rStyle w:val="IndexLink"/>
                <w:lang w:val="en-US" w:eastAsia="en-US"/>
              </w:rPr>
              <w:t>Make Your Own Golden Age</w:t>
              <w:tab/>
              <w:t>13</w:t>
            </w:r>
          </w:hyperlink>
        </w:p>
        <w:p>
          <w:pPr>
            <w:pStyle w:val="Contents1"/>
            <w:rPr>
              <w:rFonts w:ascii="Calibri" w:hAnsi="Calibri" w:eastAsia="Times New Roman" w:cs="Calibri"/>
              <w:color w:val="000000"/>
              <w:kern w:val="0"/>
              <w:sz w:val="22"/>
              <w:szCs w:val="22"/>
              <w:lang w:val="en-GB" w:eastAsia="en-US"/>
            </w:rPr>
          </w:pPr>
          <w:hyperlink w:anchor="__RefHeading___Toc266215954">
            <w:r>
              <w:rPr>
                <w:rStyle w:val="IndexLink"/>
                <w:lang w:val="en-US" w:eastAsia="en-US"/>
              </w:rPr>
              <w:t>What is our Purpose?</w:t>
              <w:tab/>
              <w:t>16</w:t>
            </w:r>
          </w:hyperlink>
        </w:p>
        <w:p>
          <w:pPr>
            <w:pStyle w:val="Contents1"/>
            <w:rPr>
              <w:rFonts w:ascii="Calibri" w:hAnsi="Calibri" w:eastAsia="Times New Roman" w:cs="Calibri"/>
              <w:color w:val="000000"/>
              <w:kern w:val="0"/>
              <w:sz w:val="22"/>
              <w:szCs w:val="22"/>
              <w:lang w:val="en-GB" w:eastAsia="en-US"/>
            </w:rPr>
          </w:pPr>
          <w:hyperlink w:anchor="__RefHeading___Toc266215955">
            <w:r>
              <w:rPr>
                <w:rStyle w:val="IndexLink"/>
                <w:lang w:val="en-US" w:eastAsia="en-US"/>
              </w:rPr>
              <w:t>The Concord</w:t>
              <w:tab/>
              <w:t>18</w:t>
            </w:r>
          </w:hyperlink>
        </w:p>
        <w:p>
          <w:pPr>
            <w:pStyle w:val="Contents1"/>
            <w:rPr>
              <w:rFonts w:ascii="Calibri" w:hAnsi="Calibri" w:eastAsia="Times New Roman" w:cs="Calibri"/>
              <w:color w:val="000000"/>
              <w:kern w:val="0"/>
              <w:sz w:val="22"/>
              <w:szCs w:val="22"/>
              <w:lang w:val="en-GB" w:eastAsia="en-US"/>
            </w:rPr>
          </w:pPr>
          <w:hyperlink w:anchor="__RefHeading___Toc266215956">
            <w:r>
              <w:rPr>
                <w:rStyle w:val="IndexLink"/>
                <w:lang w:val="en-US" w:eastAsia="en-US"/>
              </w:rPr>
              <w:t>Alignment Instruction</w:t>
              <w:tab/>
              <w:t>19</w:t>
            </w:r>
          </w:hyperlink>
        </w:p>
        <w:p>
          <w:pPr>
            <w:pStyle w:val="Contents1"/>
            <w:rPr>
              <w:rFonts w:ascii="Calibri" w:hAnsi="Calibri" w:eastAsia="Times New Roman" w:cs="Calibri"/>
              <w:color w:val="000000"/>
              <w:kern w:val="0"/>
              <w:sz w:val="22"/>
              <w:szCs w:val="22"/>
              <w:lang w:val="en-GB" w:eastAsia="en-US"/>
            </w:rPr>
          </w:pPr>
          <w:hyperlink w:anchor="__RefHeading___Toc266215957">
            <w:r>
              <w:rPr>
                <w:rStyle w:val="IndexLink"/>
                <w:lang w:val="en-US" w:eastAsia="en-US"/>
              </w:rPr>
              <w:t>The Foundation</w:t>
              <w:tab/>
              <w:t>23</w:t>
            </w:r>
          </w:hyperlink>
        </w:p>
        <w:p>
          <w:pPr>
            <w:pStyle w:val="Contents1"/>
            <w:rPr>
              <w:rFonts w:ascii="Calibri" w:hAnsi="Calibri" w:eastAsia="Times New Roman" w:cs="Calibri"/>
              <w:color w:val="000000"/>
              <w:kern w:val="0"/>
              <w:sz w:val="22"/>
              <w:szCs w:val="22"/>
              <w:lang w:val="en-GB" w:eastAsia="en-US"/>
            </w:rPr>
          </w:pPr>
          <w:hyperlink w:anchor="__RefHeading___Toc266215958">
            <w:r>
              <w:rPr>
                <w:rStyle w:val="IndexLink"/>
                <w:lang w:val="en-US" w:eastAsia="en-US"/>
              </w:rPr>
              <w:t>Regenerating the Subconscious</w:t>
              <w:tab/>
              <w:t>25</w:t>
            </w:r>
          </w:hyperlink>
        </w:p>
        <w:p>
          <w:pPr>
            <w:pStyle w:val="Contents1"/>
            <w:rPr>
              <w:rFonts w:ascii="Calibri" w:hAnsi="Calibri" w:eastAsia="Times New Roman" w:cs="Calibri"/>
              <w:color w:val="000000"/>
              <w:kern w:val="0"/>
              <w:sz w:val="22"/>
              <w:szCs w:val="22"/>
              <w:lang w:val="en-GB" w:eastAsia="en-US"/>
            </w:rPr>
          </w:pPr>
          <w:hyperlink w:anchor="__RefHeading___Toc266215959">
            <w:r>
              <w:rPr>
                <w:rStyle w:val="IndexLink"/>
                <w:lang w:val="en-US" w:eastAsia="en-US"/>
              </w:rPr>
              <w:t>America, the Regenerator</w:t>
              <w:tab/>
              <w:t>28</w:t>
            </w:r>
          </w:hyperlink>
        </w:p>
        <w:p>
          <w:pPr>
            <w:pStyle w:val="Contents1"/>
            <w:rPr>
              <w:rFonts w:ascii="Calibri" w:hAnsi="Calibri" w:eastAsia="Times New Roman" w:cs="Calibri"/>
              <w:color w:val="000000"/>
              <w:kern w:val="0"/>
              <w:sz w:val="22"/>
              <w:szCs w:val="22"/>
              <w:lang w:val="en-GB" w:eastAsia="en-US"/>
            </w:rPr>
          </w:pPr>
          <w:hyperlink w:anchor="__RefHeading___Toc266215960">
            <w:r>
              <w:rPr>
                <w:rStyle w:val="IndexLink"/>
                <w:lang w:val="en-US" w:eastAsia="en-US"/>
              </w:rPr>
              <w:t>Meditation Instruction</w:t>
              <w:tab/>
              <w:t>32</w:t>
            </w:r>
          </w:hyperlink>
        </w:p>
        <w:p>
          <w:pPr>
            <w:pStyle w:val="Contents1"/>
            <w:rPr>
              <w:rFonts w:ascii="Calibri" w:hAnsi="Calibri" w:eastAsia="Times New Roman" w:cs="Calibri"/>
              <w:color w:val="000000"/>
              <w:kern w:val="0"/>
              <w:sz w:val="22"/>
              <w:szCs w:val="22"/>
              <w:lang w:val="en-GB" w:eastAsia="en-US"/>
            </w:rPr>
          </w:pPr>
          <w:hyperlink w:anchor="__RefHeading___Toc266215961">
            <w:r>
              <w:rPr>
                <w:rStyle w:val="IndexLink"/>
                <w:lang w:val="en-US" w:eastAsia="en-US"/>
              </w:rPr>
              <w:t>The Hosts of Angels</w:t>
              <w:tab/>
              <w:t>34</w:t>
            </w:r>
          </w:hyperlink>
        </w:p>
        <w:p>
          <w:pPr>
            <w:pStyle w:val="Contents1"/>
            <w:rPr>
              <w:rFonts w:ascii="Calibri" w:hAnsi="Calibri" w:eastAsia="Times New Roman" w:cs="Calibri"/>
              <w:color w:val="000000"/>
              <w:kern w:val="0"/>
              <w:sz w:val="22"/>
              <w:szCs w:val="22"/>
              <w:lang w:val="en-GB" w:eastAsia="en-US"/>
            </w:rPr>
          </w:pPr>
          <w:hyperlink w:anchor="__RefHeading___Toc266215962">
            <w:r>
              <w:rPr>
                <w:rStyle w:val="IndexLink"/>
                <w:lang w:val="en-US" w:eastAsia="en-US"/>
              </w:rPr>
              <w:t>The Attunement</w:t>
              <w:tab/>
              <w:t>35</w:t>
            </w:r>
          </w:hyperlink>
        </w:p>
        <w:p>
          <w:pPr>
            <w:pStyle w:val="Contents1"/>
            <w:rPr>
              <w:rFonts w:ascii="Calibri" w:hAnsi="Calibri" w:eastAsia="Times New Roman" w:cs="Calibri"/>
              <w:color w:val="000000"/>
              <w:kern w:val="0"/>
              <w:sz w:val="22"/>
              <w:szCs w:val="22"/>
              <w:lang w:val="en-GB" w:eastAsia="en-US"/>
            </w:rPr>
          </w:pPr>
          <w:hyperlink w:anchor="__RefHeading___Toc266215963">
            <w:r>
              <w:rPr>
                <w:rStyle w:val="IndexLink"/>
                <w:lang w:val="en-US" w:eastAsia="en-US"/>
              </w:rPr>
              <w:t>The Contact</w:t>
              <w:tab/>
              <w:t>36</w:t>
            </w:r>
          </w:hyperlink>
        </w:p>
        <w:p>
          <w:pPr>
            <w:pStyle w:val="Contents1"/>
            <w:rPr>
              <w:rFonts w:ascii="Calibri" w:hAnsi="Calibri" w:eastAsia="Times New Roman" w:cs="Calibri"/>
              <w:color w:val="000000"/>
              <w:kern w:val="0"/>
              <w:sz w:val="22"/>
              <w:szCs w:val="22"/>
              <w:lang w:val="en-GB" w:eastAsia="en-US"/>
            </w:rPr>
          </w:pPr>
          <w:hyperlink w:anchor="__RefHeading___Toc266215964">
            <w:r>
              <w:rPr>
                <w:rStyle w:val="IndexLink"/>
                <w:lang w:val="en-US" w:eastAsia="en-US"/>
              </w:rPr>
              <w:t>The Power of the Ministry</w:t>
              <w:tab/>
              <w:t>37</w:t>
            </w:r>
          </w:hyperlink>
        </w:p>
        <w:p>
          <w:pPr>
            <w:pStyle w:val="Contents1"/>
            <w:rPr>
              <w:rFonts w:ascii="Calibri" w:hAnsi="Calibri" w:eastAsia="Times New Roman" w:cs="Calibri"/>
              <w:color w:val="000000"/>
              <w:kern w:val="0"/>
              <w:sz w:val="22"/>
              <w:szCs w:val="22"/>
              <w:lang w:val="en-GB" w:eastAsia="en-US"/>
            </w:rPr>
          </w:pPr>
          <w:hyperlink w:anchor="__RefHeading___Toc266215965">
            <w:r>
              <w:rPr>
                <w:rStyle w:val="IndexLink"/>
                <w:lang w:val="en-US" w:eastAsia="en-US"/>
              </w:rPr>
              <w:t>What Happens in the Ministry</w:t>
              <w:tab/>
              <w:t>39</w:t>
            </w:r>
          </w:hyperlink>
        </w:p>
        <w:p>
          <w:pPr>
            <w:pStyle w:val="Contents1"/>
            <w:rPr>
              <w:rFonts w:ascii="Calibri" w:hAnsi="Calibri" w:eastAsia="Times New Roman" w:cs="Calibri"/>
              <w:color w:val="000000"/>
              <w:kern w:val="0"/>
              <w:sz w:val="22"/>
              <w:szCs w:val="22"/>
              <w:lang w:val="en-GB" w:eastAsia="en-US"/>
            </w:rPr>
          </w:pPr>
          <w:hyperlink w:anchor="__RefHeading___Toc266215966">
            <w:r>
              <w:rPr>
                <w:rStyle w:val="IndexLink"/>
                <w:lang w:val="en-US" w:eastAsia="en-US"/>
              </w:rPr>
              <w:t>Benefits Realized</w:t>
              <w:tab/>
              <w:t>40</w:t>
            </w:r>
          </w:hyperlink>
        </w:p>
        <w:p>
          <w:pPr>
            <w:pStyle w:val="Contents1"/>
            <w:rPr>
              <w:rFonts w:ascii="Calibri" w:hAnsi="Calibri" w:eastAsia="Times New Roman" w:cs="Calibri"/>
              <w:color w:val="000000"/>
              <w:kern w:val="0"/>
              <w:sz w:val="22"/>
              <w:szCs w:val="22"/>
              <w:lang w:val="en-GB" w:eastAsia="en-US"/>
            </w:rPr>
          </w:pPr>
          <w:hyperlink w:anchor="__RefHeading___Toc266215967">
            <w:r>
              <w:rPr>
                <w:rStyle w:val="IndexLink"/>
                <w:lang w:val="en-US" w:eastAsia="en-US"/>
              </w:rPr>
              <w:t>Consecration</w:t>
              <w:tab/>
              <w:t>41</w:t>
            </w:r>
          </w:hyperlink>
        </w:p>
        <w:p>
          <w:pPr>
            <w:pStyle w:val="Contents1"/>
            <w:rPr>
              <w:rFonts w:ascii="Calibri" w:hAnsi="Calibri" w:eastAsia="Times New Roman" w:cs="Calibri"/>
              <w:color w:val="000000"/>
              <w:kern w:val="0"/>
              <w:sz w:val="22"/>
              <w:szCs w:val="22"/>
              <w:lang w:val="en-GB" w:eastAsia="en-US"/>
            </w:rPr>
          </w:pPr>
          <w:hyperlink w:anchor="__RefHeading___Toc266215968">
            <w:r>
              <w:rPr>
                <w:rStyle w:val="IndexLink"/>
                <w:lang w:val="en-US" w:eastAsia="en-US"/>
              </w:rPr>
              <w:t>Purification</w:t>
              <w:tab/>
              <w:t>43</w:t>
            </w:r>
          </w:hyperlink>
        </w:p>
        <w:p>
          <w:pPr>
            <w:pStyle w:val="Contents1"/>
            <w:rPr>
              <w:rFonts w:ascii="Calibri" w:hAnsi="Calibri" w:eastAsia="Times New Roman" w:cs="Calibri"/>
              <w:color w:val="000000"/>
              <w:kern w:val="0"/>
              <w:sz w:val="22"/>
              <w:szCs w:val="22"/>
              <w:lang w:val="en-GB" w:eastAsia="en-US"/>
            </w:rPr>
          </w:pPr>
          <w:hyperlink w:anchor="__RefHeading___Toc266215969">
            <w:r>
              <w:rPr>
                <w:rStyle w:val="IndexLink"/>
                <w:lang w:val="en-US" w:eastAsia="en-US"/>
              </w:rPr>
              <w:t>Visualization Instruction</w:t>
              <w:tab/>
              <w:t>44</w:t>
            </w:r>
          </w:hyperlink>
        </w:p>
        <w:p>
          <w:pPr>
            <w:pStyle w:val="Contents1"/>
            <w:rPr>
              <w:rFonts w:ascii="Calibri" w:hAnsi="Calibri" w:eastAsia="Times New Roman" w:cs="Calibri"/>
              <w:color w:val="000000"/>
              <w:kern w:val="0"/>
              <w:sz w:val="22"/>
              <w:szCs w:val="22"/>
              <w:lang w:val="en-GB" w:eastAsia="en-US"/>
            </w:rPr>
          </w:pPr>
          <w:hyperlink w:anchor="__RefHeading___Toc266215970">
            <w:r>
              <w:rPr>
                <w:rStyle w:val="IndexLink"/>
                <w:lang w:val="en-US" w:eastAsia="en-US"/>
              </w:rPr>
              <w:t>Meditation</w:t>
              <w:tab/>
              <w:t>45</w:t>
            </w:r>
          </w:hyperlink>
        </w:p>
        <w:p>
          <w:pPr>
            <w:pStyle w:val="Contents1"/>
            <w:rPr>
              <w:rFonts w:ascii="Calibri" w:hAnsi="Calibri" w:eastAsia="Times New Roman" w:cs="Calibri"/>
              <w:color w:val="000000"/>
              <w:kern w:val="0"/>
              <w:sz w:val="22"/>
              <w:szCs w:val="22"/>
              <w:lang w:val="en-GB" w:eastAsia="en-US"/>
            </w:rPr>
          </w:pPr>
          <w:hyperlink w:anchor="__RefHeading___Toc266215971">
            <w:r>
              <w:rPr>
                <w:rStyle w:val="IndexLink"/>
                <w:lang w:val="en-US" w:eastAsia="en-US"/>
              </w:rPr>
              <w:t>Toward Cooperation</w:t>
              <w:tab/>
              <w:t>46</w:t>
            </w:r>
          </w:hyperlink>
        </w:p>
        <w:p>
          <w:pPr>
            <w:pStyle w:val="Contents1"/>
            <w:rPr>
              <w:rFonts w:ascii="Calibri" w:hAnsi="Calibri" w:eastAsia="Times New Roman" w:cs="Calibri"/>
              <w:color w:val="000000"/>
              <w:kern w:val="0"/>
              <w:sz w:val="22"/>
              <w:szCs w:val="22"/>
              <w:lang w:val="en-GB" w:eastAsia="en-US"/>
            </w:rPr>
          </w:pPr>
          <w:hyperlink w:anchor="__RefHeading___Toc266215972">
            <w:r>
              <w:rPr>
                <w:rStyle w:val="IndexLink"/>
                <w:lang w:val="en-US" w:eastAsia="en-US"/>
              </w:rPr>
              <w:t>Different Types of Humanity</w:t>
              <w:tab/>
              <w:t>47</w:t>
            </w:r>
          </w:hyperlink>
        </w:p>
        <w:p>
          <w:pPr>
            <w:pStyle w:val="Contents1"/>
            <w:rPr>
              <w:rFonts w:ascii="Calibri" w:hAnsi="Calibri" w:eastAsia="Times New Roman" w:cs="Calibri"/>
              <w:color w:val="000000"/>
              <w:kern w:val="0"/>
              <w:sz w:val="22"/>
              <w:szCs w:val="22"/>
              <w:lang w:val="en-GB" w:eastAsia="en-US"/>
            </w:rPr>
          </w:pPr>
          <w:hyperlink w:anchor="__RefHeading___Toc266215973">
            <w:r>
              <w:rPr>
                <w:rStyle w:val="IndexLink"/>
                <w:lang w:val="en-US" w:eastAsia="en-US"/>
              </w:rPr>
              <w:t>Good Overshadows the Illusion of Evil</w:t>
              <w:tab/>
              <w:t>49</w:t>
            </w:r>
          </w:hyperlink>
        </w:p>
        <w:p>
          <w:pPr>
            <w:pStyle w:val="Contents1"/>
            <w:rPr>
              <w:rFonts w:ascii="Calibri" w:hAnsi="Calibri" w:eastAsia="Times New Roman" w:cs="Calibri"/>
              <w:color w:val="000000"/>
              <w:kern w:val="0"/>
              <w:sz w:val="22"/>
              <w:szCs w:val="22"/>
              <w:lang w:val="en-GB" w:eastAsia="en-US"/>
            </w:rPr>
          </w:pPr>
          <w:hyperlink w:anchor="__RefHeading___Toc266215974">
            <w:r>
              <w:rPr>
                <w:rStyle w:val="IndexLink"/>
                <w:lang w:val="en-US" w:eastAsia="en-US"/>
              </w:rPr>
              <w:t>How You Can Help From Your Home</w:t>
              <w:tab/>
              <w:t>51</w:t>
            </w:r>
          </w:hyperlink>
        </w:p>
        <w:p>
          <w:pPr>
            <w:pStyle w:val="Contents1"/>
            <w:rPr>
              <w:rFonts w:ascii="Calibri" w:hAnsi="Calibri" w:eastAsia="Times New Roman" w:cs="Calibri"/>
              <w:color w:val="000000"/>
              <w:kern w:val="0"/>
              <w:sz w:val="22"/>
              <w:szCs w:val="22"/>
              <w:lang w:val="en-GB" w:eastAsia="en-US"/>
            </w:rPr>
          </w:pPr>
          <w:hyperlink w:anchor="__RefHeading___Toc266215975">
            <w:r>
              <w:rPr>
                <w:rStyle w:val="IndexLink"/>
                <w:lang w:val="en-US" w:eastAsia="en-US"/>
              </w:rPr>
              <w:t>A Wheel of Light</w:t>
              <w:tab/>
              <w:t>52</w:t>
            </w:r>
          </w:hyperlink>
        </w:p>
        <w:p>
          <w:pPr>
            <w:pStyle w:val="Contents1"/>
            <w:rPr>
              <w:rFonts w:ascii="Calibri" w:hAnsi="Calibri" w:eastAsia="Times New Roman" w:cs="Calibri"/>
              <w:color w:val="000000"/>
              <w:kern w:val="0"/>
              <w:sz w:val="22"/>
              <w:szCs w:val="22"/>
              <w:lang w:val="en-GB" w:eastAsia="en-US"/>
            </w:rPr>
          </w:pPr>
          <w:hyperlink w:anchor="__RefHeading___Toc266215976">
            <w:r>
              <w:rPr>
                <w:rStyle w:val="IndexLink"/>
                <w:lang w:val="en-US" w:eastAsia="en-US"/>
              </w:rPr>
              <w:t>Keep Your Appointments with the Angels</w:t>
              <w:tab/>
              <w:t>54</w:t>
            </w:r>
          </w:hyperlink>
        </w:p>
        <w:p>
          <w:pPr>
            <w:pStyle w:val="Contents1"/>
            <w:rPr>
              <w:rFonts w:ascii="Calibri" w:hAnsi="Calibri" w:eastAsia="Times New Roman" w:cs="Calibri"/>
              <w:color w:val="000000"/>
              <w:kern w:val="0"/>
              <w:sz w:val="22"/>
              <w:szCs w:val="22"/>
              <w:lang w:val="en-GB" w:eastAsia="en-US"/>
            </w:rPr>
          </w:pPr>
          <w:hyperlink w:anchor="__RefHeading___Toc266215977">
            <w:r>
              <w:rPr>
                <w:rStyle w:val="IndexLink"/>
                <w:lang w:val="en-US" w:eastAsia="en-US"/>
              </w:rPr>
              <w:t>Letters</w:t>
              <w:tab/>
              <w:t>55</w:t>
            </w:r>
          </w:hyperlink>
        </w:p>
        <w:p>
          <w:pPr>
            <w:pStyle w:val="Contents1"/>
            <w:rPr>
              <w:rFonts w:ascii="Calibri" w:hAnsi="Calibri" w:eastAsia="Times New Roman" w:cs="Calibri"/>
              <w:color w:val="000000"/>
              <w:kern w:val="0"/>
              <w:sz w:val="22"/>
              <w:szCs w:val="22"/>
              <w:lang w:val="en-GB" w:eastAsia="en-US"/>
            </w:rPr>
          </w:pPr>
          <w:hyperlink w:anchor="__RefHeading___Toc266215978">
            <w:r>
              <w:rPr>
                <w:rStyle w:val="IndexLink"/>
                <w:lang w:val="en-US" w:eastAsia="en-US"/>
              </w:rPr>
              <w:t>Blessing Meditation</w:t>
              <w:tab/>
              <w:t>56</w:t>
            </w:r>
          </w:hyperlink>
        </w:p>
        <w:p>
          <w:pPr>
            <w:pStyle w:val="Contents1"/>
            <w:rPr>
              <w:rFonts w:ascii="Calibri" w:hAnsi="Calibri" w:eastAsia="Times New Roman" w:cs="Calibri"/>
              <w:color w:val="000000"/>
              <w:kern w:val="0"/>
              <w:sz w:val="22"/>
              <w:szCs w:val="22"/>
              <w:lang w:val="en-GB" w:eastAsia="en-US"/>
            </w:rPr>
          </w:pPr>
          <w:hyperlink w:anchor="__RefHeading___Toc266215979">
            <w:r>
              <w:rPr>
                <w:rStyle w:val="IndexLink"/>
                <w:lang w:val="en-US" w:eastAsia="en-US"/>
              </w:rPr>
              <w:t>A Method of Self-Mastery: Enlightening the World</w:t>
              <w:tab/>
              <w:t>58</w:t>
            </w:r>
          </w:hyperlink>
        </w:p>
        <w:p>
          <w:pPr>
            <w:pStyle w:val="Contents1"/>
            <w:rPr>
              <w:rFonts w:ascii="Calibri" w:hAnsi="Calibri" w:eastAsia="Times New Roman" w:cs="Calibri"/>
              <w:color w:val="000000"/>
              <w:kern w:val="0"/>
              <w:sz w:val="22"/>
              <w:szCs w:val="22"/>
              <w:lang w:val="en-GB" w:eastAsia="en-US"/>
            </w:rPr>
          </w:pPr>
          <w:hyperlink w:anchor="__RefHeading___Toc266215980">
            <w:r>
              <w:rPr>
                <w:rStyle w:val="IndexLink"/>
                <w:lang w:val="en-US" w:eastAsia="en-US"/>
              </w:rPr>
              <w:t>Self-Reliance</w:t>
              <w:tab/>
              <w:t>60</w:t>
            </w:r>
          </w:hyperlink>
        </w:p>
        <w:p>
          <w:pPr>
            <w:pStyle w:val="Contents1"/>
            <w:rPr>
              <w:rFonts w:ascii="Calibri" w:hAnsi="Calibri" w:eastAsia="Times New Roman" w:cs="Calibri"/>
              <w:color w:val="000000"/>
              <w:kern w:val="0"/>
              <w:sz w:val="22"/>
              <w:szCs w:val="22"/>
              <w:lang w:val="en-GB" w:eastAsia="en-US"/>
            </w:rPr>
          </w:pPr>
          <w:hyperlink w:anchor="__RefHeading___Toc266215981">
            <w:r>
              <w:rPr>
                <w:rStyle w:val="IndexLink"/>
                <w:lang w:val="en-US" w:eastAsia="en-US"/>
              </w:rPr>
              <w:t>Study and Develop Creativeness of Mind</w:t>
              <w:tab/>
              <w:t>61</w:t>
            </w:r>
          </w:hyperlink>
        </w:p>
        <w:p>
          <w:pPr>
            <w:pStyle w:val="Contents1"/>
            <w:rPr>
              <w:rFonts w:ascii="Calibri" w:hAnsi="Calibri" w:eastAsia="Times New Roman" w:cs="Calibri"/>
              <w:color w:val="000000"/>
              <w:kern w:val="0"/>
              <w:sz w:val="22"/>
              <w:szCs w:val="22"/>
              <w:lang w:val="en-GB" w:eastAsia="en-US"/>
            </w:rPr>
          </w:pPr>
          <w:hyperlink w:anchor="__RefHeading___Toc266215982">
            <w:r>
              <w:rPr>
                <w:rStyle w:val="IndexLink"/>
                <w:lang w:val="en-US" w:eastAsia="en-US"/>
              </w:rPr>
              <w:t>Meditation of a Member of the Concord</w:t>
              <w:tab/>
              <w:t>62</w:t>
            </w:r>
          </w:hyperlink>
        </w:p>
        <w:p>
          <w:pPr>
            <w:pStyle w:val="Contents1"/>
            <w:rPr>
              <w:rFonts w:ascii="Calibri" w:hAnsi="Calibri" w:eastAsia="Times New Roman" w:cs="Calibri"/>
              <w:color w:val="000000"/>
              <w:kern w:val="0"/>
              <w:sz w:val="22"/>
              <w:szCs w:val="22"/>
              <w:lang w:val="en-GB" w:eastAsia="en-US"/>
            </w:rPr>
          </w:pPr>
          <w:hyperlink w:anchor="__RefHeading___Toc266215983">
            <w:r>
              <w:rPr>
                <w:rStyle w:val="IndexLink"/>
                <w:lang w:val="en-US" w:eastAsia="en-US"/>
              </w:rPr>
              <w:t>Building the Temple</w:t>
              <w:tab/>
              <w:t>66</w:t>
            </w:r>
          </w:hyperlink>
        </w:p>
        <w:p>
          <w:pPr>
            <w:pStyle w:val="Contents1"/>
            <w:rPr>
              <w:rFonts w:ascii="Calibri" w:hAnsi="Calibri" w:eastAsia="Times New Roman" w:cs="Calibri"/>
              <w:color w:val="000000"/>
              <w:kern w:val="0"/>
              <w:sz w:val="22"/>
              <w:szCs w:val="22"/>
              <w:lang w:val="en-GB" w:eastAsia="en-US"/>
            </w:rPr>
          </w:pPr>
          <w:hyperlink w:anchor="__RefHeading___Toc266215984">
            <w:r>
              <w:rPr>
                <w:rStyle w:val="IndexLink"/>
                <w:lang w:val="en-US" w:eastAsia="en-US"/>
              </w:rPr>
              <w:t>Not Mediums, but Mediators</w:t>
              <w:tab/>
              <w:t>69</w:t>
            </w:r>
          </w:hyperlink>
        </w:p>
        <w:p>
          <w:pPr>
            <w:pStyle w:val="Contents1"/>
            <w:rPr>
              <w:rFonts w:ascii="Calibri" w:hAnsi="Calibri" w:eastAsia="Times New Roman" w:cs="Calibri"/>
              <w:color w:val="000000"/>
              <w:kern w:val="0"/>
              <w:sz w:val="22"/>
              <w:szCs w:val="22"/>
              <w:lang w:val="en-GB" w:eastAsia="en-US"/>
            </w:rPr>
          </w:pPr>
          <w:hyperlink w:anchor="__RefHeading___Toc266215985">
            <w:r>
              <w:rPr>
                <w:rStyle w:val="IndexLink"/>
                <w:lang w:val="en-US" w:eastAsia="en-US"/>
              </w:rPr>
              <w:t>The Sanctuary</w:t>
              <w:tab/>
              <w:t>72</w:t>
            </w:r>
          </w:hyperlink>
        </w:p>
        <w:p>
          <w:pPr>
            <w:pStyle w:val="Contents1"/>
            <w:rPr>
              <w:rFonts w:ascii="Calibri" w:hAnsi="Calibri" w:eastAsia="Times New Roman" w:cs="Calibri"/>
              <w:color w:val="000000"/>
              <w:kern w:val="0"/>
              <w:sz w:val="22"/>
              <w:szCs w:val="22"/>
              <w:lang w:val="en-GB" w:eastAsia="en-US"/>
            </w:rPr>
          </w:pPr>
          <w:hyperlink w:anchor="__RefHeading___Toc266215986">
            <w:r>
              <w:rPr>
                <w:rStyle w:val="IndexLink"/>
                <w:lang w:val="en-US" w:eastAsia="en-US"/>
              </w:rPr>
              <w:t>Reviving My Consecration</w:t>
              <w:tab/>
              <w:t>73</w:t>
            </w:r>
          </w:hyperlink>
        </w:p>
        <w:p>
          <w:pPr>
            <w:pStyle w:val="Contents1"/>
            <w:rPr>
              <w:rFonts w:ascii="Calibri" w:hAnsi="Calibri" w:eastAsia="Times New Roman" w:cs="Calibri"/>
              <w:color w:val="000000"/>
              <w:kern w:val="0"/>
              <w:sz w:val="22"/>
              <w:szCs w:val="22"/>
              <w:lang w:val="en-GB" w:eastAsia="en-US"/>
            </w:rPr>
          </w:pPr>
          <w:hyperlink w:anchor="__RefHeading___Toc266215987">
            <w:r>
              <w:rPr>
                <w:rStyle w:val="IndexLink"/>
                <w:lang w:val="en-US" w:eastAsia="en-US"/>
              </w:rPr>
              <w:t>United Consecration of the Concord</w:t>
              <w:tab/>
              <w:t>74</w:t>
            </w:r>
          </w:hyperlink>
        </w:p>
        <w:p>
          <w:pPr>
            <w:pStyle w:val="Contents1"/>
            <w:rPr>
              <w:rFonts w:ascii="Calibri" w:hAnsi="Calibri" w:eastAsia="Times New Roman" w:cs="Calibri"/>
              <w:color w:val="000000"/>
              <w:kern w:val="0"/>
              <w:sz w:val="22"/>
              <w:szCs w:val="22"/>
              <w:lang w:val="en-GB" w:eastAsia="en-US"/>
            </w:rPr>
          </w:pPr>
          <w:hyperlink w:anchor="__RefHeading___Toc266215988">
            <w:r>
              <w:rPr>
                <w:rStyle w:val="IndexLink"/>
                <w:lang w:val="en-US" w:eastAsia="en-US"/>
              </w:rPr>
              <w:t>The Eternal Law of Sowing and Reaping</w:t>
              <w:tab/>
              <w:t>75</w:t>
            </w:r>
          </w:hyperlink>
        </w:p>
        <w:p>
          <w:pPr>
            <w:pStyle w:val="Contents1"/>
            <w:rPr>
              <w:rFonts w:ascii="Calibri" w:hAnsi="Calibri" w:eastAsia="Times New Roman" w:cs="Calibri"/>
              <w:color w:val="000000"/>
              <w:kern w:val="0"/>
              <w:sz w:val="22"/>
              <w:szCs w:val="22"/>
              <w:lang w:val="en-GB" w:eastAsia="en-US"/>
            </w:rPr>
          </w:pPr>
          <w:hyperlink w:anchor="__RefHeading___Toc266215989">
            <w:r>
              <w:rPr>
                <w:rStyle w:val="IndexLink"/>
                <w:lang w:val="en-US" w:eastAsia="en-US"/>
              </w:rPr>
              <w:t>Reaping from Past Incarnations?</w:t>
              <w:tab/>
              <w:t>77</w:t>
            </w:r>
          </w:hyperlink>
        </w:p>
        <w:p>
          <w:pPr>
            <w:pStyle w:val="Contents1"/>
            <w:rPr>
              <w:rFonts w:ascii="Calibri" w:hAnsi="Calibri" w:eastAsia="Times New Roman" w:cs="Calibri"/>
              <w:color w:val="000000"/>
              <w:kern w:val="0"/>
              <w:sz w:val="22"/>
              <w:szCs w:val="22"/>
              <w:lang w:val="en-GB" w:eastAsia="en-US"/>
            </w:rPr>
          </w:pPr>
          <w:hyperlink w:anchor="__RefHeading___Toc266215990">
            <w:r>
              <w:rPr>
                <w:rStyle w:val="IndexLink"/>
                <w:lang w:val="en-US" w:eastAsia="en-US"/>
              </w:rPr>
              <w:t>Death Will Not Help</w:t>
              <w:tab/>
              <w:t>78</w:t>
            </w:r>
          </w:hyperlink>
        </w:p>
        <w:p>
          <w:pPr>
            <w:pStyle w:val="Contents1"/>
            <w:rPr>
              <w:rFonts w:ascii="Calibri" w:hAnsi="Calibri" w:eastAsia="Times New Roman" w:cs="Calibri"/>
              <w:color w:val="000000"/>
              <w:kern w:val="0"/>
              <w:sz w:val="22"/>
              <w:szCs w:val="22"/>
              <w:lang w:val="en-GB" w:eastAsia="en-US"/>
            </w:rPr>
          </w:pPr>
          <w:hyperlink w:anchor="__RefHeading___Toc266215991">
            <w:r>
              <w:rPr>
                <w:rStyle w:val="IndexLink"/>
                <w:lang w:val="en-US" w:eastAsia="en-US"/>
              </w:rPr>
              <w:t>Benevolent Work of the Angels</w:t>
              <w:tab/>
              <w:t>79</w:t>
            </w:r>
          </w:hyperlink>
        </w:p>
        <w:p>
          <w:pPr>
            <w:pStyle w:val="Contents1"/>
            <w:rPr>
              <w:rFonts w:ascii="Calibri" w:hAnsi="Calibri" w:eastAsia="Times New Roman" w:cs="Calibri"/>
              <w:color w:val="000000"/>
              <w:kern w:val="0"/>
              <w:sz w:val="22"/>
              <w:szCs w:val="22"/>
              <w:lang w:val="en-GB" w:eastAsia="en-US"/>
            </w:rPr>
          </w:pPr>
          <w:hyperlink w:anchor="__RefHeading___Toc266215992">
            <w:r>
              <w:rPr>
                <w:rStyle w:val="IndexLink"/>
                <w:lang w:val="en-US" w:eastAsia="en-US"/>
              </w:rPr>
              <w:t>The Influence of Past Generations</w:t>
              <w:tab/>
              <w:t>81</w:t>
            </w:r>
          </w:hyperlink>
        </w:p>
        <w:p>
          <w:pPr>
            <w:pStyle w:val="Contents1"/>
            <w:rPr>
              <w:rFonts w:ascii="Calibri" w:hAnsi="Calibri" w:eastAsia="Times New Roman" w:cs="Calibri"/>
              <w:color w:val="000000"/>
              <w:kern w:val="0"/>
              <w:sz w:val="22"/>
              <w:szCs w:val="22"/>
              <w:lang w:val="en-GB" w:eastAsia="en-US"/>
            </w:rPr>
          </w:pPr>
          <w:hyperlink w:anchor="__RefHeading___Toc266215993">
            <w:r>
              <w:rPr>
                <w:rStyle w:val="IndexLink"/>
                <w:lang w:val="en-US" w:eastAsia="en-US"/>
              </w:rPr>
              <w:t>Comfort in Unity</w:t>
              <w:tab/>
              <w:t>82</w:t>
            </w:r>
          </w:hyperlink>
        </w:p>
        <w:p>
          <w:pPr>
            <w:pStyle w:val="Contents1"/>
            <w:rPr>
              <w:rFonts w:ascii="Calibri" w:hAnsi="Calibri" w:eastAsia="Times New Roman" w:cs="Calibri"/>
              <w:color w:val="000000"/>
              <w:kern w:val="0"/>
              <w:sz w:val="22"/>
              <w:szCs w:val="22"/>
              <w:lang w:val="en-GB" w:eastAsia="en-US"/>
            </w:rPr>
          </w:pPr>
          <w:hyperlink w:anchor="__RefHeading___Toc266215994">
            <w:r>
              <w:rPr>
                <w:rStyle w:val="IndexLink"/>
                <w:lang w:val="en-US" w:eastAsia="en-US"/>
              </w:rPr>
              <w:t>How the Ministry Has Blessed Souls in Need</w:t>
              <w:tab/>
              <w:t>83</w:t>
            </w:r>
          </w:hyperlink>
        </w:p>
        <w:p>
          <w:pPr>
            <w:pStyle w:val="Contents1"/>
            <w:rPr>
              <w:rFonts w:ascii="Calibri" w:hAnsi="Calibri" w:eastAsia="Times New Roman" w:cs="Calibri"/>
              <w:color w:val="000000"/>
              <w:kern w:val="0"/>
              <w:sz w:val="22"/>
              <w:szCs w:val="22"/>
              <w:lang w:val="en-GB" w:eastAsia="en-US"/>
            </w:rPr>
          </w:pPr>
          <w:hyperlink w:anchor="__RefHeading___Toc266215995">
            <w:r>
              <w:rPr>
                <w:rStyle w:val="IndexLink"/>
                <w:lang w:val="en-US" w:eastAsia="en-US"/>
              </w:rPr>
              <w:t>The Power in Prayer</w:t>
              <w:tab/>
              <w:t>85</w:t>
            </w:r>
          </w:hyperlink>
        </w:p>
        <w:p>
          <w:pPr>
            <w:pStyle w:val="Contents1"/>
            <w:rPr>
              <w:rFonts w:ascii="Calibri" w:hAnsi="Calibri" w:eastAsia="Times New Roman" w:cs="Calibri"/>
              <w:color w:val="000000"/>
              <w:kern w:val="0"/>
              <w:sz w:val="22"/>
              <w:szCs w:val="22"/>
              <w:lang w:val="en-GB" w:eastAsia="en-US"/>
            </w:rPr>
          </w:pPr>
          <w:hyperlink w:anchor="__RefHeading___Toc266215996">
            <w:r>
              <w:rPr>
                <w:rStyle w:val="IndexLink"/>
                <w:lang w:val="en-US" w:eastAsia="en-US"/>
              </w:rPr>
              <w:t>Ultimate Value of Cooperation with the Angelic Hosts</w:t>
              <w:tab/>
              <w:t>86</w:t>
            </w:r>
          </w:hyperlink>
        </w:p>
        <w:p>
          <w:pPr>
            <w:pStyle w:val="Contents1"/>
            <w:rPr>
              <w:rFonts w:ascii="Calibri" w:hAnsi="Calibri" w:eastAsia="Times New Roman" w:cs="Calibri"/>
              <w:color w:val="000000"/>
              <w:kern w:val="0"/>
              <w:sz w:val="22"/>
              <w:szCs w:val="22"/>
              <w:lang w:val="en-GB" w:eastAsia="en-US"/>
            </w:rPr>
          </w:pPr>
          <w:hyperlink w:anchor="__RefHeading___Toc266215997">
            <w:r>
              <w:rPr>
                <w:rStyle w:val="IndexLink"/>
                <w:lang w:val="en-US" w:eastAsia="en-US"/>
              </w:rPr>
              <w:t>The Value of a Great Purpose</w:t>
              <w:tab/>
              <w:t>88</w:t>
            </w:r>
          </w:hyperlink>
        </w:p>
        <w:p>
          <w:pPr>
            <w:pStyle w:val="Contents1"/>
            <w:rPr>
              <w:rFonts w:ascii="Calibri" w:hAnsi="Calibri" w:eastAsia="Times New Roman" w:cs="Calibri"/>
              <w:color w:val="000000"/>
              <w:kern w:val="0"/>
              <w:sz w:val="22"/>
              <w:szCs w:val="22"/>
              <w:lang w:val="en-GB" w:eastAsia="en-US"/>
            </w:rPr>
          </w:pPr>
          <w:hyperlink w:anchor="__RefHeading___Toc266215998">
            <w:r>
              <w:rPr>
                <w:rStyle w:val="IndexLink"/>
                <w:lang w:val="en-US" w:eastAsia="en-US"/>
              </w:rPr>
              <w:t>The Quality of a Purpose</w:t>
              <w:tab/>
              <w:t>90</w:t>
            </w:r>
          </w:hyperlink>
        </w:p>
        <w:p>
          <w:pPr>
            <w:pStyle w:val="Contents1"/>
            <w:rPr>
              <w:rFonts w:ascii="Calibri" w:hAnsi="Calibri" w:eastAsia="Times New Roman" w:cs="Calibri"/>
              <w:color w:val="000000"/>
              <w:kern w:val="0"/>
              <w:sz w:val="22"/>
              <w:szCs w:val="22"/>
              <w:lang w:val="en-GB" w:eastAsia="en-US"/>
            </w:rPr>
          </w:pPr>
          <w:hyperlink w:anchor="__RefHeading___Toc266215999">
            <w:r>
              <w:rPr>
                <w:rStyle w:val="IndexLink"/>
                <w:lang w:val="en-US" w:eastAsia="en-US"/>
              </w:rPr>
              <w:t>Personal Experience</w:t>
              <w:tab/>
              <w:t>92</w:t>
            </w:r>
          </w:hyperlink>
        </w:p>
        <w:p>
          <w:pPr>
            <w:pStyle w:val="Contents1"/>
            <w:rPr>
              <w:rFonts w:ascii="Calibri" w:hAnsi="Calibri" w:eastAsia="Times New Roman" w:cs="Calibri"/>
              <w:color w:val="000000"/>
              <w:kern w:val="0"/>
              <w:sz w:val="22"/>
              <w:szCs w:val="22"/>
              <w:lang w:val="en-GB" w:eastAsia="en-US"/>
            </w:rPr>
          </w:pPr>
          <w:hyperlink w:anchor="__RefHeading___Toc266216000">
            <w:r>
              <w:rPr>
                <w:rStyle w:val="IndexLink"/>
                <w:lang w:val="en-US" w:eastAsia="en-US"/>
              </w:rPr>
              <w:t>Choosing a Destiny</w:t>
              <w:tab/>
              <w:t>93</w:t>
            </w:r>
          </w:hyperlink>
        </w:p>
        <w:p>
          <w:pPr>
            <w:pStyle w:val="Contents1"/>
            <w:rPr>
              <w:rFonts w:ascii="Calibri" w:hAnsi="Calibri" w:eastAsia="Times New Roman" w:cs="Calibri"/>
              <w:color w:val="000000"/>
              <w:kern w:val="0"/>
              <w:sz w:val="22"/>
              <w:szCs w:val="22"/>
              <w:lang w:val="en-GB" w:eastAsia="en-US"/>
            </w:rPr>
          </w:pPr>
          <w:hyperlink w:anchor="__RefHeading___Toc266216001">
            <w:r>
              <w:rPr>
                <w:rStyle w:val="IndexLink"/>
                <w:lang w:val="en-US" w:eastAsia="en-US"/>
              </w:rPr>
              <w:t>Two Types of Purpose</w:t>
              <w:tab/>
              <w:t>94</w:t>
            </w:r>
          </w:hyperlink>
        </w:p>
        <w:p>
          <w:pPr>
            <w:pStyle w:val="Contents1"/>
            <w:rPr>
              <w:rFonts w:ascii="Calibri" w:hAnsi="Calibri" w:eastAsia="Times New Roman" w:cs="Calibri"/>
              <w:color w:val="000000"/>
              <w:kern w:val="0"/>
              <w:sz w:val="22"/>
              <w:szCs w:val="22"/>
              <w:lang w:val="en-GB" w:eastAsia="en-US"/>
            </w:rPr>
          </w:pPr>
          <w:hyperlink w:anchor="__RefHeading___Toc266216002">
            <w:r>
              <w:rPr>
                <w:rStyle w:val="IndexLink"/>
                <w:lang w:val="en-US" w:eastAsia="en-US"/>
              </w:rPr>
              <w:t>Behind the Scenes: The Cause of Bondage</w:t>
              <w:tab/>
              <w:t>96</w:t>
            </w:r>
          </w:hyperlink>
        </w:p>
        <w:p>
          <w:pPr>
            <w:pStyle w:val="Contents1"/>
            <w:rPr>
              <w:rFonts w:ascii="Calibri" w:hAnsi="Calibri" w:eastAsia="Times New Roman" w:cs="Calibri"/>
              <w:color w:val="000000"/>
              <w:kern w:val="0"/>
              <w:sz w:val="22"/>
              <w:szCs w:val="22"/>
              <w:lang w:val="en-GB" w:eastAsia="en-US"/>
            </w:rPr>
          </w:pPr>
          <w:hyperlink w:anchor="__RefHeading___Toc266216003">
            <w:r>
              <w:rPr>
                <w:rStyle w:val="IndexLink"/>
                <w:lang w:val="en-US" w:eastAsia="en-US"/>
              </w:rPr>
              <w:t>Behind the Scenes: The Cause of Liberation</w:t>
              <w:tab/>
              <w:t>98</w:t>
            </w:r>
          </w:hyperlink>
        </w:p>
        <w:p>
          <w:pPr>
            <w:pStyle w:val="Contents1"/>
            <w:rPr>
              <w:rFonts w:ascii="Calibri" w:hAnsi="Calibri" w:eastAsia="Times New Roman" w:cs="Calibri"/>
              <w:color w:val="000000"/>
              <w:kern w:val="0"/>
              <w:sz w:val="22"/>
              <w:szCs w:val="22"/>
              <w:lang w:val="en-GB" w:eastAsia="en-US"/>
            </w:rPr>
          </w:pPr>
          <w:hyperlink w:anchor="__RefHeading___Toc266216004">
            <w:r>
              <w:rPr>
                <w:rStyle w:val="IndexLink"/>
                <w:lang w:val="en-US" w:eastAsia="en-US"/>
              </w:rPr>
              <w:t>A Vision</w:t>
              <w:tab/>
              <w:t>100</w:t>
            </w:r>
          </w:hyperlink>
        </w:p>
        <w:p>
          <w:pPr>
            <w:pStyle w:val="Contents1"/>
            <w:rPr>
              <w:rFonts w:ascii="Calibri" w:hAnsi="Calibri" w:eastAsia="Times New Roman" w:cs="Calibri"/>
              <w:color w:val="000000"/>
              <w:kern w:val="0"/>
              <w:sz w:val="22"/>
              <w:szCs w:val="22"/>
              <w:lang w:val="en-GB" w:eastAsia="en-US"/>
            </w:rPr>
          </w:pPr>
          <w:hyperlink w:anchor="__RefHeading___Toc266216005">
            <w:r>
              <w:rPr>
                <w:rStyle w:val="IndexLink"/>
                <w:lang w:val="en-US" w:eastAsia="en-US"/>
              </w:rPr>
              <w:t>The Reality</w:t>
              <w:tab/>
              <w:t>102</w:t>
            </w:r>
          </w:hyperlink>
        </w:p>
        <w:p>
          <w:pPr>
            <w:pStyle w:val="Contents1"/>
            <w:rPr>
              <w:rFonts w:ascii="Calibri" w:hAnsi="Calibri" w:eastAsia="Times New Roman" w:cs="Calibri"/>
              <w:color w:val="000000"/>
              <w:kern w:val="0"/>
              <w:sz w:val="22"/>
              <w:szCs w:val="22"/>
              <w:lang w:val="en-GB" w:eastAsia="en-US"/>
            </w:rPr>
          </w:pPr>
          <w:hyperlink w:anchor="__RefHeading___Toc266216006">
            <w:r>
              <w:rPr>
                <w:rStyle w:val="IndexLink"/>
                <w:lang w:val="en-US" w:eastAsia="en-US"/>
              </w:rPr>
              <w:t>The Homecoming to Heaven</w:t>
              <w:tab/>
              <w:t>103</w:t>
            </w:r>
          </w:hyperlink>
        </w:p>
        <w:p>
          <w:pPr>
            <w:pStyle w:val="Contents1"/>
            <w:rPr>
              <w:rFonts w:ascii="Calibri" w:hAnsi="Calibri" w:eastAsia="Times New Roman" w:cs="Calibri"/>
              <w:color w:val="000000"/>
              <w:kern w:val="0"/>
              <w:sz w:val="22"/>
              <w:szCs w:val="22"/>
              <w:lang w:val="en-GB" w:eastAsia="en-US"/>
            </w:rPr>
          </w:pPr>
          <w:hyperlink w:anchor="__RefHeading___Toc266216007">
            <w:r>
              <w:rPr>
                <w:rStyle w:val="IndexLink"/>
                <w:lang w:val="en-US" w:eastAsia="en-US"/>
              </w:rPr>
              <w:t>Your Spiritual Awakening</w:t>
              <w:tab/>
              <w:t>104</w:t>
            </w:r>
          </w:hyperlink>
        </w:p>
        <w:p>
          <w:pPr>
            <w:pStyle w:val="Contents1"/>
            <w:rPr>
              <w:rFonts w:ascii="Calibri" w:hAnsi="Calibri" w:eastAsia="Times New Roman" w:cs="Calibri"/>
              <w:color w:val="000000"/>
              <w:kern w:val="0"/>
              <w:sz w:val="22"/>
              <w:szCs w:val="22"/>
              <w:lang w:val="en-GB" w:eastAsia="en-US"/>
            </w:rPr>
          </w:pPr>
          <w:hyperlink w:anchor="__RefHeading___Toc266216008">
            <w:r>
              <w:rPr>
                <w:rStyle w:val="IndexLink"/>
                <w:lang w:val="en-US" w:eastAsia="en-US"/>
              </w:rPr>
              <w:t>Your Angelic Protection</w:t>
              <w:tab/>
              <w:t>106</w:t>
            </w:r>
          </w:hyperlink>
        </w:p>
        <w:p>
          <w:pPr>
            <w:pStyle w:val="Contents1"/>
            <w:rPr>
              <w:rFonts w:ascii="Calibri" w:hAnsi="Calibri" w:eastAsia="Times New Roman" w:cs="Calibri"/>
              <w:color w:val="000000"/>
              <w:kern w:val="0"/>
              <w:sz w:val="22"/>
              <w:szCs w:val="22"/>
              <w:lang w:val="en-GB" w:eastAsia="en-US"/>
            </w:rPr>
          </w:pPr>
          <w:hyperlink w:anchor="__RefHeading___Toc266216009">
            <w:r>
              <w:rPr>
                <w:rStyle w:val="IndexLink"/>
                <w:lang w:val="en-US" w:eastAsia="en-US"/>
              </w:rPr>
              <w:t>Working in the Focus</w:t>
              <w:tab/>
              <w:t>107</w:t>
            </w:r>
          </w:hyperlink>
        </w:p>
        <w:p>
          <w:pPr>
            <w:pStyle w:val="Contents1"/>
            <w:rPr>
              <w:rFonts w:ascii="Calibri" w:hAnsi="Calibri" w:eastAsia="Times New Roman" w:cs="Calibri"/>
              <w:color w:val="000000"/>
              <w:kern w:val="0"/>
              <w:sz w:val="22"/>
              <w:szCs w:val="22"/>
              <w:lang w:val="en-GB" w:eastAsia="en-US"/>
            </w:rPr>
          </w:pPr>
          <w:hyperlink w:anchor="__RefHeading___Toc266216010">
            <w:r>
              <w:rPr>
                <w:rStyle w:val="IndexLink"/>
                <w:lang w:val="en-US" w:eastAsia="en-US"/>
              </w:rPr>
              <w:t>The New Method of Purification</w:t>
              <w:tab/>
              <w:t>108</w:t>
            </w:r>
          </w:hyperlink>
        </w:p>
        <w:p>
          <w:pPr>
            <w:pStyle w:val="Contents1"/>
            <w:rPr>
              <w:rFonts w:ascii="Calibri" w:hAnsi="Calibri" w:eastAsia="Times New Roman" w:cs="Calibri"/>
              <w:color w:val="000000"/>
              <w:kern w:val="0"/>
              <w:sz w:val="22"/>
              <w:szCs w:val="22"/>
              <w:lang w:val="en-GB" w:eastAsia="en-US"/>
            </w:rPr>
          </w:pPr>
          <w:hyperlink w:anchor="__RefHeading___Toc266216011">
            <w:r>
              <w:rPr>
                <w:rStyle w:val="IndexLink"/>
                <w:lang w:val="en-US" w:eastAsia="en-US"/>
              </w:rPr>
              <w:t>The Necessity of an Anchor of Consecrated Workers on Earth</w:t>
              <w:tab/>
              <w:t>110</w:t>
            </w:r>
          </w:hyperlink>
        </w:p>
        <w:p>
          <w:pPr>
            <w:pStyle w:val="Contents1"/>
            <w:rPr>
              <w:rFonts w:ascii="Calibri" w:hAnsi="Calibri" w:eastAsia="Times New Roman" w:cs="Calibri"/>
              <w:color w:val="000000"/>
              <w:kern w:val="0"/>
              <w:sz w:val="22"/>
              <w:szCs w:val="22"/>
              <w:lang w:val="en-GB" w:eastAsia="en-US"/>
            </w:rPr>
          </w:pPr>
          <w:hyperlink w:anchor="__RefHeading___Toc266216012">
            <w:r>
              <w:rPr>
                <w:rStyle w:val="IndexLink"/>
                <w:lang w:val="en-US" w:eastAsia="en-US"/>
              </w:rPr>
              <w:t>The Spiritual World of our Eloist Organization</w:t>
              <w:tab/>
              <w:t>111</w:t>
            </w:r>
          </w:hyperlink>
        </w:p>
        <w:p>
          <w:pPr>
            <w:pStyle w:val="Contents1"/>
            <w:rPr>
              <w:rFonts w:ascii="Calibri" w:hAnsi="Calibri" w:eastAsia="Times New Roman" w:cs="Calibri"/>
              <w:color w:val="000000"/>
              <w:kern w:val="0"/>
              <w:sz w:val="22"/>
              <w:szCs w:val="22"/>
              <w:lang w:val="en-GB" w:eastAsia="en-US"/>
            </w:rPr>
          </w:pPr>
          <w:hyperlink w:anchor="__RefHeading___Toc266216013">
            <w:r>
              <w:rPr>
                <w:rStyle w:val="IndexLink"/>
                <w:lang w:val="en-US" w:eastAsia="en-US"/>
              </w:rPr>
              <w:t>Closing Thoughts</w:t>
              <w:tab/>
              <w:t>112</w:t>
            </w:r>
          </w:hyperlink>
        </w:p>
        <w:p>
          <w:pPr>
            <w:pStyle w:val="Contents1"/>
            <w:rPr>
              <w:rFonts w:ascii="Calibri" w:hAnsi="Calibri" w:eastAsia="Times New Roman" w:cs="Calibri"/>
              <w:color w:val="000000"/>
              <w:kern w:val="0"/>
              <w:sz w:val="22"/>
              <w:szCs w:val="22"/>
              <w:lang w:val="en-GB" w:eastAsia="en-US"/>
            </w:rPr>
          </w:pPr>
          <w:hyperlink w:anchor="__RefHeading___Toc266216014">
            <w:r>
              <w:rPr>
                <w:rStyle w:val="IndexLink"/>
                <w:lang w:val="en-US" w:eastAsia="en-US"/>
              </w:rPr>
              <w:t>Power of the Golden Glory</w:t>
              <w:tab/>
              <w:t>113</w:t>
            </w:r>
          </w:hyperlink>
          <w:r>
            <w:rPr>
              <w:rStyle w:val="IndexLink"/>
              <w:lang w:val="en-US" w:eastAsia="en-US"/>
            </w:rPr>
            <w:fldChar w:fldCharType="end"/>
          </w:r>
        </w:p>
      </w:sdtContent>
    </w:sdt>
    <w:p>
      <w:pPr>
        <w:pStyle w:val="Heading1"/>
        <w:rPr>
          <w:rFonts w:eastAsia="MS Mincho;MS Gothic"/>
          <w:lang w:val="en-US"/>
        </w:rPr>
      </w:pPr>
      <w:bookmarkStart w:id="0" w:name="__RefHeading___Toc266215949"/>
      <w:r>
        <w:rPr>
          <w:rFonts w:eastAsia="MS Mincho;MS Gothic"/>
          <w:lang w:val="en-US"/>
        </w:rPr>
        <w:t>Introduction:</w:t>
      </w:r>
      <w:bookmarkEnd w:id="0"/>
      <w:r>
        <w:rPr>
          <w:rFonts w:eastAsia="MS Mincho;MS Gothic"/>
          <w:lang w:val="en-US"/>
        </w:rPr>
        <w:t xml:space="preserve"> </w:t>
      </w:r>
    </w:p>
    <w:p>
      <w:pPr>
        <w:pStyle w:val="Heading2"/>
        <w:rPr>
          <w:rFonts w:eastAsia="MS Mincho;MS Gothic"/>
          <w:lang w:val="en-US"/>
        </w:rPr>
      </w:pPr>
      <w:r>
        <w:rPr>
          <w:rFonts w:eastAsia="MS Mincho;MS Gothic"/>
          <w:lang w:val="en-US"/>
        </w:rPr>
        <w:t xml:space="preserve">Face it with Courage </w:t>
      </w:r>
    </w:p>
    <w:p>
      <w:pPr>
        <w:pStyle w:val="ParaText"/>
        <w:rPr/>
      </w:pPr>
      <w:r>
        <w:rPr>
          <w:lang w:val="en-US"/>
        </w:rPr>
        <w:t>A New Year is upon us! Let us face it with a spirit of confidence and courage!</w:t>
      </w:r>
    </w:p>
    <w:p>
      <w:pPr>
        <w:pStyle w:val="ParaText"/>
        <w:rPr/>
      </w:pPr>
      <w:r>
        <w:rPr>
          <w:lang w:val="en-US"/>
        </w:rPr>
        <w:t>As we look out upon the world we see disorder wrestling against order, evil fighting against good, greed against generosity, hate against love. A vast battle of contending forces is going on. Confusion is rampant on every side. Shall we yield to confusion? Shall we let ourselves be psychologized by fear? Or shall we accept the challenge to our self-creativeness, and build a permanent foundation of courage out of the substance of our souls?</w:t>
      </w:r>
    </w:p>
    <w:p>
      <w:pPr>
        <w:pStyle w:val="ParaText"/>
        <w:rPr/>
      </w:pPr>
      <w:r>
        <w:rPr>
          <w:lang w:val="en-US"/>
        </w:rPr>
        <w:t>An era is opening in which a new order of human beings shall walk the earth; beings no longer swayed by the fears and superstitions of the past, but masterful in creating a courage which shall build a more humane civilization. The work of the Concord of Creators is based upon the recognition of the reality and power of spiritual forces and the supremacy of the soul over these forces. We actually wield a magic wand, and we are constantly directing the most potent forces of the universe and compelling them to work for our weal or woe. We have banded together and are blending our minds to inspire and encourage one another in the persistent use of our spiritual powers that by unity of effort we may gain the victory over the forces working toward disaster and defeat.</w:t>
      </w:r>
    </w:p>
    <w:p>
      <w:pPr>
        <w:pStyle w:val="ParaText"/>
        <w:rPr/>
      </w:pPr>
      <w:r>
        <w:rPr>
          <w:lang w:val="en-US"/>
        </w:rPr>
        <w:t>Let us greet the New Year as a splendid opportunity for soul mastery in this affirmative spirit:</w:t>
      </w:r>
    </w:p>
    <w:p>
      <w:pPr>
        <w:pStyle w:val="ParaText"/>
        <w:rPr/>
      </w:pPr>
      <w:r>
        <w:rPr>
          <w:lang w:val="en-US"/>
        </w:rPr>
        <w:t>While I have been reflecting fear I have met with failure. Now in the consciousness of my soul’s invincibility and immortality I will create courage. Courage is the soul-substance out of which victory is wrought.</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will create courage.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have learned that I can be a creator of whatever quality of soul-consciousness I will to create.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will create courage. </w:t>
      </w:r>
    </w:p>
    <w:p>
      <w:pPr>
        <w:pStyle w:val="ParaText"/>
        <w:rPr/>
      </w:pPr>
      <w:r>
        <w:rPr>
          <w:lang w:val="en-US"/>
        </w:rPr>
        <w:t>Courage is that sublime and mystical quality born of my soul’s knowledge that I shall survive every seeming failure and defeat. Everything that threatens shall fail to destroy my immortal Selfhood. I shall succeed in accomplishing my inevitable destiny, for I am born of the Will of Omnipotence. Against my Being neither fate nor force can prevail. By virtue of my eternal soul nature I am a Creator. In unity with the whole Concord of Creators I will create a sublime destiny for myself and for all humanity.</w:t>
      </w:r>
    </w:p>
    <w:p>
      <w:pPr>
        <w:pStyle w:val="ParaText"/>
        <w:rPr/>
      </w:pPr>
      <w:r>
        <w:rPr>
          <w:lang w:val="en-US"/>
        </w:rPr>
        <w:t>There is a coward and a hero in my nature. The emergency of the courageous hero will make the first victory over the gloomy fatalism that has made cowards of us all. If we are true to our inner light we shall all become heroes.</w:t>
      </w:r>
    </w:p>
    <w:p>
      <w:pPr>
        <w:pStyle w:val="ParaText"/>
        <w:rPr>
          <w:lang w:val="en-US"/>
        </w:rPr>
      </w:pPr>
      <w:r>
        <w:rPr>
          <w:lang w:val="en-US"/>
        </w:rPr>
        <w:t>But it will take courage and fortitude. With Emerson we shall need to say, “Nerve us with incessant affirmatives!”</w:t>
      </w:r>
    </w:p>
    <w:p>
      <w:pPr>
        <w:pStyle w:val="ParaText"/>
        <w:rPr>
          <w:lang w:val="en-US"/>
        </w:rPr>
      </w:pPr>
      <w:r>
        <w:rPr>
          <w:lang w:val="en-US"/>
        </w:rPr>
        <w:t>The use of positive affirmatives is the way of creativeness.</w:t>
      </w:r>
    </w:p>
    <w:p>
      <w:pPr>
        <w:pStyle w:val="ParaText"/>
        <w:rPr/>
      </w:pPr>
      <w:r>
        <w:rPr>
          <w:lang w:val="en-US"/>
        </w:rPr>
        <w:t>Instead of whistling to keep up my courage, I will affirm the noblest and divinest attributes of my nature.</w:t>
      </w:r>
    </w:p>
    <w:p>
      <w:pPr>
        <w:pStyle w:val="ParaText"/>
        <w:rPr>
          <w:lang w:val="en-US"/>
        </w:rPr>
      </w:pPr>
      <w:r>
        <w:rPr>
          <w:lang w:val="en-US"/>
        </w:rPr>
        <w:t>In the drama of life there are always two forces in opposition.</w:t>
      </w:r>
    </w:p>
    <w:p>
      <w:pPr>
        <w:pStyle w:val="ParaText"/>
        <w:rPr/>
      </w:pPr>
      <w:r>
        <w:rPr>
          <w:lang w:val="en-US"/>
        </w:rPr>
        <w:t>There is the inner force of the soul pressed upon, threatened and outraged by the outer forces of the world of mind. These outer forces are determined to thwart my work and to defeat my purpose. My soul is constantly finding itself beset in its purpose by hostile forces from without, which I must withstand and overcome in order to accomplish my divine destiny.</w:t>
      </w:r>
    </w:p>
    <w:p>
      <w:pPr>
        <w:pStyle w:val="ParaText"/>
        <w:rPr/>
      </w:pPr>
      <w:r>
        <w:rPr>
          <w:lang w:val="en-US"/>
        </w:rPr>
        <w:t>In this conflict between my soul and the dangers which confront it, the outcome often seems doubtful. And the more I look at life from the level of appearances the more fearful and doubtful I become, because when I look at the obstacles they grow very real and appear to have the greater power. But when I look to my soul and see the purpose of my destiny implanted by the Almighty Creator, I feel my faith and courage growing strong and secure, for greater is He that is for me than they that are against me.</w:t>
      </w:r>
    </w:p>
    <w:p>
      <w:pPr>
        <w:pStyle w:val="ParaText"/>
        <w:rPr/>
      </w:pPr>
      <w:r>
        <w:rPr>
          <w:lang w:val="en-US"/>
        </w:rPr>
        <w:t>I intuitively know that the one with the Creator is an angelic host, and a mightier and more intelligent host than all the forces in opposition.</w:t>
      </w:r>
    </w:p>
    <w:p>
      <w:pPr>
        <w:pStyle w:val="ParaText"/>
        <w:rPr/>
      </w:pPr>
      <w:r>
        <w:rPr>
          <w:lang w:val="en-US"/>
        </w:rPr>
        <w:t>I have confidence in the goodwill and the foresight of my Creator.</w:t>
      </w:r>
    </w:p>
    <w:p>
      <w:pPr>
        <w:pStyle w:val="ParaText"/>
        <w:rPr/>
      </w:pPr>
      <w:r>
        <w:rPr>
          <w:lang w:val="en-US"/>
        </w:rPr>
        <w:t>I know he has beset my pathway with problems that will enable me to grow in creative courage by meeting and solving them. Therefore will I brace myself for the conflict. In confidence will I possess my soul and all the powers of the Creator therein.</w:t>
      </w:r>
    </w:p>
    <w:p>
      <w:pPr>
        <w:pStyle w:val="ParaText"/>
        <w:rPr/>
      </w:pPr>
      <w:r>
        <w:rPr>
          <w:lang w:val="en-US"/>
        </w:rPr>
        <w:t>I will be courageous, and stand firm and forceful for right and truth, not only for my own sake, but for the sake of others. I have learned that my positive mental attitude is molding fate and making destiny not only for myself, but to a degree for every mind sensitive to my positive creativeness.</w:t>
      </w:r>
    </w:p>
    <w:p>
      <w:pPr>
        <w:pStyle w:val="ParaText"/>
        <w:rPr/>
      </w:pPr>
      <w:r>
        <w:rPr>
          <w:lang w:val="en-US"/>
        </w:rPr>
        <w:t>Therefore will I develop a passionate devotion to my ideal. I feel the compulsion to create courage sufficient to sustain weaker souls who, feeling my strength of soul, will be encouraged to continue in their effort to outgrow their limitations.</w:t>
      </w:r>
    </w:p>
    <w:p>
      <w:pPr>
        <w:pStyle w:val="ParaText"/>
        <w:rPr/>
      </w:pPr>
      <w:r>
        <w:rPr>
          <w:lang w:val="en-US"/>
        </w:rPr>
        <w:t>I feel impelled by a divine necessity to stand firm and true and unflinching in the Purpose of the Concord of Creators. I move as a soldier moves to the orders of his Captain. Now is the great crisis and the great moment in the destiny of humanity, the time when my will, in unison with wills attuned to the Almighty Goodwill, can create a universal impulse toward a humanitarian cooperation of all souls in the world. I will add my might to the might of many awakened souls that the Soul of Humanity may, now, at this decisive moment in human history, stand supreme over human selfishness, and gain the victory dreamed of by the prophets of the ages. I will face the coming days of this year with a soul-born courage. I will create this courage each day, each hour, by the affirmation of my own invincible Selfhood.</w:t>
      </w:r>
    </w:p>
    <w:p>
      <w:pPr>
        <w:pStyle w:val="ParaText"/>
        <w:rPr/>
      </w:pPr>
      <w:r>
        <w:rPr>
          <w:lang w:val="en-US"/>
        </w:rPr>
        <w:t>I have learned that a negative and disturbing fate may come from the forces of nature that beset me from outside, but that I am the master and creator of whatever destiny I see possible and determine to make my own. Therefore will I create courage out of the substance of my divine soul. Courage takes risks and hazards all for the sake of a great possible attainment. And courage accomplishes miracles even in the outer world of human affairs. The courageous soul, with no other foundation for his confidence than the beauty and truth of his ideal, conquers physical obstacles, masters opposing minds and proves that the spiritual force of his self-generated courage is a dynamic of irresistible potency. He proves that the universe is fundamentally spiritual; not physical or mechanical in its nature. And I also can prove by the persistent assertion of my courageous attitude that every physical and mental force in my world is responsive and obedient to the spiritual dynamics of my living will.</w:t>
      </w:r>
    </w:p>
    <w:p>
      <w:pPr>
        <w:pStyle w:val="ParaText"/>
        <w:rPr/>
      </w:pPr>
      <w:r>
        <w:rPr>
          <w:lang w:val="en-US"/>
        </w:rPr>
        <w:t>The fearful attitude always spells defeat. But the attitude of serene confidence, born of soul vision and made positive by persistent affirmations, changes even disaster into triumph. No matter what the appearances may be, I will remember that I shall live through all as an intelligent entity, and win the victory over disaster and even death, for I am as deathless and dauntless as the eternal God, my Creator.</w:t>
      </w:r>
    </w:p>
    <w:p>
      <w:pPr>
        <w:pStyle w:val="ParaText"/>
        <w:rPr/>
      </w:pPr>
      <w:r>
        <w:rPr>
          <w:lang w:val="en-US"/>
        </w:rPr>
        <w:t>My enemies may be numerous and powerful, discretion and flight from the conflict may seem the better part of valor, but my determined stand in the constructive force of my soul’s everlasting courage will bring about an immediate transformation in conditions. This will be because the universe is spiritual and all destructive forces are negative and obedient to the soul of man. I have only to know that I, as a soul, am Master and I take my rightful attitude of dominion, and prove the supremacy of soul over all. As the positive by an invariable principle rules the negative, then the assertion of the supreme positiveness of my soul will give me mastery even over the mental and physical forces of life.</w:t>
      </w:r>
    </w:p>
    <w:p>
      <w:pPr>
        <w:pStyle w:val="ParaText"/>
        <w:rPr/>
      </w:pPr>
      <w:r>
        <w:rPr>
          <w:lang w:val="en-US"/>
        </w:rPr>
        <w:t>As the scattered iron filings respond and dance into a symmetrical pattern when the magnet is brought up close under the paper on which they lie, so do negative elements of life respond and become a symmetrical design of destiny when the positive forcefulness of a courageous soul compels their obedience by the assertion of self-mastery.</w:t>
      </w:r>
      <w:r>
        <w:br w:type="page"/>
      </w:r>
    </w:p>
    <w:p>
      <w:pPr>
        <w:pStyle w:val="ParaText"/>
        <w:rPr/>
      </w:pPr>
      <w:r>
        <w:rPr>
          <w:lang w:val="en-US"/>
        </w:rPr>
        <w:t>I will face every crisis of the coming days as an immortal soul, born in the image of the Almighty Creator, shall face them. I will discover in the Culture of Courage the way to create and make manifest my own divine destiny. As Shelley states in his noble lines:</w:t>
      </w:r>
    </w:p>
    <w:p>
      <w:pPr>
        <w:pStyle w:val="Normal"/>
        <w:jc w:val="left"/>
        <w:rPr/>
      </w:pPr>
      <w:r>
        <w:rPr>
          <w:rFonts w:cs="Arial,Italic;Times New Roman" w:ascii="Arial,BoldItalic;Times New Roman" w:hAnsi="Arial,BoldItalic;Times New Roman"/>
          <w:b/>
          <w:bCs/>
          <w:i/>
          <w:iCs/>
          <w:kern w:val="0"/>
          <w:sz w:val="24"/>
        </w:rPr>
        <w:t>“</w:t>
      </w:r>
      <w:r>
        <w:rPr>
          <w:rFonts w:cs="Arial,Italic;Times New Roman" w:ascii="Arial,BoldItalic;Times New Roman" w:hAnsi="Arial,BoldItalic;Times New Roman"/>
          <w:b/>
          <w:bCs/>
          <w:i/>
          <w:iCs/>
          <w:kern w:val="0"/>
          <w:sz w:val="24"/>
        </w:rPr>
        <w:t xml:space="preserve">O man! Hold thee on in courage of soul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Through the stormy shades of thy worldly way,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And the billows of cloud that around thee roll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Shall sleep in the light of a wondrous day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When hell and heaven shall leave thee free </w:t>
      </w:r>
    </w:p>
    <w:p>
      <w:pPr>
        <w:pStyle w:val="Normal"/>
        <w:jc w:val="left"/>
        <w:rPr/>
      </w:pPr>
      <w:r>
        <w:rPr>
          <w:rFonts w:cs="Arial,Italic;Times New Roman" w:ascii="Arial,BoldItalic;Times New Roman" w:hAnsi="Arial,BoldItalic;Times New Roman"/>
          <w:b/>
          <w:bCs/>
          <w:i/>
          <w:iCs/>
          <w:kern w:val="0"/>
          <w:sz w:val="24"/>
        </w:rPr>
        <w:t xml:space="preserve">To the universe of destiny.” </w:t>
      </w:r>
    </w:p>
    <w:p>
      <w:pPr>
        <w:pStyle w:val="Heading1"/>
        <w:rPr>
          <w:rFonts w:eastAsia="MS Mincho;MS Gothic"/>
          <w:lang w:val="en-US"/>
        </w:rPr>
      </w:pPr>
      <w:bookmarkStart w:id="1" w:name="__RefHeading___Toc266215950"/>
      <w:bookmarkEnd w:id="1"/>
      <w:r>
        <w:rPr>
          <w:rFonts w:eastAsia="MS Mincho;MS Gothic"/>
          <w:lang w:val="en-US"/>
        </w:rPr>
        <w:t>The Eloists</w:t>
      </w:r>
    </w:p>
    <w:p>
      <w:pPr>
        <w:pStyle w:val="ParaText"/>
        <w:rPr/>
      </w:pPr>
      <w:r>
        <w:rPr>
          <w:lang w:val="en-US"/>
        </w:rPr>
        <w:t>We teach people how to cultivate awareness of the Creator’s Presence in all life, how to foster That Presence in themselves, and how to develop the capacity to express Divine Love.</w:t>
      </w:r>
    </w:p>
    <w:p>
      <w:pPr>
        <w:pStyle w:val="ParaText"/>
        <w:rPr/>
      </w:pPr>
      <w:r>
        <w:rPr>
          <w:lang w:val="en-US"/>
        </w:rPr>
        <w:t xml:space="preserve">We teach that every human being is a child of the I AM, and that we serve the Creator by practicing peace, kindness and good works toward one another. We teach that the human soul is immortal, that there is no death for Jehovih’s children, and that life goes on in spiritual worlds where we grow wiser, healthier and happier through our service to the Creator and all of humanity. </w:t>
      </w:r>
    </w:p>
    <w:p>
      <w:pPr>
        <w:pStyle w:val="ParaText"/>
        <w:rPr/>
      </w:pPr>
      <w:r>
        <w:rPr>
          <w:lang w:val="en-US"/>
        </w:rPr>
        <w:t>We teach that the inhabitants of earth are subject to cyclic periods of growth, and that our Creator has a plan in the present era for the building of a world-wide New Order of peace and goodwill.</w:t>
      </w:r>
    </w:p>
    <w:p>
      <w:pPr>
        <w:pStyle w:val="ParaText"/>
        <w:rPr/>
      </w:pPr>
      <w:r>
        <w:rPr>
          <w:lang w:val="en-US"/>
        </w:rPr>
        <w:t>We teach that all souls have the power within themselves to conquer the causes of pain and misfortune in their lives as a means to achieve a beautiful transformation of their nature, thus taking a big step while here on earth toward the fulfillment of their Divine Destiny.</w:t>
      </w:r>
    </w:p>
    <w:p>
      <w:pPr>
        <w:pStyle w:val="Heading1"/>
        <w:rPr/>
      </w:pPr>
      <w:bookmarkStart w:id="2" w:name="__RefHeading___Toc266215951"/>
      <w:r>
        <w:rPr>
          <w:lang w:val="en-US"/>
        </w:rPr>
        <w:t>The World Need and the Meaning of the New Dispensation</w:t>
      </w:r>
      <w:bookmarkEnd w:id="2"/>
      <w:r>
        <w:rPr>
          <w:lang w:val="en-US"/>
        </w:rPr>
        <w:t xml:space="preserve"> </w:t>
      </w:r>
    </w:p>
    <w:p>
      <w:pPr>
        <w:pStyle w:val="ParaText"/>
        <w:rPr/>
      </w:pPr>
      <w:r>
        <w:rPr>
          <w:lang w:val="en-US"/>
        </w:rPr>
        <w:t>The world is sick. The time has come when the old civilization crumbles to decay, and the new takes its place to build order out of chaos. The ways of the world lead to starvation of the soul. A cry rises out of the heart of humanity for the bread of life, which is Love. The cry is answered, for out of the ashes of desolation rises the Concord of Creators to lead souls to find the peace that passeth understanding, the joy that is eternal youth and happiness.</w:t>
      </w:r>
    </w:p>
    <w:p>
      <w:pPr>
        <w:pStyle w:val="ParaText"/>
        <w:rPr/>
      </w:pPr>
      <w:r>
        <w:rPr>
          <w:lang w:val="en-US"/>
        </w:rPr>
        <w:t>As you commence your study of these lessons we ask you to read with unprejudiced mind. You have been brought up on beliefs which you have accepted as truth, but they have not satisfied you. Because the things which you have learned have not brought you the joy and peace you desire, or the solution to your problems, you are seeking, like a bewildered child, the mother of your being, lost to you in the crowd of unrecognizable faces and fancies. So you join this group to learn what your heart desires, yet has not found.</w:t>
      </w:r>
    </w:p>
    <w:p>
      <w:pPr>
        <w:pStyle w:val="ParaText"/>
        <w:rPr>
          <w:lang w:val="en-US"/>
        </w:rPr>
      </w:pPr>
      <w:r>
        <w:rPr>
          <w:lang w:val="en-US"/>
        </w:rPr>
        <w:t>Be patient in your study. Think every sentence through.</w:t>
      </w:r>
    </w:p>
    <w:p>
      <w:pPr>
        <w:pStyle w:val="ParaText"/>
        <w:rPr/>
      </w:pPr>
      <w:r>
        <w:rPr>
          <w:lang w:val="en-US"/>
        </w:rPr>
        <w:t>Understand that you have many undeveloped faculties in your mind, and your study of the lessons will so quicken these faculties that new truths will be revealed to you and greater glories of your own nature will be uncovered. For nothing is impossible to the determined will. As the great Napoleon said when someone warned him of an ominous destiny, “Destiny! I make destiny!” You shall create a greater destiny than you imagine as you grow in the unfoldment of your God-given talents, and gradually learn the joy of creative soul-activity in unison with thousands who are in sympathy with you.</w:t>
      </w:r>
    </w:p>
    <w:p>
      <w:pPr>
        <w:pStyle w:val="ParaText"/>
        <w:rPr/>
      </w:pPr>
      <w:r>
        <w:rPr>
          <w:lang w:val="en-US"/>
        </w:rPr>
        <w:t>Unprejudiced, reasoning, imaginative, alertly alive, you approach the Creator within you. Let these lessons lead you. Let them stir in you the will to attain.</w:t>
      </w:r>
    </w:p>
    <w:p>
      <w:pPr>
        <w:pStyle w:val="Heading1"/>
        <w:rPr>
          <w:rFonts w:eastAsia="MS Mincho;MS Gothic"/>
          <w:lang w:val="en-US"/>
        </w:rPr>
      </w:pPr>
      <w:bookmarkStart w:id="3" w:name="__RefHeading___Toc266215952"/>
      <w:r>
        <w:rPr>
          <w:rFonts w:eastAsia="MS Mincho;MS Gothic"/>
          <w:lang w:val="en-US"/>
        </w:rPr>
        <w:t>World Need</w:t>
      </w:r>
      <w:bookmarkEnd w:id="3"/>
      <w:r>
        <w:rPr>
          <w:rFonts w:eastAsia="MS Mincho;MS Gothic"/>
          <w:lang w:val="en-US"/>
        </w:rPr>
        <w:t xml:space="preserve"> </w:t>
      </w:r>
    </w:p>
    <w:p>
      <w:pPr>
        <w:pStyle w:val="ParaText"/>
        <w:rPr>
          <w:lang w:val="en-US"/>
        </w:rPr>
      </w:pPr>
      <w:r>
        <w:rPr>
          <w:lang w:val="en-US"/>
        </w:rPr>
        <w:t>There is not a person in the world today whose faith in material means to happiness is not shaken. Every human being questions, ‘What does it all mean? What is the solution?”</w:t>
      </w:r>
    </w:p>
    <w:p>
      <w:pPr>
        <w:pStyle w:val="ParaText"/>
        <w:rPr/>
      </w:pPr>
      <w:r>
        <w:rPr>
          <w:lang w:val="en-US"/>
        </w:rPr>
        <w:t>There is no one who does not need to turn away from the outer world and seek the God within his or her soul for the solution of the problem.</w:t>
      </w:r>
    </w:p>
    <w:p>
      <w:pPr>
        <w:pStyle w:val="ParaText"/>
        <w:rPr/>
      </w:pPr>
      <w:r>
        <w:rPr>
          <w:lang w:val="en-US"/>
        </w:rPr>
        <w:t>The world is composed of individuals. Each individual has a part to play in the world regeneration. We are all threads in the garment of humanity. Some will respond immediately, the spark of divinity within them bursting forth at the touch of the radiant flame in another. Others will respond more slowly, but all must awaken, and the</w:t>
      </w:r>
    </w:p>
    <w:p>
      <w:pPr>
        <w:pStyle w:val="ParaText"/>
        <w:rPr>
          <w:lang w:val="en-US"/>
        </w:rPr>
      </w:pPr>
      <w:r>
        <w:rPr>
          <w:lang w:val="en-US"/>
        </w:rPr>
        <w:t xml:space="preserve">Concord of Creators must awaken them. </w:t>
      </w:r>
      <w:r>
        <w:rPr>
          <w:b/>
          <w:lang w:val="en-US"/>
        </w:rPr>
        <w:t>There is no individual salvation</w:t>
      </w:r>
      <w:r>
        <w:rPr>
          <w:lang w:val="en-US"/>
        </w:rPr>
        <w:t xml:space="preserve">. </w:t>
      </w:r>
    </w:p>
    <w:p>
      <w:pPr>
        <w:pStyle w:val="ParaText"/>
        <w:rPr/>
      </w:pPr>
      <w:r>
        <w:rPr>
          <w:lang w:val="en-US"/>
        </w:rPr>
        <w:t>The world needs saving. Its standards are built on the sands of selfishness and they are washing away. Selfishness, like a great sore, is eating away the life force of the body of humanity. But as long as life throbs in the heart there is hope. Selfishness is the root cause for all suffering. Salvation from that condition will come only as we begin to forget ourselves, our own troubles and misery, by making life easier, happier and more cheerful for another.</w:t>
      </w:r>
    </w:p>
    <w:p>
      <w:pPr>
        <w:pStyle w:val="ParaText"/>
        <w:rPr/>
      </w:pPr>
      <w:r>
        <w:rPr>
          <w:lang w:val="en-US"/>
        </w:rPr>
        <w:t>It must start as a contagion, like a fire. We are bringing together in this Concord of Creators a few glowing embers.</w:t>
      </w:r>
    </w:p>
    <w:p>
      <w:pPr>
        <w:pStyle w:val="ParaText"/>
        <w:rPr/>
      </w:pPr>
      <w:r>
        <w:rPr>
          <w:lang w:val="en-US"/>
        </w:rPr>
        <w:t>As we work together we become a Flame, a Fire of Divine Love that will spread over field and forest, hill and valley, until every soul everywhere feels our love and responds. There is no individual salvation. If we would find the Kingdom of Heaven, we must help someone else to find it.</w:t>
      </w:r>
    </w:p>
    <w:p>
      <w:pPr>
        <w:pStyle w:val="ParaText"/>
        <w:rPr/>
      </w:pPr>
      <w:r>
        <w:rPr>
          <w:lang w:val="en-US"/>
        </w:rPr>
        <w:t>You sense the need. You feel the impulse to do all you can for the world. Philosophies have not satisfied you.</w:t>
      </w:r>
    </w:p>
    <w:p>
      <w:pPr>
        <w:pStyle w:val="ParaText"/>
        <w:rPr/>
      </w:pPr>
      <w:r>
        <w:rPr>
          <w:lang w:val="en-US"/>
        </w:rPr>
        <w:t>The world cries out for action in its hour of stress. The moving, surging, conquering spirit is lacking. The children of the day are learning to be thieves and robbers, while church and school stand lamely by, watching their charges march down, down to destruction. Mothers and fathers have no influence with their children, and the home that was once a hearth of rest and peace, is now a place of contentious, warring spirits, each one striving in a petty way to attain one’s selfish end. All the committees and governing boards that have been appointed to solve the problems have placed a few facts before the public, and there they rest. Even the greatest financial experts of the world, getting together to discuss the problem, find it too hard to solve. The system topples. Efforts to prop it are made, but still it sways unsteadily! A wave of optimism comes, only to turn into an ocean of despair. Civilization of today is doomed, you say, as was Rome in the days of old. Then your mind becomes engulfed in the gloom of this discovery. It becomes so appalled by the acuteness of the world’s need that a solution to the tragic problems of this day seems impossible for humanity to discover. Has the presence of the Creator vanished from the hearts of humanity?</w:t>
      </w:r>
    </w:p>
    <w:p>
      <w:pPr>
        <w:pStyle w:val="ParaText"/>
        <w:rPr>
          <w:lang w:val="en-US"/>
        </w:rPr>
      </w:pPr>
      <w:r>
        <w:rPr>
          <w:lang w:val="en-US"/>
        </w:rPr>
        <w:t>What poignant questions assail the minds of mortals!</w:t>
      </w:r>
    </w:p>
    <w:p>
      <w:pPr>
        <w:pStyle w:val="ParaText"/>
        <w:rPr/>
      </w:pPr>
      <w:r>
        <w:rPr>
          <w:lang w:val="en-US"/>
        </w:rPr>
        <w:t>While some attempt to fathom the laws that rule the ordered progression of civilizations and to gauge the present position which humanity has attained in the course of its cycle of growth, others trust in a mysterious God whose wisdom is not easy for ordinary mortals to understand. Still others are being led to inquire into the many philosophical, esoteric, and occult systems which of late have spread with amazing rapidity over America and Europe. While many are groping from belief to belief, and from concept to concept, a very few strong souls remain undisturbed by the darkness that covers the earth and poisons the mentality of the people. Not only do they trust the unconquerable spirit of humanity, which has always through the ages survived in spite of tremendous odds, but they KNOW because of their own firsthand experience that this generation and those that closely follow will rise, like eagles, to soar supreme over the destruction that wasteth at noon day.</w:t>
      </w:r>
    </w:p>
    <w:p>
      <w:pPr>
        <w:pStyle w:val="ParaText"/>
        <w:rPr/>
      </w:pPr>
      <w:r>
        <w:rPr>
          <w:lang w:val="en-US"/>
        </w:rPr>
        <w:t>They KNOW because they have experienced realities of life, worlds invisible to most, beings of glorious power who stand behind humanity and strengthen the efforts of the souls who heroically and stubbornly, even though bleeding in dismal woe, refuse to be vanquished, and storm heaven by force of will , that heaven may be brought down to earth. While most mortals, even of the most intellectual caliber, can but surmise the causes of the vast movements which sway the destiny of centuries, the KNOWERS deal with what to them are the facts of experience. Their consciousness is at home in the world of causes; they are co-workers with Celestial Powers; they see not only the need but the fulfillment of the need. As tragic the need, just as glorious will be the fulfillment.</w:t>
      </w:r>
    </w:p>
    <w:p>
      <w:pPr>
        <w:pStyle w:val="ParaText"/>
        <w:rPr/>
      </w:pPr>
      <w:r>
        <w:rPr>
          <w:lang w:val="en-US"/>
        </w:rPr>
        <w:t>We want you to realize, intellectually at first, then ultimately out of first-hand experience, the process and the means whereby the need of today will become the glory of tomorrow. We want you to be one of the many who will become one of the co-workers with those Powers who are guiding mankind toward the satisfaction of its desperate want. We want you to realize what it will mean to you to step out of the mob of helpless souls and emerge a consecrated worker in the vast “army” of the pleroma of Light. You have pledged yourself to the service of the highest you can conceive, to the service of your ideal of the Creator.</w:t>
      </w:r>
    </w:p>
    <w:p>
      <w:pPr>
        <w:pStyle w:val="ParaText"/>
        <w:rPr/>
      </w:pPr>
      <w:r>
        <w:rPr>
          <w:lang w:val="en-US"/>
        </w:rPr>
        <w:t>We want you to expand and glorify this God-ideal in you that your dedication will at once lift you to the beyond, where darkness breaks into eternal dawn. We are not going to overwhelm you with intellectual systems or tabulated facts of cosmic realms. We want you to unify your life, to center all your energies, all your desires, all your wishes into ONE MIGHTY PURPOSE that shall transfigure and redeem you.</w:t>
      </w:r>
      <w:r>
        <w:br w:type="page"/>
      </w:r>
    </w:p>
    <w:p>
      <w:pPr>
        <w:pStyle w:val="ParaText"/>
        <w:rPr/>
      </w:pPr>
      <w:r>
        <w:rPr>
          <w:lang w:val="en-US"/>
        </w:rPr>
        <w:t>Do you know how darkness can be annihilated? By lighting a candle. Light the candle of your Purpose, and there will not be any darkness left around you. Make of this candle a mighty lamp. Better still, build it as an electric lamp. so that it may become but the glowing end of a line plunged into the inexhaustible ocean of cosmic Energy, that is the One Universal Purpose of the I AM.</w:t>
      </w:r>
    </w:p>
    <w:p>
      <w:pPr>
        <w:pStyle w:val="ParaText"/>
        <w:rPr/>
      </w:pPr>
      <w:r>
        <w:rPr>
          <w:lang w:val="en-US"/>
        </w:rPr>
        <w:t>Then you will not need to refuel your lamp, but it will radiate strength and power through your old veils, made translucent as glass so it may illumine all darkness. Then your need will have been fulfilled, and through that fulfillment you shall have become one of an Army of Beneficent Souls whose mighty Purpose is the Healing: of Humanity; the cleansing of the planet’s spiritual, magnetic and physical atmospheres; the building up of a new Race of men and women, free to act as incarnate co-creators with the Almighty.</w:t>
      </w:r>
    </w:p>
    <w:p>
      <w:pPr>
        <w:pStyle w:val="Heading1"/>
        <w:rPr>
          <w:rFonts w:eastAsia="MS Mincho;MS Gothic"/>
          <w:lang w:val="en-US"/>
        </w:rPr>
      </w:pPr>
      <w:bookmarkStart w:id="4" w:name="__RefHeading___Toc266215953"/>
      <w:bookmarkEnd w:id="4"/>
      <w:r>
        <w:rPr>
          <w:rFonts w:eastAsia="MS Mincho;MS Gothic"/>
          <w:lang w:val="en-US"/>
        </w:rPr>
        <w:t>Make Your Own Golden Age</w:t>
      </w:r>
    </w:p>
    <w:p>
      <w:pPr>
        <w:pStyle w:val="ParaText"/>
        <w:rPr>
          <w:lang w:val="en-US"/>
        </w:rPr>
      </w:pPr>
      <w:r>
        <w:rPr>
          <w:lang w:val="en-US"/>
        </w:rPr>
        <w:t>All religions and all mythologies the world over mention the existence, far away in prehistoric times, of a period of universal peace and spiritual vision which they called the Golden Age, or the Age of Truth and Spirit. All religions are looking forward to a reestablishment of the Golden Age on a still higher plane of glorious accomplishment. All of them expect, in one way or another, the coming of some Great Light which will, with the combined power of the Celestial Hosts, overcome the darkness of the world and pave the way for “a new heaven and a new earth. “</w:t>
      </w:r>
    </w:p>
    <w:p>
      <w:pPr>
        <w:pStyle w:val="ParaText"/>
        <w:rPr/>
      </w:pPr>
      <w:r>
        <w:rPr>
          <w:lang w:val="en-US"/>
        </w:rPr>
        <w:t>On the other hand modern historians and philosophers, more or less consciously influenced by the westernized traditions of Eastern Wisdom, are studying the cycle of development of races and civilizations and discovering most valuable laws ruling over periodical appearances and disappearances of cultures. Geologists, on the other hand, compute the equally periodical submergences and emergences of vast continents.</w:t>
      </w:r>
    </w:p>
    <w:p>
      <w:pPr>
        <w:pStyle w:val="ParaText"/>
        <w:rPr/>
      </w:pPr>
      <w:r>
        <w:rPr>
          <w:lang w:val="en-US"/>
        </w:rPr>
        <w:t>The traditional knowledge of the past and modern scientific hypotheses are not so much at variance as is often believed. Scientists dislike to confirm the so-called “myths” of Egypt, India or Greece. Modern pride feels hurt at realizing that archaic Egypt witnessed surgical operations unequalled today or built pyramids so accurately measuring the revolutions of stars, that an error of an inch in a huge monument would have made impossible some of the phenomena that were parts of the ancient religious Mysteries performed therein.</w:t>
      </w:r>
    </w:p>
    <w:p>
      <w:pPr>
        <w:pStyle w:val="ParaText"/>
        <w:rPr/>
      </w:pPr>
      <w:r>
        <w:rPr>
          <w:lang w:val="en-US"/>
        </w:rPr>
        <w:t>The most recent thinkers however are proving every day more definitely the fact that just as the cosmos is an ordered whole, and stellar and planetary revolutions form a stable basis for the computations of the map of the heavens. so humanity evolves in an orderly way, and its cyclic progress brings it ever closer to its glorious destinies. Yet it is shown also that progress is not usually a straight line process, but one that is more in the nature of a spiral. Thus temporary periods of gloom cast their wintry shadow upon mankind, to be followed by ages of summer glory and centuries of soft autumnal wisdom.</w:t>
      </w:r>
    </w:p>
    <w:p>
      <w:pPr>
        <w:pStyle w:val="ParaText"/>
        <w:rPr/>
      </w:pPr>
      <w:r>
        <w:rPr>
          <w:lang w:val="en-US"/>
        </w:rPr>
        <w:t>As the Sun moves through the cosmos taking with it in its vertiginous flight its family of planets, our little sick earth included, certain periodical changes take place on this planet, causing profound revolutions in its constitution.</w:t>
      </w:r>
    </w:p>
    <w:p>
      <w:pPr>
        <w:pStyle w:val="ParaText"/>
        <w:rPr/>
      </w:pPr>
      <w:r>
        <w:rPr>
          <w:lang w:val="en-US"/>
        </w:rPr>
        <w:t>Every 25,868 years a complete cycle of the Sun’s life begins, at least in relation to the Earth; a cycle known as that of the precession of the equinoxes. Every year the position of the Sun in relation to the equinoctial points (late March and September, when day and night are equal) changes. In about 2,100 years the change measures up to thirty degrees, or a complete zodiacal sign. This explains briefly what people so often call today the transition from the Piscean Age into the Aquarian Age.</w:t>
      </w:r>
      <w:r>
        <w:br w:type="page"/>
      </w:r>
    </w:p>
    <w:p>
      <w:pPr>
        <w:pStyle w:val="ParaText"/>
        <w:rPr/>
      </w:pPr>
      <w:r>
        <w:rPr>
          <w:lang w:val="en-US"/>
        </w:rPr>
        <w:t>As the Sun passes through every one of these zodiacal signs in turn, the cosmic characteristics of these signs (symbolizing certain attributes of the Universal Mind) leave their imprint upon the earth and upon mankind.</w:t>
      </w:r>
    </w:p>
    <w:p>
      <w:pPr>
        <w:pStyle w:val="ParaText"/>
        <w:rPr/>
      </w:pPr>
      <w:r>
        <w:rPr>
          <w:lang w:val="en-US"/>
        </w:rPr>
        <w:t>Each time the Sun enters a new sign, a manifestation of Divine Power occurs, in one form or another, which affects profoundly the destinies of humanity. The coming of Joshu of Nazareth was related to the entrance of the Sun in the zodiacal sign of the Fishes (Pisces) and so the early Christians used as a symbol of recognition a hieroglyph composed of two Fishes, the astrological symbol for this same constellation.</w:t>
      </w:r>
    </w:p>
    <w:p>
      <w:pPr>
        <w:pStyle w:val="ParaText"/>
        <w:rPr/>
      </w:pPr>
      <w:r>
        <w:rPr>
          <w:lang w:val="en-US"/>
        </w:rPr>
        <w:t>At that time a great Host or Pleroma of Celestial Beings had drawn itself close to our planet, and its divine power poured itself through the glorious soul and body of Joshu. Great results followed. Unfortunately humanity was then passing through a very dark period of its development. The accumulated weight of millennia of selfishness, priest-craft, and materialistic ideals had so poisoned the atmosphere of the earth that the glorious work of teachers such as this could not completely fructify. As had been the case so often before, these teachings were soon perverted; dogmas and binding beliefs took the place of the living fire of the words.</w:t>
      </w:r>
    </w:p>
    <w:p>
      <w:pPr>
        <w:pStyle w:val="ParaText"/>
        <w:rPr/>
      </w:pPr>
      <w:r>
        <w:rPr>
          <w:lang w:val="en-US"/>
        </w:rPr>
        <w:t>The One Mighty Purpose became veiled by priest-craft and superstitious worship and humanity betrayed the inner divinity which the prophets had lived to demonstrate. “I and my Father are one”. The clear, fiery words of one who had attempted to establish God in the depth of human consciousness, became talked about, but not lived. Oh, the great eternal sin against the Creator!</w:t>
      </w:r>
    </w:p>
    <w:p>
      <w:pPr>
        <w:pStyle w:val="ParaText"/>
        <w:rPr/>
      </w:pPr>
      <w:r>
        <w:rPr>
          <w:lang w:val="en-US"/>
        </w:rPr>
        <w:t>‘‘</w:t>
      </w:r>
      <w:r>
        <w:rPr>
          <w:lang w:val="en-US"/>
        </w:rPr>
        <w:t>Talked about, but not lived!” How can people be persuaded to LIVE what their lips mumble and their brains ratiocinate!</w:t>
      </w:r>
    </w:p>
    <w:p>
      <w:pPr>
        <w:pStyle w:val="ParaText"/>
        <w:rPr/>
      </w:pPr>
      <w:r>
        <w:rPr>
          <w:lang w:val="en-US"/>
        </w:rPr>
        <w:t>People do not live what they believe to know as true, because they do not really know it. They have not experienced the Truth. They have but learned it from people who themselves have not experienced it. Furthermore people do not experience vital truths because they lack the fire of Purpose, because they are weak in will and vacillating in desires, because they follow the lines of least resistance and are easily satisfied by hearing about God. They do not determine with grim resolve to experience God. Or, if they do, they do so selfishly, to satisfy their own personal yearning for salvation.</w:t>
      </w:r>
    </w:p>
    <w:p>
      <w:pPr>
        <w:pStyle w:val="ParaText"/>
        <w:rPr/>
      </w:pPr>
      <w:r>
        <w:rPr>
          <w:lang w:val="en-US"/>
        </w:rPr>
        <w:t>But let us repeat again. THERE IS NO INDIVIDUAL SALVATION. No purpose can lead to God which is rooted in selfishness. For an individual soul alone cannot find the reality of God, the Creator. One may reach one’s own illusion of God, but one can find God actually only as one accepts the cooperation of all seekers and all those who have sought and found. The accumulated karma (that is, the multiplied results of causes sown long ago) of thousands upon thousands of generations of souls blocks the way to the people who do not broaden their mighty Purpose so as to make it include the whole of humanity.</w:t>
      </w:r>
    </w:p>
    <w:p>
      <w:pPr>
        <w:pStyle w:val="ParaText"/>
        <w:rPr/>
      </w:pPr>
      <w:r>
        <w:rPr>
          <w:lang w:val="en-US"/>
        </w:rPr>
        <w:t>Today we are facing a crucial test. Glorious potentialities are open to us. The new Aquarian Age may be the beginning of the Golden Age, but we must, all of us, resolve that it be so. For it is our task to do the Creator’s Will on earth; and if we do not do it, no one else can do it for us, not even the mightiest Archangel.</w:t>
      </w:r>
    </w:p>
    <w:p>
      <w:pPr>
        <w:pStyle w:val="ParaText"/>
        <w:rPr/>
      </w:pPr>
      <w:r>
        <w:rPr>
          <w:lang w:val="en-US"/>
        </w:rPr>
        <w:t>It was selfishness that brought the Golden Age of the past to an end. It was the pull of matter, the lure of material possession, the worship of the flesh and its sensual enjoyments. which blinded humanity to its divine nature, and threw the entire planet out of alignment and into vibrations of perverted magnetism. This occurred many, many years ago. Many spirits who remained close to the earth plane became earth-bound themselves and humanity became prisoner to this unseen veil of darkness from above.</w:t>
      </w:r>
    </w:p>
    <w:p>
      <w:pPr>
        <w:pStyle w:val="ParaText"/>
        <w:rPr/>
      </w:pPr>
      <w:r>
        <w:rPr>
          <w:lang w:val="en-US"/>
        </w:rPr>
        <w:t>As we shall see in succeeding lessons, this occurs constantly even today. Spiritual beings try to inspire or guide a human being vibrating in kinship with them, and after a brief demonstration of unusual powers the spirits are drawn into the vortex of the human mind. The Golden Age of old was a fragile and negative state of consciousness. Every great medium through whom spiritual Intelligences of great power are working experiences temporarily such a Golden Age individually in his or her own consciousness. It may last a few years with one individual, while in the race it lasted thousands of years. Then comes the darkness, slowly increasing.</w:t>
      </w:r>
    </w:p>
    <w:p>
      <w:pPr>
        <w:pStyle w:val="ParaText"/>
        <w:rPr/>
      </w:pPr>
      <w:r>
        <w:rPr>
          <w:lang w:val="en-US"/>
        </w:rPr>
        <w:t>The individual’s experiences repeat mankind’s total experience in a smaller scale. Humanity lost its Golden Age. No longer are people radiant “gods” walking the earth. How can we regain this glory lost? How can WE make it permanent, immortal and complete? Are we to depend on some great Messiah to bring to us the New Jerusalem? Shall we be passive reflectors of that one great prophet? Shall we worship the dust of his feet and take the crust of his wonderful knowledge? Or shall we not arise as helpmates and co-workers, established in our own inherent “godhood”, agents and co-creators rather than pawns and puppets?</w:t>
      </w:r>
    </w:p>
    <w:p>
      <w:pPr>
        <w:pStyle w:val="Heading1"/>
        <w:rPr>
          <w:lang w:val="en-US"/>
        </w:rPr>
      </w:pPr>
      <w:bookmarkStart w:id="5" w:name="__RefHeading___Toc266215954"/>
      <w:bookmarkEnd w:id="5"/>
      <w:r>
        <w:rPr>
          <w:lang w:val="en-US"/>
        </w:rPr>
        <w:t>What is our Purpose?</w:t>
      </w:r>
    </w:p>
    <w:p>
      <w:pPr>
        <w:pStyle w:val="ParaText"/>
        <w:rPr/>
      </w:pPr>
      <w:r>
        <w:rPr>
          <w:lang w:val="en-US"/>
        </w:rPr>
        <w:t>How high can you make your Purpose soar? How deep can you ground it? How much can you encompass with it? How much will-force and utter devotion can you pour into it?</w:t>
      </w:r>
    </w:p>
    <w:p>
      <w:pPr>
        <w:pStyle w:val="ParaText"/>
        <w:rPr/>
      </w:pPr>
      <w:r>
        <w:rPr>
          <w:lang w:val="en-US"/>
        </w:rPr>
        <w:t>Answer these questions and you will have answered the question concerning the return of the Golden Age. You are the maker of your own Golden Age; you are the maker of the New Dispensation. Not you alone, but you and all others, all the vast Concord of Creators, known and unknown, visible and invisible. It is the concord of those self-dedicated souls, who uniting together, drawn by the unanimity of their mighty Purpose, the Healing of Humanity, will resound like a magnificent Bell, swayed by the Spirit of the New Dispensation, by the cosmic Will of the united Masters of the many spheres, celestial, spiritual, magnetic, and of the mighty Aeon of resurrected souls of the past concentrating with us on earth for the establishment of a permanent world-wide Golden Age</w:t>
      </w:r>
    </w:p>
    <w:p>
      <w:pPr>
        <w:pStyle w:val="ParaText"/>
        <w:rPr/>
      </w:pPr>
      <w:r>
        <w:rPr>
          <w:lang w:val="en-US"/>
        </w:rPr>
        <w:t>The Aquarian Age can be the Golden Age. You and we all conjoined in our dedication, will decide whether or not a new Dark Age is coming to swallow western civilization, as it did two thousand years ago. Between then and now the similarities are striking. Popular books and articles will tell you that western civilization is doomed, that the cycle is closing upon it; that the frost is biting its yellowing leaves.</w:t>
      </w:r>
    </w:p>
    <w:p>
      <w:pPr>
        <w:pStyle w:val="ParaText"/>
        <w:rPr/>
      </w:pPr>
      <w:r>
        <w:rPr>
          <w:lang w:val="en-US"/>
        </w:rPr>
        <w:t>Is this true? It may be true. It will be true, if we do not make it our undeviating Purpose that it shall not be sold. Remember the famous words of the French at Verdun:</w:t>
      </w:r>
    </w:p>
    <w:p>
      <w:pPr>
        <w:pStyle w:val="ParaText"/>
        <w:rPr/>
      </w:pPr>
      <w:r>
        <w:rPr>
          <w:lang w:val="en-US"/>
        </w:rPr>
        <w:t>“</w:t>
      </w:r>
      <w:r>
        <w:rPr>
          <w:lang w:val="en-US"/>
        </w:rPr>
        <w:t>They shall not pass!” We are determined not to let them pass, these many forces of decay and death which are menacing the world! We are creators of the new Golden Age! We are determined to awaken all those who are helpless tools, ground to dust in the chaos of the Iron Age!</w:t>
      </w:r>
    </w:p>
    <w:p>
      <w:pPr>
        <w:pStyle w:val="ParaText"/>
        <w:rPr/>
      </w:pPr>
      <w:r>
        <w:rPr>
          <w:lang w:val="en-US"/>
        </w:rPr>
        <w:t>You say: What can I do about such vast problems which my brain cannot even grasp?</w:t>
      </w:r>
    </w:p>
    <w:p>
      <w:pPr>
        <w:pStyle w:val="ParaText"/>
        <w:rPr/>
      </w:pPr>
      <w:r>
        <w:rPr>
          <w:lang w:val="en-US"/>
        </w:rPr>
        <w:t>Forget about your brain, forget about your intellect, the pursuit of the knowledge from books, and the learning of the ages, and concentrate upon one thing, YOUR PURPOSE.</w:t>
      </w:r>
    </w:p>
    <w:p>
      <w:pPr>
        <w:pStyle w:val="ParaText"/>
        <w:rPr/>
      </w:pPr>
      <w:r>
        <w:rPr>
          <w:lang w:val="en-US"/>
        </w:rPr>
        <w:t xml:space="preserve">To you that purpose means what you can do, in unison with the other members of the Concord, your friends, to keep vibrant with the Flame of Divine Love, even while you go about your every day duties. You may think that your little effort to love and bless others and keep the light of your soul shining is so small an effort that it is of little consequence in the great work to be done. But we say to you: YOU ARE IMPORTANT! </w:t>
      </w:r>
      <w:r>
        <w:rPr>
          <w:b/>
          <w:lang w:val="en-US"/>
        </w:rPr>
        <w:t>You are a step- down transformer</w:t>
      </w:r>
      <w:r>
        <w:rPr>
          <w:lang w:val="en-US"/>
        </w:rPr>
        <w:t xml:space="preserve"> for the power of these celestial Beings who cannot reach earth except through you and others so attuned and all working together. You are now a member of the Concord of Creators, and the spiritual organization behind this effort of earth is now concentrating with you to bless you and bless through you all souls in your world.</w:t>
      </w:r>
    </w:p>
    <w:p>
      <w:pPr>
        <w:pStyle w:val="ParaText"/>
        <w:rPr/>
      </w:pPr>
      <w:r>
        <w:rPr>
          <w:lang w:val="en-US"/>
        </w:rPr>
        <w:t>We must keep our Purpose, the Healing of Humanity, strong and vibrant. So let us flame forth our love that this humanity shall become aglow with light, and our planet shall be panoplied with the Power that will make it a paradise for the children of earth!</w:t>
      </w:r>
    </w:p>
    <w:p>
      <w:pPr>
        <w:pStyle w:val="Heading1"/>
        <w:rPr>
          <w:lang w:val="en-US"/>
        </w:rPr>
      </w:pPr>
      <w:bookmarkStart w:id="6" w:name="__RefHeading___Toc266215955"/>
      <w:bookmarkEnd w:id="6"/>
      <w:r>
        <w:rPr>
          <w:lang w:val="en-US"/>
        </w:rPr>
        <w:t>The Concord</w:t>
      </w:r>
    </w:p>
    <w:p>
      <w:pPr>
        <w:pStyle w:val="ParaText"/>
        <w:rPr/>
      </w:pPr>
      <w:r>
        <w:rPr>
          <w:lang w:val="en-US"/>
        </w:rPr>
        <w:t>The Concord of Creators is a getting together of those who are aware of the great need of a spiritual regeneration, aware of the pretense of the slumbering Divinity in all beings, whose hearts are raw to the world’s distress, and who are determined to devote their time and talents to creating the way out for their brothers and sisters who suffer and do not understand, who grope in darkness, acting unwisely, swayed by conventional selfishness, because they do not know the hell it represents. Through the devotion all members exert in their efforts to help others, they will gain wisdom and power for themselves. It is not in self-seeking that glory and transfiguration come. Such rewards come only to those who forget self, and seek to serve; in the simplest way. Serving in cooperation with others brings blessings that individual service cannot bring, and serving under the inspiration of the Angels of the New Dispensation focalizes such a wealth of power into our lives that words fail to picture the significant benefits derived.</w:t>
      </w:r>
    </w:p>
    <w:p>
      <w:pPr>
        <w:pStyle w:val="ParaText"/>
        <w:rPr/>
      </w:pPr>
      <w:r>
        <w:rPr>
          <w:lang w:val="en-US"/>
        </w:rPr>
        <w:t>Friends! Creators! We pledge ourselves anew with the Angel Hosts to regenerate the world by the fire of our Purpose and the sincerity of our desire. The New Dispensation is at hand! It means heavenly cooperation for those who are creative with goodwill on earth, and who will cooperate, unselfishly, to act the part of “gods” and “goddesses”, here and now.</w:t>
      </w:r>
    </w:p>
    <w:p>
      <w:pPr>
        <w:pStyle w:val="Heading1"/>
        <w:rPr>
          <w:lang w:val="en-US"/>
        </w:rPr>
      </w:pPr>
      <w:bookmarkStart w:id="7" w:name="__RefHeading___Toc266215956"/>
      <w:r>
        <w:rPr>
          <w:lang w:val="en-US"/>
        </w:rPr>
        <w:t>Alignment Instruction</w:t>
      </w:r>
      <w:bookmarkEnd w:id="7"/>
      <w:r>
        <w:rPr>
          <w:lang w:val="en-US"/>
        </w:rPr>
        <w:t xml:space="preserve"> </w:t>
      </w:r>
    </w:p>
    <w:p>
      <w:pPr>
        <w:pStyle w:val="ParaText"/>
        <w:rPr/>
      </w:pPr>
      <w:r>
        <w:rPr>
          <w:lang w:val="en-US"/>
        </w:rPr>
        <w:t>This instruction is given to enable you to bring your soul, mind and body into alignment with the Concord of Creators in the spiritual and celestial realms, and with their growing organization of power on earth.</w:t>
      </w:r>
    </w:p>
    <w:p>
      <w:pPr>
        <w:pStyle w:val="ParaText"/>
        <w:rPr/>
      </w:pPr>
      <w:r>
        <w:rPr>
          <w:lang w:val="en-US"/>
        </w:rPr>
        <w:t>The Purpose of the Concord of Creators in the heavens is the Healing of Humanity. This Purpose is to be accomplished among the people of earth in exactly the same way that the education, purification and healing of human spirits is accomplished in the spiritual realms, by teachers and healers uniting and organizing their efforts until Goodwill is more powerfully organized than hatred and selfishness are at present.</w:t>
      </w:r>
    </w:p>
    <w:p>
      <w:pPr>
        <w:pStyle w:val="ParaText"/>
        <w:rPr/>
      </w:pPr>
      <w:r>
        <w:rPr>
          <w:lang w:val="en-US"/>
        </w:rPr>
        <w:t>By your aspiration and devotion you are also a member of the Concord of Creators, and we are united to concentrate with you to make you a center through whom the love and power of the Heavenly Concord will radiate its glorious influence to every soul in your physical and spiritual world.</w:t>
      </w:r>
    </w:p>
    <w:p>
      <w:pPr>
        <w:pStyle w:val="ParaText"/>
        <w:rPr/>
      </w:pPr>
      <w:r>
        <w:rPr>
          <w:lang w:val="en-US"/>
        </w:rPr>
        <w:t>This inspirational current of power will be generated and radiated from those souls who unite to form a Place of Power. At these times in our Place of Radiance we are aware of a mighty spiritual power shining through us and filling our Sanctuary with a Glory-Presence that touches and enlightens every soul within our sphere of influence. It is especially concentrated as a living fire of love to those who have affiliated themselves as part of the Concord of Creators to build and extend their world-saving Purpose.</w:t>
      </w:r>
    </w:p>
    <w:p>
      <w:pPr>
        <w:pStyle w:val="ParaText"/>
        <w:rPr/>
      </w:pPr>
      <w:r>
        <w:rPr>
          <w:lang w:val="en-US"/>
        </w:rPr>
        <w:t>Attune yourself to this mighty outpouring of Love-Fire at nine o’clock every evening and 12 noon every day, Eastern Standard Time. We request that you turn your thoughts to the Purpose of the Concord of Creators at these times, so as to unite in thought more closely with us and all concentrators who are generating power with the Heavenly Hierarchy at these times. After a little practice you will realize that your soul is becoming a mightier center of influence, and that you have our united power to help you overcome your difficulties and limitations, as your life begins to reflect more fully the perfecting influence of All Light. Whenever it is possible for you to be alone at the time of concentration, close your eyes to external distractions and imagine that you are sitting in focus with a host of mortal and angelic concentrators, enfolded in the Glory Presence, and with them radiating healing love to all your brothers and sisters in need. Feel yourself so one with the powerful Purpose of the Masterful Immortals that you sense the fire of Love flowing in your soul for all of humanity.</w:t>
      </w:r>
      <w:r>
        <w:br w:type="page"/>
      </w:r>
    </w:p>
    <w:p>
      <w:pPr>
        <w:pStyle w:val="ParaText"/>
        <w:rPr/>
      </w:pPr>
      <w:r>
        <w:rPr>
          <w:lang w:val="en-US"/>
        </w:rPr>
        <w:t>This form of concentration will help you to attune your mind with the Concord:</w:t>
      </w:r>
    </w:p>
    <w:p>
      <w:pPr>
        <w:pStyle w:val="Normal"/>
        <w:autoSpaceDE w:val="false"/>
        <w:jc w:val="left"/>
        <w:rPr/>
      </w:pPr>
      <w:r>
        <w:rPr>
          <w:rFonts w:cs="Arial,BoldItalic;Times New Roman" w:ascii="Arial,BoldItalic;Times New Roman" w:hAnsi="Arial,BoldItalic;Times New Roman"/>
          <w:b/>
          <w:bCs/>
          <w:i/>
          <w:iCs/>
          <w:kern w:val="0"/>
          <w:sz w:val="24"/>
        </w:rPr>
        <w:t xml:space="preserve">Almighty Creator: Thy purifying Flame is burning within my soul,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And I am creative in Thy Love.</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I am exalted in Thy benevolent Will</w:t>
      </w:r>
    </w:p>
    <w:p>
      <w:pPr>
        <w:pStyle w:val="Normal"/>
        <w:autoSpaceDE w:val="false"/>
        <w:jc w:val="left"/>
        <w:rPr/>
      </w:pPr>
      <w:r>
        <w:rPr>
          <w:rFonts w:cs="Arial,BoldItalic;Times New Roman" w:ascii="Arial,BoldItalic;Times New Roman" w:hAnsi="Arial,BoldItalic;Times New Roman"/>
          <w:b/>
          <w:bCs/>
          <w:i/>
          <w:iCs/>
          <w:kern w:val="0"/>
          <w:sz w:val="24"/>
        </w:rPr>
        <w:t>Which unites and leads us to overcome every limitation.</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bless with my brothers and sisters In the Concord of Creators,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And consecrate my life to their work of soul upliftment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Which will organize Thy Will on earth To harmonize and heal humanity. </w:t>
      </w:r>
    </w:p>
    <w:p>
      <w:pPr>
        <w:pStyle w:val="ParaText"/>
        <w:rPr/>
      </w:pPr>
      <w:r>
        <w:rPr>
          <w:lang w:val="en-US"/>
        </w:rPr>
        <w:t>It is essential for the most rapid growth of the individual soul-power that you concentrate at least once a day, regularly, at one of the times given, for at least five to fifteen minutes, though forty-five minutes is ideal. It would be well, also, if at the stroke of each hour you would make a quick mental renewal of your Purpose by saying:</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consecrate my life to The healing of humanity. </w:t>
      </w:r>
    </w:p>
    <w:p>
      <w:pPr>
        <w:pStyle w:val="ParaText"/>
        <w:rPr/>
      </w:pPr>
      <w:r>
        <w:rPr>
          <w:lang w:val="en-US"/>
        </w:rPr>
        <w:t>When you sound this tone of feeling it rings like a bell in the spiritual realm and the Radiant Spirits of Love who are personifying this Purpose realize that you are their positive agent through whom they can beam their blessings to all mankind. You will feel their response to your co-operation as your commitment to this Higher Purpose becomes a more organic part of your being.</w:t>
      </w:r>
    </w:p>
    <w:p>
      <w:pPr>
        <w:pStyle w:val="ParaText"/>
        <w:rPr/>
      </w:pPr>
      <w:r>
        <w:rPr>
          <w:lang w:val="en-US"/>
        </w:rPr>
        <w:t>It may be of help to turn to a thought for the day in Oahspe or Radiance or some spiritual writing when you arise in the morning; for again, not only will you get your mind into a positive and radiant mood the very first thing, but you will also be giving of your soul force to all the members of the Concord, and to all those souls who are attuned to the same wavelength. Thus you are doing something to fulfill your responsibility and Purpose. Again before retiring, read Radiance or something similar, and make the identification with the Divinity in your soul in words like these:</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nd my Creator are one,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n that All Will I am powerful. As I radiate All Love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m purified and healed, As I give of All Wisdom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m enlightened and freed,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m one with the Ever-Present in all souls In earth and in heaven. </w:t>
      </w:r>
    </w:p>
    <w:p>
      <w:pPr>
        <w:pStyle w:val="ParaText"/>
        <w:rPr/>
      </w:pPr>
      <w:r>
        <w:rPr>
          <w:lang w:val="en-US"/>
        </w:rPr>
        <w:t>The affirmations and concentrations such as those given in this Instruction are a very necessary means of changing the quality and tone of your mind, of exalting it into a higher and nobler level of consciousness. You will soon realize a power as you work with the Concord which you did not realize working alone. Such cooperative work is greater and more potent than any individual work. There is unanimity of spirit which, renewed and strengthened day after day by the constant determination and enthusiasm of many, is making the Concord of Creators an organization of unchallengeable power and widespread beneficence.</w:t>
      </w:r>
      <w:r>
        <w:br w:type="page"/>
      </w:r>
    </w:p>
    <w:p>
      <w:pPr>
        <w:pStyle w:val="ParaText"/>
        <w:rPr/>
      </w:pPr>
      <w:r>
        <w:rPr>
          <w:lang w:val="en-US"/>
        </w:rPr>
        <w:t>As corporeans, the earth is our realm of personal and united power. Here we reign supreme, employing either constructive or destructive forces. We can do a work here which no angel can do alone. Even that Almighty Intelligence which orders the universe waits seemingly inactive in our personal and social lives until we awaken and realize that this Presence is waiting for us to act with intent and be the agents through which the Creative Power may exercise to raise humanity from darkness into light and bring harmony out of discord. We have learned that we are the Divine Nature on earth. We have proved that we can have as much power as we together generate. This is why we have organized ourselves into a Concord of Creators for. the generation and radiation of the Power of our Creator. As you fulfill this instruction you will realize that the spiritual wires are connected and that you are being refreshed in soul daily, and that as one of the units of power you are constantly radiating the light of love for the regeneration and healing of all humanity.</w:t>
      </w:r>
    </w:p>
    <w:p>
      <w:pPr>
        <w:pStyle w:val="ParaText"/>
        <w:rPr/>
      </w:pPr>
      <w:r>
        <w:rPr>
          <w:lang w:val="en-US"/>
        </w:rPr>
        <w:t>Your soul will be stirred to the depths and hidden intelligence will spring forth as flowers spring from the earth in response to the warm spring sunshine. The veils of mental limitation which have covered and hidden the powers of your soul will be dissolved one by one and you will feel your infant Divinity quickened within you. The Great Purpose of the Victorious Immortals will become personified in your life, and this Purpose will be the magnet which will draw to you the wisdom and the power to help you do your part of the work efficiently and successfully.</w:t>
      </w:r>
    </w:p>
    <w:p>
      <w:pPr>
        <w:pStyle w:val="Heading2"/>
        <w:rPr/>
      </w:pPr>
      <w:r>
        <w:rPr>
          <w:lang w:val="en-US"/>
        </w:rPr>
        <w:t xml:space="preserve">The Healing of Humanity a Scientific, Spiritual Process </w:t>
      </w:r>
    </w:p>
    <w:p>
      <w:pPr>
        <w:pStyle w:val="ParaText"/>
        <w:rPr/>
      </w:pPr>
      <w:r>
        <w:rPr>
          <w:lang w:val="en-US"/>
        </w:rPr>
        <w:t>In the last lesson, which was the first of this series, we looked at the world need, and saw the facts that face us today: the crying need of millions of souls, starving for a food that will satisfy their spiritual natures. We faced the conditions as they are in the world, and with this reality of suffering before us, we realized our responsibility to our brothers and sisters. The picture did not discourage or depress us, for we saw it only as an incentive to action. We saw the need, and in our hearts we felt the response to that need.</w:t>
      </w:r>
    </w:p>
    <w:p>
      <w:pPr>
        <w:pStyle w:val="ParaText"/>
        <w:rPr/>
      </w:pPr>
      <w:r>
        <w:rPr>
          <w:lang w:val="en-US"/>
        </w:rPr>
        <w:t>In this lesson we shall learn of those mighty organizations of the inner realms which are the model and inspiration of the Concord of Creators on earth. We shall learn how the Celestial Organization influences the people of earth, and in what way it differs from other spiritual organizations.</w:t>
      </w:r>
    </w:p>
    <w:p>
      <w:pPr>
        <w:pStyle w:val="ParaText"/>
        <w:rPr/>
      </w:pPr>
      <w:r>
        <w:rPr>
          <w:lang w:val="en-US"/>
        </w:rPr>
        <w:t>All may not agree with the details of the teaching, but that is of minor importance. It is important, however, that our Purpose is the same, and in time all else will take harmonious form under the influence of a Divine Ideal that carries all races, all creeds, all colors forward together to victory over organized selfishness.</w:t>
      </w:r>
      <w:r>
        <w:br w:type="page"/>
      </w:r>
    </w:p>
    <w:p>
      <w:pPr>
        <w:pStyle w:val="ParaText"/>
        <w:rPr/>
      </w:pPr>
      <w:r>
        <w:rPr>
          <w:lang w:val="en-US"/>
        </w:rPr>
        <w:t>Please remember that these lessons reveal some of the deeper principles of the teachings, and should not be discussed with just anyone, thus inviting resistance from the lower spiritual realms. Use your intelligence, diplomacy and discrimination before imparting spiritual facts to those who have not studied as deeply as you have. There is still a great deal of intolerance in the world and our work is not facilitated when we draw ourselves into contentious situations unnecessarily.</w:t>
      </w:r>
    </w:p>
    <w:p>
      <w:pPr>
        <w:pStyle w:val="Heading1"/>
        <w:rPr>
          <w:lang w:val="en-US"/>
        </w:rPr>
      </w:pPr>
      <w:bookmarkStart w:id="8" w:name="__RefHeading___Toc266215957"/>
      <w:r>
        <w:rPr>
          <w:lang w:val="en-US"/>
        </w:rPr>
        <w:t>The Foundation</w:t>
      </w:r>
      <w:bookmarkEnd w:id="8"/>
      <w:r>
        <w:rPr>
          <w:lang w:val="en-US"/>
        </w:rPr>
        <w:t xml:space="preserve"> </w:t>
      </w:r>
    </w:p>
    <w:p>
      <w:pPr>
        <w:pStyle w:val="ParaText"/>
        <w:rPr/>
      </w:pPr>
      <w:r>
        <w:rPr>
          <w:lang w:val="en-US"/>
        </w:rPr>
        <w:t>In order to understand the way in which the higher realms have been organized and are working for the fulfillment of the Divine Purpose, it is necessary to know first the essential constitution of our spiritual natures, and the spiritual laws that govern individuals in this world.</w:t>
      </w:r>
    </w:p>
    <w:p>
      <w:pPr>
        <w:pStyle w:val="ParaText"/>
        <w:rPr/>
      </w:pPr>
      <w:r>
        <w:rPr>
          <w:lang w:val="en-US"/>
        </w:rPr>
        <w:t>Humanity is the highest expression of the Creator in existence. We are made with the same attributes of our Creator. and we have been given the potential to develop all power in heaven and on earth to create what we will. This planet is, as it were, our kindergarten, where we are learning how to use our powers through expression in human relationships. The human spirit is immortal. We are a threefold being. While on earth we are using a physical body; but this body is not who we are, it is only a robe or covering made of matter, which we wear while manifesting on earth. This robe reflects the quality of our spirit, and it has become so identified with our being, and it is so much a part of us that we tend to think this physical body, or covering, is all there is. But this is not true. It is only an illusion.</w:t>
      </w:r>
    </w:p>
    <w:p>
      <w:pPr>
        <w:pStyle w:val="ParaText"/>
        <w:rPr>
          <w:lang w:val="en-US"/>
        </w:rPr>
      </w:pPr>
      <w:r>
        <w:rPr>
          <w:lang w:val="en-US"/>
        </w:rPr>
        <w:t>Let us put this part of the lesson in the first person.</w:t>
      </w:r>
    </w:p>
    <w:p>
      <w:pPr>
        <w:pStyle w:val="ParaText"/>
        <w:rPr/>
      </w:pPr>
      <w:r>
        <w:rPr>
          <w:lang w:val="en-US"/>
        </w:rPr>
        <w:t>I was born so many years ago. The Ever-Present expressing through my mother and father created my physical and spiritual bodies. My physical body has in it all the elements of the physical bodies of my parents. My spiritual body is composed of the elements of the spiritual bodies of my parents. In addition to these, I was created with the potentialities of the universe that were vibrant at the hour of my birth. Jehovih, the great Creator, breathed through me at the moment of conception, and all the glories of the Eternal nature became my divine potentialities.</w:t>
      </w:r>
    </w:p>
    <w:p>
      <w:pPr>
        <w:pStyle w:val="ParaText"/>
        <w:rPr/>
      </w:pPr>
      <w:r>
        <w:rPr>
          <w:lang w:val="en-US"/>
        </w:rPr>
        <w:t>I live now, an immortal being. I shall live forever. When I leave this planet, I shall continue to experience life, either in the atmosphere of earth, or in the great spiritual realms, where countless thousands of immortals are living and expressing the powers of their Almighty Creator.</w:t>
      </w:r>
    </w:p>
    <w:p>
      <w:pPr>
        <w:pStyle w:val="ParaText"/>
        <w:rPr/>
      </w:pPr>
      <w:r>
        <w:rPr>
          <w:lang w:val="en-US"/>
        </w:rPr>
        <w:t>I rejoice that I have eternity in which to unfold my immortal soul powers, for this life gives me little time to do all the good I long to do, and unfold all the radiance that I know slumbers within me!</w:t>
      </w:r>
    </w:p>
    <w:p>
      <w:pPr>
        <w:pStyle w:val="ParaText"/>
        <w:rPr/>
      </w:pPr>
      <w:r>
        <w:rPr>
          <w:lang w:val="en-US"/>
        </w:rPr>
        <w:t>My spiritual nature is threefold. The conscious mind, the subconscious mind and the super conscious mind compose my immortal nature.</w:t>
      </w:r>
    </w:p>
    <w:p>
      <w:pPr>
        <w:pStyle w:val="ParaText"/>
        <w:rPr/>
      </w:pPr>
      <w:r>
        <w:rPr>
          <w:lang w:val="en-US"/>
        </w:rPr>
        <w:t>My conscious mind is that part of me that is conscious of life around me from moment to moment. While I am awake my conscious mind is active. I respond to sensory stimuli through my conscious mind. It is that part of my mind which is active in the present.</w:t>
      </w:r>
      <w:r>
        <w:br w:type="page"/>
      </w:r>
    </w:p>
    <w:p>
      <w:pPr>
        <w:pStyle w:val="ParaText"/>
        <w:rPr/>
      </w:pPr>
      <w:r>
        <w:rPr>
          <w:lang w:val="en-US"/>
        </w:rPr>
        <w:t>My subconscious mind is a storehouse. All that was once conscious is now stored in my subconscious. Most of my dreams come from the subconscious part of my mind. When my conscious mind calls into action the faculty of memory, it reaches into the subconscious part of me, where my past experiences are recorded.</w:t>
      </w:r>
    </w:p>
    <w:p>
      <w:pPr>
        <w:pStyle w:val="ParaText"/>
        <w:rPr/>
      </w:pPr>
      <w:r>
        <w:rPr>
          <w:lang w:val="en-US"/>
        </w:rPr>
        <w:t>My super conscious mind is the essence and form of the Infinite in me. It is that part of me which is pure Divinity. In this Super conscious Self the perfect pattern of my life is wrought. All my efforts in living a good life help to bring this divine pattern into expression through the subconscious, out into conscious expression. That is the purpose of my life, to bring this slumbering divinity deep within the soul of me into expression in all my ways. This is the purpose of all life. Affirmations and efforts to do good give this divinity, this I AM of me, a chance to express over all the negative conditions of the subconscious and conscious parts of me.</w:t>
      </w:r>
    </w:p>
    <w:p>
      <w:pPr>
        <w:pStyle w:val="ParaText"/>
        <w:rPr/>
      </w:pPr>
      <w:r>
        <w:rPr>
          <w:lang w:val="en-US"/>
        </w:rPr>
        <w:t>I, as a spiritual being, am a temple of the living Creator. There are three courts to my temple: the outer court, which is my conscious mind, the middle court, which is the subconscious, and the inner court, the super conscious, the holy of holies. When I affirm,</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m love for all humanity; </w:t>
      </w:r>
    </w:p>
    <w:p>
      <w:pPr>
        <w:pStyle w:val="ParaText"/>
        <w:rPr>
          <w:lang w:val="en-US"/>
        </w:rPr>
      </w:pPr>
      <w:r>
        <w:rPr>
          <w:lang w:val="en-US"/>
        </w:rPr>
        <w:t>or:</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consecrate my life to the healing of humanity, </w:t>
      </w:r>
    </w:p>
    <w:p>
      <w:pPr>
        <w:pStyle w:val="ParaText"/>
        <w:rPr/>
      </w:pPr>
      <w:r>
        <w:rPr>
          <w:lang w:val="en-US"/>
        </w:rPr>
        <w:t>or any other statement of truth , I am endeavoring to bring the potentiality of my super conscious mind out into expression in my conscious life. By the constant repetition of affirmations of goodwill, and the persistent practice of unselfish living, I am gradually unfolding the beauty that is hidden within, and making it an actuality in this world.</w:t>
      </w:r>
    </w:p>
    <w:p>
      <w:pPr>
        <w:pStyle w:val="ParaText"/>
        <w:rPr/>
      </w:pPr>
      <w:r>
        <w:rPr>
          <w:lang w:val="en-US"/>
        </w:rPr>
        <w:t>What is true of myself is true of every human being, no matter what their station in life may be.</w:t>
      </w:r>
    </w:p>
    <w:p>
      <w:pPr>
        <w:pStyle w:val="Heading1"/>
        <w:rPr>
          <w:lang w:val="en-US"/>
        </w:rPr>
      </w:pPr>
      <w:bookmarkStart w:id="9" w:name="__RefHeading___Toc266215958"/>
      <w:r>
        <w:rPr>
          <w:lang w:val="en-US"/>
        </w:rPr>
        <w:t>Regenerating the Subconscious</w:t>
      </w:r>
      <w:bookmarkEnd w:id="9"/>
      <w:r>
        <w:rPr>
          <w:lang w:val="en-US"/>
        </w:rPr>
        <w:t xml:space="preserve"> </w:t>
      </w:r>
    </w:p>
    <w:p>
      <w:pPr>
        <w:pStyle w:val="ParaText"/>
        <w:rPr/>
      </w:pPr>
      <w:r>
        <w:rPr>
          <w:lang w:val="en-US"/>
        </w:rPr>
        <w:t>In all manifestations of human life, we see that the human spiritual nature is either destructive or constructive; that is, the outstanding tendencies of one’s life are either destructive with a baleful influence, or the general trend of one’s life is one of uplifting service to one’s fellows. We have a lower spiritual nature and a higher spiritual nature, both of which express through the conscious mind, and the qualities of both are stored in the subconscious. We also have the pure goodness and likeness of God in our deeper soul nature, which expresses at times in the conscious, but which is locked up deep within for most of our lifetime on earth.</w:t>
      </w:r>
    </w:p>
    <w:p>
      <w:pPr>
        <w:pStyle w:val="ParaText"/>
        <w:rPr/>
      </w:pPr>
      <w:r>
        <w:rPr>
          <w:lang w:val="en-US"/>
        </w:rPr>
        <w:t>As the spiritual worlds are composed of men and women, and the functions of the spiritual worlds are the functions of the spiritual natures of men and women, it is easy for us to understand that each realm in human nature has its complement in the spiritual worlds. So we have three Realms in the spiritual worlds to consider, the Lower Spiritual Realm, the Higher Spiritual Realm, and the Celestial Realm, or in humanity, the selfish nature, the unselfish nature and the pure divinity. The most dominant quality of character expressed in corporeal life determines the Realm in which we will live when we leave this plane. For at death the spiritual body is not divided into separate parts. We exist as a complete entity here, and the same is true when we are there. Our only karma is the consequence of our actions on earth, which determines our status there.</w:t>
      </w:r>
    </w:p>
    <w:p>
      <w:pPr>
        <w:pStyle w:val="ParaText"/>
        <w:rPr>
          <w:lang w:val="en-US"/>
        </w:rPr>
      </w:pPr>
      <w:r>
        <w:rPr>
          <w:lang w:val="en-US"/>
        </w:rPr>
        <w:t>We reap there the results of actions on this plane.</w:t>
      </w:r>
    </w:p>
    <w:p>
      <w:pPr>
        <w:pStyle w:val="ParaText"/>
        <w:rPr/>
      </w:pPr>
      <w:r>
        <w:rPr>
          <w:lang w:val="en-US"/>
        </w:rPr>
        <w:t>Having thus studied briefly the threefold nature of the human mind, or rather the three levels on which it functions, we shall be better able to solve the problems of the ages; that is, how the conscious self of humanity can succeed in making the subconscious a perfect manifestation of the super conscious, or in other words, how humanity can be consciously so attuned to divine perfection that it can become subconsciously perfect.</w:t>
      </w:r>
    </w:p>
    <w:p>
      <w:pPr>
        <w:pStyle w:val="ParaText"/>
        <w:rPr/>
      </w:pPr>
      <w:r>
        <w:rPr>
          <w:lang w:val="en-US"/>
        </w:rPr>
        <w:t>This problem cannot be understood unless we consider humanity as a whole, for the subconscious is a sort of vast reservoir into which flow the conscious thoughts of all human beings. When a child is born, it becomes a recipient of that vast mass of humanity’s feelings, traditions and thoughts, and the nature of its subconscious is the product of that complex past of mankind.</w:t>
      </w:r>
    </w:p>
    <w:p>
      <w:pPr>
        <w:pStyle w:val="ParaText"/>
        <w:rPr/>
      </w:pPr>
      <w:r>
        <w:rPr>
          <w:lang w:val="en-US"/>
        </w:rPr>
        <w:t>Every human being is thus a product of the entire past of humanity as far as one’s subconscious goes. Our task then is to develop our conscious powers that we may select from that subconscious past what is constructive and divine, and reject the rest. Biological instincts, like the power of using the brain for thinking, are inherited from the efforts of thousands of generations of human beings. They once required very strong conscious effort. Now they have become largely subconscious faculties. We do not want to totally do away with these, for they are powers of divine Intelligence applied to earth conditions.</w:t>
      </w:r>
      <w:r>
        <w:br w:type="page"/>
      </w:r>
    </w:p>
    <w:p>
      <w:pPr>
        <w:pStyle w:val="ParaText"/>
        <w:rPr/>
      </w:pPr>
      <w:r>
        <w:rPr>
          <w:lang w:val="en-US"/>
        </w:rPr>
        <w:t>But there are many traditional habits and atavisms which are not constructive, and which, on the contrary, weigh like a terrific load upon every new-born child.</w:t>
      </w:r>
    </w:p>
    <w:p>
      <w:pPr>
        <w:pStyle w:val="ParaText"/>
        <w:rPr/>
      </w:pPr>
      <w:r>
        <w:rPr>
          <w:lang w:val="en-US"/>
        </w:rPr>
        <w:t>This destructive legacy of the past is the result of wrong thinking, selfish and lustful thinking, and destructive behavior of generations of human beings.</w:t>
      </w:r>
    </w:p>
    <w:p>
      <w:pPr>
        <w:pStyle w:val="ParaText"/>
        <w:rPr/>
      </w:pPr>
      <w:r>
        <w:rPr>
          <w:lang w:val="en-US"/>
        </w:rPr>
        <w:t>We are heirs to the accumulation of their shortcomings, just as we are heirs to the accumulation of their wise efforts in building the various functional capacities of our bodies.</w:t>
      </w:r>
    </w:p>
    <w:p>
      <w:pPr>
        <w:pStyle w:val="ParaText"/>
        <w:rPr/>
      </w:pPr>
      <w:r>
        <w:rPr>
          <w:lang w:val="en-US"/>
        </w:rPr>
        <w:t>We, therefore, must choose, and develop that part of our subconscious nature which is constructive and reject that part of it which is destructive. We must add to the good subconscious by conscious efforts of manifesting the super conscious, God-like qualities of the Soul, and reject the bad subconscious. What is meant here can be illustrated easily by the story of all great spiritual movements of earth. Every one of these was initiated by a great human Soul, conditioned by great cosmic manifestations, which made it possible for that Soul (in the conscious self) to express consciously by living example and teach the mighty truths and powers of the super conscious realms. The spiritual Teachers came as manifestations of the super conscious to help humanity to attune and polarize themselves consciously to the super conscious, and thus to the great Benevolent Spiritual Organizations of heaven which personify the Divine Will. As a result beautiful examples of living, thinking, and feeling were made available to ordinary people as an inspiration to overcome the destructive subconscious through the arousal of the conscious will.</w:t>
      </w:r>
    </w:p>
    <w:p>
      <w:pPr>
        <w:pStyle w:val="ParaText"/>
        <w:rPr/>
      </w:pPr>
      <w:r>
        <w:rPr>
          <w:lang w:val="en-US"/>
        </w:rPr>
        <w:t>However the subconscious materialistic tendencies of the human race were not really transmuted by such spiritual Teachers, save perhaps in their own individual natures. The race, after their death, had a beautiful example to follow; but the old tendencies, subdued for a while by the exalting quality of that example, and by the aura of the Angelic Hierarchy, soon returned. The result was that every spiritual movement became quickly perverted, materialistic and degenerated. The Founder remained as a wondrous example of a godlike potential, but the message no longer was understood in its living truth. Eventually, in the name of truth, the ancient Powers of selfishness and greed ruled over their deluded followers.</w:t>
      </w:r>
    </w:p>
    <w:p>
      <w:pPr>
        <w:pStyle w:val="ParaText"/>
        <w:rPr/>
      </w:pPr>
      <w:r>
        <w:rPr>
          <w:lang w:val="en-US"/>
        </w:rPr>
        <w:t>The task to accomplish is therefore a two-fold one, if humanity is to be fully regenerated and made to express God on earth and in every individual life.</w:t>
      </w:r>
    </w:p>
    <w:p>
      <w:pPr>
        <w:pStyle w:val="ParaText"/>
        <w:rPr/>
      </w:pPr>
      <w:r>
        <w:rPr>
          <w:lang w:val="en-US"/>
        </w:rPr>
        <w:t>1. The perverted sub consciousness of the human race must be transmuted and its materialistic elements (the myriads of human spirits still earth-bound) lifted up out of the earth’s aura.</w:t>
      </w:r>
    </w:p>
    <w:p>
      <w:pPr>
        <w:pStyle w:val="ParaText"/>
        <w:rPr/>
      </w:pPr>
      <w:r>
        <w:rPr>
          <w:lang w:val="en-US"/>
        </w:rPr>
        <w:t>2. The super conscious Divinity of the human Soul must then manifest in all its glory in minds cleansed and liberated from the degenerate heritage of the past.</w:t>
      </w:r>
      <w:r>
        <w:br w:type="page"/>
      </w:r>
    </w:p>
    <w:p>
      <w:pPr>
        <w:pStyle w:val="ParaText"/>
        <w:rPr/>
      </w:pPr>
      <w:r>
        <w:rPr>
          <w:lang w:val="en-US"/>
        </w:rPr>
        <w:t>Until now the great spiritual Teachers of the race have been unable to bring their cleansing power into effect universally in human lives. They have not had the power to descend into the awesome materiality, the very hells of humanity’s subconscious. They could not redeem it permanently for, as soon as they attempted compassionately to purify these hells, they themselves eventually became drawn into the whirlpools of humanity’s ignorance, and become helpless in diverting those their great loving hearts desperately wanted to save.</w:t>
      </w:r>
    </w:p>
    <w:p>
      <w:pPr>
        <w:pStyle w:val="ParaText"/>
        <w:rPr/>
      </w:pPr>
      <w:r>
        <w:rPr>
          <w:lang w:val="en-US"/>
        </w:rPr>
        <w:t>As the Piscean era began to close, a new attitude was developed among Western races, an attitude of scientific positiveness. Because of this new attitude and the emphasis upon individual self-exertion which came in the wake of the Renaissance in Europe, the powers of conscious endeavor became tremendously heightened in the race-consciousness. This affected a slow repolarization of the race subconscious, which made possible new developments.</w:t>
      </w:r>
    </w:p>
    <w:p>
      <w:pPr>
        <w:pStyle w:val="Heading1"/>
        <w:rPr>
          <w:lang w:val="en-US"/>
        </w:rPr>
      </w:pPr>
      <w:bookmarkStart w:id="10" w:name="__RefHeading___Toc266215959"/>
      <w:r>
        <w:rPr>
          <w:lang w:val="en-US"/>
        </w:rPr>
        <w:t>America, the Regenerator</w:t>
      </w:r>
      <w:bookmarkEnd w:id="10"/>
      <w:r>
        <w:rPr>
          <w:lang w:val="en-US"/>
        </w:rPr>
        <w:t xml:space="preserve"> </w:t>
      </w:r>
    </w:p>
    <w:p>
      <w:pPr>
        <w:pStyle w:val="ParaText"/>
        <w:rPr/>
      </w:pPr>
      <w:r>
        <w:rPr>
          <w:lang w:val="en-US"/>
        </w:rPr>
        <w:t>After European minds had been inspired by the dawning light of a new Era, and had questioned and sapped the foundation of the old dogmatism of Church and State, releasing great forces for the operation of world-cleansing, an opportunity came to begin on virgin soil; “a new departure in world-affairs”. In these words Thomas Paine, the great crusading soul who did so much to bring about the Constitution of the United States, described the birth of American Democracy.</w:t>
      </w:r>
    </w:p>
    <w:p>
      <w:pPr>
        <w:pStyle w:val="ParaText"/>
        <w:rPr/>
      </w:pPr>
      <w:r>
        <w:rPr>
          <w:lang w:val="en-US"/>
        </w:rPr>
        <w:t xml:space="preserve">American Democracy represents in the sphere of human relationships and politics a radical beginning, the beginning of the new Aquarian Age. It represents an organized attempt to cleanse the subconscious of humanity in that sphere of social relationships, for it postulates the fact that every human being </w:t>
      </w:r>
      <w:r>
        <w:rPr>
          <w:rFonts w:cs="Arial,Italic;Times New Roman" w:ascii="Arial,Italic;Times New Roman" w:hAnsi="Arial,Italic;Times New Roman"/>
          <w:i/>
          <w:iCs/>
          <w:sz w:val="23"/>
          <w:lang w:val="en-US"/>
        </w:rPr>
        <w:t xml:space="preserve">as a citizen </w:t>
      </w:r>
      <w:r>
        <w:rPr>
          <w:lang w:val="en-US"/>
        </w:rPr>
        <w:t>is sacred and inviolable.</w:t>
      </w:r>
    </w:p>
    <w:p>
      <w:pPr>
        <w:pStyle w:val="ParaText"/>
        <w:rPr/>
      </w:pPr>
      <w:r>
        <w:rPr>
          <w:lang w:val="en-US"/>
        </w:rPr>
        <w:t>Among those who fought for American Democracy there were some who were not only concerned with social and political regeneration, but who had a deeper import.</w:t>
      </w:r>
    </w:p>
    <w:p>
      <w:pPr>
        <w:pStyle w:val="ParaText"/>
        <w:rPr/>
      </w:pPr>
      <w:r>
        <w:rPr>
          <w:lang w:val="en-US"/>
        </w:rPr>
        <w:t xml:space="preserve">They aimed at the basic regeneration of the subconscious of mankind, at the </w:t>
      </w:r>
      <w:r>
        <w:rPr>
          <w:rFonts w:cs="Arial,Italic;Times New Roman" w:ascii="Arial,Italic;Times New Roman" w:hAnsi="Arial,Italic;Times New Roman"/>
          <w:i/>
          <w:iCs/>
          <w:sz w:val="23"/>
          <w:lang w:val="en-US"/>
        </w:rPr>
        <w:t xml:space="preserve">healing of Humanity. </w:t>
      </w:r>
      <w:r>
        <w:rPr>
          <w:lang w:val="en-US"/>
        </w:rPr>
        <w:t>These individuals, as Immortals, led by one especially great leader, began to constitute the seed of a vast organization in the spiritual realms, the importance of which we shall now consider.</w:t>
      </w:r>
    </w:p>
    <w:p>
      <w:pPr>
        <w:pStyle w:val="ParaText"/>
        <w:rPr/>
      </w:pPr>
      <w:r>
        <w:rPr>
          <w:lang w:val="en-US"/>
        </w:rPr>
        <w:t>In various lessons that have been published by the Eloist Ministry, it has been repeatedly pointed out that there are three essential realms of life manifestation, the Celestial, the Spiritual and the Physical.</w:t>
      </w:r>
    </w:p>
    <w:p>
      <w:pPr>
        <w:pStyle w:val="ParaText"/>
        <w:rPr/>
      </w:pPr>
      <w:r>
        <w:rPr>
          <w:lang w:val="en-US"/>
        </w:rPr>
        <w:t>In every spiritual realm many organizations are found which represent definite attitudes toward life and methods of development. The Spiritual Realm is especially complex, as it is the Realm of formation, where diversity of life-expression is most evident. and where struggle reigns in order that humanity may, through such a struggle, acquire discrimination and positive intelligence.</w:t>
      </w:r>
    </w:p>
    <w:p>
      <w:pPr>
        <w:pStyle w:val="ParaText"/>
        <w:rPr>
          <w:lang w:val="en-US"/>
        </w:rPr>
      </w:pPr>
      <w:r>
        <w:rPr>
          <w:lang w:val="en-US"/>
        </w:rPr>
        <w:t>The Spiritual Realm is that of the world-mentality.</w:t>
      </w:r>
    </w:p>
    <w:p>
      <w:pPr>
        <w:pStyle w:val="ParaText"/>
        <w:rPr/>
      </w:pPr>
      <w:r>
        <w:rPr>
          <w:lang w:val="en-US"/>
        </w:rPr>
        <w:t>Just as the Eternal Mind may manifest in ways ranging from the coarsest to the most sublime, likewise the Spiritual Realm encompasses all sorts of organizations of spirits whose aims may be either very selfish or most exalted. The Spiritual Realm is related to the subconscious mind of humanity. It is the repository of what humanity, as a group of collective wills, has produced in the sphere of the earth mentality. However, there are several kinds of subconscious: one which is bestial in quality; one which, though not depraved, is strongly of the earth and linked with telluric forces (this is the refined magnetic sphere in a sense). There is a subconscious which is built out of the religious devotion of hosts of spirits connected with the churches, and the temples of the past, and their present heirs; and there is one which is the pure reflection of the super conscious, that is of the Celestial Realm.</w:t>
      </w:r>
    </w:p>
    <w:p>
      <w:pPr>
        <w:pStyle w:val="ParaText"/>
        <w:rPr/>
      </w:pPr>
      <w:r>
        <w:rPr>
          <w:lang w:val="en-US"/>
        </w:rPr>
        <w:t>The spirits of the Second resurrection belong to the latter category, and it was among these that the great organization of Western Spirits was initiated after the foundation of the American Democracy and after the opening of the spiritual worlds to the universal revelation of the Immortals known as Modern Spiritualism.</w:t>
      </w:r>
    </w:p>
    <w:p>
      <w:pPr>
        <w:pStyle w:val="ParaText"/>
        <w:rPr/>
      </w:pPr>
      <w:r>
        <w:rPr>
          <w:lang w:val="en-US"/>
        </w:rPr>
        <w:t>This vast Organization under the leadership of a Vast Hierarchy of ancient and enlightened souls under the I AM, has become a spiritual University that educates minds and purifies souls from the lowest to the highest grades, even to graduation into the Celestial Sphere.</w:t>
      </w:r>
    </w:p>
    <w:p>
      <w:pPr>
        <w:pStyle w:val="ParaText"/>
        <w:rPr/>
      </w:pPr>
      <w:r>
        <w:rPr>
          <w:lang w:val="en-US"/>
        </w:rPr>
        <w:t>This most modern and practical organization of thousands of millions of progressive Immortals is attuned to and under the protection and inspiration of the Celestial Hierarchy.</w:t>
      </w:r>
    </w:p>
    <w:p>
      <w:pPr>
        <w:pStyle w:val="ParaText"/>
        <w:rPr/>
      </w:pPr>
      <w:r>
        <w:rPr>
          <w:lang w:val="en-US"/>
        </w:rPr>
        <w:t>Consider the Sermon on the Mount. In it you find expressed what might be called the spiritual foundation of true Democracy, the first step toward a higher way of life. Did European Christianity live up to these sublime ethics? Instead it progressed through Dark Ages of Feudalism, exploitation and autocracy. The few groups, like the Moravian Brothers and Quakers, who tried to live the Sermon on the Mount, were ruthlessly persecuted.</w:t>
      </w:r>
    </w:p>
    <w:p>
      <w:pPr>
        <w:pStyle w:val="ParaText"/>
        <w:rPr/>
      </w:pPr>
      <w:r>
        <w:rPr>
          <w:lang w:val="en-US"/>
        </w:rPr>
        <w:t>Why did Christianity not succeed in growing into a more enlightened perspective? Because Jesus of Nazareth was not able to cleanse and transmute the subconscious of humanity, even though he manifested in his life an almost perfect example of Divine super conscious behavior.</w:t>
      </w:r>
    </w:p>
    <w:p>
      <w:pPr>
        <w:pStyle w:val="ParaText"/>
        <w:rPr/>
      </w:pPr>
      <w:r>
        <w:rPr>
          <w:lang w:val="en-US"/>
        </w:rPr>
        <w:t>Was Jesus of Nazareth at fault if Christianity did not succeed in practicing a more enlightened attitude? No. It was due to the fact that mankind had too heavy a subconscious load to carry and could not at once act in accord with its highest self. During the last two thousand years, especially the last four hundred years, since the rediscovery of America, the forces set in motion by Jesus and other Great Teachers have begun to bear fruit. The light released by them is working from within slowly arousing the forces of spiritual vitality in the races of the world. Slowly but surely the pressure of the many hells that mankind has created has been somewhat lessened.</w:t>
      </w:r>
    </w:p>
    <w:p>
      <w:pPr>
        <w:pStyle w:val="ParaText"/>
        <w:rPr/>
      </w:pPr>
      <w:r>
        <w:rPr>
          <w:lang w:val="en-US"/>
        </w:rPr>
        <w:t>The rediscovery of America in 1492, which was an act of inspiration, attracted the regenerative forces working for world-reorganization and purification. In this New World in 1776 the mighty effort of the ages (which had originated in the Spiritual Realm) was begun. Its keynote is freedom from the oppression of the past, and eventually the beginning of the “Age of Kosmon” in which we have the right to seek our own Truth. Thus the mighty Leaders of the Spiritual Organization were able to organize the evolution of the ideal in the Spiritual Realm, and work powerfully for the healing of humanity. Thus the Celestial and Spiritual Organizations became two-in-one; one great Purpose fulfilled in each Realm, according to the nature and method particular to these Realms.</w:t>
      </w:r>
      <w:r>
        <w:br w:type="page"/>
      </w:r>
    </w:p>
    <w:p>
      <w:pPr>
        <w:pStyle w:val="ParaText"/>
        <w:rPr/>
      </w:pPr>
      <w:r>
        <w:rPr>
          <w:lang w:val="en-US"/>
        </w:rPr>
        <w:t>The next task is the organization of the physical Realm in complete harmony with the Celestial and Spiritual Organizations. This is the work in which the Concord of Creators was designed to participate.</w:t>
      </w:r>
    </w:p>
    <w:p>
      <w:pPr>
        <w:pStyle w:val="ParaText"/>
        <w:rPr/>
      </w:pPr>
      <w:r>
        <w:rPr>
          <w:lang w:val="en-US"/>
        </w:rPr>
        <w:t>The Declaration of Independence and the preamble to the Constitution of the United States were inspired to be wonderful formulas of the ideal in social relationships.</w:t>
      </w:r>
    </w:p>
    <w:p>
      <w:pPr>
        <w:pStyle w:val="ParaText"/>
        <w:rPr/>
      </w:pPr>
      <w:r>
        <w:rPr>
          <w:lang w:val="en-US"/>
        </w:rPr>
        <w:t>However, as people began to apply the ideal to conditions, there was a great resistance which led to difficulties, especially in relation to the slaves, whose existence belied democracy.</w:t>
      </w:r>
    </w:p>
    <w:p>
      <w:pPr>
        <w:pStyle w:val="ParaText"/>
        <w:rPr/>
      </w:pPr>
      <w:r>
        <w:rPr>
          <w:lang w:val="en-US"/>
        </w:rPr>
        <w:t>Because of these conditions it became necessary that a new effort be made to organize physical conditions so that they would accurately work out the ideal. The work and sacrifice of a Lincoln were necessary to make more concrete the ideals which were envisioned by the American Founders.</w:t>
      </w:r>
    </w:p>
    <w:p>
      <w:pPr>
        <w:pStyle w:val="ParaText"/>
        <w:rPr/>
      </w:pPr>
      <w:r>
        <w:rPr>
          <w:lang w:val="en-US"/>
        </w:rPr>
        <w:t>Likewise the work of these leaders in the Spiritual Sphere, to whom we have referred, could not fully manifest on earth unless the conditions of the earth plane were fully grappled with, and a fulcrum built on the physical plane. Lincoln’s work was an early step in this process, but there have been many more, and even more remain to be tackled.</w:t>
      </w:r>
    </w:p>
    <w:p>
      <w:pPr>
        <w:pStyle w:val="ParaText"/>
        <w:rPr/>
      </w:pPr>
      <w:r>
        <w:rPr>
          <w:lang w:val="en-US"/>
        </w:rPr>
        <w:t>It has become the task of the Concord of Creators to help build that fulcrum, and to create conditions for the liberation of the slaves of ignorance and selfishness. The Eloist Ministry has been devoted to the fulfillment of the work of liberation which will bring freedom to souls on earth and in the lower spiritual worlds. It shares the vision that no more shall humanity be bound, its divinity limited, but like the great American Eagle, it shall soar above the plane of its sorrows on wings of joy and freedom!</w:t>
      </w:r>
    </w:p>
    <w:p>
      <w:pPr>
        <w:pStyle w:val="ParaText"/>
        <w:rPr/>
      </w:pPr>
      <w:r>
        <w:rPr>
          <w:lang w:val="en-US"/>
        </w:rPr>
        <w:t xml:space="preserve">We shall detail in our next lesson the process whereby the members of the Concord of Creators can put themselves in actual rapport with the great Spiritual, and through them, with the Celestial Organizations of Immortals. We shall briefly outline the </w:t>
      </w:r>
      <w:r>
        <w:rPr>
          <w:rFonts w:cs="Arial,Italic;Times New Roman" w:ascii="Arial,Italic;Times New Roman" w:hAnsi="Arial,Italic;Times New Roman"/>
          <w:i/>
          <w:iCs/>
          <w:sz w:val="23"/>
          <w:lang w:val="en-US"/>
        </w:rPr>
        <w:t xml:space="preserve">scientific </w:t>
      </w:r>
      <w:r>
        <w:rPr>
          <w:lang w:val="en-US"/>
        </w:rPr>
        <w:t xml:space="preserve">and </w:t>
      </w:r>
      <w:r>
        <w:rPr>
          <w:rFonts w:cs="Arial,Italic;Times New Roman" w:ascii="Arial,Italic;Times New Roman" w:hAnsi="Arial,Italic;Times New Roman"/>
          <w:i/>
          <w:iCs/>
          <w:sz w:val="23"/>
          <w:lang w:val="en-US"/>
        </w:rPr>
        <w:t xml:space="preserve">accurate methods </w:t>
      </w:r>
      <w:r>
        <w:rPr>
          <w:lang w:val="en-US"/>
        </w:rPr>
        <w:t>following which the leaders of both Realms pour their combined energies upon the souls who have completely dedicated their lives to the One Mighty Purpose, the Healing of Humanity, for the fulfillment of which these organizations have been constituted.</w:t>
      </w:r>
    </w:p>
    <w:p>
      <w:pPr>
        <w:pStyle w:val="ParaText"/>
        <w:rPr/>
      </w:pPr>
      <w:r>
        <w:rPr>
          <w:lang w:val="en-US"/>
        </w:rPr>
        <w:t xml:space="preserve">Let us however realize even now that, as the Concord of Creators becomes a powerful organization of self-consecrated men and women in this physical world of ours, the Higher Spiritual and Celestial Realms of </w:t>
      </w:r>
      <w:r>
        <w:rPr>
          <w:rFonts w:cs="Arial,Italic;Times New Roman" w:ascii="Arial,Italic;Times New Roman" w:hAnsi="Arial,Italic;Times New Roman"/>
          <w:i/>
          <w:iCs/>
          <w:sz w:val="23"/>
          <w:lang w:val="en-US"/>
        </w:rPr>
        <w:t xml:space="preserve">life-manifes- tation </w:t>
      </w:r>
      <w:r>
        <w:rPr>
          <w:lang w:val="en-US"/>
        </w:rPr>
        <w:t>will be brought more fully into alignment with the earth in a way never before accomplished on this planet.</w:t>
      </w:r>
      <w:r>
        <w:br w:type="page"/>
      </w:r>
    </w:p>
    <w:p>
      <w:pPr>
        <w:pStyle w:val="ParaText"/>
        <w:rPr>
          <w:rFonts w:ascii="Arial,Italic;Times New Roman" w:hAnsi="Arial,Italic;Times New Roman" w:cs="Arial,Italic;Times New Roman"/>
          <w:i/>
          <w:i/>
          <w:iCs/>
          <w:sz w:val="23"/>
          <w:lang w:val="en-US"/>
        </w:rPr>
      </w:pPr>
      <w:r>
        <w:rPr>
          <w:lang w:val="en-US"/>
        </w:rPr>
        <w:t xml:space="preserve">In that, and in that only, lies the tremendous hope of the future. For as the three Realms function as one, the totality of God’s nature becomes synchronized and this allows God-in-the-highest to be recreated as God-in-the-lowest on earth. Unless the three Realms are accurately linked in consciousness and brought together into alignment, the universal manifestation of God cannot fully take place on earth, as a </w:t>
      </w:r>
      <w:r>
        <w:rPr>
          <w:rFonts w:cs="Arial,Italic;Times New Roman" w:ascii="Arial,Italic;Times New Roman" w:hAnsi="Arial,Italic;Times New Roman"/>
          <w:i/>
          <w:iCs/>
          <w:sz w:val="23"/>
          <w:lang w:val="en-US"/>
        </w:rPr>
        <w:t xml:space="preserve">positive fact </w:t>
      </w:r>
    </w:p>
    <w:p>
      <w:pPr>
        <w:pStyle w:val="ParaText"/>
        <w:rPr/>
      </w:pPr>
      <w:r>
        <w:rPr>
          <w:lang w:val="en-US"/>
        </w:rPr>
        <w:t xml:space="preserve">The earth has known wonderful </w:t>
      </w:r>
      <w:r>
        <w:rPr>
          <w:rFonts w:cs="Arial,Italic;Times New Roman" w:ascii="Arial,Italic;Times New Roman" w:hAnsi="Arial,Italic;Times New Roman"/>
          <w:i/>
          <w:iCs/>
          <w:sz w:val="23"/>
          <w:lang w:val="en-US"/>
        </w:rPr>
        <w:t xml:space="preserve">reflections </w:t>
      </w:r>
      <w:r>
        <w:rPr>
          <w:lang w:val="en-US"/>
        </w:rPr>
        <w:t>(negative facts) of Divinity; great saints, prophets, avatars. But the universal fulfillment of humanity on earth as God-like enlightenment has not occurred, save in exceptional individual cases, and even perhaps then not completely. So we are now on the verge of the greatest awakening ever known to humanity, and we all have a part to play in that awakening. This will not, however, be easy at all times, for although the alignment is established and protection for the members of the Concord of Creators is possible to a degree, there will be many onslaughts by the Realms of Darkness, and times when each one of us will be forced to use all the strength of the soul to stand strong in the Light. For dark spirits, who hate the Light or the Truth, will come against us in subtle ways, to tempt us from the Path of Enlightenment and Regeneration that we have chosen.</w:t>
      </w:r>
    </w:p>
    <w:p>
      <w:pPr>
        <w:pStyle w:val="ParaText"/>
        <w:rPr/>
      </w:pPr>
      <w:r>
        <w:rPr>
          <w:lang w:val="en-US"/>
        </w:rPr>
        <w:t>Stand strong! Fear not! At such times the Concord is with you in the victorious spirit of Divine Love.</w:t>
      </w:r>
    </w:p>
    <w:p>
      <w:pPr>
        <w:pStyle w:val="Heading1"/>
        <w:rPr>
          <w:lang w:val="en-US"/>
        </w:rPr>
      </w:pPr>
      <w:bookmarkStart w:id="11" w:name="__RefHeading___Toc266215960"/>
      <w:r>
        <w:rPr>
          <w:lang w:val="en-US"/>
        </w:rPr>
        <w:t>Meditation Instruction</w:t>
      </w:r>
      <w:bookmarkEnd w:id="11"/>
      <w:r>
        <w:rPr>
          <w:lang w:val="en-US"/>
        </w:rPr>
        <w:t xml:space="preserve"> </w:t>
      </w:r>
    </w:p>
    <w:p>
      <w:pPr>
        <w:pStyle w:val="ParaText"/>
        <w:rPr/>
      </w:pPr>
      <w:r>
        <w:rPr>
          <w:lang w:val="en-US"/>
        </w:rPr>
        <w:t>The following meditation should be used twice a day at the times mentioned in the last lesson, at noon and nine in the evening, E.S.T. Close your eyes and meditate between each statement, on the statements, enlarging the thought with your own creative thought, thus developing your own thinking capacity. For all these affirmations are given to you not to structure your thinking but only to stir the depths of power in you. Do not look upon them as finished statements. Let them call the God in you into creative activity through all the faculties of your mind.</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m a temple of the Living God. </w:t>
      </w:r>
    </w:p>
    <w:p>
      <w:pPr>
        <w:pStyle w:val="ParaText"/>
        <w:rPr/>
      </w:pPr>
      <w:r>
        <w:rPr>
          <w:lang w:val="en-US"/>
        </w:rPr>
        <w:t>Deep within my nature is enshrined a sacred flame of Love Divine. It is a pattern of perfect beauty and harmony whose brilliance increases with every blessing I give out to the world.</w:t>
      </w:r>
    </w:p>
    <w:p>
      <w:pPr>
        <w:pStyle w:val="ParaText"/>
        <w:rPr/>
      </w:pPr>
      <w:r>
        <w:rPr>
          <w:lang w:val="en-US"/>
        </w:rPr>
        <w:t>Every destructive thought or feeling I generate gives strength to undeveloped spirits, who increase my suffering and cloud my divinity with their gross vibrations. Therefore I am determined to think only kind thoughts and speak only constructive words that my aura may be filled with light, and my “god-hood” expanded so that the Angels of Heaven can express their Purpose through me.</w:t>
      </w:r>
    </w:p>
    <w:p>
      <w:pPr>
        <w:pStyle w:val="ParaText"/>
        <w:rPr/>
      </w:pPr>
      <w:r>
        <w:rPr>
          <w:lang w:val="en-US"/>
        </w:rPr>
        <w:t>I am determined to attune my mind with my co-workers in the Concord of Creators before I go to sleep at night so that while my conscious mind sleeps my soul shall be creative in constructive work, and impress its strength and power on my subconscious mind, thus making restful my sleep, and beautiful my dreams.</w:t>
      </w:r>
    </w:p>
    <w:p>
      <w:pPr>
        <w:pStyle w:val="ParaText"/>
        <w:rPr/>
      </w:pPr>
      <w:r>
        <w:rPr>
          <w:lang w:val="en-US"/>
        </w:rPr>
        <w:t>Every activity of my daily life shall be entered into with the joy of creative living, so that whatever my task, it shall be a pleasure for me to perform, and a blessing to those I serve.</w:t>
      </w:r>
    </w:p>
    <w:p>
      <w:pPr>
        <w:pStyle w:val="ParaText"/>
        <w:rPr/>
      </w:pPr>
      <w:r>
        <w:rPr>
          <w:lang w:val="en-US"/>
        </w:rPr>
        <w:t>For I am a member of the Concord of Creators, and I express not only the power of my own soul, but also the glorious radiance of that great Concord of souls on earth and in heaven who are working together to bring peace and happiness to the world.</w:t>
      </w:r>
    </w:p>
    <w:p>
      <w:pPr>
        <w:pStyle w:val="ParaText"/>
        <w:rPr/>
      </w:pPr>
      <w:r>
        <w:rPr>
          <w:lang w:val="en-US"/>
        </w:rPr>
        <w:t>In the realization of my power as a part of this mighty organization I go forward each day with lightness and peace of mind knowing that the little I do for humanity in my own surroundings is helping to create on earth the necessary conditions for the oncoming Hosts of Light.</w:t>
      </w:r>
    </w:p>
    <w:p>
      <w:pPr>
        <w:pStyle w:val="ParaText"/>
        <w:rPr/>
      </w:pPr>
      <w:r>
        <w:rPr>
          <w:rFonts w:cs="Arial,Italic;Times New Roman" w:ascii="Arial,Italic;Times New Roman" w:hAnsi="Arial,Italic;Times New Roman"/>
          <w:b/>
          <w:lang w:val="en-US"/>
        </w:rPr>
        <w:t xml:space="preserve">I </w:t>
      </w:r>
      <w:r>
        <w:rPr>
          <w:b/>
          <w:lang w:val="en-US"/>
        </w:rPr>
        <w:t xml:space="preserve">am radiant with the love of the Concord of Creators. </w:t>
      </w:r>
    </w:p>
    <w:p>
      <w:pPr>
        <w:pStyle w:val="ParaText"/>
        <w:rPr/>
      </w:pPr>
      <w:r>
        <w:rPr>
          <w:lang w:val="en-US"/>
        </w:rPr>
        <w:t>I shall bear in mind, all my waking moments, the great truth that I am one of the Army of Lovers of Humanity, and I shall live up to my highest ideal of a soul of God.</w:t>
      </w:r>
      <w:r>
        <w:br w:type="page"/>
      </w:r>
    </w:p>
    <w:p>
      <w:pPr>
        <w:pStyle w:val="ParaText"/>
        <w:rPr/>
      </w:pPr>
      <w:r>
        <w:rPr>
          <w:lang w:val="en-US"/>
        </w:rPr>
        <w:t>At the beginning of each hour let your thought this month be the same as before, “I consecrate my life to the healing of humanity”.</w:t>
      </w:r>
    </w:p>
    <w:p>
      <w:pPr>
        <w:pStyle w:val="ParaText"/>
        <w:rPr/>
      </w:pPr>
      <w:r>
        <w:rPr>
          <w:lang w:val="en-US"/>
        </w:rPr>
        <w:t>Study our lessons every day, using the determinations for the day, and know that you are a member of the Hosts of the Almighty, whose tools are love, sympathy, and tenderness, and whose purpose is peace for the whole wide world!</w:t>
      </w:r>
    </w:p>
    <w:p>
      <w:pPr>
        <w:pStyle w:val="Heading1"/>
        <w:rPr>
          <w:lang w:val="en-US"/>
        </w:rPr>
      </w:pPr>
      <w:bookmarkStart w:id="12" w:name="__RefHeading___Toc266215961"/>
      <w:r>
        <w:rPr>
          <w:lang w:val="en-US"/>
        </w:rPr>
        <w:t>The Hosts of Angels</w:t>
      </w:r>
      <w:bookmarkEnd w:id="12"/>
      <w:r>
        <w:rPr>
          <w:lang w:val="en-US"/>
        </w:rPr>
        <w:t xml:space="preserve"> </w:t>
      </w:r>
    </w:p>
    <w:p>
      <w:pPr>
        <w:pStyle w:val="ParaText"/>
        <w:rPr/>
      </w:pPr>
      <w:r>
        <w:rPr>
          <w:lang w:val="en-US"/>
        </w:rPr>
        <w:t>We are now ready, in our study, to learn more about the scientific laws that are employed when we unite in consecrated devotion to carry forward the great purpose burning in our hearts. We have shown the need, which all of us realize as we contact humanity in all its planes of expression, and we have shown that a mighty spiritual endeavor is being made by the combined efforts of Angels and mortals to bring relief to stricken sufferers in the wilderness of mortal thought.</w:t>
      </w:r>
    </w:p>
    <w:p>
      <w:pPr>
        <w:pStyle w:val="ParaText"/>
        <w:rPr>
          <w:lang w:val="en-US"/>
        </w:rPr>
      </w:pPr>
      <w:r>
        <w:rPr>
          <w:lang w:val="en-US"/>
        </w:rPr>
        <w:t>Time after time, in all our literature we have repeated to you, “Bless, and you shall be blessed!” We have emphasized first, the value of creative thought, and second, the value of cooperative action. On these two fundamental principles are based the teaching of our Ministry. If, in the beginning, we had described too completely the intellectual operations to the exclusion of all else, we might have only succeeded in creating puzzled minds with only a superficial training in our thoughts, traditions, etc. Thus we said, “Do first! Then you shall know, for by DOING your capacity for knowledge is developed.”</w:t>
      </w:r>
    </w:p>
    <w:p>
      <w:pPr>
        <w:pStyle w:val="ParaText"/>
        <w:rPr/>
      </w:pPr>
      <w:r>
        <w:rPr>
          <w:lang w:val="en-US"/>
        </w:rPr>
        <w:t>We could tell you in graphic and beautiful language of all the joys that will be yours when you learn how to bless others on all levels of expression, in scientific cooperation with the Angelic Ministry. We could tell you of the healing you will experience in so doing, and the new light that will be awakened within you, but all this, though it might interest you greatly, would not convince you of the glories to be realized until you yourself have learned the creative art of blessing. When it is mastered, and the student is able to spend time every day in blessing others, and can feel a benefit in one’s own life from this practice, seeing the benefit in the lives of others, one has started on a path of deeper unfoldment which will lead to an exaltation of consciousness, and make conditions for expression of heavenly inspiration and protection in one’s life. When we first “think” of blessing, we begin to learn to “act” as blessings. When this becomes organically part of our natures, we will then “live” as a blessing.</w:t>
      </w:r>
    </w:p>
    <w:p>
      <w:pPr>
        <w:pStyle w:val="ParaText"/>
        <w:rPr/>
      </w:pPr>
      <w:r>
        <w:rPr>
          <w:lang w:val="en-US"/>
        </w:rPr>
        <w:t>We know that you have been blessing and receiving many blessings in return. Now we wish to help you understand the deep scientific process that goes on in both operations, so that having a clearer picture of it, your faith may be strengthened, and most important of all, you may have a first-hand experience of what takes place when Angels and mortals unite for the healing of humanity.</w:t>
      </w:r>
    </w:p>
    <w:p>
      <w:pPr>
        <w:pStyle w:val="Heading1"/>
        <w:rPr>
          <w:lang w:val="en-US"/>
        </w:rPr>
      </w:pPr>
      <w:bookmarkStart w:id="13" w:name="__RefHeading___Toc266215962"/>
      <w:r>
        <w:rPr>
          <w:lang w:val="en-US"/>
        </w:rPr>
        <w:t>The Attunement</w:t>
      </w:r>
      <w:bookmarkEnd w:id="13"/>
      <w:r>
        <w:rPr>
          <w:lang w:val="en-US"/>
        </w:rPr>
        <w:t xml:space="preserve"> </w:t>
      </w:r>
    </w:p>
    <w:p>
      <w:pPr>
        <w:pStyle w:val="ParaText"/>
        <w:rPr/>
      </w:pPr>
      <w:r>
        <w:rPr>
          <w:lang w:val="en-US"/>
        </w:rPr>
        <w:t>It is known by many people who have spiritual vision, and who have conscious communion with the Immortals that this planet Earth is backward in progression and evolution, and that the inhabitants of Earth are less divinely developed than those on many other distant planets.</w:t>
      </w:r>
    </w:p>
    <w:p>
      <w:pPr>
        <w:pStyle w:val="ParaText"/>
        <w:rPr/>
      </w:pPr>
      <w:r>
        <w:rPr>
          <w:lang w:val="en-US"/>
        </w:rPr>
        <w:t>Although there have been many cycles when Earth has experienced so-called Golden Ages, it has again dropped into darkness, and its inhabitants have become more and more selfish and lacking in the qualities of Angels. In this Aquarian Age, we are told by Seers that the planet will emerge out of darkness into light, and never again sink as low as it has been.</w:t>
      </w:r>
    </w:p>
    <w:p>
      <w:pPr>
        <w:pStyle w:val="ParaText"/>
        <w:rPr/>
      </w:pPr>
      <w:r>
        <w:rPr>
          <w:lang w:val="en-US"/>
        </w:rPr>
        <w:t>A mighty effort is being made in the heavens to bring help to humanity on earth. The Ethereans from the highest heavens of our planet and from more distant realms have come together in a universal conclave, and are concerting all their wisdom, willpower and love force to bring salvation to the dwellers of this little dark planet.</w:t>
      </w:r>
    </w:p>
    <w:p>
      <w:pPr>
        <w:pStyle w:val="ParaText"/>
        <w:rPr/>
      </w:pPr>
      <w:r>
        <w:rPr>
          <w:lang w:val="en-US"/>
        </w:rPr>
        <w:t xml:space="preserve">This planet is like a ball of matter enveloped in a dark cloud of noxious fumes. These fumes are actual spiritual poisons or thought forms created by the destructive qualities in the minds of men and women living on the planet. The Angels of the Higher Spiritual and Celestial Realms have been striving for a long time to enter the atmosphere of Earth and help its people, but every effort, </w:t>
      </w:r>
      <w:r>
        <w:rPr/>
        <w:t>58</w:t>
      </w:r>
    </w:p>
    <w:p>
      <w:pPr>
        <w:pStyle w:val="ParaText"/>
        <w:rPr/>
      </w:pPr>
      <w:r>
        <w:rPr>
          <w:lang w:val="en-US"/>
        </w:rPr>
        <w:t>though mighty in its inception, had only progressed to a limited degree before earth’s inhabitants lapsed back into darkness. Because of the dense materiality of the minds of earth’s inhabitants, and the aura of darkness encircling the globe, they have been forced to withdraw again and again to the higher Realms to reorganize their efforts to conquer the darkness. For the Angels can no more enter into the darkness of earth unprotected than we could go down under the sea without divers’ helmets and a supply of oxygen. They have concentrated from their heavens to bless the planet, but their vibrations are of such a spiritual nature that they could not produce a lasting effect on the grossness of the conditions with which they were dealing. Just as the tones of a musical program vibrate through the room in which we are sitting unknown to us until we tune our radio with the broadcasting station, so the blessings of the Angels vibrate through denser realms of mind without being felt until conditions are made for the reception of these vibrations. So another step had to be taken. Another effort had to be made, based on different methods than those of the past.</w:t>
      </w:r>
    </w:p>
    <w:p>
      <w:pPr>
        <w:pStyle w:val="Heading1"/>
        <w:rPr>
          <w:lang w:val="en-US"/>
        </w:rPr>
      </w:pPr>
      <w:bookmarkStart w:id="14" w:name="__RefHeading___Toc266215963"/>
      <w:r>
        <w:rPr>
          <w:lang w:val="en-US"/>
        </w:rPr>
        <w:t>The Contact</w:t>
      </w:r>
      <w:bookmarkEnd w:id="14"/>
      <w:r>
        <w:rPr>
          <w:lang w:val="en-US"/>
        </w:rPr>
        <w:t xml:space="preserve"> </w:t>
      </w:r>
    </w:p>
    <w:p>
      <w:pPr>
        <w:pStyle w:val="ParaText"/>
        <w:rPr/>
      </w:pPr>
      <w:r>
        <w:rPr>
          <w:lang w:val="en-US"/>
        </w:rPr>
        <w:t>The following scenario has occurred among many people many times in the past, but for our purposes we will focus on one participant. One day, a little over a quarter of a century ago, the Angels noticed a light shining on earth. It was a dim light, flickering faintly. It was a spiritual light, the light of a human soul, struggling in the darkness. But the darkness was great, and seemed to deaden the faint flow of that aspiring soul. As the Angels watched, day after day, that light grew brighter. They poured their blessings down on that soul, who, though suffering intensely, and seeing the terrible suffering of those about him, was striving with all the force of his being to reach out to the universe for the solution of the problem of humanity’s suffering, for the Way out. His desire was so strongly sustained, his purpose so unflinching, that his efforts attracted the attention of these mighty Immortals, who also were seeking for a way to bring the light of heaven to earth, but having few contact points, could make little progress.</w:t>
      </w:r>
    </w:p>
    <w:p>
      <w:pPr>
        <w:pStyle w:val="ParaText"/>
        <w:rPr/>
      </w:pPr>
      <w:r>
        <w:rPr>
          <w:lang w:val="en-US"/>
        </w:rPr>
        <w:t>Now the time on this planet had come to allow for greater expression in their efforts than had been possible before.</w:t>
      </w:r>
    </w:p>
    <w:p>
      <w:pPr>
        <w:pStyle w:val="ParaText"/>
        <w:rPr/>
      </w:pPr>
      <w:r>
        <w:rPr>
          <w:lang w:val="en-US"/>
        </w:rPr>
        <w:t>What the Angels of heaven could not do alone could now be accomplished with human cooperation. Praises be to the Creator of all life! The day so long prophesied had arrived, and the bridge between “God-in-the-highest” and “God-in-the-Lowest” could now be built. Just as that inspiration came to many in the past, as it would to many more in the future, so it came to this individual now.</w:t>
      </w:r>
    </w:p>
    <w:p>
      <w:pPr>
        <w:pStyle w:val="ParaText"/>
        <w:rPr/>
      </w:pPr>
      <w:r>
        <w:rPr>
          <w:lang w:val="en-US"/>
        </w:rPr>
        <w:t>But the Way was not easy. This man with a vision of the cooperating Hosts of Light told of what he saw, but the world of materially-minded men and women did not understand. Time passed, and after many years of prayer and concentration and service to humanity, a few more souls caught the vision that he revealed and joined with him to establish a foundation center, a Place of Power on earth, which would become the focalizing center for the concentration of Hosts of Angels.</w:t>
      </w:r>
    </w:p>
    <w:p>
      <w:pPr>
        <w:pStyle w:val="ParaText"/>
        <w:rPr/>
      </w:pPr>
      <w:r>
        <w:rPr>
          <w:lang w:val="en-US"/>
        </w:rPr>
        <w:t>In order to sustain the Angelic Power in the Sanctuary, or Place of Power , certain conditions have had to be fulfilled every day. Hours of concentration have been required by the pioneer souls in sustaining the contact with heaven and in making protection possible. All selfish desires, all social activities that to the world would seem necessary to happiness and culture, have been given up so that this great effort could be carried forward unswervingly. Every year brings greater power, and greater blessings to humanity, through the united service of the pioneer workers with the Angels. Although there are as yet comparatively few who respond, it is prophesied that the time will come when all opposition and indifference shall be dissolved away, and men and women will recognize the Light shining in their midst and cooperate with the Angels for their own regeneration and the enlightenment of all humanity.</w:t>
      </w:r>
    </w:p>
    <w:p>
      <w:pPr>
        <w:pStyle w:val="Heading1"/>
        <w:rPr>
          <w:lang w:val="en-US"/>
        </w:rPr>
      </w:pPr>
      <w:bookmarkStart w:id="15" w:name="__RefHeading___Toc266215964"/>
      <w:bookmarkEnd w:id="15"/>
      <w:r>
        <w:rPr>
          <w:lang w:val="en-US"/>
        </w:rPr>
        <w:t>The Power of the Ministry</w:t>
      </w:r>
    </w:p>
    <w:p>
      <w:pPr>
        <w:pStyle w:val="ParaText"/>
        <w:rPr/>
      </w:pPr>
      <w:r>
        <w:rPr>
          <w:lang w:val="en-US"/>
        </w:rPr>
        <w:t>We often refer to the “power” of the Ministry. This power is the radiance of the Hosts of Angels. It is a glowing Light suffusing souls with the warmth of vitalizing Love. It is increasing in fiery force as time progresses so that it is burning away the deadly fumes that nauseate and sicken the souls of mankind. It is caused by the descent of the Beings of the Celestial and Higher Spiritual Realms through the lower realms to Earth. The descent has been slow because every realm through which the Angels pass must be conquered. What Hosts of Light! All aflame with the presence and .power of the Creator!</w:t>
      </w:r>
    </w:p>
    <w:p>
      <w:pPr>
        <w:pStyle w:val="ParaText"/>
        <w:rPr/>
      </w:pPr>
      <w:r>
        <w:rPr>
          <w:lang w:val="en-US"/>
        </w:rPr>
        <w:t>Magnificent Beings of many hundreds of years of experience, who come in blazing glory, rank upon rank, descending down the steps of light. To one who has developed the spiritual faculties they appear as a great bright phalanx of exalted souls, to another as a Glory Presence. Not a casual pastime is this, but a glorious advancement of the most beautiful and benevolent crusaders! They do not force change through vengefulness and hatred; their only force for transformation is Divine Love. Their presence in a realm so blesses the spirits of that realm that they die to the selfish state, and are resurrected to another realm where they are tenderly nursed and ministered to by beautiful Angels who teach them the constructive use of all their faculties and powers. Every realm through which they pass is resurrected, so their progress toward the earth is slow. But on they come! Nearer and nearer they approach, bringing victory in their beams for the soul of humanity.</w:t>
      </w:r>
    </w:p>
    <w:p>
      <w:pPr>
        <w:pStyle w:val="ParaText"/>
        <w:rPr/>
      </w:pPr>
      <w:r>
        <w:rPr>
          <w:lang w:val="en-US"/>
        </w:rPr>
        <w:t>There are many groups and associations within this Phalanx of Light, each one headed by a Being of Splendor in whom is centered all the power of the Hosts within that association. The Angels of this Pleroma are chosen for their masterful ability to concentrate and stand strong and unswayed in the midst of disturbing vibrations. If they fail in their work they retire to the heavens to be built up again in greater power, and are replaced by those who are stronger. There can be no weakness in this organization, for perfect coordination and cooperation are necessary in order to conquer the organized selfishness of earth. The Guiding Light in whom the power of the whole is focused is the one True God. There the Celestial Power is concentrated. All past Teachers and their enlightened followers are adding their power to the Godhead to accomplish the healing of humanity.</w:t>
      </w:r>
    </w:p>
    <w:p>
      <w:pPr>
        <w:pStyle w:val="ParaText"/>
        <w:rPr/>
      </w:pPr>
      <w:r>
        <w:rPr>
          <w:lang w:val="en-US"/>
        </w:rPr>
        <w:t>These Hosts of Angels could not advance so close to earth were it not for the combined concentration sustained by angelic emissaries in conjunction with groups of attuned mortals both at the center of activity and even at a distance. Their blessings and cooperative efforts in thought and action combine to sustain this organization as part of that hierarchy of Light. When all these minds are attuned to this one purpose and focused upon this one place, we create what we like to call a “Power House”.</w:t>
      </w:r>
      <w:r>
        <w:br w:type="page"/>
      </w:r>
    </w:p>
    <w:p>
      <w:pPr>
        <w:pStyle w:val="ParaText"/>
        <w:rPr/>
      </w:pPr>
      <w:r>
        <w:rPr>
          <w:lang w:val="en-US"/>
        </w:rPr>
        <w:t>The Power House is to the distribution of spiritual power what a step-down transformer is to the distribution of electrical power. The high potential generated by the love of the Angels is transformed through the human blessings of a lower potential for the benefit of those who live in lower states of mind.</w:t>
      </w:r>
    </w:p>
    <w:p>
      <w:pPr>
        <w:pStyle w:val="ParaText"/>
        <w:rPr/>
      </w:pPr>
      <w:r>
        <w:rPr>
          <w:lang w:val="en-US"/>
        </w:rPr>
        <w:t>Within the spiritual atmosphere of the Sanctuary, or Power House, the Angels have created an intelligent Sensorium, like the television recently developed on earth. The blending of human magnetism and mentality, vibrant with aspirations and blessings, with the outshining radiance of a host of creative souls, has formed an aura that vibrates in unison with many gradations of human thought and feeling. Like a magic mirror this Sensorium reflects to the souls ministering within a more interior degree of soul life, the picture of the needs and prayers and blessings of all the members of the Concord, and of all who are blessing the Ministry of Angels. The Power of Mind that radiates out to the world is now like a Beacon Light, flashing its cleansing, purifying, healing rays into all realms, and gradually reaching individual souls everywhere in the physical and lower spiritual worlds. The translucent purity of this mighty radiance blazes through the flimsy structures of ancient beliefs and symbols of mortal origin. Realm after realm is dissolved, and those forces, which for ages have held the souls of men and women on earth subject to selfishness and greed, are weakening, so that in this Aquarian Age, humanity shall be free to think for itself, to know firsthand the realities of the spiritual worlds, and to progress in the light and inspiration of the Angels of the I AM.</w:t>
      </w:r>
    </w:p>
    <w:p>
      <w:pPr>
        <w:pStyle w:val="ParaText"/>
        <w:rPr/>
      </w:pPr>
      <w:r>
        <w:rPr>
          <w:lang w:val="en-US"/>
        </w:rPr>
        <w:t>The adjustment is hard. The Light of heaven is stirring up the hells of earth, the darkness and ignorance of earth, and there is great suffering. It means that the Herculean Hosts of Light are cleansing the Augean stables in preparation for the resurrection of the divine Soul of humanity.</w:t>
      </w:r>
    </w:p>
    <w:p>
      <w:pPr>
        <w:pStyle w:val="Heading1"/>
        <w:rPr>
          <w:lang w:val="en-US"/>
        </w:rPr>
      </w:pPr>
      <w:bookmarkStart w:id="16" w:name="__RefHeading___Toc266215965"/>
      <w:bookmarkEnd w:id="16"/>
      <w:r>
        <w:rPr>
          <w:lang w:val="en-US"/>
        </w:rPr>
        <w:t>What Happens in the Ministry</w:t>
      </w:r>
    </w:p>
    <w:p>
      <w:pPr>
        <w:pStyle w:val="ParaText"/>
        <w:rPr/>
      </w:pPr>
      <w:r>
        <w:rPr>
          <w:lang w:val="en-US"/>
        </w:rPr>
        <w:t>In the Sanctuary, during our open services, when many earnest souls are gathered together to bless the world, an atmosphere is created which enables the Soul Surgeons of the Spiritual Realms to cut away from the students the spiritual causes for their suffering. When we speak of the Soul Surgeons we are speaking of Beings who have made a deep study of the soul nature of humanity. They have grown mighty in wisdom gained through hundreds of years of study into the soul of humanity. They see into the lives of those who come to the Sanctuary, and watch the processes of action and reaction that take place as the ego, or soul, responds to their concentration. Intricately delicate is their work, as they pour the fire of divine love, concentrated as a beam of Light on them by many other Angels, into certain areas of the mind to purify it of all accumulated mental debris. The Sanctuary, during a meeting, is as their healing clinic, and while the students are united in singing blessings for others, or listening to an inspired talk, or to music of an uplifting nature, these mighty Master Physicians and thousands of Angels with the~ are pouring into the souls of the students a great healing, cleansing fire. Forces of darkness are cut loose from~ the students’ minds and spirits who have been associated with the students for many years gradually become an unknown burden to them as they are gently cut away and lifted to a heavenly hospital, where they are educated in the processes of soul growth.</w:t>
      </w:r>
    </w:p>
    <w:p>
      <w:pPr>
        <w:pStyle w:val="ParaText"/>
        <w:rPr/>
      </w:pPr>
      <w:r>
        <w:rPr>
          <w:lang w:val="en-US"/>
        </w:rPr>
        <w:t>This constitutes the most unusual and revolutionary process of healing that we know of in this generation. It is a spiritual work which is absolutely necessary for the purifying of the collective aura of the world, and a process which will, as time goes on, be carried forward in greater and greater measure.</w:t>
      </w:r>
    </w:p>
    <w:p>
      <w:pPr>
        <w:pStyle w:val="Heading1"/>
        <w:rPr>
          <w:lang w:val="en-US"/>
        </w:rPr>
      </w:pPr>
      <w:bookmarkStart w:id="17" w:name="__RefHeading___Toc266215966"/>
      <w:bookmarkEnd w:id="17"/>
      <w:r>
        <w:rPr>
          <w:lang w:val="en-US"/>
        </w:rPr>
        <w:t>Benefits Realized</w:t>
      </w:r>
    </w:p>
    <w:p>
      <w:pPr>
        <w:pStyle w:val="ParaText"/>
        <w:rPr/>
      </w:pPr>
      <w:r>
        <w:rPr>
          <w:lang w:val="en-US"/>
        </w:rPr>
        <w:t>Through this work of spiritual liberation, each student gradually becomes an angel in this world of woe. We find ourselves. We uncover within ourselves, because of the purifying work of the Soul Surgeons, the beauty and strength of our own immortal soul. We begin to radiate the light of heaven, of these mighty Immortals, through each individual personality. The problems that in the past submerged the mind in worries, fears and disturbances now are considered constructively and used as stepping stones to greater soul attainment. Our friends notice a remarkable difference in us, and wonder how we are able to take such a cheerful, optimistic attitude toward life, when everything appears to be so disheartening. It is because we have uncovered the secret spring of health within our own natures, and in cooperation with a most inspiring organization of dynamic spiritual power, we are carrying forward that unconquerable spirit of life and love and freedom. For not only are we doing our best every day in blessing and helping humanity, in thinking and feeling kindly toward others, but we are protected and inspired constantly by the Angelic Hosts, who help keep our pathway clear, and sustain us even in the midst of the turmoil of the world.</w:t>
      </w:r>
    </w:p>
    <w:p>
      <w:pPr>
        <w:pStyle w:val="ParaText"/>
        <w:rPr/>
      </w:pPr>
      <w:r>
        <w:rPr>
          <w:lang w:val="en-US"/>
        </w:rPr>
        <w:t>Students who come to a service for the first time sense a great warmth pervading their natures. They feel the harmony created by many joyous souls united in unselfish blessings for others, and if they are in sympathy with the work they resonate with the group and feel brighter, lighter, and happier as they leave the service. It seems to them that a burden has been lifted from their souls. Outwardly nothing unusual happens, but they sense a great blessing being poured upon the whole group as they sing their blessings for others.</w:t>
      </w:r>
    </w:p>
    <w:p>
      <w:pPr>
        <w:pStyle w:val="ParaText"/>
        <w:rPr/>
      </w:pPr>
      <w:r>
        <w:rPr>
          <w:lang w:val="en-US"/>
        </w:rPr>
        <w:t>The pleroma that works through the group is active in a most interior realm. They live in the Soul Realm, which corresponds to our Super conscious Self. Few people are often conscious of this state of being, so it will be easily understood why those who live in the external plane of consciousness are obtusely aware of the blessings of the Angels. But still the work continues, and the students who are most consistent in their efforts at attunement, concentrate most regularly in their homes, and bless others with the greatest intensity of feeling are the ones who fulfill the best conditions for the purifying work to be done through them.</w:t>
      </w:r>
    </w:p>
    <w:p>
      <w:pPr>
        <w:pStyle w:val="Heading1"/>
        <w:rPr>
          <w:lang w:val="en-US"/>
        </w:rPr>
      </w:pPr>
      <w:bookmarkStart w:id="18" w:name="__RefHeading___Toc266215967"/>
      <w:bookmarkEnd w:id="18"/>
      <w:r>
        <w:rPr>
          <w:lang w:val="en-US"/>
        </w:rPr>
        <w:t>Consecration</w:t>
      </w:r>
    </w:p>
    <w:p>
      <w:pPr>
        <w:pStyle w:val="ParaText"/>
        <w:rPr/>
      </w:pPr>
      <w:r>
        <w:rPr>
          <w:lang w:val="en-US"/>
        </w:rPr>
        <w:t>When the student who attends the meetings, or who has studied sincerely with us for some time, has demonstrated a serious interest in the work of the Ministry, expressing a clear determination to devote as much time as possible to the furtherance of the work of the Ministry, a very definite step is taken for that person from the spiritual side of life. A rotation of Angelic Beings, headed by a capable leader, is placed with that person to protect their soul from earth-bound spirits, and to help in their unfoldment. These Angels are increased in number as the student grows in soul power and productivity. They are part of the great Ministry of angels, who are not interested in helping the student to get rich or to get married or to talk with his relatives in the spirit world. They stand with their co-worker like great bright sentinels, pouring their love into that person’s soul, shining their light around that person so that spirits of a lower nature cannot attach themselves to the student and become a hindrance to greater growth. They are like kind, wise mothers and fathers to the divine soul of the student, and it is their duty to protect, day and night, the unfoldment of the one in their charge.</w:t>
      </w:r>
    </w:p>
    <w:p>
      <w:pPr>
        <w:pStyle w:val="ParaText"/>
        <w:rPr/>
      </w:pPr>
      <w:r>
        <w:rPr>
          <w:lang w:val="en-US"/>
        </w:rPr>
        <w:t>In the meetings, or when one concentrates in conjunction with the Ministry, these Angels are strengthened and renewed, and if a change in formation of the group is necessary, due to the student’s growth, the overshadowing brings about the required reorganization. If, as it happens at times, the student is in special trouble or surrounded by destructive forces, and the angels with the person find their number inadequate to deal with the forces of darkness, a call is sent out by the leader of the group to the higher realms, and auxiliary groups are provided to give greater aid and protection.</w:t>
      </w:r>
    </w:p>
    <w:p>
      <w:pPr>
        <w:pStyle w:val="ParaText"/>
        <w:rPr/>
      </w:pPr>
      <w:r>
        <w:rPr>
          <w:lang w:val="en-US"/>
        </w:rPr>
        <w:t>A student is not kept in this work under compulsion by the Angels. One is at liberty to withdraw from this cooperative association at any time. When one ceases this organic association and no longer participates in this cooperative work, discontinuing attendance at the meetings or concentrating with the Place of Power, the Angels supporting this work gradually withdraw from the individual and return again to the Higher Realms for new appointments. For unless conditions are fulfilled and the student continues to cooperate with the Ministry of Angels in the work, they cannot stay with that individual, for their work is to strengthen and build up the growing foundation of the Ministry as an organic association of cooperative workers.</w:t>
      </w:r>
    </w:p>
    <w:p>
      <w:pPr>
        <w:pStyle w:val="ParaText"/>
        <w:rPr/>
      </w:pPr>
      <w:r>
        <w:rPr>
          <w:lang w:val="en-US"/>
        </w:rPr>
        <w:t>The Angels are strong because of their number and unity. They do not separate themselves into small groups or act singly, for then they would weaken themselves, and only in unity will you find strength.</w:t>
      </w:r>
      <w:r>
        <w:br w:type="page"/>
      </w:r>
    </w:p>
    <w:p>
      <w:pPr>
        <w:pStyle w:val="ParaText"/>
        <w:rPr/>
      </w:pPr>
      <w:r>
        <w:rPr>
          <w:lang w:val="en-US"/>
        </w:rPr>
        <w:t>Those actively concentrating to protect their protégé as part of a cooperative organization are protected in turn by the light and power concentrated upon them by Hosts in higher states. Their effort is to free that protégé from psychical impingements, not to guide or to force their wills upon that individual. Theirs is a work of pouring such a fire of love into the soul of the student that all obstructions shall be burned away and divine liberty realized. Oh! The sacrifice and consecration required of such Beings, who have left the Realms of Bliss to come into the torturous darkness of the earth to help its limited inhabitants.</w:t>
      </w:r>
    </w:p>
    <w:p>
      <w:pPr>
        <w:pStyle w:val="Heading1"/>
        <w:rPr>
          <w:lang w:val="en-US"/>
        </w:rPr>
      </w:pPr>
      <w:bookmarkStart w:id="19" w:name="__RefHeading___Toc266215968"/>
      <w:bookmarkEnd w:id="19"/>
      <w:r>
        <w:rPr>
          <w:lang w:val="en-US"/>
        </w:rPr>
        <w:t>Purification</w:t>
      </w:r>
    </w:p>
    <w:p>
      <w:pPr>
        <w:pStyle w:val="ParaText"/>
        <w:rPr/>
      </w:pPr>
      <w:r>
        <w:rPr>
          <w:lang w:val="en-US"/>
        </w:rPr>
        <w:t>The process of purification is a long one, but a process that brings great joy and satisfaction. For the student realizes in this work that every act of overcoming, no matter how hard the road, brings blessings that could not be purchased with all the gold in the world! There is no wealth that can be compared to the strong, radiant soul force and masterful will power that come to the student who is committed to living in the Light and serving the Creator with all the force of one’s heart and soul.</w:t>
      </w:r>
    </w:p>
    <w:p>
      <w:pPr>
        <w:pStyle w:val="ParaText"/>
        <w:rPr/>
      </w:pPr>
      <w:r>
        <w:rPr>
          <w:lang w:val="en-US"/>
        </w:rPr>
        <w:t>But the work of personal growth and enlightenment cannot go forward too rapidly, for sometimes the spirits associated with an individual are so much a part of a person’s life that they cannot be taken suddenly away without danger of causing great suffering to the student.</w:t>
      </w:r>
    </w:p>
    <w:p>
      <w:pPr>
        <w:pStyle w:val="ParaText"/>
        <w:rPr/>
      </w:pPr>
      <w:r>
        <w:rPr>
          <w:lang w:val="en-US"/>
        </w:rPr>
        <w:t>An arm or a leg cannot be amputated without great precaution. So, in like manner, the “amputation” of low sphere, unenlightened spirits from the aura of an individual is a delicate, and at times a painful process, and must be carried on with the utmost care. Spirits of darkness who have become associated with an individual due to either “ancestral inheritance” or an unenlightened lifestyle often resent and resist any efforts which carry the threat of growth, upliftment and positive changes in a new environment away from the mortal to whom they are bound.</w:t>
      </w:r>
    </w:p>
    <w:p>
      <w:pPr>
        <w:pStyle w:val="ParaText"/>
        <w:rPr/>
      </w:pPr>
      <w:r>
        <w:rPr>
          <w:lang w:val="en-US"/>
        </w:rPr>
        <w:t>Very often these spirits become greatly antagonized by the Light the Angels shine on them, and they resent the effort made to liberate them from their instrument on earth. This antagonism takes many forms. Some students may think they are being antagonized by certain statements, ideas or individuals working for their benefit, because they sense the state of mind of the spirits who are bound so closely to them. Sometimes some students reflect so clearly the antagonism of the spirits bound to them, that they become irrationally antagonistic to other members, for various reasons which they give, but to those who understand the unseen causes, their antagonism is known to be caused by the spirits who did not want to be resurrected, who still wanted to control their instrument, and keep them in bondage to their desires and wishes.</w:t>
      </w:r>
    </w:p>
    <w:p>
      <w:pPr>
        <w:pStyle w:val="ParaText"/>
        <w:rPr/>
      </w:pPr>
      <w:r>
        <w:rPr>
          <w:lang w:val="en-US"/>
        </w:rPr>
        <w:t>Great force of will and strength of character are required by all who desire to pass through the process of purification under the Ministry of Angels. Temptations, arguments, forces of all kinds are brought to bear by the servants of darkness, who hate the Light of Truth, and would take students away from their source of growth and enlightenment.</w:t>
      </w:r>
    </w:p>
    <w:p>
      <w:pPr>
        <w:pStyle w:val="ParaText"/>
        <w:rPr/>
      </w:pPr>
      <w:r>
        <w:rPr>
          <w:lang w:val="en-US"/>
        </w:rPr>
        <w:t>But those who have the Purpose burning strong within their hearts, those who have faith in the Ministry of Angels and know, not through their outer intellect, but in their souls, the glory of the Divine Organization, and all for which it stands, cannot be swayed, cannot be turned away, cannot be hindered in their determination to carry on in the midst of all opposition. Such souls are the Foundation Stones for the great manifestation of the new era on earth.</w:t>
      </w:r>
    </w:p>
    <w:p>
      <w:pPr>
        <w:pStyle w:val="Heading1"/>
        <w:rPr>
          <w:lang w:val="en-US"/>
        </w:rPr>
      </w:pPr>
      <w:bookmarkStart w:id="20" w:name="__RefHeading___Toc266215969"/>
      <w:bookmarkEnd w:id="20"/>
      <w:r>
        <w:rPr>
          <w:lang w:val="en-US"/>
        </w:rPr>
        <w:t>Visualization Instruction</w:t>
      </w:r>
    </w:p>
    <w:p>
      <w:pPr>
        <w:pStyle w:val="ParaText"/>
        <w:rPr/>
      </w:pPr>
      <w:r>
        <w:rPr>
          <w:lang w:val="en-US"/>
        </w:rPr>
        <w:t>The thought for the beginning of each hour for the members of the Concord of creators for this month is:</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The radiance of the Angels shines</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Through me to bless the world!</w:t>
      </w:r>
    </w:p>
    <w:p>
      <w:pPr>
        <w:pStyle w:val="ParaText"/>
        <w:rPr/>
      </w:pPr>
      <w:r>
        <w:rPr>
          <w:lang w:val="en-US"/>
        </w:rPr>
        <w:t>Your practice for this month is to imagine yourself in council with us, especially at twelve noon and at nine in the evening, or at other times according to your location.</w:t>
      </w:r>
    </w:p>
    <w:p>
      <w:pPr>
        <w:pStyle w:val="ParaText"/>
        <w:rPr/>
      </w:pPr>
      <w:r>
        <w:rPr>
          <w:lang w:val="en-US"/>
        </w:rPr>
        <w:t>Close your eyes to your surroundings, and imagine that you are immersed in a Place of Radiance. Breathe deeply; relax your mind and body as you feel yourself a part of an inspired group of men and women who are blessing together in a healing focus. As you sit in imagination in an unseen amphitheater with closed eyes try to feel that you are a student Angel in a School of Angels. As you lose yourself in blessing the world, and become one of this body of beings, you are blessed by the Hosts of Light, whose radiance shines through you to all in your world. You are uplifted, inspired, and invigorated, as you use the following affirmations to sustain your oneness with the Creator.</w:t>
      </w:r>
    </w:p>
    <w:p>
      <w:pPr>
        <w:pStyle w:val="Heading1"/>
        <w:rPr>
          <w:lang w:val="en-US"/>
        </w:rPr>
      </w:pPr>
      <w:bookmarkStart w:id="21" w:name="__RefHeading___Toc266215970"/>
      <w:bookmarkEnd w:id="21"/>
      <w:r>
        <w:rPr>
          <w:lang w:val="en-US"/>
        </w:rPr>
        <w:t>Meditation</w:t>
      </w:r>
    </w:p>
    <w:p>
      <w:pPr>
        <w:pStyle w:val="ParaText"/>
        <w:rPr/>
      </w:pPr>
      <w:r>
        <w:rPr>
          <w:lang w:val="en-US"/>
        </w:rPr>
        <w:t>My soul is strong in creative power as I abide in this Holy Place.</w:t>
      </w:r>
    </w:p>
    <w:p>
      <w:pPr>
        <w:pStyle w:val="ParaText"/>
        <w:rPr/>
      </w:pPr>
      <w:r>
        <w:rPr>
          <w:lang w:val="en-US"/>
        </w:rPr>
        <w:t>My soul is attuned to the Realms of Heaven, as I sit here and bless the world with my love.</w:t>
      </w:r>
    </w:p>
    <w:p>
      <w:pPr>
        <w:pStyle w:val="ParaText"/>
        <w:rPr/>
      </w:pPr>
      <w:r>
        <w:rPr>
          <w:lang w:val="en-US"/>
        </w:rPr>
        <w:t>I feel like an angel myself, clothed in Light, and I know that every thought I think for the good of others is augmented hundreds of times by both the Angels and other mortals blessing with me.</w:t>
      </w:r>
    </w:p>
    <w:p>
      <w:pPr>
        <w:pStyle w:val="ParaText"/>
        <w:rPr/>
      </w:pPr>
      <w:r>
        <w:rPr>
          <w:lang w:val="en-US"/>
        </w:rPr>
        <w:t>I bless all others who are working in concert with me, and awaken within them a greater sense of their responsibility to our mighty Purpose.</w:t>
      </w:r>
    </w:p>
    <w:p>
      <w:pPr>
        <w:pStyle w:val="ParaText"/>
        <w:rPr/>
      </w:pPr>
      <w:r>
        <w:rPr>
          <w:lang w:val="en-US"/>
        </w:rPr>
        <w:t>I bless all the members of my family (go over their names to yourself) and hold them with me in this spirit of divine harmony and love and constructive living. I awaken them to a greater expression of that goodness that is in each one.</w:t>
      </w:r>
    </w:p>
    <w:p>
      <w:pPr>
        <w:pStyle w:val="ParaText"/>
        <w:rPr/>
      </w:pPr>
      <w:r>
        <w:rPr>
          <w:lang w:val="en-US"/>
        </w:rPr>
        <w:t>I bless all my friends. My love for them awakens a responsive chord in their natures, and helps them to know that they are divine.</w:t>
      </w:r>
    </w:p>
    <w:p>
      <w:pPr>
        <w:pStyle w:val="ParaText"/>
        <w:rPr/>
      </w:pPr>
      <w:r>
        <w:rPr>
          <w:lang w:val="en-US"/>
        </w:rPr>
        <w:t>I bless those who dislike me: that all discord may be dissolved away, and harmony and love vibrate between us.</w:t>
      </w:r>
    </w:p>
    <w:p>
      <w:pPr>
        <w:pStyle w:val="ParaText"/>
        <w:rPr/>
      </w:pPr>
      <w:r>
        <w:rPr>
          <w:lang w:val="en-US"/>
        </w:rPr>
        <w:t>I bless all souls in the world with the fire of heaven that bums deep within my nature that the Kingdom of Heaven may come out of the heart of humanity, and every man, woman and child express the god-like qualities that they potentially possess.</w:t>
      </w:r>
    </w:p>
    <w:p>
      <w:pPr>
        <w:pStyle w:val="ParaText"/>
        <w:rPr/>
      </w:pPr>
      <w:r>
        <w:rPr>
          <w:lang w:val="en-US"/>
        </w:rPr>
        <w:t>I thank my Creator for my life, for all that I am learning, and for all the opportunities that are mine every day in soul unfoldment.</w:t>
      </w:r>
    </w:p>
    <w:p>
      <w:pPr>
        <w:pStyle w:val="ParaText"/>
        <w:rPr/>
      </w:pPr>
      <w:r>
        <w:rPr>
          <w:lang w:val="en-US"/>
        </w:rPr>
        <w:t>I will grow stronger each day, better able to bear the banner of victory with my co-workers in this mighty association for greater good!</w:t>
      </w:r>
    </w:p>
    <w:p>
      <w:pPr>
        <w:pStyle w:val="Heading1"/>
        <w:rPr>
          <w:lang w:val="en-US"/>
        </w:rPr>
      </w:pPr>
      <w:bookmarkStart w:id="22" w:name="__RefHeading___Toc266215971"/>
      <w:bookmarkEnd w:id="22"/>
      <w:r>
        <w:rPr>
          <w:lang w:val="en-US"/>
        </w:rPr>
        <w:t>Toward Cooperation</w:t>
      </w:r>
    </w:p>
    <w:p>
      <w:pPr>
        <w:pStyle w:val="ParaText"/>
        <w:rPr/>
      </w:pPr>
      <w:r>
        <w:rPr>
          <w:lang w:val="en-US"/>
        </w:rPr>
        <w:t>The nature of the human organism is so complex that many lessons could be written, enlarging on the multitude of faculties in its mental make-up and their various functions. In this series, however, we are not giving a detailed study of the individual faculties, but we are considering the human mind from the general standpoint of the three states of consciousness: the conscious, subconscious and super conscious.</w:t>
      </w:r>
    </w:p>
    <w:p>
      <w:pPr>
        <w:pStyle w:val="ParaText"/>
        <w:rPr>
          <w:lang w:val="en-US"/>
        </w:rPr>
      </w:pPr>
      <w:r>
        <w:rPr>
          <w:b/>
          <w:lang w:val="en-US"/>
        </w:rPr>
        <w:t>Conscious</w:t>
      </w:r>
      <w:r>
        <w:rPr>
          <w:lang w:val="en-US"/>
        </w:rPr>
        <w:t xml:space="preserve">. The conscious mind is that state in which we live from moment to moment during our waking hours. </w:t>
      </w:r>
    </w:p>
    <w:p>
      <w:pPr>
        <w:pStyle w:val="ParaText"/>
        <w:rPr/>
      </w:pPr>
      <w:r>
        <w:rPr>
          <w:b/>
          <w:lang w:val="en-US"/>
        </w:rPr>
        <w:t>Subconscious</w:t>
      </w:r>
      <w:r>
        <w:rPr>
          <w:lang w:val="en-US"/>
        </w:rPr>
        <w:t>. The subconscious is the storehouse of all past experiences. It is like a moving-picture reel, on which all the scenes of the past are recorded. The conscious mind is like the recording of the picture on the reel, and recalling from the subconscious to the conscious state is like the reproduction of the recorded pictures on the screen. We, as we are today, are a composite of the past. All that we have thought, the blessings we have created for others, the thoughts of criticism we have harbored in the secrecy of our minds, the worries, the optimistic attitudes we have taken, the wrong deeds or kindnesses we have performed, the selfish or unselfish desires we have had, all these have made us what we are today. Added to this, we also represent the result of the thoughts and actions of our parents, and their parents before them. The lives they lived, the thoughts they held, the deeds they performed are wrought into the very texture of our beings. We, as forms of intelligence, are a composite expression of life in all its human characteristics. There is no emotion, no thought, no desire that exists in any mind in the world that may not find a counterpart in us.</w:t>
      </w:r>
    </w:p>
    <w:p>
      <w:pPr>
        <w:pStyle w:val="ParaText"/>
        <w:rPr/>
      </w:pPr>
      <w:r>
        <w:rPr>
          <w:lang w:val="en-US"/>
        </w:rPr>
        <w:t>Certain experiences through which we pass bring us face to face with previously unknown qualities of our minds. Hatreds are stirred and fires of anguish kindled at a moment’s notice because of our reaction to some outside force. Music touches chords in our natures and brings tears of joy by stirring thoughts from some slumbering depth. Stories of human kindness or wickedness in the daily papers or in books arouse emotions in all of us corresponding to the nature of the experience. One person calls out sympathy and love, another resentment and antagonism. On examining our reactions we realize that often in one day we run the gamut of many emotions, and we realize that stored within our subconscious minds are qualities of thought and feeling that make us one with the good and bad in all humanity. Super conscious. There is within every person a realm of consciousness that is seldom realized in outer living, the super conscious state. It is that part of us which is our divine inheritance, that which separates the human from the animal kingdom, gives humanity dominion over all lesser forms of life, and enables us to progress in future life to the state of angelhood. It is the Soul.</w:t>
      </w:r>
    </w:p>
    <w:p>
      <w:pPr>
        <w:pStyle w:val="Heading1"/>
        <w:rPr>
          <w:lang w:val="en-US"/>
        </w:rPr>
      </w:pPr>
      <w:bookmarkStart w:id="23" w:name="__RefHeading___Toc266215972"/>
      <w:bookmarkEnd w:id="23"/>
      <w:r>
        <w:rPr>
          <w:lang w:val="en-US"/>
        </w:rPr>
        <w:t>Different Types of Humanity</w:t>
      </w:r>
    </w:p>
    <w:p>
      <w:pPr>
        <w:pStyle w:val="ParaText"/>
        <w:rPr/>
      </w:pPr>
      <w:r>
        <w:rPr>
          <w:lang w:val="en-US"/>
        </w:rPr>
        <w:t>Humanity can be divided into many different Psychological groups.</w:t>
      </w:r>
    </w:p>
    <w:p>
      <w:pPr>
        <w:pStyle w:val="ParaText"/>
        <w:rPr/>
      </w:pPr>
      <w:r>
        <w:rPr>
          <w:b/>
          <w:lang w:val="en-US"/>
        </w:rPr>
        <w:t>The First Group</w:t>
      </w:r>
      <w:r>
        <w:rPr>
          <w:lang w:val="en-US"/>
        </w:rPr>
        <w:t xml:space="preserve"> is composed of those who are negative and partake of the mass mind. In this category are all whose lives are ruled by mob psychology, those who hold strictly to the conventions of the times, who do what everyone else does, and who believe what the majority of people believe because they have not the initiative, inclination or courage to do or think otherwise. These are the ones who are easily swayed by first one teacher or leader and then another, failing to develop their own discrimination and intelligence; those who depend on others to solve their problems, and shun responsibility.</w:t>
      </w:r>
    </w:p>
    <w:p>
      <w:pPr>
        <w:pStyle w:val="ParaText"/>
        <w:rPr/>
      </w:pPr>
      <w:r>
        <w:rPr>
          <w:b/>
          <w:lang w:val="en-US"/>
        </w:rPr>
        <w:t>The Second Group</w:t>
      </w:r>
      <w:r>
        <w:rPr>
          <w:lang w:val="en-US"/>
        </w:rPr>
        <w:t xml:space="preserve"> are those who have initiative, but who work for selfish ends; who rule people and force them either consciously or not to act for their own personal purposes.</w:t>
      </w:r>
    </w:p>
    <w:p>
      <w:pPr>
        <w:pStyle w:val="ParaText"/>
        <w:rPr/>
      </w:pPr>
      <w:r>
        <w:rPr>
          <w:b/>
          <w:lang w:val="en-US"/>
        </w:rPr>
        <w:t>The Third Group</w:t>
      </w:r>
      <w:r>
        <w:rPr>
          <w:lang w:val="en-US"/>
        </w:rPr>
        <w:t xml:space="preserve"> is composed of leaders who unselfishly give their lives to a purpose which is a selfish purpose; who unwittingly lose their lives in service to a cause which they believe to be true, but which, to more enlightened minds, is known to be false.</w:t>
      </w:r>
    </w:p>
    <w:p>
      <w:pPr>
        <w:pStyle w:val="ParaText"/>
        <w:rPr/>
      </w:pPr>
      <w:r>
        <w:rPr>
          <w:b/>
          <w:lang w:val="en-US"/>
        </w:rPr>
        <w:t xml:space="preserve">The Fourth and Last Group </w:t>
      </w:r>
      <w:r>
        <w:rPr>
          <w:lang w:val="en-US"/>
        </w:rPr>
        <w:t>are those men and women who believe in the power of God within them, and within all humanity; who do not follow blindly any teacher or leader or doctrine, but who use their own intelligence to discriminate between the true and the false, the right and the wrong; people who are striving every day to lead lives of usefulness, who do not aim to be leaders or followers but to fulfill the Divine Destiny wrought into their inner lives. It is with this group that the Concord of Creators aspires to reside.</w:t>
      </w:r>
    </w:p>
    <w:p>
      <w:pPr>
        <w:pStyle w:val="ParaText"/>
        <w:rPr/>
      </w:pPr>
      <w:r>
        <w:rPr>
          <w:lang w:val="en-US"/>
        </w:rPr>
        <w:t>Each group mentioned above receives its inspiration from the invisible world. The first, second and third groups are inspired through the subconscious by the spirits of the First Resurrection, according to the quality personified. There are hordes of undeveloped spirits inspiring those who are negative and purposeless. There are selfish leaders directing great masses of selfish spirits who endeavor to control mankind. On the other hand, there are, in the higher spiritual realms (Second Resurrection) Angels who bless humanity through the higher qualities of the subconscious and strive to awaken benevolence and goodwill in them instead of selfishness and greed. There are some on earth who are unselfish, but who are used unknowingly by selfish forces to further selfish ends. Every quality in the subconscious is represented by spirits personifying that quality.</w:t>
      </w:r>
      <w:r>
        <w:br w:type="page"/>
      </w:r>
    </w:p>
    <w:p>
      <w:pPr>
        <w:pStyle w:val="ParaText"/>
        <w:rPr/>
      </w:pPr>
      <w:r>
        <w:rPr>
          <w:lang w:val="en-US"/>
        </w:rPr>
        <w:t>The fourth group are those who, though at times affected by the spirits of the lower spheres (through innate imperfect and undeveloped qualities of mind) are each day growing away from these states and becoming attuned to the beings of them Second Resurrection, who bless them and awaken the benevolent qualities of their higher subconscious mind. Also, the men and women of this fourth group may at set times contact the Angels of the Third Resurrection and exalted spheres through special dispensations for the unfoldment of their inner soul light.</w:t>
      </w:r>
    </w:p>
    <w:p>
      <w:pPr>
        <w:pStyle w:val="ParaText"/>
        <w:rPr/>
      </w:pPr>
      <w:r>
        <w:rPr>
          <w:lang w:val="en-US"/>
        </w:rPr>
        <w:t>In summarizing these points let us say that the spirits of the lower spheres affect humanity through the lower qualities of the subconscious (through fear, lust, hate, greed, jealousy, cowardice, etc.). Beings of the Second Resurrection affect humanity through the higher qualities of the subconscious (love, wisdom and goodwill). Beings of the Third Resurrection affect humanity through the super conscious state (consecrated dedication to the higher ideals of unselfish living).</w:t>
      </w:r>
    </w:p>
    <w:p>
      <w:pPr>
        <w:pStyle w:val="ParaText"/>
        <w:rPr/>
      </w:pPr>
      <w:r>
        <w:rPr>
          <w:lang w:val="en-US"/>
        </w:rPr>
        <w:t>Those inspired by the spirits of the First Resurrection represent selfish individualism, each individual or group contending for its own particular purpose, warring against other groups. Those inspired by the higher Beings of the Second and Third Resurrections represent unselfish cooperation, all working harmoniously together for the good of the whole.</w:t>
      </w:r>
    </w:p>
    <w:p>
      <w:pPr>
        <w:pStyle w:val="ParaText"/>
        <w:rPr/>
      </w:pPr>
      <w:r>
        <w:rPr>
          <w:lang w:val="en-US"/>
        </w:rPr>
        <w:t>Seeing how easily human beings on earth, even those who are most conscientious and kind, can be affected by selfish spirits, and how powerful selfish organizations are inspired by the lower spiritual worlds, we realize the need for organizations of benevolent beings, such as the Concord of Creators, inspired only by the highest motives, to bring every individual into conscious soul mastery, with the ultimate goal being to bring heaven into manifestation more fully on earth.</w:t>
      </w:r>
    </w:p>
    <w:p>
      <w:pPr>
        <w:pStyle w:val="Heading1"/>
        <w:rPr>
          <w:lang w:val="en-US"/>
        </w:rPr>
      </w:pPr>
      <w:bookmarkStart w:id="24" w:name="__RefHeading___Toc266215973"/>
      <w:bookmarkEnd w:id="24"/>
      <w:r>
        <w:rPr>
          <w:lang w:val="en-US"/>
        </w:rPr>
        <w:t>Good Overshadows the Illusion of Evil</w:t>
      </w:r>
    </w:p>
    <w:p>
      <w:pPr>
        <w:pStyle w:val="ParaText"/>
        <w:rPr/>
      </w:pPr>
      <w:r>
        <w:rPr>
          <w:lang w:val="en-US"/>
        </w:rPr>
        <w:t>We have often said that every phase of human development in human life was essential to the unfoldment of the ultimate well-balanced being. It is often difficult for the student to see the good in those who are selfish and who respond to lower impulses. Souls are created on earth with both divine and mortal attributes so that they may grow to become strong individuals through the effort of the divine to overcome the mortal. If prehistoric races had not had to contend with the elements of nature and to exert themselves to gain a living they would not have developed their physical muscles and latent intelligence. If the people of yesterday had not had to fight against opposing intellectual and emotional forces in order to free themselves from bondage they would not have developed the brain they have today. We have, through the struggles of our ancestors, become strong, self-conscious individuals. We can be thankful to all our so-called enemies of the past and present, who as antagonists of danger have forced us to take a strong stand for our own ideas and ideals. They have contributed to our growth by calling out our latent powers, enabling us to grow stronger ourselves and build up individual power as forms of Intelligence in what may appear to be a negative world.</w:t>
      </w:r>
    </w:p>
    <w:p>
      <w:pPr>
        <w:pStyle w:val="ParaText"/>
        <w:rPr/>
      </w:pPr>
      <w:r>
        <w:rPr>
          <w:lang w:val="en-US"/>
        </w:rPr>
        <w:t>Thus we see that all things, all forces, all states of human consciousness, all influences of the lower and higher worlds work together for the good of humanity.</w:t>
      </w:r>
    </w:p>
    <w:p>
      <w:pPr>
        <w:pStyle w:val="ParaText"/>
        <w:rPr/>
      </w:pPr>
      <w:r>
        <w:rPr>
          <w:lang w:val="en-US"/>
        </w:rPr>
        <w:t>But looking at life from one particular angle, our particular angle, we are apt to see only the darkness or suffering, and not realize that it takes up but a small part of our eternal life, and that it has its place in our unfoldment. If there were not a Divine Plan working through all creation, the planets and stars would not hold their courses, and humanity’s life would be a far greater tragedy than it is today.</w:t>
      </w:r>
    </w:p>
    <w:p>
      <w:pPr>
        <w:pStyle w:val="ParaText"/>
        <w:rPr/>
      </w:pPr>
      <w:r>
        <w:rPr>
          <w:lang w:val="en-US"/>
        </w:rPr>
        <w:t>We are given by our Creator all power to use as we wish in order to learn from experience. We can create unselfishly or selfishly and we can learn from our mistakes. Up to the present our efforts have been of a selfish nature. But there is a divine destiny locked within us that determines our ultimate godhood and prevents the utter destruction of self by the forces with which we deal. We can toy with the marvelous powers of life as long and as selfishly as we wish. We can degenerate into a seeming devil of destructiveness, but we cannot stay forever in that state of darkness, for the love and kindness and human compassion deep within our souls will be victorious over the lower selfish qualities and ultimately we will create unselfishly for the good of all.</w:t>
      </w:r>
    </w:p>
    <w:p>
      <w:pPr>
        <w:pStyle w:val="ParaText"/>
        <w:rPr/>
      </w:pPr>
      <w:r>
        <w:rPr>
          <w:lang w:val="en-US"/>
        </w:rPr>
        <w:t>Many believe that this state of cooperation and goodwill will manifest some day, and hope that it will, but that is as far as they go. We realize that the heavens have been organized to oversee our methodical development through the ages and now those overshadowing forces are concentrating their powers in a mighty effort to bless humanity and awaken every human being to a realization of its divine inheritance, thus bringing into manifestation on earth the principles of heaven. Those Groups who are open and attuned have caught the spirit of these descending Hosts of Light, and among them is the Concord of Creators.</w:t>
      </w:r>
    </w:p>
    <w:p>
      <w:pPr>
        <w:pStyle w:val="ParaText"/>
        <w:rPr/>
      </w:pPr>
      <w:r>
        <w:rPr>
          <w:lang w:val="en-US"/>
        </w:rPr>
        <w:t>Here we represent the harmonizing activities of many strong individuals who have consecrated themselves to cooperative benevolence, who act as a unit under the inspiration of heaven to heal the lower subconscious mind of the human family.</w:t>
      </w:r>
    </w:p>
    <w:p>
      <w:pPr>
        <w:pStyle w:val="ParaText"/>
        <w:rPr/>
      </w:pPr>
      <w:r>
        <w:rPr>
          <w:lang w:val="en-US"/>
        </w:rPr>
        <w:t>Those who have joined with us have chosen a path that if followed with diligence and discipline will assure a most rapid progress. In the past you have realized many benefits, some of them only temporary, from the work done for you through the Ministry of Angels, and now these benefits are becoming more permanent, for you are building the Purpose securely into your inmost life. As time goes on we will show you how you can continue to aid this human organization on earth and thus gain new powers of soul. It is a matter of allegiance to a Principle, a repolarization of the mind, serving a cooperative instead of an individualistic ideal.</w:t>
      </w:r>
    </w:p>
    <w:p>
      <w:pPr>
        <w:pStyle w:val="ParaText"/>
        <w:rPr/>
      </w:pPr>
      <w:r>
        <w:rPr>
          <w:lang w:val="en-US"/>
        </w:rPr>
        <w:t>You are an individual living in a world of forces which you, as a growing soul, have the power to control and command. We urge you to stand strongly with the Concord of Creators, which is building a counterpart for the vast Celestial Organization in the heavens, by using these forces constructively. You wish to help the Angels to help humanity. The only way you can do this is by strengthening their organizational efforts on earth. As you do this, the Celestial Organization pours its powers through you. You need the added force of the Ministry of Angels to enable you to escape the tyranny of the subconscious (which you could not do alone). The Ministry of Angels needs you to fulfill its benevolent regenerative mission on earth. As you co-operate with this organization, you become a part of the fulcrum for the lever of the Celestials. ~’Give me a lever long enough, and a fulcrum strong enough and I can single-handedly move the world,” said Archimedes. The Concord of Creators can be such a fulcrum and the Ministry of Angels is the lever.</w:t>
      </w:r>
    </w:p>
    <w:p>
      <w:pPr>
        <w:pStyle w:val="Heading1"/>
        <w:rPr>
          <w:lang w:val="en-US"/>
        </w:rPr>
      </w:pPr>
      <w:bookmarkStart w:id="25" w:name="__RefHeading___Toc266215974"/>
      <w:r>
        <w:rPr>
          <w:lang w:val="en-US"/>
        </w:rPr>
        <w:t>How You Can Help From Your Home</w:t>
      </w:r>
      <w:bookmarkEnd w:id="25"/>
      <w:r>
        <w:rPr>
          <w:lang w:val="en-US"/>
        </w:rPr>
        <w:t xml:space="preserve"> </w:t>
      </w:r>
    </w:p>
    <w:p>
      <w:pPr>
        <w:pStyle w:val="ParaText"/>
        <w:rPr/>
      </w:pPr>
      <w:r>
        <w:rPr>
          <w:lang w:val="en-US"/>
        </w:rPr>
        <w:t xml:space="preserve">You may be one of those who has expressed the wish, many times no doubt, that you lived closer to us and could attend some of our councils and work more directly with us. Perhaps someday you will be able to do this, but at present </w:t>
      </w:r>
      <w:r>
        <w:rPr>
          <w:b/>
          <w:lang w:val="en-US"/>
        </w:rPr>
        <w:t>you are needed right where you are</w:t>
      </w:r>
      <w:r>
        <w:rPr>
          <w:lang w:val="en-US"/>
        </w:rPr>
        <w:t>! There is work to be done in your home and in your environment, which calls on all the ingenuity of your creative soul. The Angels need you to purify the atmosphere there, that through the purity and beauty you establish they may reach out to wider and wider spheres, and help souls visible and invisible in your environment. Stand strong where you are! This is your opportunity to develop certain qualities in your nature by overcoming where you are, and when the proper time comes conditions will change for you.</w:t>
      </w:r>
    </w:p>
    <w:p>
      <w:pPr>
        <w:pStyle w:val="ParaText"/>
        <w:rPr/>
      </w:pPr>
      <w:r>
        <w:rPr>
          <w:lang w:val="en-US"/>
        </w:rPr>
        <w:t>There are those of us here in this focus working to sustain this Place of Radiance, and those of us who are here need your added strength and blessings pouring in constantly to support us in our efforts as we strive to support you. Alone we could not do as much as we can with your thoughts strengthening us from the town or city where you live.</w:t>
      </w:r>
    </w:p>
    <w:p>
      <w:pPr>
        <w:pStyle w:val="Heading1"/>
        <w:rPr>
          <w:lang w:val="en-US"/>
        </w:rPr>
      </w:pPr>
      <w:bookmarkStart w:id="26" w:name="__RefHeading___Toc266215975"/>
      <w:bookmarkEnd w:id="26"/>
      <w:r>
        <w:rPr>
          <w:lang w:val="en-US"/>
        </w:rPr>
        <w:t>A Wheel of Light</w:t>
      </w:r>
    </w:p>
    <w:p>
      <w:pPr>
        <w:pStyle w:val="ParaText"/>
        <w:rPr/>
      </w:pPr>
      <w:r>
        <w:rPr>
          <w:lang w:val="en-US"/>
        </w:rPr>
        <w:t>Those with spiritual vision describe this Place of Radiance as the hub of a wheel of Light where we work together in an organic association, the spokes represented by lines of light extending to the homes of those cooperating in thought with the workers in this Sanctuary. The lines of light vary in strength and brightness according to the intensity of purpose and consecration of each individual. For every time you send a blessing to the Sanctuary the ray of light between your home and this co-operative Place of Radiance glows more brightly and becomes vibrant with love. This Sanctuary, like all places where groups of mortals work in unity to serve Jehovih’s purpose as best they can, is light itself, white, effulgent light, and this light represents the focalization of the love thought of people all over the world and of the Angels in the higher spiritual worlds.</w:t>
      </w:r>
    </w:p>
    <w:p>
      <w:pPr>
        <w:pStyle w:val="ParaText"/>
        <w:rPr/>
      </w:pPr>
      <w:r>
        <w:rPr>
          <w:lang w:val="en-US"/>
        </w:rPr>
        <w:t>The light is not an intellectual light. It is warm, vitalizing, healing, spiritual power, which brings peace and soul strength to all who come within its radiance. When the line of light between your home and the Sanctuary is bright and strong because of your co-operation with us in singleness of purpose to serve All Light, the Angels can come very close to you, and dwell with you in the atmosphere which you are sustaining. But when your mind is clouded by depression and worry and you do not keep united in thought with your mortal co-workers and the overshadowing, it is difficult for the Angels to do much for you. On the other hand, when you make the effort to bless, when you reach out with your love to bless your co-workers and all souls in need within your reach, forgetful of self, your atmosphere again becomes light and the Angels draw close to you and express through you the power generated amongst us. You fulfill the Law of Life which is: Bless and you are blessed, give and you receive, serve and you are served Your regular concentration with the Ministry at twelve noon and at 9 p.m. every night (E.S.T.), and at the beginning of every hour, are a very important and necessary part of your life, because it creates the discipline and mind expanding awareness that puts you in harmony with us and your overshadowing.</w:t>
      </w:r>
    </w:p>
    <w:p>
      <w:pPr>
        <w:pStyle w:val="ParaText"/>
        <w:rPr/>
      </w:pPr>
      <w:r>
        <w:rPr>
          <w:lang w:val="en-US"/>
        </w:rPr>
        <w:t>When you leave your external duties, and retire to a quiet place to concentrate with us, the group of Angels organized to strengthen your soul comes closer to you. They flame forth rays of shining brightness into your soul. You feel a warmth that glows through your whole body and refreshes you. As you go deeper in thought and meditation a transforming power is developed by your soul and by the Angels with you. Then you think in harmony with us and send your blessings to us. It is as though a pathway of light began to form between you and the Eloist Focus. At first it is a fine, thin line, but the longer and more intensely you concentrate the brighter and broader it becomes, because its stirs a response in the Eloist Focus. Also, the Organization of Mighty Beings supporting this organic association, upon seeing your effort, radiate back to you their blessings, so that your whole being is enfolded in a glory that surpasses earthly light. Your weaknesses are subdued in this radiance.</w:t>
      </w:r>
    </w:p>
    <w:p>
      <w:pPr>
        <w:pStyle w:val="ParaText"/>
        <w:rPr/>
      </w:pPr>
      <w:r>
        <w:rPr>
          <w:lang w:val="en-US"/>
        </w:rPr>
        <w:t>Many causes of sickness or possible future troubles are melted away. The veils of selfishness created in the past that stifle your soul are dissolved, and gradually the real Self of you becomes more alert and expressive in the outer world.</w:t>
      </w:r>
    </w:p>
    <w:p>
      <w:pPr>
        <w:pStyle w:val="ParaText"/>
        <w:rPr/>
      </w:pPr>
      <w:r>
        <w:rPr>
          <w:lang w:val="en-US"/>
        </w:rPr>
        <w:t>As long as you are with us in thought this Pathway of Light is sustained, bringing your blessings to those in the Place of Radiance and taking to you the strength and blessings of the Concord of Creators. Then, after blessing with us in focus, you turn your thoughts to bless your friends. You establish by your blessings a line of light from your soul to their souls. As your love pours forth to heal and strengthen them, the Angels holding you in their care radiate their love to enrich the spiritual lives of your friends and help dissolve away dark influences and thought forms residing with them.</w:t>
      </w:r>
    </w:p>
    <w:p>
      <w:pPr>
        <w:pStyle w:val="ParaText"/>
        <w:rPr/>
      </w:pPr>
      <w:r>
        <w:rPr>
          <w:lang w:val="en-US"/>
        </w:rPr>
        <w:t>Thus you are doing your part to lighten the lives of human beings and to carry forward the Torch of Truth.</w:t>
      </w:r>
    </w:p>
    <w:p>
      <w:pPr>
        <w:pStyle w:val="ParaText"/>
        <w:rPr/>
      </w:pPr>
      <w:r>
        <w:rPr>
          <w:lang w:val="en-US"/>
        </w:rPr>
        <w:t>As more and more students add the power of their blessings to the Concord of Creators, greater and greater becomes the radiance of Light pulsating forth from the Focus. Not only is the neighborhood about our buildings blessed, but the whole world feels the benediction of this mighty cooperative spiritual effort.</w:t>
      </w:r>
    </w:p>
    <w:p>
      <w:pPr>
        <w:pStyle w:val="ParaText"/>
        <w:rPr/>
      </w:pPr>
      <w:r>
        <w:rPr>
          <w:lang w:val="en-US"/>
        </w:rPr>
        <w:t>For individuals who hold influential positions in the world as well as people in remote places living ordinary lives everywhere, the Light of Love shines forth to bless, to stir slumbering souls, to quicken divine ideals, to dissolve the spirit of war and greed. Verily, through your blessings and those of the other members of the Concord and of the invisible Hosts, our combined will is becoming a tremendous unseen power for good, exerting a spiritual influence of everlasting benefit.</w:t>
      </w:r>
    </w:p>
    <w:p>
      <w:pPr>
        <w:pStyle w:val="Heading1"/>
        <w:rPr>
          <w:lang w:val="en-US"/>
        </w:rPr>
      </w:pPr>
      <w:bookmarkStart w:id="27" w:name="__RefHeading___Toc266215976"/>
      <w:r>
        <w:rPr>
          <w:lang w:val="en-US"/>
        </w:rPr>
        <w:t>Keep Your Appointments with the Angels</w:t>
      </w:r>
      <w:bookmarkEnd w:id="27"/>
      <w:r>
        <w:rPr>
          <w:lang w:val="en-US"/>
        </w:rPr>
        <w:t xml:space="preserve"> </w:t>
      </w:r>
    </w:p>
    <w:p>
      <w:pPr>
        <w:pStyle w:val="ParaText"/>
        <w:rPr/>
      </w:pPr>
      <w:r>
        <w:rPr>
          <w:lang w:val="en-US"/>
        </w:rPr>
        <w:t>Regular hours are set for concentration because a definite program must be planned that the Angels may cooperate in the best possible way.</w:t>
      </w:r>
    </w:p>
    <w:p>
      <w:pPr>
        <w:pStyle w:val="ParaText"/>
        <w:rPr/>
      </w:pPr>
      <w:r>
        <w:rPr>
          <w:lang w:val="en-US"/>
        </w:rPr>
        <w:t>Many are apt to think of the Angels rather vaguely as being perhaps above time and space, and blessing us just as they feel like it or as the need is expressed. On the contrary, in our communications we are told that in their contact through the Ministry with earth and its inhabitants, they work in a very systematic manner. The members of the Hosts of Angels have their appointed tasks to fulfill under leaders of masterful power. Let us reiterate that in speaking of the Hosts of Angels, we are not speaking of the heterogeneous disorganized spirits who inspire mankind through the mortal desires of human nature. We refer to a very definite Organization of Mighty Immortals who come from the higher heavens of this planet in unity of purpose to help humanity to become more godlike. This is the same Organization spoken of and explained in former lessons, that inspires and blesses through attuned souls on earth, and gradually works to build up on earth a great and well-organized counterpart for their Ministry in heaven.</w:t>
      </w:r>
    </w:p>
    <w:p>
      <w:pPr>
        <w:pStyle w:val="ParaText"/>
        <w:rPr/>
      </w:pPr>
      <w:r>
        <w:rPr>
          <w:rFonts w:cs="Arial,Italic;Times New Roman" w:ascii="Arial,Italic;Times New Roman" w:hAnsi="Arial,Italic;Times New Roman"/>
          <w:i/>
          <w:iCs/>
          <w:sz w:val="23"/>
          <w:lang w:val="en-US"/>
        </w:rPr>
        <w:t xml:space="preserve">The Angels </w:t>
      </w:r>
      <w:r>
        <w:rPr>
          <w:lang w:val="en-US"/>
        </w:rPr>
        <w:t>are human: glorified, beautiful human beings. They are not a separate order of Creation, but are high-raised men and women who are your friends, who know your needs and can wisely help your soul to manifest its power. Those who have been concentrating with you since you joined the Concord expect you to concentrate with them twice a day regularly, as outlined, to build your soul power and make you more useful in good works. They have an appointment with you at such times to do a certain work, and you should keep that appointment as religiously as you would keep an engagement with the President of the United States!</w:t>
      </w:r>
    </w:p>
    <w:p>
      <w:pPr>
        <w:pStyle w:val="ParaText"/>
        <w:rPr/>
      </w:pPr>
      <w:r>
        <w:rPr>
          <w:lang w:val="en-US"/>
        </w:rPr>
        <w:t>They do! For when you relax your mind from external duties and concentrate with the Ministry and radiate your love out to help others, you tune in with them and enable them to reach your soul and help it to overcome its own weaknesses and shortcomings.</w:t>
      </w:r>
    </w:p>
    <w:p>
      <w:pPr>
        <w:pStyle w:val="ParaText"/>
        <w:rPr/>
      </w:pPr>
      <w:r>
        <w:rPr>
          <w:lang w:val="en-US"/>
        </w:rPr>
        <w:t>Those who have become organic (unified) workers in the Light, such as those who have worked with our Ministry for any length of time, have the most powerful company of Angels appointed to work with them. Those at a distance who study and focus faithfully with us benefit from supplementary organized protection as well, while those who are listless in their efforts to further the Purpose have less organized help from the Angels. The co-operation the student receives from the Immortals depends greatly upon one’s attitude and cooperation.</w:t>
      </w:r>
    </w:p>
    <w:p>
      <w:pPr>
        <w:pStyle w:val="ParaText"/>
        <w:rPr/>
      </w:pPr>
      <w:r>
        <w:rPr>
          <w:lang w:val="en-US"/>
        </w:rPr>
        <w:t>At the beginning of every hour a moment’s concentration to link yourself up with all the members of the Concord on earth and in heaven increases the brightness of your line of Light, and brings a response of love from the Angels that strengthens you for the task at hand, and brings them close to you again to stand with your soul as friends and helpers in the conflicts of life.</w:t>
      </w:r>
    </w:p>
    <w:p>
      <w:pPr>
        <w:pStyle w:val="Heading1"/>
        <w:rPr>
          <w:lang w:val="en-US"/>
        </w:rPr>
      </w:pPr>
      <w:bookmarkStart w:id="28" w:name="__RefHeading___Toc266215977"/>
      <w:bookmarkEnd w:id="28"/>
      <w:r>
        <w:rPr>
          <w:lang w:val="en-US"/>
        </w:rPr>
        <w:t>Letters</w:t>
      </w:r>
    </w:p>
    <w:p>
      <w:pPr>
        <w:pStyle w:val="ParaText"/>
        <w:rPr/>
      </w:pPr>
      <w:r>
        <w:rPr>
          <w:lang w:val="en-US"/>
        </w:rPr>
        <w:t>As stated in the last lesson, we believe the aura generated within our Sanctuary is like a Sensorium, or a Magic Mirror, in which the Angels see pictured the needs of the students at a distance.</w:t>
      </w:r>
    </w:p>
    <w:p>
      <w:pPr>
        <w:pStyle w:val="ParaText"/>
        <w:rPr/>
      </w:pPr>
      <w:r>
        <w:rPr>
          <w:lang w:val="en-US"/>
        </w:rPr>
        <w:t>Your letters are mental, psychometric and magnetic contacts between you and our Sanctuary, and even before they are received in our Focus, their messages flash through the ethers and are reflected on this responsive Mirror. As every letter and journal that is sent out from this Place of Radiance carries the radiance of Concord of the Creators, so your letters bring your needs, prayers and blessings more vividly to our conscious minds, and enable us to establish closer contact with you.</w:t>
      </w:r>
    </w:p>
    <w:p>
      <w:pPr>
        <w:pStyle w:val="ParaText"/>
        <w:rPr/>
      </w:pPr>
      <w:r>
        <w:rPr>
          <w:lang w:val="en-US"/>
        </w:rPr>
        <w:t>When your letter is opened in our Focus your name is repeated in this vibrant atmosphere and a pulsation of power goes forth to you. You are brought very close to our Center of Light and thus receive a blessing of spiritual fire and soul impetus. Then your name and the place you live is held in concentration, and during the councils in our Sanctuary it is repeated by all the members gathered together. Affirmations of vibrant faith in your immortal powers as an executive of the Almighty are generated until the whole atmosphere resounds with the words and tones of good will that are created for you. Thus you are sustained above the darkness of the world and given added power to carry forward the Great Ideal for which we all stand. This is. why every associate member is asked to write to us at least once a month.</w:t>
      </w:r>
    </w:p>
    <w:p>
      <w:pPr>
        <w:pStyle w:val="ParaText"/>
        <w:rPr/>
      </w:pPr>
      <w:r>
        <w:rPr>
          <w:lang w:val="en-US"/>
        </w:rPr>
        <w:t>As you continue in your association with the Concord, you realize that there is an underlying principle in all your activities, a Purpose which urges you on to unselfish endeavor. You realize that you are not a mere medium to the undeveloped forces of the subconscious realms, but that you are mediator for the Angels, a creator with them on earth, a constructive agent, representing their powerful Organization.</w:t>
      </w:r>
    </w:p>
    <w:p>
      <w:pPr>
        <w:pStyle w:val="ParaText"/>
        <w:rPr/>
      </w:pPr>
      <w:r>
        <w:rPr>
          <w:lang w:val="en-US"/>
        </w:rPr>
        <w:t>You carry a message of mighty import for the world. You are an ambassador in a foreign country entrusted by the high officials of the Administration of the Almighty with a sacred duty, that of uncovering the divinity in your soul and in all souls. Every new day that dawns calls you again to a consecration of your life to the fulfillment of that divine mission. Be not weary in well-doing, in creating the light with us, in sustaining the power of our Focus in your home, for verily you shall have your reward. The Mighty Blessings of Soul Enlightenment shall be revealed to you within your own nature, and its light shall illuminate the lives of all those in your world.</w:t>
      </w:r>
    </w:p>
    <w:p>
      <w:pPr>
        <w:pStyle w:val="Heading1"/>
        <w:rPr>
          <w:lang w:val="en-US"/>
        </w:rPr>
      </w:pPr>
      <w:bookmarkStart w:id="29" w:name="__RefHeading___Toc266215978"/>
      <w:bookmarkEnd w:id="29"/>
      <w:r>
        <w:rPr>
          <w:lang w:val="en-US"/>
        </w:rPr>
        <w:t>Blessing Meditation</w:t>
      </w:r>
    </w:p>
    <w:p>
      <w:pPr>
        <w:pStyle w:val="ParaText"/>
        <w:rPr/>
      </w:pPr>
      <w:r>
        <w:rPr>
          <w:lang w:val="en-US"/>
        </w:rPr>
        <w:t>I retire to the throne of power within my soul. I abide in regal majesty in this holy of holies, and proclaim the truth of my immortal nature. The disturbances of the day have no power to annoy me for I am the master. None of the fears or worries of external living can move me from this place of power in which I now dwell.</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m! I am! I am!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m mighty power!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m power triumphant! </w:t>
      </w:r>
    </w:p>
    <w:p>
      <w:pPr>
        <w:pStyle w:val="ParaText"/>
        <w:rPr/>
      </w:pPr>
      <w:r>
        <w:rPr>
          <w:lang w:val="en-US"/>
        </w:rPr>
        <w:t>(Be quiet after repeating each one of these statements and realize the strength and peace that come from the inner state of soul serenity.)</w:t>
      </w:r>
    </w:p>
    <w:p>
      <w:pPr>
        <w:pStyle w:val="ParaText"/>
        <w:rPr/>
      </w:pPr>
      <w:r>
        <w:rPr>
          <w:lang w:val="en-US"/>
        </w:rPr>
        <w:t>I bless this Place of Power, our Sanctuary, with all my soul. I reach out with my love to enfold everyone in the Sanctuary who is working to help humanity. I bless them mightily. I feel the virtue go forth from my soul as I strengthen them in their efforts to do good.</w:t>
      </w:r>
    </w:p>
    <w:p>
      <w:pPr>
        <w:pStyle w:val="ParaText"/>
        <w:rPr/>
      </w:pPr>
      <w:r>
        <w:rPr>
          <w:lang w:val="en-US"/>
        </w:rPr>
        <w:t>I bless the Hosts of Angels who focus their light on our Sanctuary. Those mighty Immortals were once on earth as I am now, facing difficult problems. They have grown wise and powerful through the process of overcoming their problems. I bless them with all my love that I may have greater power to bless all souls on earth.</w:t>
      </w:r>
    </w:p>
    <w:p>
      <w:pPr>
        <w:pStyle w:val="ParaText"/>
        <w:rPr/>
      </w:pPr>
      <w:r>
        <w:rPr>
          <w:lang w:val="en-US"/>
        </w:rPr>
        <w:t>I bless the Angels blessing me that they may have my cooperation in overcoming the negative states that cloud my soul.</w:t>
      </w:r>
    </w:p>
    <w:p>
      <w:pPr>
        <w:pStyle w:val="ParaText"/>
        <w:rPr/>
      </w:pPr>
      <w:r>
        <w:rPr>
          <w:lang w:val="en-US"/>
        </w:rPr>
        <w:t xml:space="preserve">I am one of a great association of souls. I will keep step with these dedicated men and women whose purpose is my purpose. I will constructively use all the faculties of my mind every day so that my talents may increase and my friends be blessed. (Think specifically of </w:t>
      </w:r>
      <w:r>
        <w:rPr>
          <w:rFonts w:cs="Arial,Italic;Times New Roman" w:ascii="Arial,Italic;Times New Roman" w:hAnsi="Arial,Italic;Times New Roman"/>
          <w:i/>
          <w:iCs/>
          <w:sz w:val="23"/>
          <w:lang w:val="en-US"/>
        </w:rPr>
        <w:t xml:space="preserve">how </w:t>
      </w:r>
      <w:r>
        <w:rPr>
          <w:lang w:val="en-US"/>
        </w:rPr>
        <w:t>you can do this) I now feel the inspiration of heaven pouring through my whole being. My soul Self grows masterfully.</w:t>
      </w:r>
    </w:p>
    <w:p>
      <w:pPr>
        <w:pStyle w:val="ParaText"/>
        <w:rPr/>
      </w:pPr>
      <w:r>
        <w:rPr>
          <w:lang w:val="en-US"/>
        </w:rPr>
        <w:t>I am transformed by the desire to bless every human being in the world.</w:t>
      </w:r>
    </w:p>
    <w:p>
      <w:pPr>
        <w:pStyle w:val="ParaText"/>
        <w:rPr/>
      </w:pPr>
      <w:r>
        <w:rPr>
          <w:lang w:val="en-US"/>
        </w:rPr>
        <w:t>I am exalted by the thought of walking hand in hand with so many friends, visible and invisible, whose sympathy and love make me feel so fortunate.</w:t>
      </w:r>
    </w:p>
    <w:p>
      <w:pPr>
        <w:pStyle w:val="ParaText"/>
        <w:rPr/>
      </w:pPr>
      <w:r>
        <w:rPr>
          <w:lang w:val="en-US"/>
        </w:rPr>
        <w:t>I am the very presence of Divine Power, and as I go forward, humble yet radiant, masterful yet tenderly compassionate, I shall shine as a sun and learn how to do a greater good so that the Creator of all may be glorified therein.</w:t>
      </w:r>
      <w:r>
        <w:br w:type="page"/>
      </w:r>
    </w:p>
    <w:p>
      <w:pPr>
        <w:pStyle w:val="ParaText"/>
        <w:rPr/>
      </w:pPr>
      <w:r>
        <w:rPr>
          <w:lang w:val="en-US"/>
        </w:rPr>
        <w:t>Let the preceding statements inspire you to be creative from your own soul center. It is the feeling you generate that counts more than the words.</w:t>
      </w:r>
      <w:r>
        <w:br w:type="page"/>
      </w:r>
    </w:p>
    <w:p>
      <w:pPr>
        <w:pStyle w:val="ParaText"/>
        <w:rPr>
          <w:lang w:val="en-US"/>
        </w:rPr>
      </w:pPr>
      <w:r>
        <w:rPr>
          <w:lang w:val="en-US"/>
        </w:rPr>
        <w:t xml:space="preserve">At the beginning of every hour attune your mind with all the Concord, as you repeat the same affirmation as last month: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The radiance of the angels shines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Through me as I bless the world. </w:t>
      </w:r>
    </w:p>
    <w:p>
      <w:pPr>
        <w:pStyle w:val="Heading1"/>
        <w:rPr>
          <w:lang w:val="en-US"/>
        </w:rPr>
      </w:pPr>
      <w:bookmarkStart w:id="30" w:name="__RefHeading___Toc266215979"/>
      <w:bookmarkEnd w:id="30"/>
      <w:r>
        <w:rPr>
          <w:lang w:val="en-US"/>
        </w:rPr>
        <w:t>A Method of Self-Mastery: Enlightening the World</w:t>
      </w:r>
    </w:p>
    <w:p>
      <w:pPr>
        <w:pStyle w:val="ParaText"/>
        <w:rPr/>
      </w:pPr>
      <w:r>
        <w:rPr>
          <w:lang w:val="en-US"/>
        </w:rPr>
        <w:t>When, in our efforts to enlighten and heal, we come in touch with the inertia and weaknesses of human minds, with their destructive thoughts and disturbing propensities, we are almost appalled by the greatness of the problem that has always faced those who would help mankind to help themselves. We see how difficult it is to enlighten the world. Then we remember that not so long ago our streets and homes were but dimly lighted by gas and oil lamps; the energy of electricity was not circulating through the towns and cities and over long distances from centers of electric power, to light our homes, our streets and run our machinery.</w:t>
      </w:r>
    </w:p>
    <w:p>
      <w:pPr>
        <w:pStyle w:val="ParaText"/>
        <w:rPr/>
      </w:pPr>
      <w:r>
        <w:rPr>
          <w:lang w:val="en-US"/>
        </w:rPr>
        <w:t>Then, as now, space was filled with energy sufficient to light all the dark places on earth, to keep every home warm, and to run all the machinery that mankind could invent. But that energy needed the inventive genius of humanity to harness it, organize it, and put it to work. It needed an Edison to develop a dynamo and an organized society to build Power Houses for its generation and distribution.</w:t>
      </w:r>
    </w:p>
    <w:p>
      <w:pPr>
        <w:pStyle w:val="ParaText"/>
        <w:rPr/>
      </w:pPr>
      <w:r>
        <w:rPr>
          <w:lang w:val="en-US"/>
        </w:rPr>
        <w:t>In like manner humanity has ever been enfolded by an intelligent Power sufficient, were it properly generated and distributed through Power Houses filled with human dynamos, to enlighten, harmonize, heal and prosper all human beings. There is sufficient Benevolent Power touching our lives at this moment to overcome many causes of disease and human suffering. As soon as humanity has perfected its organism into a spiritual dynamo, this Benevolent Power, now dormant, will express through such souls and be generated and distributed by them, the All Mind within them, and the Angelic Hosts above for the welfare of everyone.</w:t>
      </w:r>
    </w:p>
    <w:p>
      <w:pPr>
        <w:pStyle w:val="ParaText"/>
        <w:rPr/>
      </w:pPr>
      <w:r>
        <w:rPr>
          <w:lang w:val="en-US"/>
        </w:rPr>
        <w:t>Just as we on earth have met with the opposition and mental resistance perpetuated by the rigid and stagnant beliefs and selfish desires that are even in those whom we have tried to enlighten and benefit with new ideas and purposes, so have the Masters of the Spiritual Spheres met with the same mental resistance within the great mass of unprogressive minds in the lower spiritual worlds enveloping and influencing the minds of mortals on earth.</w:t>
      </w:r>
    </w:p>
    <w:p>
      <w:pPr>
        <w:pStyle w:val="ParaText"/>
        <w:rPr/>
      </w:pPr>
      <w:r>
        <w:rPr>
          <w:lang w:val="en-US"/>
        </w:rPr>
        <w:t>This mental resistance to the light and love of the Ever- Present and the inspiration of the Angelic Hosts of Heaven has been perpetuated through the ages by the selfish desires and destructive thoughts and ambitions of humanity. But even as the spontaneous creativeness aroused in the people of earth during the last century has diluted many mental limitations and given the world inventive genius and greater originality and initiative, so has that same increase of the Inner Light in the inhabitants of the Spiritual Spheres inspired originality, inventiveness and initiative, and organized new schools or methods for enlightening the spirits in the lower spiritual realms, to allow them to overcome their mental inertia.</w:t>
      </w:r>
      <w:r>
        <w:br w:type="page"/>
      </w:r>
    </w:p>
    <w:p>
      <w:pPr>
        <w:pStyle w:val="ParaText"/>
        <w:rPr/>
      </w:pPr>
      <w:r>
        <w:rPr>
          <w:lang w:val="en-US"/>
        </w:rPr>
        <w:t>The Wisdom and Power of the Divine Mind has always been with humanity on earth and in all spiritual spheres, but not until the last one hundred years have the Immortals evolved procedures in which spiritual dynamos could be developed and Places of Power organized to penetrate, purify and enlighten the mass of mortal spirits. These undeveloped spirits have, by their presence, absorbed the spiritual life of the peoples of earth and kept them mentally sluggish and almost stagnant in spiritual development. To be sure we have seen some progress with humanity on earth, but it has been more of the intellect than of the spirit, so that with all its machinery, and all of its own productiveness, humanity has not found happiness, nor health, nor prosperity.</w:t>
      </w:r>
    </w:p>
    <w:p>
      <w:pPr>
        <w:pStyle w:val="ParaText"/>
        <w:rPr/>
      </w:pPr>
      <w:r>
        <w:rPr>
          <w:lang w:val="en-US"/>
        </w:rPr>
        <w:t xml:space="preserve">It was left to this Age of Kosmon to accomplish what past ages have not accomplished. </w:t>
      </w:r>
      <w:r>
        <w:rPr>
          <w:rFonts w:cs="Arial,Italic;Times New Roman" w:ascii="Arial,Italic;Times New Roman" w:hAnsi="Arial,Italic;Times New Roman"/>
          <w:i/>
          <w:iCs/>
          <w:sz w:val="23"/>
          <w:lang w:val="en-US"/>
        </w:rPr>
        <w:t xml:space="preserve">Now </w:t>
      </w:r>
      <w:r>
        <w:rPr>
          <w:lang w:val="en-US"/>
        </w:rPr>
        <w:t>the Masters of the spiritual Spheres have organized a heavenly place of Radiant Power in which they are generating, and from which they are radiating, a light and power which, as it is stepped down and circulated through similar Places of Power on earth, will act to help purify, exalt and heal all the races of humanity.</w:t>
      </w:r>
    </w:p>
    <w:p>
      <w:pPr>
        <w:pStyle w:val="ParaText"/>
        <w:rPr/>
      </w:pPr>
      <w:r>
        <w:rPr>
          <w:lang w:val="en-US"/>
        </w:rPr>
        <w:t>We, as students of spiritual principles, and as members of an inner group of consecrated workers, are learning to become veritable spiritual dynamos. We are uniting our efforts to develop a spiritual Power House in which we find not only inspiration and protection, but also the joy of creating together until we conquer our own weaknesses and failings to make the love of the Infinite masterful in all the world. Through the cooperation of the Hosts of Light, and their emissaries on earth, humanity will be purified and healed and all the world will be filled with the Light of Truth in time to come.</w:t>
      </w:r>
    </w:p>
    <w:p>
      <w:pPr>
        <w:pStyle w:val="ParaText"/>
        <w:rPr/>
      </w:pPr>
      <w:r>
        <w:rPr>
          <w:lang w:val="en-US"/>
        </w:rPr>
        <w:t>The Purpose of the Hosts of Angels is to express the Benevolent Will of the Creator and to organize its activities through Archangels, Angels and consecrated co-workers on earth, so that Divine Love will express through humanity as it expresses through Angels of heaven.</w:t>
      </w:r>
    </w:p>
    <w:p>
      <w:pPr>
        <w:pStyle w:val="ParaText"/>
        <w:rPr/>
      </w:pPr>
      <w:r>
        <w:rPr>
          <w:lang w:val="en-US"/>
        </w:rPr>
        <w:t>Acting through cooperative associations, where we are located in the midst of mortal darkness and discord, the Hosts of Light are dissolving the deadly materializing thoughts of the minds of the past, and empowering the soul of humanity to rise free and radiant, illumined by its own inner Light of Love, as the angels they really are within.</w:t>
      </w:r>
    </w:p>
    <w:p>
      <w:pPr>
        <w:pStyle w:val="ParaText"/>
        <w:rPr/>
      </w:pPr>
      <w:r>
        <w:rPr>
          <w:lang w:val="en-US"/>
        </w:rPr>
        <w:t>We have recognized the greatness and urgency of the task to which all Heaven now mercifully bends in service.</w:t>
      </w:r>
    </w:p>
    <w:p>
      <w:pPr>
        <w:pStyle w:val="ParaText"/>
        <w:rPr/>
      </w:pPr>
      <w:r>
        <w:rPr>
          <w:lang w:val="en-US"/>
        </w:rPr>
        <w:t>Whatever our activities and earthly duties may be as farmers, merchants, physicians, mothers, fathers, teachers, nurses, or office workers, we give time and soul force each day gladly and fervently, to the great and benevolent Purpose of the Angelic Hosts.</w:t>
      </w:r>
    </w:p>
    <w:p>
      <w:pPr>
        <w:pStyle w:val="Heading1"/>
        <w:rPr>
          <w:lang w:val="en-US"/>
        </w:rPr>
      </w:pPr>
      <w:bookmarkStart w:id="31" w:name="__RefHeading___Toc266215980"/>
      <w:bookmarkEnd w:id="31"/>
      <w:r>
        <w:rPr>
          <w:lang w:val="en-US"/>
        </w:rPr>
        <w:t>Self-Reliance</w:t>
      </w:r>
    </w:p>
    <w:p>
      <w:pPr>
        <w:pStyle w:val="ParaText"/>
        <w:spacing w:before="0" w:after="0"/>
        <w:rPr>
          <w:lang w:val="en-US"/>
        </w:rPr>
      </w:pPr>
      <w:r>
        <w:rPr>
          <w:lang w:val="en-US"/>
        </w:rPr>
        <w:t>Trust Thyself!</w:t>
      </w:r>
    </w:p>
    <w:p>
      <w:pPr>
        <w:pStyle w:val="ParaText"/>
        <w:spacing w:before="0" w:after="0"/>
        <w:rPr>
          <w:lang w:val="en-US"/>
        </w:rPr>
      </w:pPr>
      <w:r>
        <w:rPr>
          <w:lang w:val="en-US"/>
        </w:rPr>
        <w:t>Every heart vibrates</w:t>
      </w:r>
    </w:p>
    <w:p>
      <w:pPr>
        <w:pStyle w:val="ParaText"/>
        <w:spacing w:before="0" w:after="0"/>
        <w:rPr>
          <w:lang w:val="en-US"/>
        </w:rPr>
      </w:pPr>
      <w:r>
        <w:rPr>
          <w:lang w:val="en-US"/>
        </w:rPr>
        <w:t>To that iron string.</w:t>
      </w:r>
    </w:p>
    <w:p>
      <w:pPr>
        <w:pStyle w:val="ParaText"/>
        <w:spacing w:before="0" w:after="0"/>
        <w:rPr>
          <w:lang w:val="en-US"/>
        </w:rPr>
      </w:pPr>
      <w:r>
        <w:rPr>
          <w:lang w:val="en-US"/>
        </w:rPr>
        <w:t>Accept the place the</w:t>
      </w:r>
    </w:p>
    <w:p>
      <w:pPr>
        <w:pStyle w:val="ParaText"/>
        <w:spacing w:before="0" w:after="0"/>
        <w:rPr>
          <w:lang w:val="en-US"/>
        </w:rPr>
      </w:pPr>
      <w:r>
        <w:rPr>
          <w:lang w:val="en-US"/>
        </w:rPr>
        <w:t>Divine Providence has found for you,</w:t>
      </w:r>
    </w:p>
    <w:p>
      <w:pPr>
        <w:pStyle w:val="ParaText"/>
        <w:spacing w:before="0" w:after="0"/>
        <w:rPr>
          <w:lang w:val="en-US"/>
        </w:rPr>
      </w:pPr>
      <w:r>
        <w:rPr>
          <w:lang w:val="en-US"/>
        </w:rPr>
        <w:t>The society of your contemporaries,</w:t>
      </w:r>
    </w:p>
    <w:p>
      <w:pPr>
        <w:pStyle w:val="ParaText"/>
        <w:spacing w:before="0" w:after="0"/>
        <w:rPr>
          <w:lang w:val="en-US"/>
        </w:rPr>
      </w:pPr>
      <w:r>
        <w:rPr>
          <w:lang w:val="en-US"/>
        </w:rPr>
        <w:t>The connection of events.</w:t>
      </w:r>
    </w:p>
    <w:p>
      <w:pPr>
        <w:pStyle w:val="ParaText"/>
        <w:spacing w:before="0" w:after="0"/>
        <w:rPr>
          <w:lang w:val="en-US"/>
        </w:rPr>
      </w:pPr>
      <w:r>
        <w:rPr>
          <w:lang w:val="en-US"/>
        </w:rPr>
        <w:t>Great men have always done so,</w:t>
      </w:r>
    </w:p>
    <w:p>
      <w:pPr>
        <w:pStyle w:val="ParaText"/>
        <w:spacing w:before="0" w:after="0"/>
        <w:rPr>
          <w:lang w:val="en-US"/>
        </w:rPr>
      </w:pPr>
      <w:r>
        <w:rPr>
          <w:lang w:val="en-US"/>
        </w:rPr>
        <w:t>And confided themselves childlike</w:t>
      </w:r>
    </w:p>
    <w:p>
      <w:pPr>
        <w:pStyle w:val="ParaText"/>
        <w:spacing w:before="0" w:after="0"/>
        <w:rPr>
          <w:lang w:val="en-US"/>
        </w:rPr>
      </w:pPr>
      <w:r>
        <w:rPr>
          <w:lang w:val="en-US"/>
        </w:rPr>
        <w:t>To the genius of their age,</w:t>
      </w:r>
    </w:p>
    <w:p>
      <w:pPr>
        <w:pStyle w:val="ParaText"/>
        <w:spacing w:before="0" w:after="0"/>
        <w:rPr>
          <w:lang w:val="en-US"/>
        </w:rPr>
      </w:pPr>
      <w:r>
        <w:rPr>
          <w:lang w:val="en-US"/>
        </w:rPr>
        <w:t>Betraying their perception</w:t>
      </w:r>
    </w:p>
    <w:p>
      <w:pPr>
        <w:pStyle w:val="ParaText"/>
        <w:spacing w:before="0" w:after="0"/>
        <w:rPr/>
      </w:pPr>
      <w:r>
        <w:rPr>
          <w:lang w:val="en-US"/>
        </w:rPr>
        <w:t>That the Absolutely Trustworthy was seated</w:t>
      </w:r>
    </w:p>
    <w:p>
      <w:pPr>
        <w:pStyle w:val="ParaText"/>
        <w:spacing w:before="0" w:after="0"/>
        <w:rPr>
          <w:lang w:val="en-US"/>
        </w:rPr>
      </w:pPr>
      <w:r>
        <w:rPr>
          <w:lang w:val="en-US"/>
        </w:rPr>
        <w:t>At their heart,</w:t>
      </w:r>
    </w:p>
    <w:p>
      <w:pPr>
        <w:pStyle w:val="ParaText"/>
        <w:spacing w:before="0" w:after="0"/>
        <w:rPr>
          <w:lang w:val="en-US"/>
        </w:rPr>
      </w:pPr>
      <w:r>
        <w:rPr>
          <w:lang w:val="en-US"/>
        </w:rPr>
        <w:t>Working through their hands,</w:t>
      </w:r>
    </w:p>
    <w:p>
      <w:pPr>
        <w:pStyle w:val="ParaText"/>
        <w:spacing w:before="0" w:after="0"/>
        <w:rPr>
          <w:lang w:val="en-US"/>
        </w:rPr>
      </w:pPr>
      <w:r>
        <w:rPr>
          <w:lang w:val="en-US"/>
        </w:rPr>
        <w:t>Predominating in all their being.</w:t>
      </w:r>
    </w:p>
    <w:p>
      <w:pPr>
        <w:pStyle w:val="ParaText"/>
        <w:spacing w:before="0" w:after="0"/>
        <w:rPr>
          <w:lang w:val="en-US"/>
        </w:rPr>
      </w:pPr>
      <w:r>
        <w:rPr>
          <w:lang w:val="en-US"/>
        </w:rPr>
        <w:t>And we are now adults,</w:t>
      </w:r>
    </w:p>
    <w:p>
      <w:pPr>
        <w:pStyle w:val="ParaText"/>
        <w:spacing w:before="0" w:after="0"/>
        <w:rPr>
          <w:lang w:val="en-US"/>
        </w:rPr>
      </w:pPr>
      <w:r>
        <w:rPr>
          <w:lang w:val="en-US"/>
        </w:rPr>
        <w:t>And must accept in the highest mind</w:t>
      </w:r>
    </w:p>
    <w:p>
      <w:pPr>
        <w:pStyle w:val="ParaText"/>
        <w:spacing w:before="0" w:after="0"/>
        <w:rPr>
          <w:lang w:val="en-US"/>
        </w:rPr>
      </w:pPr>
      <w:r>
        <w:rPr>
          <w:lang w:val="en-US"/>
        </w:rPr>
        <w:t>The same transcendent destiny;</w:t>
      </w:r>
    </w:p>
    <w:p>
      <w:pPr>
        <w:pStyle w:val="ParaText"/>
        <w:spacing w:before="0" w:after="0"/>
        <w:rPr>
          <w:lang w:val="en-US"/>
        </w:rPr>
      </w:pPr>
      <w:r>
        <w:rPr>
          <w:lang w:val="en-US"/>
        </w:rPr>
        <w:t>And not minors and invalids</w:t>
      </w:r>
    </w:p>
    <w:p>
      <w:pPr>
        <w:pStyle w:val="ParaText"/>
        <w:spacing w:before="0" w:after="0"/>
        <w:rPr>
          <w:lang w:val="en-US"/>
        </w:rPr>
      </w:pPr>
      <w:r>
        <w:rPr>
          <w:lang w:val="en-US"/>
        </w:rPr>
        <w:t>In a protected corner,</w:t>
      </w:r>
    </w:p>
    <w:p>
      <w:pPr>
        <w:pStyle w:val="ParaText"/>
        <w:spacing w:before="0" w:after="0"/>
        <w:rPr>
          <w:lang w:val="en-US"/>
        </w:rPr>
      </w:pPr>
      <w:r>
        <w:rPr>
          <w:lang w:val="en-US"/>
        </w:rPr>
        <w:t>Not cowards fleeing before a revolution,</w:t>
      </w:r>
    </w:p>
    <w:p>
      <w:pPr>
        <w:pStyle w:val="ParaText"/>
        <w:spacing w:before="0" w:after="0"/>
        <w:rPr>
          <w:lang w:val="en-US"/>
        </w:rPr>
      </w:pPr>
      <w:r>
        <w:rPr>
          <w:lang w:val="en-US"/>
        </w:rPr>
        <w:t>But guides, redeemers, and benefactors,</w:t>
      </w:r>
    </w:p>
    <w:p>
      <w:pPr>
        <w:pStyle w:val="ParaText"/>
        <w:spacing w:before="0" w:after="0"/>
        <w:rPr>
          <w:lang w:val="en-US"/>
        </w:rPr>
      </w:pPr>
      <w:r>
        <w:rPr>
          <w:lang w:val="en-US"/>
        </w:rPr>
        <w:t>Obeying the Almighty Effort,</w:t>
      </w:r>
    </w:p>
    <w:p>
      <w:pPr>
        <w:pStyle w:val="ParaText"/>
        <w:rPr>
          <w:lang w:val="en-US"/>
        </w:rPr>
      </w:pPr>
      <w:r>
        <w:rPr>
          <w:lang w:val="en-US"/>
        </w:rPr>
        <w:t>And advancing on Chaos and the Dark.</w:t>
      </w:r>
    </w:p>
    <w:p>
      <w:pPr>
        <w:pStyle w:val="Heading1"/>
        <w:rPr>
          <w:lang w:val="en-US"/>
        </w:rPr>
      </w:pPr>
      <w:bookmarkStart w:id="32" w:name="__RefHeading___Toc266215981"/>
      <w:r>
        <w:rPr>
          <w:lang w:val="en-US"/>
        </w:rPr>
        <w:t>Study and Develop Creativeness of Mind</w:t>
      </w:r>
      <w:bookmarkEnd w:id="32"/>
      <w:r>
        <w:rPr>
          <w:lang w:val="en-US"/>
        </w:rPr>
        <w:t xml:space="preserve"> </w:t>
      </w:r>
    </w:p>
    <w:p>
      <w:pPr>
        <w:pStyle w:val="ParaText"/>
        <w:rPr/>
      </w:pPr>
      <w:r>
        <w:rPr>
          <w:lang w:val="en-US"/>
        </w:rPr>
        <w:t>The only way to learn how to do a thing is to do it. The only way to learn how to play the piano is to play it. The only way to learn how to solve problems is by calling forth the wisdom of our souls in seeking a solution.</w:t>
      </w:r>
    </w:p>
    <w:p>
      <w:pPr>
        <w:pStyle w:val="ParaText"/>
        <w:rPr/>
      </w:pPr>
      <w:r>
        <w:rPr>
          <w:lang w:val="en-US"/>
        </w:rPr>
        <w:t xml:space="preserve">So, in this lesson, rather than </w:t>
      </w:r>
      <w:r>
        <w:rPr>
          <w:rFonts w:cs="Arial,Italic;Times New Roman" w:ascii="Arial,Italic;Times New Roman" w:hAnsi="Arial,Italic;Times New Roman"/>
          <w:i/>
          <w:iCs/>
          <w:sz w:val="23"/>
          <w:lang w:val="en-US"/>
        </w:rPr>
        <w:t xml:space="preserve">write about </w:t>
      </w:r>
      <w:r>
        <w:rPr>
          <w:lang w:val="en-US"/>
        </w:rPr>
        <w:t xml:space="preserve">the Method of Self-Mastery, we are </w:t>
      </w:r>
      <w:r>
        <w:rPr>
          <w:rFonts w:cs="Arial,Italic;Times New Roman" w:ascii="Arial,Italic;Times New Roman" w:hAnsi="Arial,Italic;Times New Roman"/>
          <w:i/>
          <w:iCs/>
          <w:sz w:val="23"/>
          <w:lang w:val="en-US"/>
        </w:rPr>
        <w:t xml:space="preserve">giving you the method to practice. </w:t>
      </w:r>
      <w:r>
        <w:rPr>
          <w:lang w:val="en-US"/>
        </w:rPr>
        <w:t>We are showing you how to think with us in order to create for your good and for the good of humanity.</w:t>
      </w:r>
    </w:p>
    <w:p>
      <w:pPr>
        <w:pStyle w:val="ParaText"/>
        <w:rPr/>
      </w:pPr>
      <w:r>
        <w:rPr>
          <w:lang w:val="en-US"/>
        </w:rPr>
        <w:t>The following are statements for you to use in your meditation. Read them over and over and over. Study and study them. New brain cells will develop and your creative capacity will expand. Study faithfully until you begin to feel the dynamics within you stirring you to activity with original ideas and thoughts that will come into your mind. We always remind you that the statements and affirmations we give are not final, but are to be used as incentives to help you to be more creative yourself.</w:t>
      </w:r>
    </w:p>
    <w:p>
      <w:pPr>
        <w:pStyle w:val="ParaText"/>
        <w:rPr/>
      </w:pPr>
      <w:r>
        <w:rPr>
          <w:lang w:val="en-US"/>
        </w:rPr>
        <w:t>Remember that there are many students studying and thinking with you at the same hours, so that together we are generating a tremendous force for good, a force that the Angelic Hosts are using to purify the dark conditions in the world and set in motion the inactive dynamos in every human soul.</w:t>
      </w:r>
    </w:p>
    <w:p>
      <w:pPr>
        <w:pStyle w:val="ParaText"/>
        <w:rPr>
          <w:lang w:val="en-US"/>
        </w:rPr>
      </w:pPr>
      <w:r>
        <w:rPr>
          <w:lang w:val="en-US"/>
        </w:rPr>
        <w:t>The world need is great!</w:t>
      </w:r>
    </w:p>
    <w:p>
      <w:pPr>
        <w:pStyle w:val="ParaText"/>
        <w:rPr/>
      </w:pPr>
      <w:r>
        <w:rPr>
          <w:lang w:val="en-US"/>
        </w:rPr>
        <w:t>Now is the time for us to act spiritually to conquer the causes for universal suffering that will succumb to no other master than the Infinite Creator within our souls.</w:t>
      </w:r>
    </w:p>
    <w:p>
      <w:pPr>
        <w:pStyle w:val="Heading1"/>
        <w:rPr>
          <w:lang w:val="en-US"/>
        </w:rPr>
      </w:pPr>
      <w:bookmarkStart w:id="33" w:name="__RefHeading___Toc266215982"/>
      <w:bookmarkEnd w:id="33"/>
      <w:r>
        <w:rPr>
          <w:lang w:val="en-US"/>
        </w:rPr>
        <w:t>Meditation of a Member of the Concord</w:t>
      </w:r>
    </w:p>
    <w:p>
      <w:pPr>
        <w:pStyle w:val="ParaText"/>
        <w:rPr/>
      </w:pPr>
      <w:r>
        <w:rPr>
          <w:lang w:val="en-US"/>
        </w:rPr>
        <w:t>I have learned in past lessons that the Angel Hosts of the Spiritual and Celestial Spheres are focusing all their love, wisdom and power to develop cooperative efforts on earth through which they can work in new ways to overcome the woes of the world, and bring healing to humanity.</w:t>
      </w:r>
    </w:p>
    <w:p>
      <w:pPr>
        <w:pStyle w:val="ParaText"/>
        <w:rPr/>
      </w:pPr>
      <w:r>
        <w:rPr>
          <w:lang w:val="en-US"/>
        </w:rPr>
        <w:t>As a member of the Concord of Creators I have consecrated my life with others to help create the mental and physical conditions necessary for the accomplishment of this Divine Purpose.</w:t>
      </w:r>
    </w:p>
    <w:p>
      <w:pPr>
        <w:pStyle w:val="ParaText"/>
        <w:rPr/>
      </w:pPr>
      <w:r>
        <w:rPr>
          <w:lang w:val="en-US"/>
        </w:rPr>
        <w:t>By reading and affirming the truths in this lesson I shall develop the forceful faith which will keep my mind in accord with the Masterful Immortals, and make me a co-worker with them to help me overcome every mortal limitation.</w:t>
      </w:r>
    </w:p>
    <w:p>
      <w:pPr>
        <w:pStyle w:val="ParaText"/>
        <w:rPr/>
      </w:pPr>
      <w:r>
        <w:rPr>
          <w:lang w:val="en-US"/>
        </w:rPr>
        <w:t>When students assemble in the Sanctuary and. bring with them feelings of depression and discouragement from the mental atmosphere of the world, the group, by the positive expression of words of enthusiastic faith, soon exalts their minds out of the negative state and attunes them to the positive state of mind in which live the Masterful Immortals.</w:t>
      </w:r>
    </w:p>
    <w:p>
      <w:pPr>
        <w:pStyle w:val="ParaText"/>
        <w:rPr/>
      </w:pPr>
      <w:r>
        <w:rPr>
          <w:lang w:val="en-US"/>
        </w:rPr>
        <w:t>I will use the statements in this lesson to develop the same positive mental attitude. As I read and reread them I shall feel that I am generating a fervent and forceful faith that gives expression to the power of the I AM slumbering in my soul.</w:t>
      </w:r>
    </w:p>
    <w:p>
      <w:pPr>
        <w:pStyle w:val="ParaText"/>
        <w:rPr/>
      </w:pPr>
      <w:r>
        <w:rPr>
          <w:lang w:val="en-US"/>
        </w:rPr>
        <w:t>As I assert these statements positively I shall overcome negativeness and weakness of mind and feel the positive Will of the Creator vibrating through me. By the daily use of these statements I will create a forcefulness of mind and soul which will permit the Benevolent Beings of the positive spheres of eternal life to vibrate within me to heal and reorganize my life.</w:t>
      </w:r>
    </w:p>
    <w:p>
      <w:pPr>
        <w:pStyle w:val="ParaText"/>
        <w:rPr/>
      </w:pPr>
      <w:r>
        <w:rPr>
          <w:lang w:val="en-US"/>
        </w:rPr>
        <w:t>By speaking forth these positive ideas I am giving expression to that Will of Consciousness in me which I think of as the Benevolent Will of the Ever-Present, I am, by this practice, learning how to do the Will of Jehovih through me. With all the force of my thoughts and feelings I am becoming a co-creator, working in harmony with the Creator and therefore with the Angels who labor in Jehovih’s name.</w:t>
      </w:r>
    </w:p>
    <w:p>
      <w:pPr>
        <w:pStyle w:val="ParaText"/>
        <w:rPr/>
      </w:pPr>
      <w:r>
        <w:rPr>
          <w:lang w:val="en-US"/>
        </w:rPr>
        <w:t>As a member of the Concord of Creators I am a unit in the central and consecrated soul-foundation of the Eloist Family. I have pledged myself to daily active participation in the work of building up and extending the Dynamo of Light. This will become a task of increasing inspiration and delight. Every thought I think and every word I speak for the increase of the influence of our common purpose through the Creative Will in me increases my realization of the all-satisfying Presence of the Living Creator. By assuming and exercising the attitude of a powerful personality, I grow powerful in spirit.</w:t>
      </w:r>
      <w:r>
        <w:br w:type="page"/>
      </w:r>
    </w:p>
    <w:p>
      <w:pPr>
        <w:pStyle w:val="ParaText"/>
        <w:rPr/>
      </w:pPr>
      <w:r>
        <w:rPr>
          <w:lang w:val="en-US"/>
        </w:rPr>
        <w:t>I have deliberately dedicated myself to the task of demonstrating in thoughts, feelings, and acts, the Creative Divinity that shines as my inmost Being. I am thinking, planning, blessing, and thus creating with all the soul force I possess, to fulfill the Purpose of the Creator.</w:t>
      </w:r>
    </w:p>
    <w:p>
      <w:pPr>
        <w:pStyle w:val="ParaText"/>
        <w:rPr/>
      </w:pPr>
      <w:r>
        <w:rPr>
          <w:lang w:val="en-US"/>
        </w:rPr>
        <w:t>Through this creative activity of my mind I am doing my part in laying the spiritual foundation for the new dispensation and Kosmon.</w:t>
      </w:r>
    </w:p>
    <w:p>
      <w:pPr>
        <w:pStyle w:val="ParaText"/>
        <w:rPr/>
      </w:pPr>
      <w:r>
        <w:rPr>
          <w:lang w:val="en-US"/>
        </w:rPr>
        <w:t>I conceive that the Creator brought me into existence that I might develop a strong, self-reliant, and self-possessed character. My daily experiences are testing and trying the quality and strength of my character to an extreme degree, but I have set before my mind the ideal personality that the Creator has formed me to become, and I shall hold myself faithful to this ideal.</w:t>
      </w:r>
    </w:p>
    <w:p>
      <w:pPr>
        <w:pStyle w:val="ParaText"/>
        <w:rPr/>
      </w:pPr>
      <w:r>
        <w:rPr>
          <w:lang w:val="en-US"/>
        </w:rPr>
        <w:t>I find inspiration in the thought of High-raised Souls. I find inspiration in the revelation that there are immortal human beings who have dedicated their everlasting lives, which the Creator has provided for the perfection of all souls, to accomplish through sustained aspiration and determination, control and mastery over all the forces of their own complex natures as well as the intricate forces of the infinite creation about them.</w:t>
      </w:r>
    </w:p>
    <w:p>
      <w:pPr>
        <w:pStyle w:val="ParaText"/>
        <w:rPr/>
      </w:pPr>
      <w:r>
        <w:rPr>
          <w:lang w:val="en-US"/>
        </w:rPr>
        <w:t>What outstanding examples of persistent, tireless, self-sacrificing consecration are those who have become masters of the art of their science! How their long continued effort to accomplish their ambition has transmuted negative, vacillating forces of their minds into the white heat of a living purpose!</w:t>
      </w:r>
    </w:p>
    <w:p>
      <w:pPr>
        <w:pStyle w:val="ParaText"/>
        <w:rPr>
          <w:lang w:val="en-US"/>
        </w:rPr>
      </w:pPr>
      <w:r>
        <w:rPr>
          <w:lang w:val="en-US"/>
        </w:rPr>
        <w:t xml:space="preserve">I will keep these Angelic Hosts before my mind and endeavor to emulate their example. I will cultivate that same persistence of purpose which enabled them to become Masters in their line of attainment, and it will enable me to achieve my aspiration and become a master of all the negative and disturbing forces of my nature. </w:t>
      </w:r>
    </w:p>
    <w:p>
      <w:pPr>
        <w:pStyle w:val="ParaText"/>
        <w:rPr/>
      </w:pPr>
      <w:r>
        <w:rPr>
          <w:lang w:val="en-US"/>
        </w:rPr>
        <w:t>I conceive of the Angelic Hosts of the Spiritual Spheres as immortal human beings who have through the centuries been progressing toward perfection of character and individualized soul power by teaching and aiding less-enlightened spirits to attain self-mastery over the inner forces which have kept them from enjoying the spontaneous life of the Creator. I have discovered that the quickest way to overcome self is by helping others to overcome, Oust as any teacher learns most by teaching). I will emulate the example of the high-raised Immortals of the Spiritual Spheres. By exercising the inherent power of my will beneficially for the enlightenment and healing of those who need my help, I will bring my soul into expression. By directing my spiritual forces to help others I will myself grow strong, radiant and masterful.</w:t>
      </w:r>
      <w:r>
        <w:br w:type="page"/>
      </w:r>
    </w:p>
    <w:p>
      <w:pPr>
        <w:pStyle w:val="ParaText"/>
        <w:rPr/>
      </w:pPr>
      <w:r>
        <w:rPr>
          <w:lang w:val="en-US"/>
        </w:rPr>
        <w:t>As I endeavor to express this inner Will of my Creator I gain the sense of an indomitable power growing within me. I feel that I have all the force of the Divine Will centered in my will. I begin to realize that I can stand upon this rock of my Being and build my thoughts and feelings into a character of strength and influence.</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m becoming a personality of power. </w:t>
      </w:r>
    </w:p>
    <w:p>
      <w:pPr>
        <w:pStyle w:val="ParaText"/>
        <w:rPr/>
      </w:pPr>
      <w:r>
        <w:rPr>
          <w:lang w:val="en-US"/>
        </w:rPr>
        <w:t>At last, after years of weary wandering through the mazes of metaphysical thought, after unsatisfied groping after God in the bewildering traditions of the past, I have found Something Which is substantial and permanent. It is not a vague faith or superstition of the past; it is not an abstraction of the present; it is a realization of individual power which grows as I exercise it. It gives me a glimpse of the truth of my own Being, and of the mighty possibilities of my immortal soul.</w:t>
      </w:r>
    </w:p>
    <w:p>
      <w:pPr>
        <w:pStyle w:val="ParaText"/>
        <w:rPr/>
      </w:pPr>
      <w:r>
        <w:rPr>
          <w:lang w:val="en-US"/>
        </w:rPr>
        <w:t>I have found That in me Which is positive to all my past negativeness and weakness; That Which is masterful, assured, confident, courageous; That Which gives me a realization of the dignity and nobility of my own Being. I am cultivating this sense of individual power by sustaining a masterful mental attitude. I am thus conquering all the negative and depressing feelings of my mind and those which I reflect from other minds. I will keep my mind so creative with the invincible force that wells up in me that I cannot be discouraged by conditions around me, or by my past mental attitudes.</w:t>
      </w:r>
    </w:p>
    <w:p>
      <w:pPr>
        <w:pStyle w:val="ParaText"/>
        <w:rPr/>
      </w:pPr>
      <w:r>
        <w:rPr>
          <w:lang w:val="en-US"/>
        </w:rPr>
        <w:t>I will not permit myself to become overly sympathetic or sensitive to the mental and physical ills of those I love or with whom I associate. I cannot help them by the weakness of pity, but by the force of my positive faith in the Creative Will in them I can help them. This shall be my mental attitude!</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Power is streaming through my soul.</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Power is streaming through your soul.</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Power will prevail and overcome.</w:t>
      </w:r>
    </w:p>
    <w:p>
      <w:pPr>
        <w:pStyle w:val="ParaText"/>
        <w:rPr/>
      </w:pPr>
      <w:r>
        <w:rPr>
          <w:lang w:val="en-US"/>
        </w:rPr>
        <w:t>My mind has stored the cares, fears and worries of my ancestors, as well as all my years of painful experiences. These negative thoughts sown in my subconscious mind have contributed to the character of my personality.</w:t>
      </w:r>
    </w:p>
    <w:p>
      <w:pPr>
        <w:pStyle w:val="ParaText"/>
        <w:rPr/>
      </w:pPr>
      <w:r>
        <w:rPr>
          <w:lang w:val="en-US"/>
        </w:rPr>
        <w:t>Character is destiny. My past thoughts and feelings have influenced my character and helped to shape my destiny.</w:t>
      </w:r>
    </w:p>
    <w:p>
      <w:pPr>
        <w:pStyle w:val="ParaText"/>
        <w:rPr/>
      </w:pPr>
      <w:r>
        <w:rPr>
          <w:lang w:val="en-US"/>
        </w:rPr>
        <w:t>Even the people and conditions of my outer world reflect back to me the influence of my own mentality. But now that I have discovered within myself the cause and the cure for all my mental and physical ills, I am determined to cultivate a more positive, more masterful, more creative attitude and build for myself a personality that shall be a magnet for all the wisdom, beauty, health and happiness I desire to express.</w:t>
      </w:r>
    </w:p>
    <w:p>
      <w:pPr>
        <w:pStyle w:val="ParaText"/>
        <w:rPr/>
      </w:pPr>
      <w:r>
        <w:rPr>
          <w:lang w:val="en-US"/>
        </w:rPr>
        <w:t>I recognize that the Power of Jehovih and the Angelic</w:t>
      </w:r>
      <w:r>
        <w:rPr/>
        <w:t xml:space="preserve"> </w:t>
      </w:r>
      <w:r>
        <w:rPr>
          <w:lang w:val="en-US"/>
        </w:rPr>
        <w:t>Hosts will express through my will as I use it benevolently.</w:t>
      </w:r>
    </w:p>
    <w:p>
      <w:pPr>
        <w:pStyle w:val="ParaText"/>
        <w:rPr/>
      </w:pPr>
      <w:r>
        <w:rPr>
          <w:lang w:val="en-US"/>
        </w:rPr>
        <w:t>Therefore I assume the responsibility as a member of the Concord of Creators, and stand with them as a strong and serene Pillar of Light in the Temple of God now being built on earth.</w:t>
      </w:r>
    </w:p>
    <w:p>
      <w:pPr>
        <w:pStyle w:val="ParaText"/>
        <w:rPr/>
      </w:pPr>
      <w:r>
        <w:rPr>
          <w:lang w:val="en-US"/>
        </w:rPr>
        <w:t>I will think and act in unison with the Concord and help form a veritable generator of the Power of Omnipotence. I will be a spiritual dynamo and add my power to the Hosts of Angels that through all of us the power of the Creator may come into expression, even on the lower levels of this world’s mentality.</w:t>
      </w:r>
    </w:p>
    <w:p>
      <w:pPr>
        <w:pStyle w:val="Normal"/>
        <w:autoSpaceDE w:val="false"/>
        <w:jc w:val="left"/>
        <w:rPr/>
      </w:pPr>
      <w:r>
        <w:rPr>
          <w:rFonts w:cs="Arial,BoldItalic;Times New Roman" w:ascii="Arial,BoldItalic;Times New Roman" w:hAnsi="Arial,BoldItalic;Times New Roman"/>
          <w:b/>
          <w:bCs/>
          <w:i/>
          <w:iCs/>
          <w:kern w:val="0"/>
          <w:sz w:val="24"/>
        </w:rPr>
        <w:t xml:space="preserve">I will radiate a positive influence to all souls in my world.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My soul shall shine forth and dissolve the darkness of the world.</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I will keep my mind attuned to the harmony of the Ministry of Angels.</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My intense desire to build with the Immortals will burn away all limitations.</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I abide in my inner throne of power, serene, majestic, and poised.</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will be a being of radiant beauty and strength. </w:t>
      </w:r>
    </w:p>
    <w:p>
      <w:pPr>
        <w:pStyle w:val="ParaText"/>
        <w:rPr/>
      </w:pPr>
      <w:r>
        <w:rPr>
          <w:lang w:val="en-US"/>
        </w:rPr>
        <w:t>I am determined that future generations shall not suffer as have past generations; I will do my utmost to make the cooperative effort of angels and mortals a potent means of enlightening and healing all humanity.</w:t>
      </w:r>
    </w:p>
    <w:p>
      <w:pPr>
        <w:pStyle w:val="ParaText"/>
        <w:rPr/>
      </w:pPr>
      <w:r>
        <w:rPr>
          <w:lang w:val="en-US"/>
        </w:rPr>
        <w:t>Out in the mental realms there are human beings who respond to my thought. I feel their negativeness, and if I remain negative there is no hope or light for them; but as I fulfill my ideal and keep luminous with divine thought, they will be lifted from darkness into light.</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am superior to all negative thoughts and influences.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As I am joyous and radiant with creative thoughts, I attract the radiant life and joy of the Angels. </w:t>
      </w:r>
    </w:p>
    <w:p>
      <w:pPr>
        <w:pStyle w:val="Normal"/>
        <w:autoSpaceDE w:val="false"/>
        <w:jc w:val="left"/>
        <w:rPr/>
      </w:pPr>
      <w:r>
        <w:rPr>
          <w:rFonts w:cs="Arial,BoldItalic;Times New Roman" w:ascii="Arial,BoldItalic;Times New Roman" w:hAnsi="Arial,BoldItalic;Times New Roman"/>
          <w:b/>
          <w:bCs/>
          <w:i/>
          <w:iCs/>
          <w:kern w:val="0"/>
          <w:sz w:val="24"/>
        </w:rPr>
        <w:t xml:space="preserve">I will overcome every inclination to think despondently by imagining that I am an angel,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standing in the majesty and power of the Almighty Presence. </w:t>
      </w:r>
    </w:p>
    <w:p>
      <w:pPr>
        <w:pStyle w:val="Normal"/>
        <w:autoSpaceDE w:val="false"/>
        <w:jc w:val="left"/>
        <w:rPr/>
      </w:pPr>
      <w:r>
        <w:rPr>
          <w:rFonts w:cs="Arial,BoldItalic;Times New Roman" w:ascii="Arial,BoldItalic;Times New Roman" w:hAnsi="Arial,BoldItalic;Times New Roman"/>
          <w:b/>
          <w:bCs/>
          <w:i/>
          <w:iCs/>
          <w:kern w:val="0"/>
          <w:sz w:val="24"/>
        </w:rPr>
        <w:t xml:space="preserve">In my union with the Concord of Creators I have the cooperation of all masterful Angels to help me overcome. </w:t>
      </w:r>
    </w:p>
    <w:p>
      <w:pPr>
        <w:pStyle w:val="ParaText"/>
        <w:rPr/>
      </w:pPr>
      <w:r>
        <w:rPr>
          <w:lang w:val="en-US"/>
        </w:rPr>
        <w:t>When thoughts of self-condemnation assail my mind I will arise in the glory and power of my Divine soul and act as a living messenger of the Almighty.</w:t>
      </w:r>
      <w:r>
        <w:br w:type="page"/>
      </w:r>
    </w:p>
    <w:p>
      <w:pPr>
        <w:pStyle w:val="ParaText"/>
        <w:rPr/>
      </w:pPr>
      <w:r>
        <w:rPr>
          <w:lang w:val="en-US"/>
        </w:rPr>
        <w:t>As I assume the attitude of mastery for the glory of our united Purpose, the Angel Hosts will respond to my attunement with them and add their light and power to my soul.</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All power in heaven and earth is my inheritance as a child of the Creator, and I can have all the power I can learn to use.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I can conquer every limiting condition because Om nipotence ordained me to conquer.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Nothing can pull me down or defeat the Creator’s Purpose in me, because I am an immortal form of Infinite Power. </w:t>
      </w:r>
    </w:p>
    <w:p>
      <w:pPr>
        <w:pStyle w:val="ParaText"/>
        <w:rPr>
          <w:lang w:val="en-US"/>
        </w:rPr>
      </w:pPr>
      <w:r>
        <w:rPr>
          <w:lang w:val="en-US"/>
        </w:rPr>
        <w:t>The Eternal Being in me is my Rock of Ages:</w:t>
      </w:r>
    </w:p>
    <w:p>
      <w:pPr>
        <w:pStyle w:val="Normal"/>
        <w:jc w:val="left"/>
        <w:rPr/>
      </w:pPr>
      <w:r>
        <w:rPr>
          <w:rFonts w:cs="Arial,Italic;Times New Roman" w:ascii="Arial,BoldItalic;Times New Roman" w:hAnsi="Arial,BoldItalic;Times New Roman"/>
          <w:b/>
          <w:bCs/>
          <w:i/>
          <w:iCs/>
          <w:kern w:val="0"/>
          <w:sz w:val="24"/>
        </w:rPr>
        <w:t>“</w:t>
      </w:r>
      <w:r>
        <w:rPr>
          <w:rFonts w:cs="Arial,Italic;Times New Roman" w:ascii="Arial,BoldItalic;Times New Roman" w:hAnsi="Arial,BoldItalic;Times New Roman"/>
          <w:b/>
          <w:bCs/>
          <w:i/>
          <w:iCs/>
          <w:kern w:val="0"/>
          <w:sz w:val="24"/>
        </w:rPr>
        <w:t xml:space="preserve">Come one, come all,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This rock hall fly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From its firm base As soon as I.” </w:t>
      </w:r>
    </w:p>
    <w:p>
      <w:pPr>
        <w:pStyle w:val="Heading1"/>
        <w:rPr>
          <w:lang w:val="en-US"/>
        </w:rPr>
      </w:pPr>
      <w:bookmarkStart w:id="34" w:name="__RefHeading___Toc266215983"/>
      <w:r>
        <w:rPr>
          <w:lang w:val="en-US"/>
        </w:rPr>
        <w:t>Building the Temple</w:t>
      </w:r>
      <w:bookmarkEnd w:id="34"/>
      <w:r>
        <w:rPr>
          <w:lang w:val="en-US"/>
        </w:rPr>
        <w:t xml:space="preserve"> </w:t>
      </w:r>
    </w:p>
    <w:p>
      <w:pPr>
        <w:pStyle w:val="Normal"/>
        <w:autoSpaceDE w:val="false"/>
        <w:jc w:val="left"/>
        <w:rPr>
          <w:rFonts w:ascii="Arial,BoldItalic;Times New Roman" w:hAnsi="Arial,BoldItalic;Times New Roman" w:eastAsia="Arial,BoldItalic;Times New Roman" w:cs="Arial,BoldItalic;Times New Roman"/>
          <w:b/>
          <w:b/>
          <w:bCs/>
          <w:i/>
          <w:i/>
          <w:iCs/>
          <w:kern w:val="0"/>
          <w:sz w:val="24"/>
        </w:rPr>
      </w:pPr>
      <w:r>
        <w:rPr>
          <w:rFonts w:eastAsia="Arial,BoldItalic;Times New Roman" w:cs="Arial,BoldItalic;Times New Roman" w:ascii="Arial,BoldItalic;Times New Roman" w:hAnsi="Arial,BoldItalic;Times New Roman"/>
          <w:b/>
          <w:bCs/>
          <w:i/>
          <w:iCs/>
          <w:kern w:val="0"/>
          <w:sz w:val="24"/>
        </w:rPr>
        <w:t xml:space="preserve"> </w:t>
      </w:r>
    </w:p>
    <w:p>
      <w:pPr>
        <w:pStyle w:val="ParaText"/>
        <w:rPr/>
      </w:pPr>
      <w:r>
        <w:rPr>
          <w:lang w:val="en-US"/>
        </w:rPr>
        <w:t>We know that as a member of the Concord of Creators you desire to learn more of the laws governing spiritual life and the progressive states of mind. You have learned the causes for world suffering and the glorious truth of the Redeeming Power now focused on the planet in this New Age. You are striving to “put away childish things”, to get away from thoughts of self and the selfish, personal ambitions of the past in order to build your individuality more securely into the foundation of the Hosts of Light on earth. We realize the sacrifices you are making to do this, and that you are blessed just as we are all blessed by your efforts.</w:t>
      </w:r>
    </w:p>
    <w:p>
      <w:pPr>
        <w:pStyle w:val="ParaText"/>
        <w:rPr/>
      </w:pPr>
      <w:r>
        <w:rPr>
          <w:lang w:val="en-US"/>
        </w:rPr>
        <w:t>There is no greater reward anyone can realize than the reward that is yours and ours in this service of love. For together, as an inspired body of consecrated human souls, we are forming an anchor for a great Heavenly Descent, and paving the way for the release of the Splendor imprisoned in humanity.</w:t>
      </w:r>
    </w:p>
    <w:p>
      <w:pPr>
        <w:pStyle w:val="ParaText"/>
        <w:rPr/>
      </w:pPr>
      <w:r>
        <w:rPr>
          <w:lang w:val="en-US"/>
        </w:rPr>
        <w:t>Study this lesson faithfully, and determine to express all the force of your soul in furthering this work of the Hosts of Light on earth. For you are destined to be a Pillar in the Temple that is being built for the glory of the living Creator in the soul of humanity.</w:t>
      </w:r>
    </w:p>
    <w:p>
      <w:pPr>
        <w:pStyle w:val="ParaText"/>
        <w:rPr/>
      </w:pPr>
      <w:r>
        <w:rPr>
          <w:lang w:val="en-US"/>
        </w:rPr>
        <w:t>From everlasting to everlasting the Creator brings forth sons and daughters to be heirs of eternal life and all its joys. Jehovih forms them and houses them for a time. in corporeal bodies in which they may explore the mysteries of matter. Jehovih gives them spiritual ventures in which they can rise above matter to watch and direct the play of causes in the spheres of immortal being. In the depth of their nature Jehovih individualizes a divine version of the Eternal Being that they may become co-creators with the I AM and be masters of the forces comprising the Creator’s Infinite Nature.</w:t>
      </w:r>
    </w:p>
    <w:p>
      <w:pPr>
        <w:pStyle w:val="ParaText"/>
        <w:rPr/>
      </w:pPr>
      <w:r>
        <w:rPr>
          <w:lang w:val="en-US"/>
        </w:rPr>
        <w:t>Through the countless ages of the past the Great Spirit has begotten sons and daughters from the Infinite Spring of Mother Nature. From all the planets that circle the suns in space have they come into being. They have struggled through the mire of materiality and risen on wings of aspiration to explore Jehovih’s spiritual creations. Their Divine Individuality has surmounted every limitation of matter and every binding desire of mind until it has at last attained to self-conscious dominion and mastery.</w:t>
      </w:r>
    </w:p>
    <w:p>
      <w:pPr>
        <w:pStyle w:val="ParaText"/>
        <w:rPr/>
      </w:pPr>
      <w:r>
        <w:rPr>
          <w:lang w:val="en-US"/>
        </w:rPr>
        <w:t>Within the security and serenity of the all encompassing Soul of Being they dwell, Masters of the mysteries of matter, of the meanings of Mind, and Directors of the destinies of planetary peoples. They were born and lived in the lowliest places; they struggled through the glamour of sense and of intellectual darkness until they gained the vision of the pathway of progression. They fought for soul mastery and gained the heights of bliss; from God in-the-Lowest they attained to God-in-the-highest. They have traveled far along the Path of Light; they comprehend the purpose of the soul’s unfoldment; they know the need of every soul along the way; they are Providence watching the development of every soul, waiting for the heat of adversity to quicken each one into active life and endeavor. They stand ready to show the way to permanent peace; they are the wisdom and mercy of the Creator manifesting; they help every soul to attain their exalted State; and as soon as souls are strong enough to accept the responsibility of helping their fellows to find and enter the upward way, they panoply them with the power of their Presence.</w:t>
      </w:r>
    </w:p>
    <w:p>
      <w:pPr>
        <w:pStyle w:val="ParaText"/>
        <w:rPr/>
      </w:pPr>
      <w:r>
        <w:rPr>
          <w:lang w:val="en-US"/>
        </w:rPr>
        <w:t>The Masters of the Eons have come to the heavens of the earth to restore the heavens and the earth to harmony and health. They come not to take from humanity any responsibility or duty; but to give people higher and nobler responsibilities and duties, to direct them in the work of their own emancipation. Mankind has been left to its own devices for ages that it might develop the sense of separateness and grow strong in individuality, but now again it must swing back into the consciousness of oneness, and exercise the strength and intelligence of its individuality to build for unity and purposeful progression.</w:t>
      </w:r>
    </w:p>
    <w:p>
      <w:pPr>
        <w:pStyle w:val="ParaText"/>
        <w:rPr/>
      </w:pPr>
      <w:r>
        <w:rPr>
          <w:lang w:val="en-US"/>
        </w:rPr>
        <w:t>Those who are to be at the forefront of the progression of humanity are beginning to feel the Presence of the overshadowing hosts of Light. They are called to prepare themselves for united endeavor. The woes of the world are to be healed. The healers must be purified that they may respond to the wisdom and protection of the overshadowing Hosts. A world awakening to right and truth will develop. The consecrated workers of the Light must become attuned with the Angelic Pleroma and with one another.</w:t>
      </w:r>
    </w:p>
    <w:p>
      <w:pPr>
        <w:pStyle w:val="ParaText"/>
        <w:rPr/>
      </w:pPr>
      <w:r>
        <w:rPr>
          <w:lang w:val="en-US"/>
        </w:rPr>
        <w:t>Individual healers and teachers have failed, overwhelmed by the surging force of the mass of undeveloped humanity on earth and around the earth in the spirit spheres. This mass of misguided humanity that fills the earth with disease and degradation can be subdued, purified and exalted only by the fullness of power which millions of angelic workers are bringing to bear through human instrumentality.</w:t>
      </w:r>
    </w:p>
    <w:p>
      <w:pPr>
        <w:pStyle w:val="Heading2"/>
        <w:rPr>
          <w:lang w:val="en-US"/>
        </w:rPr>
      </w:pPr>
      <w:r>
        <w:rPr>
          <w:lang w:val="en-US"/>
        </w:rPr>
        <w:t>The Masters of Heaven come not as individuals, or to individuals.</w:t>
      </w:r>
    </w:p>
    <w:p>
      <w:pPr>
        <w:pStyle w:val="ParaText"/>
        <w:rPr/>
      </w:pPr>
      <w:r>
        <w:rPr>
          <w:lang w:val="en-US"/>
        </w:rPr>
        <w:t>Individuals have little power as isolated entities to accomplish a greater good. They come as an organized Pleroma of Light, an organized force greater in numbers and mightier in power than all the myriads of immortals that populate the spiritual spheres of the planet earth at this time. They come to reveal and manifest the majesty and wisdom attained by the ancient sons and daughters of the Creator, who have become as gods and goddesses in the Administration of the Almighty Will.</w:t>
      </w:r>
    </w:p>
    <w:p>
      <w:pPr>
        <w:pStyle w:val="ParaText"/>
        <w:rPr>
          <w:lang w:val="en-US"/>
        </w:rPr>
      </w:pPr>
      <w:r>
        <w:rPr>
          <w:lang w:val="en-US"/>
        </w:rPr>
        <w:t xml:space="preserve">They come to arouse humanity from its mental inertia and to awaken it to the truth that people are angels in the making, that all the forces of the nature of Omnipotence are theirs to use. The Angelic Hosts are already here. </w:t>
      </w:r>
      <w:r>
        <w:br w:type="page"/>
      </w:r>
    </w:p>
    <w:p>
      <w:pPr>
        <w:pStyle w:val="ParaText"/>
        <w:rPr/>
      </w:pPr>
      <w:r>
        <w:rPr>
          <w:lang w:val="en-US"/>
        </w:rPr>
        <w:t>Their message is revealed. Their purpose is made clear. They but await the response of those who are willing to be shown the way, those who will walk together therein, and become the protected and inspired co-workers harmonizing with the many who are being awakened for the reorganization of human society.</w:t>
      </w:r>
    </w:p>
    <w:p>
      <w:pPr>
        <w:pStyle w:val="ParaText"/>
        <w:rPr/>
      </w:pPr>
      <w:r>
        <w:rPr>
          <w:lang w:val="en-US"/>
        </w:rPr>
        <w:t>People who appeal for healing are shown that they have a part to play in their own healing and in the healing of others. The Angelic Hosts use no mental magic to make minds healthy and happy if they continue to live for self.</w:t>
      </w:r>
    </w:p>
    <w:p>
      <w:pPr>
        <w:pStyle w:val="ParaText"/>
        <w:rPr/>
      </w:pPr>
      <w:r>
        <w:rPr>
          <w:lang w:val="en-US"/>
        </w:rPr>
        <w:t>Those who suffer are shown that as they consecrate their lives to the mission of serving Jehovih over self, they will enter into the blessings and benefits which the members of the Concord of Creators are together creating for humanity. They are learning that there is no individual salvation. The world is suffering from the effects of universal selfishness. Everyone who would be saved must give up self-seeking ways, and learn to become a generator of that love which will permit the Angelic Hosts to purify their nature and restore them to conscious unity with the Creator-of all.</w:t>
      </w:r>
    </w:p>
    <w:p>
      <w:pPr>
        <w:pStyle w:val="ParaText"/>
        <w:rPr/>
      </w:pPr>
      <w:r>
        <w:rPr>
          <w:lang w:val="en-US"/>
        </w:rPr>
        <w:t>This is a message from the consecrated servants of the Most High. It comes through this channel because a lifetime has been consecrated to fulfilling the spiritual conditions which the Hosts of Light have revealed as necessary for their cooperation. A cooperative association is established on earth on the foundation of Doing the Will of the Creator as it is revealed by the Hosts of Light. Results have been commensurate with the consecration of the students. What has been a laboratory of research and demonstration of newly discovered principles now is becoming in a larger measure a cooperative association for the revelation of the wisdom and power of spiritual principles.</w:t>
      </w:r>
    </w:p>
    <w:p>
      <w:pPr>
        <w:pStyle w:val="ParaText"/>
        <w:rPr/>
      </w:pPr>
      <w:r>
        <w:rPr>
          <w:lang w:val="en-US"/>
        </w:rPr>
        <w:t>As people continue in their present ways of thinking and acting for self, they will continue to create and live in mental distress both in this world and the next. They must reap as they sow in order to understand how the Creator works through them. But if they will repudiate their self-seeking ways, and in mercy toward one another seek, by unity of effort, to deal justly and with love toward one another, they shall open the door through which the merciful wisdom and power of the Hosts of Light shall manifest in their lives. This is the real Way of Salvation again being revealed to humanity.</w:t>
      </w:r>
    </w:p>
    <w:p>
      <w:pPr>
        <w:pStyle w:val="ParaText"/>
        <w:rPr/>
      </w:pPr>
      <w:r>
        <w:rPr>
          <w:lang w:val="en-US"/>
        </w:rPr>
        <w:t>All the wisdom which the most masterful souls in the heavens have accumulated from the experience of ages will be revealed to those who show a sincere willingness to devote their lives in the service of others. The Angelic Hosts are demonstrating a science of soul purification which within one’s life here on earth will dissolve from the inner life those mental limitations which cause earth - bondage and other impediments to growth. A science of Soul Culture which has long been neglected is now being demonstrated in the lives of humanity on earth. To those of you who have walked awhile in this way of consecration, the wisdom, beauty, and exalting power of this Science of Light has become a splendid reality.</w:t>
      </w:r>
    </w:p>
    <w:p>
      <w:pPr>
        <w:pStyle w:val="Heading1"/>
        <w:rPr>
          <w:lang w:val="en-US"/>
        </w:rPr>
      </w:pPr>
      <w:bookmarkStart w:id="35" w:name="__RefHeading___Toc266215984"/>
      <w:r>
        <w:rPr>
          <w:lang w:val="en-US"/>
        </w:rPr>
        <w:t>Not Mediums, but Mediators</w:t>
      </w:r>
      <w:bookmarkEnd w:id="35"/>
      <w:r>
        <w:rPr>
          <w:lang w:val="en-US"/>
        </w:rPr>
        <w:t xml:space="preserve"> </w:t>
      </w:r>
    </w:p>
    <w:p>
      <w:pPr>
        <w:pStyle w:val="ParaText"/>
        <w:rPr/>
      </w:pPr>
      <w:r>
        <w:rPr>
          <w:lang w:val="en-US"/>
        </w:rPr>
        <w:t>There is the glorious possibility of each and everyone of us becoming a more positive mediator or transmitter of the wisdom and power of the Redeeming Hosts of Angels to human beings on earth. We can accomplish this by affiliating in service to All Light, and going through a process of purification, or we can accomplish it to some extent at a distance by helping to create with the Angelic Hosts through mental and spiritual concentration helping to build their Purpose on earth, and working on our personal purification simultaneously.</w:t>
      </w:r>
    </w:p>
    <w:p>
      <w:pPr>
        <w:pStyle w:val="ParaText"/>
        <w:rPr>
          <w:lang w:val="en-US"/>
        </w:rPr>
      </w:pPr>
      <w:r>
        <w:rPr>
          <w:lang w:val="en-US"/>
        </w:rPr>
        <w:t xml:space="preserve">The principle is this: </w:t>
      </w:r>
      <w:r>
        <w:rPr>
          <w:b/>
          <w:lang w:val="en-US"/>
        </w:rPr>
        <w:t>In order to have the protection we need, we must devote ourselves entirely to the purpose or object as that of the Angelic Hosts of Light</w:t>
      </w:r>
      <w:r>
        <w:rPr>
          <w:lang w:val="en-US"/>
        </w:rPr>
        <w:t>.</w:t>
      </w:r>
    </w:p>
    <w:p>
      <w:pPr>
        <w:pStyle w:val="ParaText"/>
        <w:rPr/>
      </w:pPr>
      <w:r>
        <w:rPr>
          <w:lang w:val="en-US"/>
        </w:rPr>
        <w:t>To them this matter of redeeming souls from darkness to light is all important. It is the Creator’s business. They want to reveal to humanity the science and art of soul growth and regeneration, but they can do so only for those who will work under their ,direction, go through the process of purification, and become wholly consecrated to doing what they want done to bring about the furtherance of the Creator’s plan in this new age of Kosmon.</w:t>
      </w:r>
    </w:p>
    <w:p>
      <w:pPr>
        <w:pStyle w:val="ParaText"/>
        <w:rPr/>
      </w:pPr>
      <w:r>
        <w:rPr>
          <w:lang w:val="en-US"/>
        </w:rPr>
        <w:t>You, as a member of the Concord, are not seeking to lose your personality and the expression of your soul power by giving up your intelligence to the control of spirits when you consecrate your life with the Angelic Hosts. As a mediator you have become a “step-down transformer”, contacting the Realm of the Angelic Pleroma by your meditations, affirmations, blessings and affiliated labor. You are transmitting their power and wisdom to mortals on earth. By living creatively from your soul center and by consciously expressing from moment to moment all the love and goodwill you can generate, you tune yourself to the Angels and feel their love pouring through you to others.</w:t>
      </w:r>
    </w:p>
    <w:p>
      <w:pPr>
        <w:pStyle w:val="ParaText"/>
        <w:rPr/>
      </w:pPr>
      <w:r>
        <w:rPr>
          <w:lang w:val="en-US"/>
        </w:rPr>
        <w:t>As a mediator you are not receiving and transmitting personal messages from spirits. By your consecrated life you are transmitting the power of thousands of Angels to those in your world. You realize that the constructive creativeness of your spirit in unison with others of similar purpose on earth and in heaven is far more important than merely being the passive receiver of even the most beautiful and inspiring messages of a personal nature.</w:t>
      </w:r>
    </w:p>
    <w:p>
      <w:pPr>
        <w:pStyle w:val="ParaText"/>
        <w:rPr/>
      </w:pPr>
      <w:r>
        <w:rPr>
          <w:lang w:val="en-US"/>
        </w:rPr>
        <w:t>Your life’s work is to do, to act, to bless constantly, and to inspire others whom you contact so that they will wish to do likewise. Thus you are broadcasting the message of this modern Age, the revelation of the Creator’s Hosts of Light.</w:t>
      </w:r>
    </w:p>
    <w:p>
      <w:pPr>
        <w:pStyle w:val="ParaText"/>
        <w:rPr/>
      </w:pPr>
      <w:r>
        <w:rPr>
          <w:lang w:val="en-US"/>
        </w:rPr>
        <w:t>Through thousands of mediums many spirits have tried to tell humanity of the facts of immortality and of the progressive life beyond the earth. But people on earth are so surrounded by negative spirits that no great progress has been made. Not one person in a thousand is vitally interested in the facts of the spiritual world around them. This sluggishness and inertia must be overcome before there will be a soul response and mankind as a whole will be conscious of spiritual progression.</w:t>
      </w:r>
    </w:p>
    <w:p>
      <w:pPr>
        <w:pStyle w:val="ParaText"/>
        <w:rPr/>
      </w:pPr>
      <w:r>
        <w:rPr>
          <w:lang w:val="en-US"/>
        </w:rPr>
        <w:t>This is the task before the Hosts of Heaven. They see that people cannot be educated while their minds are clouded by the false conditions of the past, and while they are overwhelmed by the psychological influence of the undeveloped spirits around them. So Jehovih’s Angelic Hosts have combined their soul powers to burn away these conditions. In order to do this effectively they need human cooperation, and that is the work of the Concord, and other groups like us.</w:t>
      </w:r>
    </w:p>
    <w:p>
      <w:pPr>
        <w:pStyle w:val="ParaText"/>
        <w:rPr/>
      </w:pPr>
      <w:r>
        <w:rPr>
          <w:lang w:val="en-US"/>
        </w:rPr>
        <w:t>All those who are working within the Ministry, those who are fully consecrated to the work, are under the inspiration of a glorious company of Angels. Each company of Angels is under the direction of a leader or Master Angel, one who has attained this position of Teacher and Director because of outstanding abilities. It is the duty of this Master to keep every Angel in the company, whether there be one thousand or ten thousand, concentrating positively upon the task of protecting and radiating love to the individuals under their care. Light irradiates each countenance and love streams from each soul. The Master of each company is the director of that light and love and is empowered by all the wills in that company to accomplish the task at hand.</w:t>
      </w:r>
    </w:p>
    <w:p>
      <w:pPr>
        <w:pStyle w:val="ParaText"/>
        <w:rPr>
          <w:lang w:val="en-US"/>
        </w:rPr>
      </w:pPr>
      <w:r>
        <w:rPr>
          <w:lang w:val="en-US"/>
        </w:rPr>
        <w:t>One important task is the protection of the soul and mind of the individual nature from the many unenlightened spirits who would be especially attracted to him or her now that a sincere effort is being made to grow in the Light. Here is the difficulty in teaching people to bless before they have consecrated themselves to and gained the protection of the Hosts of Light. For the more positive any newly dedicated souls become in spiritual work, the more they radiate spiritual light into the astral world, and the more attractive they become to all the discarnate spirits on their level of consciousness at the time when this process is begun. The more active they become in this spiritual work, the more spirits are attracted to them, like moths to a flame. One object of the Angelic Pleroma of the organic heavens is to protect mediators on earth from this invasion of unenlightened spirits. ‘</w:t>
      </w:r>
    </w:p>
    <w:p>
      <w:pPr>
        <w:pStyle w:val="ParaText"/>
        <w:rPr/>
      </w:pPr>
      <w:r>
        <w:rPr>
          <w:lang w:val="en-US"/>
        </w:rPr>
        <w:t>So powerful is the vibratory attractiveness of an unprotected soul enshrined in a human brain that undeveloped spirits are pulled irresistibly into its vortex and become involved and entangled in its life. Therefore the Angelic Hosts who would protect a consecrated worker must have a well-organized, well-disciplined and utterly consecrated company of Angels who are able to keep focused with the individual on earth through the many hours of protective work each day.</w:t>
      </w:r>
    </w:p>
    <w:p>
      <w:pPr>
        <w:pStyle w:val="ParaText"/>
        <w:rPr/>
      </w:pPr>
      <w:r>
        <w:rPr>
          <w:lang w:val="en-US"/>
        </w:rPr>
        <w:t>Realizing the great effort being made by the Angelic Pleroma, the members of the Concord strive to make the same effort to keep their minds attuned to the most exalted state possible so as to create the best conditions for the Angels to protect and help them. Those who are most consecrated to the work do this spontaneously and consistently.</w:t>
      </w:r>
    </w:p>
    <w:p>
      <w:pPr>
        <w:pStyle w:val="ParaText"/>
        <w:rPr/>
      </w:pPr>
      <w:r>
        <w:rPr>
          <w:lang w:val="en-US"/>
        </w:rPr>
        <w:t>Just as thousands of Angels are synchronized all day long every day in helping even one person carry out the purpose of Jehovih through the angelic hierarchy, so we must have thousands of members of the Concord synchronized constantly in order to conquer the darkness of the world.</w:t>
      </w:r>
    </w:p>
    <w:p>
      <w:pPr>
        <w:pStyle w:val="ParaText"/>
        <w:rPr/>
      </w:pPr>
      <w:r>
        <w:rPr>
          <w:lang w:val="en-US"/>
        </w:rPr>
        <w:t>Each of us has the duty of finding those in our world whom we can help move into the Light and link up with the Angelic Hosts through conscious attunement.</w:t>
      </w:r>
    </w:p>
    <w:p>
      <w:pPr>
        <w:pStyle w:val="ParaText"/>
        <w:rPr/>
      </w:pPr>
      <w:r>
        <w:rPr>
          <w:lang w:val="en-US"/>
        </w:rPr>
        <w:t>As we realize the greatness of the task before us and the consecration required of each one of us in standing together and blessing together, we are determined to let nothing interfere with this Mighty Purpose.</w:t>
      </w:r>
    </w:p>
    <w:p>
      <w:pPr>
        <w:pStyle w:val="Heading1"/>
        <w:rPr>
          <w:lang w:val="en-US"/>
        </w:rPr>
      </w:pPr>
      <w:bookmarkStart w:id="36" w:name="__RefHeading___Toc266215985"/>
      <w:r>
        <w:rPr>
          <w:lang w:val="en-US"/>
        </w:rPr>
        <w:t>The Sanctuary</w:t>
      </w:r>
      <w:bookmarkEnd w:id="36"/>
      <w:r>
        <w:rPr>
          <w:lang w:val="en-US"/>
        </w:rPr>
        <w:t xml:space="preserve"> </w:t>
      </w:r>
    </w:p>
    <w:p>
      <w:pPr>
        <w:pStyle w:val="ParaText"/>
        <w:rPr/>
      </w:pPr>
      <w:r>
        <w:rPr>
          <w:lang w:val="en-US"/>
        </w:rPr>
        <w:t>This Sanctuary, or Place of Radiance, is sustained not only by those who are in daily attendance here, but also by those at a distance whose thoughts and other means of contribution are constantly pouring in. The healing and regenerative work carried on at a distance for all the members of this association could not be carried on were it not for this Focus of Light, sustained above the darkness of the earth. Day after day, concentrators meeting together here sustain the focus which makes possible the descent of heavenly power. They in turn are strengthened by the love and blessings of their co-workers at a distance. This is why you are asked to bless this spiritual association so much, for thoughts are things, and in so doing you give of your soul power to build a more secure foundation from which the Angels can work.</w:t>
      </w:r>
    </w:p>
    <w:p>
      <w:pPr>
        <w:pStyle w:val="ParaText"/>
        <w:rPr/>
      </w:pPr>
      <w:r>
        <w:rPr>
          <w:lang w:val="en-US"/>
        </w:rPr>
        <w:t>In these times of turmoil and darkness there is nothing more important than that this Sanctuary of the Angels be powerfully sustained. Every member of the Concord of Creators is a co-creator, a mediator, and the more we use our powers of the soul to build this association on earth, the sooner will better conditions manifest for all and the greater will be the good we realize in this world and the next.</w:t>
      </w:r>
    </w:p>
    <w:p>
      <w:pPr>
        <w:pStyle w:val="ParaText"/>
        <w:rPr/>
      </w:pPr>
      <w:r>
        <w:rPr>
          <w:lang w:val="en-US"/>
        </w:rPr>
        <w:t>We are building for eternity, for this and for all future generations. We must build; we must amalgamate our forces, even at the sacrifice of all else, for nothing good will succeed, no great movement for human welfare can succeed without the co-operation of the great overshadowing of Angels who labor in Jehovih’s name, who, through consecrated and creative souls on earth are now bringing their light down to our plane of being for the benefit of all future generations in this New Age.</w:t>
      </w:r>
    </w:p>
    <w:p>
      <w:pPr>
        <w:pStyle w:val="Heading1"/>
        <w:rPr>
          <w:lang w:val="en-US"/>
        </w:rPr>
      </w:pPr>
      <w:bookmarkStart w:id="37" w:name="__RefHeading___Toc266215986"/>
      <w:r>
        <w:rPr>
          <w:lang w:val="en-US"/>
        </w:rPr>
        <w:t>Reviving My Consecration</w:t>
      </w:r>
      <w:bookmarkEnd w:id="37"/>
      <w:r>
        <w:rPr>
          <w:lang w:val="en-US"/>
        </w:rPr>
        <w:t xml:space="preserve"> </w:t>
      </w:r>
    </w:p>
    <w:p>
      <w:pPr>
        <w:pStyle w:val="ParaText"/>
        <w:rPr/>
      </w:pPr>
      <w:r>
        <w:rPr>
          <w:lang w:val="en-US"/>
        </w:rPr>
        <w:t>It is important that you read, study and meditate often on the principles and purpose of the Concord of Creators that they may be in your mind as the blueprint is to the builder, a plan into which you can pour your soul force and creative thought.</w:t>
      </w:r>
    </w:p>
    <w:p>
      <w:pPr>
        <w:pStyle w:val="ParaText"/>
        <w:rPr/>
      </w:pPr>
      <w:r>
        <w:rPr>
          <w:lang w:val="en-US"/>
        </w:rPr>
        <w:t>Meditating upon the basic Purpose of the Concord of Creators as expressed in these lessons, and realizing the greatness, vitality and urgency of this Purpose, I will think, decree, bless and work devotedly, impersonally, and to the fullest of my ability toward the fulfillment of this Purpose.</w:t>
      </w:r>
    </w:p>
    <w:p>
      <w:pPr>
        <w:pStyle w:val="ParaText"/>
        <w:rPr/>
      </w:pPr>
      <w:r>
        <w:rPr>
          <w:lang w:val="en-US"/>
        </w:rPr>
        <w:t>As I contribute regularly in the spirit of generosity and self-sacrifice for the furtherance of this Purpose of the Creator, I make a demand upon all the resources of universal wealth which flow to me and through me accordingly as I give to the Creator’s work. By regularity of giving, I establish a rhythmic demand, and the supply is equal to the demand.</w:t>
      </w:r>
    </w:p>
    <w:p>
      <w:pPr>
        <w:pStyle w:val="ParaText"/>
        <w:rPr/>
      </w:pPr>
      <w:r>
        <w:rPr>
          <w:lang w:val="en-US"/>
        </w:rPr>
        <w:t>I realize that my own growth and the development of my ability to radiate spiritual blessing to humanity can only increase in the proportion that I am willing to make personal sacrifices and to live in utter self-dedication to the Great Ideal of the Host of Angels. I give myself and all I am, in love, for the increase of the Spirit of Love in the world.</w:t>
      </w:r>
    </w:p>
    <w:p>
      <w:pPr>
        <w:pStyle w:val="ParaText"/>
        <w:rPr/>
      </w:pPr>
      <w:r>
        <w:rPr>
          <w:lang w:val="en-US"/>
        </w:rPr>
        <w:t>I understand that the Law of Reciprocity rules in the All-Comprehending Mind, in which I live, move, and have my being. As I give to the Creator and all the Creator’s children, so shall I receive. As I sow gifts and blessings and serve to bring light and love to all souls, I shall reap of both material and spiritual benefits, and with everlasting increase.</w:t>
      </w:r>
    </w:p>
    <w:p>
      <w:pPr>
        <w:pStyle w:val="Heading1"/>
        <w:rPr>
          <w:lang w:val="en-US"/>
        </w:rPr>
      </w:pPr>
      <w:bookmarkStart w:id="38" w:name="__RefHeading___Toc266215987"/>
      <w:bookmarkEnd w:id="38"/>
      <w:r>
        <w:rPr>
          <w:lang w:val="en-US"/>
        </w:rPr>
        <w:t>United Consecration of the Concord</w:t>
      </w:r>
    </w:p>
    <w:p>
      <w:pPr>
        <w:pStyle w:val="ParaText"/>
        <w:rPr/>
      </w:pPr>
      <w:r>
        <w:rPr>
          <w:lang w:val="en-US"/>
        </w:rPr>
        <w:t>As we think, plan and decree together the all-enfolding, all comprehending Mind of the I AM responds to our thoughts and creative words, bringing to us the fruition of our hopes and desires.</w:t>
      </w:r>
    </w:p>
    <w:p>
      <w:pPr>
        <w:pStyle w:val="ParaText"/>
        <w:rPr/>
      </w:pPr>
      <w:r>
        <w:rPr>
          <w:lang w:val="en-US"/>
        </w:rPr>
        <w:t>We decree that this Place of Radiance where the Angelic Hosts meet with their consecrated servants shall be both spacious and beautiful, an edifice which shall honor the Benevolent Being we glorify in all our work for humanity. We decree that there shall be many consecrated workers in these Places of Radiance sustaining the vibrancy of Love with their creative songs and blessings, giving the Hosts of Angels a perfectly attuned body of consecrated souls through whom to express their Power. We decree that there shall be a constant and unfailing inflow of sustaining resources for all who are dedicating their lives to the Creator’s work and serving with the Angels, to provide for the needs of the workers in the Light and for the promulgation of these progressive principles to all the world.</w:t>
      </w:r>
    </w:p>
    <w:p>
      <w:pPr>
        <w:pStyle w:val="ParaText"/>
        <w:rPr/>
      </w:pPr>
      <w:r>
        <w:rPr>
          <w:lang w:val="en-US"/>
        </w:rPr>
        <w:t>We envision what prophets and seers of old proclaimed should come to pass:</w:t>
      </w:r>
    </w:p>
    <w:p>
      <w:pPr>
        <w:pStyle w:val="ParaText"/>
        <w:rPr/>
      </w:pPr>
      <w:r>
        <w:rPr>
          <w:lang w:val="en-US"/>
        </w:rPr>
        <w:t>That there shall blossom forth Places of Radiance on earth like the High Council of Heaven.</w:t>
      </w:r>
    </w:p>
    <w:p>
      <w:pPr>
        <w:pStyle w:val="ParaText"/>
        <w:rPr/>
      </w:pPr>
      <w:r>
        <w:rPr>
          <w:lang w:val="en-US"/>
        </w:rPr>
        <w:t>That in this Place of Radiance glorious and powerful Immortals shall blend the organized Power of Heaven with all the forces of the earth and flood the world with spiritual life and beauty. That around this Place of Radiance there shall develop a world of Peace in which every inhabitant shall find joy in expressing themselves in productive and creative activities necessary in serving their fellows and all shall be free from fear, disease, poverty or any of the ills begotten of selfishness.</w:t>
      </w:r>
    </w:p>
    <w:p>
      <w:pPr>
        <w:pStyle w:val="ParaText"/>
        <w:rPr/>
      </w:pPr>
      <w:r>
        <w:rPr>
          <w:lang w:val="en-US"/>
        </w:rPr>
        <w:t>That humanity as a whole shall become the glorified temple of the Living Creator, and the Spirit of the Almighty</w:t>
      </w:r>
      <w:r>
        <w:rPr/>
        <w:t xml:space="preserve"> </w:t>
      </w:r>
      <w:r>
        <w:rPr>
          <w:lang w:val="en-US"/>
        </w:rPr>
        <w:t>shall express victoriously through every living soul.</w:t>
      </w:r>
    </w:p>
    <w:p>
      <w:pPr>
        <w:pStyle w:val="ParaText"/>
        <w:rPr>
          <w:lang w:val="en-US"/>
        </w:rPr>
      </w:pPr>
      <w:r>
        <w:rPr>
          <w:lang w:val="en-US"/>
        </w:rPr>
        <w:t>We decree for the fulfillment of this Divine Design.</w:t>
      </w:r>
    </w:p>
    <w:p>
      <w:pPr>
        <w:pStyle w:val="Heading1"/>
        <w:rPr>
          <w:lang w:val="en-US"/>
        </w:rPr>
      </w:pPr>
      <w:bookmarkStart w:id="39" w:name="__RefHeading___Toc266215988"/>
      <w:r>
        <w:rPr>
          <w:lang w:val="en-US"/>
        </w:rPr>
        <w:t>The Eternal Law of Sowing and Reaping</w:t>
      </w:r>
      <w:bookmarkEnd w:id="39"/>
      <w:r>
        <w:rPr>
          <w:lang w:val="en-US"/>
        </w:rPr>
        <w:t xml:space="preserve"> </w:t>
      </w:r>
    </w:p>
    <w:p>
      <w:pPr>
        <w:pStyle w:val="ParaText"/>
        <w:rPr/>
      </w:pPr>
      <w:r>
        <w:rPr>
          <w:lang w:val="en-US"/>
        </w:rPr>
        <w:t>As we unitedly bless under the inspiration of the Angelic Hosts assembled with us, we are acting as mediators, transmitting the love they pour into our souls, and into souls enveloped in the heavy and binding mentality of the world. We feel and act as messengers of mercy, endeavoring to make Mercy so powerful here in this world that it will save us and all within our growing sphere of influence from the destructive mind-set of mortals.</w:t>
      </w:r>
    </w:p>
    <w:p>
      <w:pPr>
        <w:pStyle w:val="ParaText"/>
        <w:rPr/>
      </w:pPr>
      <w:r>
        <w:rPr>
          <w:lang w:val="en-US"/>
        </w:rPr>
        <w:t>Such work is easy to embrace when we are dealing with friends or loved ones, but let us now consider those souls who are even more in need of our blessings. Let us consider those individuals who are immersed in darkness and whose misguided deeds have attracted the vindictive hatred and condemnation of millions of minds who have suffered either directly or indirectly from their destructive acts or crimes. These souls need our tenderest blessings, because the cruel ignorance of mortals’ condemnation is enveloping them in an awful mental horror. They will continue being enveloped for hundreds of years in the gloom and despair which their crimes have drawn to them unless the Creator’s mercy can reach them at least in part through our blessings, and place them in the way of purification and progression.</w:t>
      </w:r>
    </w:p>
    <w:p>
      <w:pPr>
        <w:pStyle w:val="ParaText"/>
        <w:rPr/>
      </w:pPr>
      <w:r>
        <w:rPr>
          <w:lang w:val="en-US"/>
        </w:rPr>
        <w:t>As we abide in thought in the Sanctuary, concentrating the purifying rays of the Creator’s Love with these souls under mortal condemnation, let us picture their souls as they were when they were infant forms, divine souls born to parents who gave them a fearful mortal heredity. Let us think of these souls as innocent victims of the selfishness which has ruled human lives for centuries, compounded through generations, and bestowed on these newborns at birth and nurtured by their surroundings. Born to parents who were themselves products of a system of living that bred greed, hatred, cruelty and cunning into their minds, these children, like every child born into the world, had the divine Goodwill of its soul covered and kept from expression by the selfish tendencies of their parents and their forebears, compounded through generations of darkness. In this age of Light and Understanding, we know the truth in the words:</w:t>
      </w:r>
    </w:p>
    <w:p>
      <w:pPr>
        <w:pStyle w:val="ParaText"/>
        <w:rPr/>
      </w:pPr>
      <w:r>
        <w:rPr>
          <w:lang w:val="en-US"/>
        </w:rPr>
        <w:t>“</w:t>
      </w:r>
      <w:r>
        <w:rPr>
          <w:lang w:val="en-US"/>
        </w:rPr>
        <w:t>Judge not, and ye shall not be judged;</w:t>
      </w:r>
    </w:p>
    <w:p>
      <w:pPr>
        <w:pStyle w:val="ParaText"/>
        <w:rPr>
          <w:lang w:val="en-US"/>
        </w:rPr>
      </w:pPr>
      <w:r>
        <w:rPr>
          <w:lang w:val="en-US"/>
        </w:rPr>
        <w:t>Condemn not, and ye shall not be condemned;</w:t>
      </w:r>
    </w:p>
    <w:p>
      <w:pPr>
        <w:pStyle w:val="ParaText"/>
        <w:rPr>
          <w:lang w:val="en-US"/>
        </w:rPr>
      </w:pPr>
      <w:r>
        <w:rPr>
          <w:lang w:val="en-US"/>
        </w:rPr>
        <w:t xml:space="preserve">Forgive, and ye shall be forgiven.” </w:t>
      </w:r>
    </w:p>
    <w:p>
      <w:pPr>
        <w:pStyle w:val="ParaText"/>
        <w:rPr/>
      </w:pPr>
      <w:r>
        <w:rPr>
          <w:lang w:val="en-US"/>
        </w:rPr>
        <w:t>These words were spoken from the recognition that there is a spiritual principle that causes everyone to reap what one sows. Those who judged unmercifully these souls upon whom we are concentrating, who condemn them for their crimes against humanity, and desire them to suffer punishment for those crimes (thinking that thereby justice will be done), are adding to the burden and bondage of those souls. Their thoughts of condemnation and their feelings of vindictiveness are not only forging spiritual fetters for those souls in darkness, but at the same time forging fetters for their own souls.</w:t>
      </w:r>
    </w:p>
    <w:p>
      <w:pPr>
        <w:pStyle w:val="ParaText"/>
        <w:rPr/>
      </w:pPr>
      <w:r>
        <w:rPr>
          <w:lang w:val="en-US"/>
        </w:rPr>
        <w:t>Because according to the working of the spiritual law of consequences, by condemning another soul to suffer, we condemn our own soul to suffer. By sowing thoughts of a destructive quality, we increase the darkness of the world-mind, and thereby bind our souls to that spiritual state of darkness and limitation until such time as we turn about, repent of our ill-will and evil sowing, and generate the loving mercy which will free all the souls we have condemned.</w:t>
      </w:r>
    </w:p>
    <w:p>
      <w:pPr>
        <w:pStyle w:val="ParaText"/>
        <w:rPr/>
      </w:pPr>
      <w:r>
        <w:rPr>
          <w:lang w:val="en-US"/>
        </w:rPr>
        <w:t>Who has sufficient wisdom, judgment, and spiritual vision to know what justice is? Who can see and wisely interpret all the spiritual causes hidden in human nature which bring suffering to children, even to the third and fourth generation of those who have acted in darkness? We should read and ponder “The Eternal Pity” which we again reproduce at the end of this lesson. It will help to cure us of the darkness of condemnation, and inspire us to practice mercy.</w:t>
      </w:r>
    </w:p>
    <w:p>
      <w:pPr>
        <w:pStyle w:val="ParaText"/>
        <w:rPr/>
      </w:pPr>
      <w:r>
        <w:rPr>
          <w:lang w:val="en-US"/>
        </w:rPr>
        <w:t>Divine Love does not condemn. Condemnation is a very mortal quality due to short-sightedness and a lack of understanding. Love gives itself freely, like the sun, to the good and the evil alike, and does not veil its light in clouds of condemnation.</w:t>
      </w:r>
    </w:p>
    <w:p>
      <w:pPr>
        <w:pStyle w:val="ParaText"/>
        <w:rPr/>
      </w:pPr>
      <w:r>
        <w:rPr>
          <w:lang w:val="en-US"/>
        </w:rPr>
        <w:t>We think of these divine souls now under condemnation, when they were children, of the lack of understanding of their spiritual needs, of the criminal environment of the slums in which they probably lived, of its influence on their impressionable young minds, of the example of everyone’s worship and emulation of the rich, and the exaltation to fame and power of the most greedy personalities. Viewing all the factors which helped to form the minds of these children, we see them the victims of a system of selfishness which made the getting of money the most laudable ambition in the world, and the lack of money a source of deprivation, suffering, and a low self image. We see the forces of the lives of these children’s environments molding them into criminals, with no intelligent organized effort on the part of society to save them from the effects of universal selfishness and greed of the mass of humanity. Under these conditions these children would have needed a million angels to keep them from becoming criminals! But had these children been placed in the kindly and intelligent care of people who could have fostered and strengthened their souls with love and compassion,</w:t>
      </w:r>
      <w:r>
        <w:rPr/>
        <w:t xml:space="preserve"> </w:t>
      </w:r>
      <w:r>
        <w:rPr>
          <w:lang w:val="en-US"/>
        </w:rPr>
        <w:t>while keeping their minds and hands active in constructive manual labor, instead of becoming criminals, they could have become useful members of society.</w:t>
      </w:r>
    </w:p>
    <w:p>
      <w:pPr>
        <w:pStyle w:val="ParaText"/>
        <w:rPr/>
      </w:pPr>
      <w:r>
        <w:rPr>
          <w:lang w:val="en-US"/>
        </w:rPr>
        <w:t>So society, which is all of us, is to blame for permitting the conditions which made these children criminals, and for neglecting to direct their intelligence into constructive channels.</w:t>
      </w:r>
    </w:p>
    <w:p>
      <w:pPr>
        <w:pStyle w:val="ParaText"/>
        <w:rPr/>
      </w:pPr>
      <w:r>
        <w:rPr>
          <w:lang w:val="en-US"/>
        </w:rPr>
        <w:t>When we look deeper into the spiritual world we see the hordes of criminally inclined spirits who, like these children, were made criminals by environment and heredity when on earth, and who, as spirits, have not yet outgrown these tendencies. When we see them surrounding and influencing these children from infancy up, we do not wonder at their degeneration and degradation.</w:t>
      </w:r>
    </w:p>
    <w:p>
      <w:pPr>
        <w:pStyle w:val="Heading1"/>
        <w:rPr>
          <w:lang w:val="en-US"/>
        </w:rPr>
      </w:pPr>
      <w:bookmarkStart w:id="40" w:name="__RefHeading___Toc266215989"/>
      <w:r>
        <w:rPr>
          <w:lang w:val="en-US"/>
        </w:rPr>
        <w:t>Reaping from Past Incarnations?</w:t>
      </w:r>
      <w:bookmarkEnd w:id="40"/>
      <w:r>
        <w:rPr>
          <w:lang w:val="en-US"/>
        </w:rPr>
        <w:t xml:space="preserve"> </w:t>
      </w:r>
    </w:p>
    <w:p>
      <w:pPr>
        <w:pStyle w:val="ParaText"/>
        <w:rPr/>
      </w:pPr>
      <w:r>
        <w:rPr>
          <w:lang w:val="en-US"/>
        </w:rPr>
        <w:t>We do not have to think of the souls of these children suffering because of evils committed in some past incarnations. Because even if this were true, and we assert that it is not, their present degree of degradation could not logically be the result of a delayed divine justice, because seen in that imaginary past they still would have been the innocent victims of the mass mind into which they, as divine souls, had been born.</w:t>
      </w:r>
    </w:p>
    <w:p>
      <w:pPr>
        <w:pStyle w:val="ParaText"/>
        <w:rPr/>
      </w:pPr>
      <w:r>
        <w:rPr>
          <w:lang w:val="en-US"/>
        </w:rPr>
        <w:t>Our work of mercy is not to find an ancient cause of their condition or to vindicate some very limited concept of justice; our work is to set in motion a saving power adequate to dissolve this burden of darkness and mortal condemnation from these souls and from all the criminally-inclined spirits associated with them, who, in like manner, are bound in fearful spiritual darkness.</w:t>
      </w:r>
    </w:p>
    <w:p>
      <w:pPr>
        <w:pStyle w:val="Heading1"/>
        <w:rPr>
          <w:lang w:val="en-US"/>
        </w:rPr>
      </w:pPr>
      <w:bookmarkStart w:id="41" w:name="__RefHeading___Toc266215990"/>
      <w:r>
        <w:rPr>
          <w:lang w:val="en-US"/>
        </w:rPr>
        <w:t>Death Will Not Help</w:t>
      </w:r>
      <w:bookmarkEnd w:id="41"/>
      <w:r>
        <w:rPr>
          <w:lang w:val="en-US"/>
        </w:rPr>
        <w:t xml:space="preserve"> </w:t>
      </w:r>
    </w:p>
    <w:p>
      <w:pPr>
        <w:pStyle w:val="ParaText"/>
        <w:rPr/>
      </w:pPr>
      <w:r>
        <w:rPr>
          <w:lang w:val="en-US"/>
        </w:rPr>
        <w:t>How blind and futile is the vindictiveness of mortals! If society discovers the criminals and condemns them to death to satisfy its false idea of justice, it will simply free their undeveloped spirits to a larger activity on the spiritual side of life. Death alone would not purify or regenerate their character, but it would set their spirits free to play upon the minds of some sensitive people on earth and inspire them to criminal actions. In other words, these spirits would continue to act out the condemnation and hatred which mortals had centered with them, and might even express it by inspiring the children of those from whom they felt the most ill-will.</w:t>
      </w:r>
    </w:p>
    <w:p>
      <w:pPr>
        <w:pStyle w:val="ParaText"/>
        <w:rPr/>
      </w:pPr>
      <w:r>
        <w:rPr>
          <w:lang w:val="en-US"/>
        </w:rPr>
        <w:t>Often in this way do those who condemn reap from the activities of the undeveloped spirits what they have sown; which reminds us of the words of Buddha:</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Hatred ceases by hatred, never; Hatred ceases by love. </w:t>
      </w:r>
    </w:p>
    <w:p>
      <w:pPr>
        <w:pStyle w:val="ParaText"/>
        <w:rPr/>
      </w:pPr>
      <w:r>
        <w:rPr>
          <w:lang w:val="en-US"/>
        </w:rPr>
        <w:t>Society cannot escape the effects of its sins of commission or omission by simply destroying the</w:t>
      </w:r>
    </w:p>
    <w:p>
      <w:pPr>
        <w:pStyle w:val="ParaText"/>
        <w:rPr/>
      </w:pPr>
      <w:r>
        <w:rPr>
          <w:lang w:val="en-US"/>
        </w:rPr>
        <w:t>bodies who are the symptoms of its misdirected and selfish system. There is no death. It would be vastly wiser and better for all concerned if society developed a system of education under the direction of wise and benevolent human beings. In such institutions for the development of the senses, intellect and souls of its children, it could rectify some of its errors by which it created criminals. Society must reap as it sows; it can only reap good as it sows with wisdom and mercy.</w:t>
      </w:r>
    </w:p>
    <w:p>
      <w:pPr>
        <w:pStyle w:val="ParaText"/>
        <w:rPr/>
      </w:pPr>
      <w:r>
        <w:rPr>
          <w:lang w:val="en-US"/>
        </w:rPr>
        <w:t>The proliferation of criminals is a symptom of the increased degeneracy of society as a whole. We are that Society.</w:t>
      </w:r>
    </w:p>
    <w:p>
      <w:pPr>
        <w:pStyle w:val="Heading1"/>
        <w:rPr>
          <w:lang w:val="en-US"/>
        </w:rPr>
      </w:pPr>
      <w:bookmarkStart w:id="42" w:name="__RefHeading___Toc266215991"/>
      <w:r>
        <w:rPr>
          <w:lang w:val="en-US"/>
        </w:rPr>
        <w:t>Benevolent Work of the Angels</w:t>
      </w:r>
      <w:bookmarkEnd w:id="42"/>
      <w:r>
        <w:rPr>
          <w:lang w:val="en-US"/>
        </w:rPr>
        <w:t xml:space="preserve"> </w:t>
      </w:r>
    </w:p>
    <w:p>
      <w:pPr>
        <w:pStyle w:val="ParaText"/>
        <w:rPr/>
      </w:pPr>
      <w:r>
        <w:rPr>
          <w:lang w:val="en-US"/>
        </w:rPr>
        <w:t>When society condemns criminals and legally murders them, we should unitedly concentrate with the Hosts of Light to draw their spirits out of the awful blackness and horror which the vindictive hatred of millions of mortals has created about them, and of which they will become aware when they awaken in the spiritual world.</w:t>
      </w:r>
    </w:p>
    <w:p>
      <w:pPr>
        <w:pStyle w:val="ParaText"/>
        <w:rPr/>
      </w:pPr>
      <w:r>
        <w:rPr>
          <w:lang w:val="en-US"/>
        </w:rPr>
        <w:t>By our loving and forgiving thoughts we shall help the Angelic Hosts to draw these spirits into the radiant spiritual atmosphere of the Sanctuary. Here the Angels assembled will mercifully dissolve from them all the thought forces of condemnation. Then they will be taken by the Angels out of the atmosphere of the mortal world into the healing atmosphere of the first grades of heavenly harmony. There, kindly, mothering attendants will nourish their impoverished souls with love, and restore them to their birthright as children of the all-loving Creator. Here they will begin their education for not only their growth, but to put them on the road that will allow them to eventually provide restitution for their crimes, for they must reap what they have sown and right their wrongs.</w:t>
      </w:r>
    </w:p>
    <w:p>
      <w:pPr>
        <w:pStyle w:val="ParaText"/>
        <w:rPr/>
      </w:pPr>
      <w:r>
        <w:rPr>
          <w:lang w:val="en-US"/>
        </w:rPr>
        <w:t>However, we do not advise members of the Concord of Creators at a distance from the Ministry to try individually to do the work here described of lifting criminals living in a heavy and destructive mental atmosphere, because experience has shown that sensitive and sympathetic concentrators, acting alone and without support, will draw many undeveloped spirits to them with very depressing effects. For self-protection when blessing anyone from whom there is sensed a disturbing reaction, visualize the person within the Glory Presence in the Sanctuary. It has taken the consecrated efforts of many students many years to develop the spiritual conditions in the Sanctuary which permit the Angelic Hosts of the Spiritual and Celestial Realms to protect the workers therein from destructive reaction Therefore it is advisable that members of the Concord at a distance bless our effort and give their faith and love to sustaining the Hosts of Light within this focus that this work may not only be continued but may be enlarged by increasing the number of co-workers. By blessing and concentrating with the Ministry, those at a distance will keep attuned to the healing radiance in the Sanctuary and attract the inspiration of the Angels ministering therein.</w:t>
      </w:r>
      <w:r>
        <w:br w:type="page"/>
      </w:r>
    </w:p>
    <w:p>
      <w:pPr>
        <w:pStyle w:val="ParaText"/>
        <w:rPr/>
      </w:pPr>
      <w:r>
        <w:rPr>
          <w:lang w:val="en-US"/>
        </w:rPr>
        <w:t>Millions of persons on earth and in the lower spiritual worlds could be saved from long-enduring suffering if we could get more concentrators to become aware of this lifting work and devote their lives to being mediators with the Hosts of Light. Many have prayed to the Creator for wisdom and peace for years without realizing that they could have their prayers fulfilled if they were able to come together in this format to work daily under Angelic instruction to heal and enlighten humanity. Many who are living lives of uselessness, suffering from negativeness and depression could begin lives of great usefulness by learning these spiritual principles, and in this work they could become veritable Angels of the Ever-Present while still on earth. Only by our united endeavor to master the heavy mortal-mindedness of the world can we gain the soul power and Angelic Protection necessary to enable us to do the Creator’s Will while on earth.</w:t>
      </w:r>
    </w:p>
    <w:p>
      <w:pPr>
        <w:pStyle w:val="Heading1"/>
        <w:rPr>
          <w:lang w:val="en-US"/>
        </w:rPr>
      </w:pPr>
      <w:bookmarkStart w:id="43" w:name="__RefHeading___Toc266215992"/>
      <w:r>
        <w:rPr>
          <w:lang w:val="en-US"/>
        </w:rPr>
        <w:t>The Influence of Past Generations</w:t>
      </w:r>
      <w:bookmarkEnd w:id="43"/>
      <w:r>
        <w:rPr>
          <w:lang w:val="en-US"/>
        </w:rPr>
        <w:t xml:space="preserve"> </w:t>
      </w:r>
    </w:p>
    <w:p>
      <w:pPr>
        <w:pStyle w:val="ParaText"/>
        <w:rPr/>
      </w:pPr>
      <w:r>
        <w:rPr>
          <w:lang w:val="en-US"/>
        </w:rPr>
        <w:t>People do not like to hear the principle of consequences explained. They shut their minds to spiritual facts and ignore spiritual causes. But the causes exist and we and all human beings are suffering because of our ignorance of these causes.</w:t>
      </w:r>
    </w:p>
    <w:p>
      <w:pPr>
        <w:pStyle w:val="ParaText"/>
        <w:rPr/>
      </w:pPr>
      <w:r>
        <w:rPr>
          <w:lang w:val="en-US"/>
        </w:rPr>
        <w:t>Because there are souls in the world who have the capacity at least to apprehend these spiritual causes, and the strength and consecration of soul to endeavor to overcome them, we must reveal what we know, and school souls to work with the Angelic Hosts to overcome the spiritual causes for the woes of the world.</w:t>
      </w:r>
    </w:p>
    <w:p>
      <w:pPr>
        <w:pStyle w:val="Normal"/>
        <w:jc w:val="left"/>
        <w:rPr/>
      </w:pPr>
      <w:r>
        <w:rPr>
          <w:rFonts w:cs="Arial,Italic;Times New Roman" w:ascii="Arial,BoldItalic;Times New Roman" w:hAnsi="Arial,BoldItalic;Times New Roman"/>
          <w:b/>
          <w:bCs/>
          <w:i/>
          <w:iCs/>
          <w:kern w:val="0"/>
          <w:sz w:val="24"/>
        </w:rPr>
        <w:t>“</w:t>
      </w:r>
      <w:r>
        <w:rPr>
          <w:rFonts w:cs="Arial,Italic;Times New Roman" w:ascii="Arial,BoldItalic;Times New Roman" w:hAnsi="Arial,BoldItalic;Times New Roman"/>
          <w:b/>
          <w:bCs/>
          <w:i/>
          <w:iCs/>
          <w:kern w:val="0"/>
          <w:sz w:val="24"/>
        </w:rPr>
        <w:t xml:space="preserve">Be not deceived, God is not mocked;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Whatsoever a man sows,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That shall he also reap.” </w:t>
      </w:r>
    </w:p>
    <w:p>
      <w:pPr>
        <w:pStyle w:val="ParaText"/>
        <w:rPr/>
      </w:pPr>
      <w:r>
        <w:rPr>
          <w:lang w:val="en-US"/>
        </w:rPr>
        <w:t>We see that people reap what they sow both while they are in the physical world and after they pass into the spiritual world. The sins of the parents are visited upon their children because they are sown into the spiritual nature of their children. The spirits of past generations of human beings behold from their various states in the spiritual world that their children and grandchildren for many generations on earth are suffering from hereditary qualities they themselves created by their thoughts and acts while on earth.</w:t>
      </w:r>
    </w:p>
    <w:p>
      <w:pPr>
        <w:pStyle w:val="ParaText"/>
        <w:rPr/>
      </w:pPr>
      <w:r>
        <w:rPr>
          <w:lang w:val="en-US"/>
        </w:rPr>
        <w:t>These spirits of our ancestors, in their concern for us, their progeny, and because they know that they are responsible for their own sowing, try to alleviate and correct the causes they set in motion; and thus they remain earth-bound and suffer in sympathy with their children on earth. Their suffering will continue until we, the inheritors of all the good and evil of past generations of mankind, awaken and master ancient causes for evil and suffering, until we become the Doers of the Creator’s Will and create a new and more glorious destiny for ourselves and future generations.</w:t>
      </w:r>
    </w:p>
    <w:p>
      <w:pPr>
        <w:pStyle w:val="ParaText"/>
        <w:rPr/>
      </w:pPr>
      <w:r>
        <w:rPr>
          <w:lang w:val="en-US"/>
        </w:rPr>
        <w:t>Then we, from the exalted state into which our endeavors shall lift us in the spiritual world, shall rejoice in the fruitage of the Goodwill we sowed while on earth. Through a knowledge of the eternal principle of sowing and reaping, and a wise and merciful use of all of our talents, we shall sow Goodwill and reap abundantly of all the benefits of Divine Benevolence.</w:t>
      </w:r>
    </w:p>
    <w:p>
      <w:pPr>
        <w:pStyle w:val="Heading1"/>
        <w:rPr>
          <w:lang w:val="en-US"/>
        </w:rPr>
      </w:pPr>
      <w:bookmarkStart w:id="44" w:name="__RefHeading___Toc266215993"/>
      <w:r>
        <w:rPr>
          <w:lang w:val="en-US"/>
        </w:rPr>
        <w:t>Comfort in Unity</w:t>
      </w:r>
      <w:bookmarkEnd w:id="44"/>
      <w:r>
        <w:rPr>
          <w:lang w:val="en-US"/>
        </w:rPr>
        <w:t xml:space="preserve"> </w:t>
      </w:r>
    </w:p>
    <w:p>
      <w:pPr>
        <w:pStyle w:val="ParaText"/>
        <w:rPr/>
      </w:pPr>
      <w:r>
        <w:rPr>
          <w:lang w:val="en-US"/>
        </w:rPr>
        <w:t>Whenever our minds become bewildered by the complexity of the process of sowing and reaping. and the seeming injustice that brings innocent souls into a world where they are subject to the errors and destructive propensities of their parents. we must bring our thoughts back to the Oneness of all. One, Infinite and Eternal Intelligence is doing all that is done and both enjoying and suffering the consequences of all good and evil deeds. Multiplied in countless myriads of souls the Eternal Being is sowing all and reaping all, and having all the experiences of all beings in all worlds, for all are One.</w:t>
      </w:r>
    </w:p>
    <w:p>
      <w:pPr>
        <w:pStyle w:val="ParaText"/>
        <w:rPr/>
      </w:pPr>
      <w:r>
        <w:rPr>
          <w:rFonts w:cs="Arial,Italic;Times New Roman" w:ascii="Arial,Italic;Times New Roman" w:hAnsi="Arial,Italic;Times New Roman"/>
          <w:i/>
          <w:iCs/>
          <w:sz w:val="23"/>
          <w:lang w:val="en-US"/>
        </w:rPr>
        <w:t xml:space="preserve">Every </w:t>
      </w:r>
      <w:r>
        <w:rPr>
          <w:lang w:val="en-US"/>
        </w:rPr>
        <w:t xml:space="preserve">soul born into the world to become a saint or sinner is a manifestation of the One-All Being we call the Ever-Present. The Creator is the self of </w:t>
      </w:r>
      <w:r>
        <w:rPr>
          <w:rFonts w:cs="Arial,Italic;Times New Roman" w:ascii="Arial,Italic;Times New Roman" w:hAnsi="Arial,Italic;Times New Roman"/>
          <w:i/>
          <w:iCs/>
          <w:sz w:val="23"/>
          <w:lang w:val="en-US"/>
        </w:rPr>
        <w:t xml:space="preserve">every </w:t>
      </w:r>
      <w:r>
        <w:rPr>
          <w:lang w:val="en-US"/>
        </w:rPr>
        <w:t>one, therefore when we condemn any soul we condemn a part of that Being. and as we are part of that Being, we suffer with the All Person and with all we condemn. That Being is the soul of the victim, and also the soul of the criminal. That Being is the souls of all of us. In our souls the Ever-Present is awakening to self-consciousness, therefore we see the highest path and the quickest way to freedom from all this delusion of separateness. We give ourselves in utter consecration and sacrifice our selfish being to sow with Jehovih expressing through our elder brothers and sisters, to enlighten and liberate all who suffer and are bound.</w:t>
      </w:r>
    </w:p>
    <w:p>
      <w:pPr>
        <w:pStyle w:val="Heading1"/>
        <w:rPr>
          <w:lang w:val="en-US"/>
        </w:rPr>
      </w:pPr>
      <w:bookmarkStart w:id="45" w:name="__RefHeading___Toc266215994"/>
      <w:r>
        <w:rPr>
          <w:lang w:val="en-US"/>
        </w:rPr>
        <w:t>How the Ministry Has Blessed Souls in Need</w:t>
      </w:r>
      <w:bookmarkEnd w:id="45"/>
      <w:r>
        <w:rPr>
          <w:lang w:val="en-US"/>
        </w:rPr>
        <w:t xml:space="preserve"> </w:t>
      </w:r>
    </w:p>
    <w:p>
      <w:pPr>
        <w:pStyle w:val="ParaText"/>
        <w:rPr/>
      </w:pPr>
      <w:r>
        <w:rPr>
          <w:lang w:val="en-US"/>
        </w:rPr>
        <w:t>When we focus in thought on those who are in need, whether it is an oppressed soul of light or a misguided soul burdened with darkness, the united love of all of us here in this Sanctuary is utilized by the Angelic Pleroma as a leverage over the mental conditions surrounding those afflicted souls. On our physical plane of existence, we do not fully appreciate how potent a tool the mind can be; nor do we realize how far reaching and vital the thoughts we generate can be.</w:t>
      </w:r>
    </w:p>
    <w:p>
      <w:pPr>
        <w:pStyle w:val="ParaText"/>
        <w:rPr/>
      </w:pPr>
      <w:r>
        <w:rPr>
          <w:lang w:val="en-US"/>
        </w:rPr>
        <w:t>Under the trained supervision of the angelic hosts, much good can be accomplished by joining the expertise of our spiritual overshadowing with the so-called “step-down transformers” of our physical minds. Since our physical beings anchor our spiritual minds to the corporeal realm, we resonate and radiate mental impulses on a less refilled plane, thereby providing a mechanism through which subresurrection or lower plane spirits as well as corporeans can be reached in ways that would otherwise be quite difficult for the angels involved in this lifting and enlightening work. Through these spiritual thought processes we help the angelic hosts in their effort to reach down into the terrible whirlpool of mortal thought forms and rescue spirits who have been overcome by the vortex of affliction.</w:t>
      </w:r>
    </w:p>
    <w:p>
      <w:pPr>
        <w:pStyle w:val="ParaText"/>
        <w:rPr/>
      </w:pPr>
      <w:r>
        <w:rPr>
          <w:lang w:val="en-US"/>
        </w:rPr>
        <w:t>The Hosts of Light lift the spirits of these burdened souls into the spiritual atmosphere of our Sanctuary because these souls reside in mind in a plane of consciousness that resonates closely with our mortal realms. These souls are more able to see, hear and feel (especially on the thought plane) what transpires on our mortal plane than they are able to perceive on the higher angelic planes. These souls are often so embedded in chaos and darkness that these Hosts of Light are invisible to them, but fortunately our Concord of Creators here in mortality are not invisible because we are closer to their plane of consciousness. They can perceive on our plane and we as emissaries of the Host of Light can act as envoys and assistants for the lifting and awakening work that needs to be conducted. We as mortals can bring the rudiments of awakening and understanding to those troubled souls and as their awareness grows and their minds are calmed, the Host of Light can then intercede to begin their process of resurrection into a better life.</w:t>
      </w:r>
    </w:p>
    <w:p>
      <w:pPr>
        <w:pStyle w:val="ParaText"/>
        <w:rPr/>
      </w:pPr>
      <w:r>
        <w:rPr>
          <w:lang w:val="en-US"/>
        </w:rPr>
        <w:t>Our Place of Radiance, through our consistent and relentless diligence, is bathed in an atmosphere of pure soul light. Our physical and spiritual beings are used by the Angelic Pleroma as we sit in crescent in a way that has been described by them as a “step-down transformer”. This power washes away the thought forms that impinge upon these afflicted souls causing a clouded confusion with their mentality. The soul is then lifted by the angels into a more exalted state of spiritual life where it will be kept enfolded in the strong and positive protection of the Angels. This process prevents these souls from being drawn back like a magnet into the earth’s strong spiritual environment. Most mortals don’t realize that when they concentrate in great numbers upon a given soul, whether in mourning, which is a burdensome manifestation of love, or in the condemnation of hatred and vengeance, the composite thought forms draw these confused souls who lack strength of will back into the mental atmosphere of the earth plane, causing not only greater distress but also creating conditions that impede their progress.</w:t>
      </w:r>
    </w:p>
    <w:p>
      <w:pPr>
        <w:pStyle w:val="ParaText"/>
        <w:rPr/>
      </w:pPr>
      <w:r>
        <w:rPr>
          <w:lang w:val="en-US"/>
        </w:rPr>
        <w:t>On many occasions, we have to work to counteract the mental atmosphere created by massive numbers of souls who are grieving or mourning over an individual who was in the public eye and whose personage attracted a wide following. Such emotions can hold that spirit back from normal progression once in the world of spirit.</w:t>
      </w:r>
    </w:p>
    <w:p>
      <w:pPr>
        <w:pStyle w:val="ParaText"/>
        <w:rPr/>
      </w:pPr>
      <w:r>
        <w:rPr>
          <w:lang w:val="en-US"/>
        </w:rPr>
        <w:t>By holding each soul consciously In our focus through the power of thought, we become a mechanism through which the Angelic Hosts are able to dissolve the disturbing mental atmosphere centered around such personalities. The Angelic Hosts envelop great numbers of those earth-bound spirits within the purifying power of their united minds and through the purifying Power of Love, they dissolve from these spirits’ auras the qualities that held them earth-bound.</w:t>
      </w:r>
    </w:p>
    <w:p>
      <w:pPr>
        <w:pStyle w:val="ParaText"/>
        <w:rPr/>
      </w:pPr>
      <w:r>
        <w:rPr>
          <w:lang w:val="en-US"/>
        </w:rPr>
        <w:t>They are then lifted to states of spiritual life far above the range of earth’s mentality where they will be educated and restored to soul health and peace.</w:t>
      </w:r>
    </w:p>
    <w:p>
      <w:pPr>
        <w:pStyle w:val="Heading1"/>
        <w:rPr>
          <w:lang w:val="en-US"/>
        </w:rPr>
      </w:pPr>
      <w:bookmarkStart w:id="46" w:name="__RefHeading___Toc266215995"/>
      <w:bookmarkEnd w:id="46"/>
      <w:r>
        <w:rPr>
          <w:lang w:val="en-US"/>
        </w:rPr>
        <w:t>The Power in Prayer</w:t>
      </w:r>
    </w:p>
    <w:p>
      <w:pPr>
        <w:pStyle w:val="Normal"/>
        <w:autoSpaceDE w:val="false"/>
        <w:jc w:val="left"/>
        <w:rPr>
          <w:rFonts w:ascii="Arial,BoldItalic;Times New Roman" w:hAnsi="Arial,BoldItalic;Times New Roman" w:eastAsia="Arial,BoldItalic;Times New Roman" w:cs="Arial,BoldItalic;Times New Roman"/>
          <w:b/>
          <w:b/>
          <w:bCs/>
          <w:i/>
          <w:i/>
          <w:iCs/>
          <w:kern w:val="0"/>
          <w:sz w:val="24"/>
        </w:rPr>
      </w:pPr>
      <w:r>
        <w:rPr>
          <w:rFonts w:eastAsia="Arial,BoldItalic;Times New Roman" w:cs="Arial,BoldItalic;Times New Roman" w:ascii="Arial,BoldItalic;Times New Roman" w:hAnsi="Arial,BoldItalic;Times New Roman"/>
          <w:b/>
          <w:bCs/>
          <w:i/>
          <w:iCs/>
          <w:kern w:val="0"/>
          <w:sz w:val="24"/>
        </w:rPr>
        <w:t xml:space="preserve"> </w:t>
      </w:r>
    </w:p>
    <w:p>
      <w:pPr>
        <w:pStyle w:val="ParaText"/>
        <w:rPr/>
      </w:pPr>
      <w:r>
        <w:rPr>
          <w:lang w:val="en-US"/>
        </w:rPr>
        <w:t>This leads us to explain that curses, blessings and prayers are potent mental forces. Even blessings and prayers directed with the greatest goodwill to benefit another may be a source of discomfort and heaviness of spirit to the one prayed for or blessed, if not directed with adequate sensitivity or spiritual understanding.</w:t>
      </w:r>
    </w:p>
    <w:p>
      <w:pPr>
        <w:pStyle w:val="ParaText"/>
        <w:rPr/>
      </w:pPr>
      <w:r>
        <w:rPr>
          <w:lang w:val="en-US"/>
        </w:rPr>
        <w:t>We must realize that a greater mental burden is created when the sorrow of an afflicted person is accompanied by the sorrow often of thousands of sympathetic souls concentrating the same thoughts and emotions in unison. It would add greatly to that person’s heaviness of spirit unless other human beings could create the spiritual conditions which would permit the Angels to minister to and protect that person’s spirit from this avalanche of misdirected sympathy.</w:t>
      </w:r>
    </w:p>
    <w:p>
      <w:pPr>
        <w:pStyle w:val="ParaText"/>
        <w:rPr/>
      </w:pPr>
      <w:r>
        <w:rPr>
          <w:lang w:val="en-US"/>
        </w:rPr>
        <w:t>The common thought is that prayer calls for and gains the cooperation of heavenly power. The fact which we have proved through long experience is that by prayer a person generates a quality of thought force of the same quality as one’s own mentality. By the law of thought transference, that thought force is transmitted into the mind of the person for whom we pray. If we pray sympathetically and anxiously we will convey our feeling of sympathy and anxiety to the person for whom we pray. People are more sensitive to thought force than is generally understood. Only the prayer of an exalted and harmonious soul can convey harmony and strength to another. You ask, ‘Where does God come in, then, in relation to prayer?” God is the Intelligence of the soul of one who prays, and only as that soul is purified of mortal feelings and attuned to the feelings of the Immortals can prayer convey heavenly peace.</w:t>
      </w:r>
    </w:p>
    <w:p>
      <w:pPr>
        <w:pStyle w:val="ParaText"/>
        <w:rPr/>
      </w:pPr>
      <w:r>
        <w:rPr>
          <w:lang w:val="en-US"/>
        </w:rPr>
        <w:t>Because you are a member of the Concord and because you unite with the Angels and with the workers in the Sanctuary when you are blessing and praying for another, you are exalted in thought and your prayers and blessings convey the good you realize to the individual for whom you are concentrating. For when you unite with the Hosts of Angels and pray in the consciousness of their peace and power you work in harmony with them, and all your prayers carry their power.</w:t>
      </w:r>
    </w:p>
    <w:p>
      <w:pPr>
        <w:pStyle w:val="Heading1"/>
        <w:rPr/>
      </w:pPr>
      <w:bookmarkStart w:id="47" w:name="__RefHeading___Toc266215996"/>
      <w:r>
        <w:rPr>
          <w:lang w:val="en-US"/>
        </w:rPr>
        <w:t>Ultimate Value of Cooperation with the Angelic Hosts</w:t>
      </w:r>
      <w:bookmarkEnd w:id="47"/>
      <w:r>
        <w:rPr>
          <w:lang w:val="en-US"/>
        </w:rPr>
        <w:t xml:space="preserve"> </w:t>
      </w:r>
    </w:p>
    <w:p>
      <w:pPr>
        <w:pStyle w:val="ParaText"/>
        <w:rPr/>
      </w:pPr>
      <w:r>
        <w:rPr>
          <w:lang w:val="en-US"/>
        </w:rPr>
        <w:t>The foregoing glimpse of the way in which the law of sowing and reaping works shows that there is much to be learned about the spiritual power which prayer sets in motion. The deeper we have searched into the Mind of the Creator, the greater the wisdom we have discovered, wisdom which all should understand, and without which no soul can be happy or successful in this or in any other sphere of life. There are Beings who have been searching out these mysteries of the Mind of the Ever-Present for thousands of years and they say that they are no more than novices in the Temple of Wisdom.</w:t>
      </w:r>
    </w:p>
    <w:p>
      <w:pPr>
        <w:pStyle w:val="ParaText"/>
        <w:rPr/>
      </w:pPr>
      <w:r>
        <w:rPr>
          <w:lang w:val="en-US"/>
        </w:rPr>
        <w:t>The Angelic Host have revealed as much of the science of spiritual principles as our open-minded search has developed our· capacity to understand. They cannot reveal this science of spiritual principles to the worldly-minded, nor to learned people with fixed ideas based upon ancient religious traditions, because these minds are closed to new ideas. Therefore the Hosts of Angels need the cooperation of all who glimpse the reality of the endless spiritual life, and they will glorify and protect all who will consecrate their lives to fulfilling conditions which permit them to bless and exalt souls lost in darkness.</w:t>
      </w:r>
    </w:p>
    <w:p>
      <w:pPr>
        <w:pStyle w:val="ParaText"/>
        <w:rPr/>
      </w:pPr>
      <w:r>
        <w:rPr>
          <w:lang w:val="en-US"/>
        </w:rPr>
        <w:t>Up to the present time the main effort of the Concord of Creators of the Ministry has been to sustain the radiant soul atmosphere in which the Angelic Pleroma can work to purify and protect students present and at a distance. But as greater numbers of souls are attracted to the work we do, with the time and the means which will permit them to devote their lives to working with the Hosts of Light, a work for the physical care and education of children should be developed. The time must come when circumstances will permit as many children as it is possible to support to be taken out of the environment of poverty and criminality and placed in communities where they will have both physical and spiritual protection. This is the most important work that can be done for the saving of humanity.</w:t>
      </w:r>
    </w:p>
    <w:p>
      <w:pPr>
        <w:pStyle w:val="ParaText"/>
        <w:rPr/>
      </w:pPr>
      <w:r>
        <w:rPr>
          <w:lang w:val="en-US"/>
        </w:rPr>
        <w:t>Children are highly sensitive and they cannot be adequately protected from the vicious and degrading influence of the inhabitants of the lower spiritual worlds of their environments until they are surrounded by a number of positive teachers who know how to create a healthy and moral atmosphere, and how to concentrate with the Hosts of Light to overcome the world of undeveloped spirits.</w:t>
      </w:r>
    </w:p>
    <w:p>
      <w:pPr>
        <w:pStyle w:val="ParaText"/>
        <w:rPr/>
      </w:pPr>
      <w:r>
        <w:rPr>
          <w:lang w:val="en-US"/>
        </w:rPr>
        <w:t>After gaining an understanding of the spiritual causes for evil our duty is to create a power of united Goodwill which will overcome these causes. Only as the merciful Angelic Hosts, under whom we serve and bless, bring Jehovih’s, love to bear on these problems, can souls in darkness be saved. So if we ourselves would out -grow this spiritual sphere of suffering, all our talents and powers should be exercised under the inspiration of the Hosts of Light to make and sustain spiritual conditions within the Sanctuary for the blessing and lifting of souls in ignorance and darkness.</w:t>
      </w:r>
    </w:p>
    <w:p>
      <w:pPr>
        <w:pStyle w:val="ParaText"/>
        <w:rPr/>
      </w:pPr>
      <w:r>
        <w:rPr>
          <w:lang w:val="en-US"/>
        </w:rPr>
        <w:t>All during our study and meditation on this lesson, our love has been reaching out to those souls who are collapsing under the weight of the world’s condemnation, and the Angelic Pleroma have been using the Force of their minds and the soothing power of their Love to link them more closely with the Place of Radiance, so that their souls shall be fed with liberating life and grow strong to outgrow and overcome the causes for their degradation. Assisted by our blessings they shall some day, somewhere, find the Way of Purification and progress to freedom from mental bondage.</w:t>
      </w:r>
    </w:p>
    <w:p>
      <w:pPr>
        <w:pStyle w:val="Heading1"/>
        <w:rPr>
          <w:lang w:val="en-US"/>
        </w:rPr>
      </w:pPr>
      <w:bookmarkStart w:id="48" w:name="__RefHeading___Toc266215997"/>
      <w:r>
        <w:rPr>
          <w:lang w:val="en-US"/>
        </w:rPr>
        <w:t>The Value of a Great Purpose</w:t>
      </w:r>
      <w:bookmarkEnd w:id="48"/>
      <w:r>
        <w:rPr>
          <w:lang w:val="en-US"/>
        </w:rPr>
        <w:t xml:space="preserve"> </w:t>
      </w:r>
    </w:p>
    <w:p>
      <w:pPr>
        <w:pStyle w:val="ParaText"/>
        <w:rPr/>
      </w:pPr>
      <w:r>
        <w:rPr>
          <w:lang w:val="en-US"/>
        </w:rPr>
        <w:t>What is your purpose? Your progress in spiritual unfoldment depends upon the quality of your purpose. To the degree that we can help you gain a wiser and nobler purpose, we can help you outgrow your present limitations and open the way for a happier and more successful destiny.</w:t>
      </w:r>
    </w:p>
    <w:p>
      <w:pPr>
        <w:pStyle w:val="ParaText"/>
        <w:rPr/>
      </w:pPr>
      <w:r>
        <w:rPr>
          <w:lang w:val="en-US"/>
        </w:rPr>
        <w:t>Many of us find ourselves living in situations that are not conducive to greater spiritual growth. Perhaps at one point in time our scope of awareness was more limited and so our present environment seemed adequate for our needs. Probably our friends and acquaintances held a similar perspective of life that may have been as shallow and lacking in aspiration as our own. We were content with our mundane existence and our selfish preoccupations, and so it was easy to suppress our inner Voice that so often challenges us to strive for a greater good that lies somewhere beyond our limited selves.</w:t>
      </w:r>
    </w:p>
    <w:p>
      <w:pPr>
        <w:pStyle w:val="ParaText"/>
        <w:rPr/>
      </w:pPr>
      <w:r>
        <w:rPr>
          <w:lang w:val="en-US"/>
        </w:rPr>
        <w:t>But somehow there was something within us that made us different, that would not allow that Voice to be kept down. It spoke within us until we finally allowed ourselves to listen, and in that process we were changed. We could no longer lead a base existence, and relationships that satisfied us in the past became empty and meaningless. We may have even felt that our old relationships were pulling us down or holding us back from greater growth. We could glimpse a greater purpose that seemed to lie just around the corner, but we felt trapped by circumstances that had us locked in nonproductive or stifling relationships. What can we do when we feel we have advanced beyond the conditions in our current environment or find ourselves locked in a relationship with a person whose personality is directly in opposition to the accomplishment of our greater purpose? Such circumstances are part of the real world in which we live, and we must face them and deal with them constructively.</w:t>
      </w:r>
    </w:p>
    <w:p>
      <w:pPr>
        <w:pStyle w:val="ParaText"/>
        <w:rPr/>
      </w:pPr>
      <w:r>
        <w:rPr>
          <w:lang w:val="en-US"/>
        </w:rPr>
        <w:t>We certainly owe it to our own souls for the sake of unfolding our inherent intelligence and power to persist in endeavoring to accomplish the greater good that we feel is within our power to facilitate. This means the exercise of soul faculties and powers which would remain dormant if we continued to remain a servant to the selfish desires and habits nurtured by our personal environment.</w:t>
      </w:r>
    </w:p>
    <w:p>
      <w:pPr>
        <w:pStyle w:val="ParaText"/>
        <w:rPr/>
      </w:pPr>
      <w:r>
        <w:rPr>
          <w:lang w:val="en-US"/>
        </w:rPr>
        <w:t>The intelligence of the Ever-Present in our souls urges us to be about the Creator’s business and to serve humanity in a larger way. We know what we want to do, feeling that we have the ability to bring strength and enlightenment to many, but to do so we must first clearly define our purpose. This would allow us to put more energy into the proper channels and to create the strong and positive attitudes necessary to carry out our definite purpose. We must resolve to not permit the selfish desires of anyone to interfere with the accomplishment of our objectives.</w:t>
      </w:r>
    </w:p>
    <w:p>
      <w:pPr>
        <w:pStyle w:val="ParaText"/>
        <w:rPr/>
      </w:pPr>
      <w:r>
        <w:rPr>
          <w:lang w:val="en-US"/>
        </w:rPr>
        <w:t>If, for instance, we had a child whose care and education had become the purpose of our life, we would not neglect that child to gratify the selfish whims of anyone. Our purpose to steadfastly serve that child’s needs would determine the focus of all our thoughts and actions. So, we must also consider our unselfish work for all humanity as the purpose that must absorb our time and attention if we would be successful in accomplishing it.</w:t>
      </w:r>
    </w:p>
    <w:p>
      <w:pPr>
        <w:pStyle w:val="ParaText"/>
        <w:rPr/>
      </w:pPr>
      <w:r>
        <w:rPr>
          <w:lang w:val="en-US"/>
        </w:rPr>
        <w:t>We would not advise others as to their course of action, or what they should do; the nature and quality of their purpose will determine that for them. A new purpose will create for us a new destiny which will bring us in contact with a larger world of people, every one of whom will call out some new quality or power from our souls. Thus in becoming a servant in a larger way for the enlightenment of humanity we will grow greater in soul wisdom and progress to a greater realization of Divine Power.</w:t>
      </w:r>
    </w:p>
    <w:p>
      <w:pPr>
        <w:pStyle w:val="ParaText"/>
        <w:rPr/>
      </w:pPr>
      <w:r>
        <w:rPr>
          <w:lang w:val="en-US"/>
        </w:rPr>
        <w:t>Sometimes we find students who are living at cross purposes with their spouses, which makes it difficult for them to fulfill the new-born aspirations of their souls. Such situations should not be handled in haste without the most careful consideration. Individuals whose purpose is not yet clear or who lack a strong guiding purpose often find that if they abruptly divest themselves of difficult relationships they merely drift through other hard experiences until such time as their purpose becomes more clearly defined, allowing them to finally go forward and accomplish their soul’s desire.</w:t>
      </w:r>
    </w:p>
    <w:p>
      <w:pPr>
        <w:pStyle w:val="ParaText"/>
        <w:rPr/>
      </w:pPr>
      <w:r>
        <w:rPr>
          <w:lang w:val="en-US"/>
        </w:rPr>
        <w:t>There are times when it is best to stand your ground and make the best of conditions as they are. Perhaps your trials will help to better define your purpose and thus allow you to make a better environment for yourself as well as for those around you. Perhaps you might even create conditions for the spiritual advancement of your spouse and provide an opportunity for growth which might otherwise have been missed.</w:t>
      </w:r>
    </w:p>
    <w:p>
      <w:pPr>
        <w:pStyle w:val="Heading1"/>
        <w:rPr>
          <w:lang w:val="en-US"/>
        </w:rPr>
      </w:pPr>
      <w:bookmarkStart w:id="49" w:name="__RefHeading___Toc266215998"/>
      <w:r>
        <w:rPr>
          <w:lang w:val="en-US"/>
        </w:rPr>
        <w:t>The Quality of a Purpose</w:t>
      </w:r>
      <w:bookmarkEnd w:id="49"/>
      <w:r>
        <w:rPr>
          <w:lang w:val="en-US"/>
        </w:rPr>
        <w:t xml:space="preserve"> </w:t>
      </w:r>
    </w:p>
    <w:p>
      <w:pPr>
        <w:pStyle w:val="ParaText"/>
        <w:rPr/>
      </w:pPr>
      <w:r>
        <w:rPr>
          <w:lang w:val="en-US"/>
        </w:rPr>
        <w:t>Having a purpose of high quality and being persistent in carrying it out has been the secret of attainment of all people of accomplishment. This is true of both the nobly great or selfishly great, because the universal Mind responds to and obeys human wills whether they work for noble or ignoble ends. The selfish purpose of Napoleon changed the map of Europe. The unselfish purpose of Lincoln liberated the slaves.</w:t>
      </w:r>
    </w:p>
    <w:p>
      <w:pPr>
        <w:pStyle w:val="ParaText"/>
        <w:rPr/>
      </w:pPr>
      <w:r>
        <w:rPr>
          <w:lang w:val="en-US"/>
        </w:rPr>
        <w:t>The persistent purpose of Edison not only gave him an enduring flame, but it developed a capacity for knowledge of physical principles that made him a master mind in electrical science. In like manner the purpose of Henry Ford to provide transportation and tractor service at the lowest possible cost for all the people of the world has made his name and the story of his life one of great interest. In the accomplishment of his purpose he has transformed the methods of modern industry.</w:t>
      </w:r>
    </w:p>
    <w:p>
      <w:pPr>
        <w:pStyle w:val="ParaText"/>
        <w:rPr/>
      </w:pPr>
      <w:r>
        <w:rPr>
          <w:lang w:val="en-US"/>
        </w:rPr>
        <w:t>These are illustrations of what a persistent purpose has accomplished in the outer world, but at the same time such a purpose makes a spiritual destiny for the persons concerned, not only in this world but in the next world as well.</w:t>
      </w:r>
    </w:p>
    <w:p>
      <w:pPr>
        <w:pStyle w:val="ParaText"/>
        <w:rPr/>
      </w:pPr>
      <w:r>
        <w:rPr>
          <w:lang w:val="en-US"/>
        </w:rPr>
        <w:t>The selfish purpose of Napoleon, for example, which made the people a nation of slaves to his will, also made him responsible for the spiritual welfare of all who had served his selfish ambition. Consequently, after he passed into the spiritual world, he had to learn to use that organizing power which he used for selfish ends in the physical world to organize all those spirits for whom he was responsible and to bring order, knowledge, peace and happiness into their lives. This is a heavy responsibility under which he continues to labor.</w:t>
      </w:r>
    </w:p>
    <w:p>
      <w:pPr>
        <w:pStyle w:val="ParaText"/>
        <w:rPr/>
      </w:pPr>
      <w:r>
        <w:rPr>
          <w:lang w:val="en-US"/>
        </w:rPr>
        <w:t>There are many thousands of souls in the spiritual world who labored in obscure positions in this world for the spiritual enlightenment and welfare of their fellows, and who, because of their unselfish but persistent purpose to do good, now stand high among the leading educators of the heavenly realm. There were other educators and helpers on earth with greater gifts who found it easy to attain positions of influence and wealth, but who always kept in mind their personal prestige and social influence, and who were dominated by the selfish ambition to stand in the councils of the mighty on earth. Now they are working in very humble positions in the spiritual world. This is because advancement and attainment to power in the spiritual world are not by brilliance or intellect or selfish ambition, but by the purity and strength of a purpose which is unselfish and therefore god-like.</w:t>
      </w:r>
      <w:r>
        <w:br w:type="page"/>
      </w:r>
    </w:p>
    <w:p>
      <w:pPr>
        <w:pStyle w:val="ParaText"/>
        <w:rPr/>
      </w:pPr>
      <w:r>
        <w:rPr>
          <w:lang w:val="en-US"/>
        </w:rPr>
        <w:t>Have you a purpose that is clear and well-defined? Or does your mind merely drift from day to day, unformed and vague? The conditions of your life will be disorganized or well organized accordingly as your mind is disorganized or well organized around a positive purpose. The development of a purpose is the most important factor in the development of your life and in the progress and unfoldment of your soul.</w:t>
      </w:r>
    </w:p>
    <w:p>
      <w:pPr>
        <w:pStyle w:val="ParaText"/>
        <w:rPr>
          <w:lang w:val="en-US"/>
        </w:rPr>
      </w:pPr>
      <w:r>
        <w:rPr>
          <w:lang w:val="en-US"/>
        </w:rPr>
        <w:t xml:space="preserve">A purpose builds character, and character is destiny. </w:t>
      </w:r>
    </w:p>
    <w:p>
      <w:pPr>
        <w:pStyle w:val="Heading1"/>
        <w:rPr>
          <w:lang w:val="en-US"/>
        </w:rPr>
      </w:pPr>
      <w:bookmarkStart w:id="50" w:name="__RefHeading___Toc266215999"/>
      <w:r>
        <w:rPr>
          <w:lang w:val="en-US"/>
        </w:rPr>
        <w:t>Personal Experience</w:t>
      </w:r>
      <w:bookmarkEnd w:id="50"/>
      <w:r>
        <w:rPr>
          <w:lang w:val="en-US"/>
        </w:rPr>
        <w:t xml:space="preserve"> </w:t>
      </w:r>
    </w:p>
    <w:p>
      <w:pPr>
        <w:pStyle w:val="ParaText"/>
        <w:rPr/>
      </w:pPr>
      <w:r>
        <w:rPr>
          <w:lang w:val="en-US"/>
        </w:rPr>
        <w:t>In my own personal experience my purpose has been my salvation. Time and again the quality and intensity of my purpose have saved me from mistakes and from the effects of mistakes, and brought to my aid benevolent beings, both in the physical and spiritual worlds.</w:t>
      </w:r>
    </w:p>
    <w:p>
      <w:pPr>
        <w:pStyle w:val="ParaText"/>
        <w:rPr/>
      </w:pPr>
      <w:r>
        <w:rPr>
          <w:lang w:val="en-US"/>
        </w:rPr>
        <w:t>When I was a young man, I began to use such powers as I possessed to heal the sick. It was my ideal to become an unselfish healer and helper of humanity. In my ignorance of the undeveloped psychic world I could not help “taking on” the dark and limiting spiritual conditions of people. Great numbers of undeveloped spirits came to me and clouded my aura until I was almost paralyzed mentally and physically by their weakening influence. Higher Intelligences tried to help me, and did much to protect me, but these lower intelligences became entrenched in the magnetism of my aura and gained power to resist the benevolent efforts of the higher beings to remove them.</w:t>
      </w:r>
    </w:p>
    <w:p>
      <w:pPr>
        <w:pStyle w:val="ParaText"/>
        <w:rPr/>
      </w:pPr>
      <w:r>
        <w:rPr>
          <w:lang w:val="en-US"/>
        </w:rPr>
        <w:t>I was not daunted by this terrible dilemma; it merely enlarged and deepened my purpose. I determined to discover how to create spiritual conditions for the removal of these undeveloped spirits. I realized that some of the most powerful modern healers had been overwhelmed by such psychical impingements, and I was determined to find a way out. This greater Purpose inspired me to persist until I uncovered and developed new capacities in my spiritual nature, and attuned me at last to those masterful Intelligences who possessed the power and wisdom to relieve me and others of this soul-depressing incubus. These Masters of the angelic realms revealed to me what spiritual conditions must be made to permit them to work with me and others for the purification of human auras and the liberation of human souls. To the degree that I have been able to get students to make my purpose their purpose I have brought them into attunement with the Purpose of the Hosts of Angels, and they have begun to enjoy Angelic Protection. Thus a strong and benevolent Purpose has become the means of my salvation as well as the salvation of thousands of others. The end is not yet before us, for this Purpose is growing in power as greater numbers espouse it. It contains the possibility of enlightening the whole human race and making this earth a paradise.</w:t>
      </w:r>
    </w:p>
    <w:p>
      <w:pPr>
        <w:pStyle w:val="Heading1"/>
        <w:rPr>
          <w:lang w:val="en-US"/>
        </w:rPr>
      </w:pPr>
      <w:bookmarkStart w:id="51" w:name="__RefHeading___Toc266216000"/>
      <w:r>
        <w:rPr>
          <w:lang w:val="en-US"/>
        </w:rPr>
        <w:t>Choosing a Destiny</w:t>
      </w:r>
      <w:bookmarkEnd w:id="51"/>
      <w:r>
        <w:rPr>
          <w:lang w:val="en-US"/>
        </w:rPr>
        <w:t xml:space="preserve"> </w:t>
      </w:r>
    </w:p>
    <w:p>
      <w:pPr>
        <w:pStyle w:val="ParaText"/>
        <w:rPr/>
      </w:pPr>
      <w:r>
        <w:rPr>
          <w:lang w:val="en-US"/>
        </w:rPr>
        <w:t>The Mind of the Universe responds to every thought and emotion. It yields us a life and destiny according to our thoughts and desires. When we understand the potency of desire (and prayer is an expression of desire), and that this all-enfolding Mind is a spiritual soil in which all desires and prayers are mothered, even as seeds are mothered in the earth and made fruitful, then we begin to realize that we are the makers of our destiny. Are we going to devote a lifetime to cultivating small and petty desires, to praying little selfish prayers, or are we going to conceive a desire and develop an aspiration worthy of the God that slumbers within us? Are we going to be dominated and bound all through our earthly existence and long after we have passed into the spiritual world by the selfish desires of our mortal nature, or are we going to awaken the angel that slumbers in us and stir it to thought and activity? Are we going to develop a purpose worthy of this divine being that we are, a purpose which will call forth all our latent faculties and create a destiny that will occupy us joyously and creatively for a thousand or for tens of thousands of years of our eternal existence?</w:t>
      </w:r>
    </w:p>
    <w:p>
      <w:pPr>
        <w:pStyle w:val="Heading1"/>
        <w:rPr>
          <w:lang w:val="en-US"/>
        </w:rPr>
      </w:pPr>
      <w:bookmarkStart w:id="52" w:name="__RefHeading___Toc266216001"/>
      <w:r>
        <w:rPr>
          <w:lang w:val="en-US"/>
        </w:rPr>
        <w:t>Two Types of Purpose</w:t>
      </w:r>
      <w:bookmarkEnd w:id="52"/>
      <w:r>
        <w:rPr>
          <w:lang w:val="en-US"/>
        </w:rPr>
        <w:t xml:space="preserve"> </w:t>
      </w:r>
    </w:p>
    <w:p>
      <w:pPr>
        <w:pStyle w:val="ParaText"/>
        <w:rPr/>
      </w:pPr>
      <w:r>
        <w:rPr>
          <w:lang w:val="en-US"/>
        </w:rPr>
        <w:t>Two groups study drawing, one for the pleasure they may gain from sketching, the other as the basis of becoming architects. One has a little purpose, the other a great purpose. The ones who learn to draw for pleasure will get a certain development of their perceptive faculties as a result of this study and practice. The ones whose purpose is to become architects will not only learn to draw, but they will also learn the meaning and beauty of ancient and modern architecture. At the same time, their purpose will inspire them to develop a dozen faculties of their minds. Their minds will be developed and enriched by the breadth of their purpose.</w:t>
      </w:r>
    </w:p>
    <w:p>
      <w:pPr>
        <w:pStyle w:val="ParaText"/>
        <w:rPr/>
      </w:pPr>
      <w:r>
        <w:rPr>
          <w:lang w:val="en-US"/>
        </w:rPr>
        <w:t>One group may seek to develop the spiritual powers of their souls because they want to heal some disease or realize the fulfillment of some desire; another group seeks to develop their angelic natures so that they may become masters of spiritual principles and powers, and accomplish as much as possible for the healing and enlightenment of the human race.</w:t>
      </w:r>
    </w:p>
    <w:p>
      <w:pPr>
        <w:pStyle w:val="ParaText"/>
        <w:rPr/>
      </w:pPr>
      <w:r>
        <w:rPr>
          <w:lang w:val="en-US"/>
        </w:rPr>
        <w:t>The first may seek for many years and at last realize their desires and their healing, and they are somewhat richer in spirit for their seeking; but the second, by the greatness and persistence of their purpose, outgrow many causes for present and future disabilities, and gain a degree of soul consciousness and mastery that will be of everlasting value. The second group seeks first the Kingdom of God and to do the Creator’s Will, and all things are added.</w:t>
      </w:r>
    </w:p>
    <w:p>
      <w:pPr>
        <w:pStyle w:val="ParaText"/>
        <w:rPr/>
      </w:pPr>
      <w:r>
        <w:rPr>
          <w:lang w:val="en-US"/>
        </w:rPr>
        <w:t>It is the same in the attainment of any art or science, whether that of master scientist, master musician, or master mathematician. The greater the aspiration and purpose, the greater the development of mind and character. So we urge and inspire you as a student of spiritual principles to outline and write out your purpose, and to keep strengthening and protecting it until it becomes the all-mastering motive that sways all the petty personal feelings, and keeps them moving forward to the most divine accomplishment you can conceive.</w:t>
      </w:r>
    </w:p>
    <w:p>
      <w:pPr>
        <w:pStyle w:val="ParaText"/>
        <w:rPr/>
      </w:pPr>
      <w:r>
        <w:rPr>
          <w:lang w:val="en-US"/>
        </w:rPr>
        <w:t>In my own personal experience I found that as I attained each goal I set for myself, I gained more wisdom and my purpose became greater. I thought the development of faith would accomplish all the healing that the world needed, but experience soon taught me that the development of love was more important than that of faith, because love is the very quality that heals. Further on I realized that determination and persistence of will also had much to do in gaining mastership because the personal will is the center through which the power of the Divine Will acts. Then my purpose, driving me on to perceive that I must have a knowledge of spiritual causes, inspired me to seek an understanding of the various causes for the many ills of humanity. My understanding developed, and as a result of this search, my spiritual perceptions deepened. I gained discrimination and intuition equal to the task before me. The purpose to know how I might serve most wisely gradually unfolded to my vision the whole vast problem of the redemption of mankind in this and in the spiritual world. People by their selfish purpose have insulated themselves from the inspiration of the Creator’s Purpose. They wander in mental darkness, seeking to attain the gratification of their desires, and they become the victims of political and spiritual leaders who hold them in subjection for their selfish purposes. In this world and in the spiritual world it is one’s purpose that determines whether one shall be subject to ignorant and selfish leaders or gain the wisdom and inspiration that lead to liberation from ignorance and selfishness.</w:t>
      </w:r>
    </w:p>
    <w:p>
      <w:pPr>
        <w:pStyle w:val="Heading1"/>
        <w:rPr>
          <w:lang w:val="en-US"/>
        </w:rPr>
      </w:pPr>
      <w:bookmarkStart w:id="53" w:name="__RefHeading___Toc266216002"/>
      <w:bookmarkEnd w:id="53"/>
      <w:r>
        <w:rPr>
          <w:lang w:val="en-US"/>
        </w:rPr>
        <w:t>Behind the Scenes: The Cause of Bondage</w:t>
      </w:r>
    </w:p>
    <w:p>
      <w:pPr>
        <w:pStyle w:val="ParaText"/>
        <w:rPr/>
      </w:pPr>
      <w:r>
        <w:rPr>
          <w:lang w:val="en-US"/>
        </w:rPr>
        <w:t>With the development of spiritual vision, I saw that as this world’s politicians lead masses of people to help them gain their selfish ends, many religious organizations’ unspoken but overriding purpose is aggrandizement rather than enlightenment. Such religious hierarchies keep millions of minds subject and enthralled by their doctrines, and so in the spiritual world the same leaders with the same self-serving purpose and the same religious organizations continue to keep thousands of millions of souls subject to their purpose.</w:t>
      </w:r>
    </w:p>
    <w:p>
      <w:pPr>
        <w:pStyle w:val="ParaText"/>
        <w:rPr/>
      </w:pPr>
      <w:r>
        <w:rPr>
          <w:lang w:val="en-US"/>
        </w:rPr>
        <w:t>In the spiritual world, however, religious organizations are inconceivably large and because they have millions going through the same ritual, chanting the same chants and mantras, they possess a psychological influence beyond human conception. What a psychological influence to wield for those domineering spirits who have become the heads of the vast hordes of spirits in these man-made organizations in the spiritual world! Conceive how great is the influence of the priests with their superstitious followers on earth, and then picture those same devotees subject to their priests when they all pass into the spiritual world! The priests in turn are then subject and obedient to those higher in authority, and this development of organized authority has been going on for centuries.</w:t>
      </w:r>
    </w:p>
    <w:p>
      <w:pPr>
        <w:pStyle w:val="ParaText"/>
        <w:rPr/>
      </w:pPr>
      <w:r>
        <w:rPr>
          <w:lang w:val="en-US"/>
        </w:rPr>
        <w:t>There is a Buddhist realm where one can find adherents to the Buddhist church, which is a man-made edifice that has as little in common with the teachings of the true Buddha as the Christian church has in common with the true teachings of Jesus of Nazareth. They will debate about how many angels can fit on the head of a pin or how much money their adherents should tithe to the bureaucracy, while the rest of the world torments itself with war and greed. The Buddhist realm is many times the size of India, and the government of these thousands of millions of Buddhists is in the hands of past priests of Buddhism who wield a mighty influence. Their lust for power, for rulership on earth and in heaven has given them this control of the vast population of Buddhist spirits. It was their purpose to rule, to gain authority, and they accomplished their purpose. But this was at the cost of their own freedom, because they are bound to those who look to them as their authority. The same can be said of other manmade religious edifices.</w:t>
      </w:r>
    </w:p>
    <w:p>
      <w:pPr>
        <w:pStyle w:val="ParaText"/>
        <w:rPr/>
      </w:pPr>
      <w:r>
        <w:rPr>
          <w:lang w:val="en-US"/>
        </w:rPr>
        <w:t>As the doctrines of Buddhism, Christianity, Islam, or Brahmanism, did not liberate and enlighten the followers of their priests while they were on earth, neither could they enlighten or advance these spirits after they passed from earth. As their doctrines did not build even a small kingdom of heaven on earth, they had no potency to build one in the spiritual world. As the purpose of the people in their worship was to gain a selfish salvation, that purpose attuned them to the selfish purpose of the rulers of their man-made edifice, which was one of authority, dominion and power.</w:t>
      </w:r>
    </w:p>
    <w:p>
      <w:pPr>
        <w:pStyle w:val="ParaText"/>
        <w:rPr/>
      </w:pPr>
      <w:r>
        <w:rPr>
          <w:lang w:val="en-US"/>
        </w:rPr>
        <w:t>The established religions of the earth have displaced the teachings of Jesus, Buddha, Brahma, Mohammed and other early prophets who may have in their pristine simplicity apart from their church led their following toward selfless service for the benefit of all. In its place they have erected a divisive edifice that has not brought peace to the world or developed a co-operative common wealth where self-serving interests are sacrificed for the benefit of all.</w:t>
      </w:r>
    </w:p>
    <w:p>
      <w:pPr>
        <w:pStyle w:val="ParaText"/>
        <w:rPr/>
      </w:pPr>
      <w:r>
        <w:rPr>
          <w:lang w:val="en-US"/>
        </w:rPr>
        <w:t>Some circles have compounded the problem by promulgating the misleading doctrines of reincarnation, the belief in which holds millions of spirits in non-progressive bondage to earth. These teachings, as well as others, cater to selfish intellectuality, which gain inspiration from the earth-bound spiritual realms. These principles do not bring forth any organization of self-sacrificing individuals in which love, harmony, tolerance, or good works are practiced in any way that demonstrates that they have discovered how to form a heavenly community on earth. It is one thing to exercise dominion over your followers, and through the force of faith to hold them subject to your will. It is quite another thing to implant the Light of Liberty which can be empowered only as every selfish quality of spirit is outgrown through selfless service for others. “Where the Spirit of Love is, there is Liberty!” Freedom and progress in the spiritual life are found in the personification of Love.</w:t>
      </w:r>
    </w:p>
    <w:p>
      <w:pPr>
        <w:pStyle w:val="ParaText"/>
        <w:rPr/>
      </w:pPr>
      <w:r>
        <w:rPr>
          <w:lang w:val="en-US"/>
        </w:rPr>
        <w:t>What I have written of these religious realms is equally true of any other religious organization which has grown in authority and dominion over people’s minds for centuries.</w:t>
      </w:r>
    </w:p>
    <w:p>
      <w:pPr>
        <w:pStyle w:val="ParaText"/>
        <w:rPr/>
      </w:pPr>
      <w:r>
        <w:rPr>
          <w:lang w:val="en-US"/>
        </w:rPr>
        <w:t>See what their present following is. Calculate the number of souls that have passed into the spiritual world in each generation, and you will gain a conception of the population of each of these spiritual realms.</w:t>
      </w:r>
    </w:p>
    <w:p>
      <w:pPr>
        <w:pStyle w:val="ParaText"/>
        <w:rPr/>
      </w:pPr>
      <w:r>
        <w:rPr>
          <w:lang w:val="en-US"/>
        </w:rPr>
        <w:t>When these religious hierarchies had the greatest power on earth many hundreds of years ago, people experienced what were called “the dark ages”. As the Divine Light of the New Age has dawned, these various priestly dominions have lost some of their influence over the minds of humanity on earth and spirits in the spiritual world, and in the degree that minds have freed themselves from these religious autocracies there has been advancement in intellectual and spiritual knowledge.</w:t>
      </w:r>
    </w:p>
    <w:p>
      <w:pPr>
        <w:pStyle w:val="Heading1"/>
        <w:rPr>
          <w:lang w:val="en-US"/>
        </w:rPr>
      </w:pPr>
      <w:bookmarkStart w:id="54" w:name="__RefHeading___Toc266216003"/>
      <w:r>
        <w:rPr>
          <w:lang w:val="en-US"/>
        </w:rPr>
        <w:t>Behind the Scenes: The Cause of Liberation</w:t>
      </w:r>
      <w:bookmarkEnd w:id="54"/>
      <w:r>
        <w:rPr>
          <w:lang w:val="en-US"/>
        </w:rPr>
        <w:t xml:space="preserve"> </w:t>
      </w:r>
    </w:p>
    <w:p>
      <w:pPr>
        <w:pStyle w:val="ParaText"/>
        <w:rPr/>
      </w:pPr>
      <w:r>
        <w:rPr>
          <w:lang w:val="en-US"/>
        </w:rPr>
        <w:t>In contrast to the purpose of the divisive, religious edicts that have taken teachings from the true prophets of the past, and corrupted them for the sake of power and earthly riches, there exists a greater Purpose held by Hosts of Angels who reside in the Creator’s Kingdom of Love, Unity, and Truth. Their wisdom and power have been shut out from humanity on this planet by humanity’s selfish purposes that are best served by deception instead of Truth. Like attracts like, and the realms of selfishness in heaven reside close to the realm of selfishness dominating mortal minds on the corporeal earth. The realms of Light remain far removed from the earth, both physically by distance and mentally by aspiration.</w:t>
      </w:r>
    </w:p>
    <w:p>
      <w:pPr>
        <w:pStyle w:val="ParaText"/>
        <w:rPr/>
      </w:pPr>
      <w:r>
        <w:rPr>
          <w:lang w:val="en-US"/>
        </w:rPr>
        <w:t>In those exalted realms they are above sect and creed, opinion and deceit, because the Truth, the One Truth, is all too evident to be concealed.</w:t>
      </w:r>
    </w:p>
    <w:p>
      <w:pPr>
        <w:pStyle w:val="ParaText"/>
        <w:rPr/>
      </w:pPr>
      <w:r>
        <w:rPr>
          <w:lang w:val="en-US"/>
        </w:rPr>
        <w:t>For too long has the wisdom of the higher realms of Light been shut out from humanity and the lower spiritual realms by a self-imposed barrier of selfishness and deception. Even though the higher Truth is never forced upon us, the blessings of the higher realms will prevail in the end.</w:t>
      </w:r>
    </w:p>
    <w:p>
      <w:pPr>
        <w:pStyle w:val="ParaText"/>
        <w:rPr/>
      </w:pPr>
      <w:r>
        <w:rPr>
          <w:lang w:val="en-US"/>
        </w:rPr>
        <w:t>The Purpose of the Hosts of Light descends from the realms of Truth to suggest, not coerce; to bestow upon us only that which we willingly receive. Their Purpose is to feed and nourish the embryo of an angel that resides within each person. Their Purpose is to dissolve from the soul of humanity all the mental barricades that we have erected to growth, and lift away all the discarnate spirits that hold our souls in a cycle of ongoing darkness and bondage. Their Realms of Light and Love are much greater in every respect than the lower spiritual realms of all the man-made religious edifices combined. Because they are so exalted and refined, they transcend all the lower vibrations of mortality so that spirits cannot enter even the first of these realms until they have been purified of mortal propensities so positively and completely that they are perfectly attuned to the realms of thought in which the higher angels dwell. From these interior and exalted realms the Hosts of Light are shining their power to purify and enlighten all souls on earth, for in spite of all outward appearances humanity is destined to embrace the higher Truth, because it is reaching the maturity that makes this possible, in this New Age of spiritual harmony and renewal.</w:t>
      </w:r>
    </w:p>
    <w:p>
      <w:pPr>
        <w:pStyle w:val="ParaText"/>
        <w:rPr/>
      </w:pPr>
      <w:r>
        <w:rPr>
          <w:lang w:val="en-US"/>
        </w:rPr>
        <w:t>The Angels from these exalted realms have come in the Light of this New Age to dissolve the vast realms of selfishness built on the foundation of idolatrous doctrines and to liberate and educate the spirits residing therein. They come on earth to work “from the bottom up”, to help us build Jehovih’s Kingdom here that its influence may extend into all the spiritual worlds. They come not to teach some complex occult doctrine, or to feed intellectuals with philosophical concepts, or to reveal some new convoluted system of redemption that strains reason or insults our common sense; they come to inspire us to use our soul faculties and powers in helping each other to help ourselves. They want to inspire us to use our soul faculties and powers in educational work to make Love the ruling influence in all our lives. They want to inspire us to learn how to know our One Creator personally and directly so that infinite source of Goodness and Truth may become the one guiding force in all that we do.</w:t>
      </w:r>
    </w:p>
    <w:p>
      <w:pPr>
        <w:pStyle w:val="ParaText"/>
        <w:rPr/>
      </w:pPr>
      <w:r>
        <w:rPr>
          <w:lang w:val="en-US"/>
        </w:rPr>
        <w:t>The Hosts of Light come to teach us how to organize families and communities in which consecrated souls can co-operate with them to create the spiritual conditions necessary to live productively and in harmony for the greatest growth and enjoyment of all.</w:t>
      </w:r>
    </w:p>
    <w:p>
      <w:pPr>
        <w:pStyle w:val="ParaText"/>
        <w:rPr/>
      </w:pPr>
      <w:r>
        <w:rPr>
          <w:lang w:val="en-US"/>
        </w:rPr>
        <w:t xml:space="preserve">The Hosts of Light would also like to see “Places of Power” created in which consecrated individuals can work with them to create spiritual dynamos that can be used to consciously and actively awaken and enlighten those souls still trapped in realms of darkness. In so doing we can help to liberate them from their earthbound conditions and set them on the path toward greater growth where they will no longer be a burden to struggling mortals on earth. Unlike most of us, the Hosts of Light can see that human beings are surrounded by unprogressive earthbound spirits, some having just a few </w:t>
      </w:r>
      <w:r>
        <w:rPr/>
        <w:t xml:space="preserve"> </w:t>
      </w:r>
      <w:r>
        <w:rPr>
          <w:lang w:val="en-US"/>
        </w:rPr>
        <w:t>while others suffer under the weight of many hundreds. The Hosts of Light teach us how we may create conditions which will permit us to act as mediators and allow them to purify our mental realms of those earthbound spirits and lift them from their association with mortals. We have seen thousands of such spirits liberated, and we have rejoiced in the new freedom of soul which has resulted from their liberation.</w:t>
      </w:r>
    </w:p>
    <w:p>
      <w:pPr>
        <w:pStyle w:val="ParaText"/>
        <w:rPr/>
      </w:pPr>
      <w:r>
        <w:rPr>
          <w:lang w:val="en-US"/>
        </w:rPr>
        <w:t>Now, as a Concord of Creators, we are sustaining an association which is doing in a small way, according to the number of workers, many of the things that the Angel Hosts propose to do in a worldwide way as rapidly as humanity learns to consecrate their lives to a more Divine Purpose. To the extent that people learn to put away their selfish preoccupations for self-gain and self-indulgence so they may better use the resources they have to relieve the suffering of all people, knowing that in the long run all of us will reap the rewards of these efforts, to that extent will we create a community on earth like those in the more perfect realms of spirit. In this age this is entirely within the realm of possibility.</w:t>
      </w:r>
    </w:p>
    <w:p>
      <w:pPr>
        <w:pStyle w:val="ParaText"/>
        <w:rPr/>
      </w:pPr>
      <w:r>
        <w:rPr>
          <w:lang w:val="en-US"/>
        </w:rPr>
        <w:t>Only our own selfishness stands in our way. The Hosts of Light have revealed to us that the most effective work will be with little children, because in their purity and innocence they are most receptive to enter into a close communion with the Hosts of Light when they are first provided with homes that have been nurtured in the way of Angelic protection. Children do not have the accumulation of spiritual debris and earthbound spirits that adults have.</w:t>
      </w:r>
    </w:p>
    <w:p>
      <w:pPr>
        <w:pStyle w:val="ParaText"/>
        <w:rPr/>
      </w:pPr>
      <w:r>
        <w:rPr>
          <w:lang w:val="en-US"/>
        </w:rPr>
        <w:t>Consequently, they do not have to expend so much energy retracing their steps or devote so many years to purification, overcoming selfish qualities of spirit, or in unlearning years of accumulated misinformation.</w:t>
      </w:r>
    </w:p>
    <w:p>
      <w:pPr>
        <w:pStyle w:val="Heading1"/>
        <w:rPr>
          <w:lang w:val="en-US"/>
        </w:rPr>
      </w:pPr>
      <w:bookmarkStart w:id="55" w:name="__RefHeading___Toc266216004"/>
      <w:r>
        <w:rPr>
          <w:lang w:val="en-US"/>
        </w:rPr>
        <w:t>A Vision</w:t>
      </w:r>
      <w:bookmarkEnd w:id="55"/>
      <w:r>
        <w:rPr>
          <w:lang w:val="en-US"/>
        </w:rPr>
        <w:t xml:space="preserve"> </w:t>
      </w:r>
    </w:p>
    <w:p>
      <w:pPr>
        <w:pStyle w:val="ParaText"/>
        <w:rPr/>
      </w:pPr>
      <w:r>
        <w:rPr>
          <w:lang w:val="en-US"/>
        </w:rPr>
        <w:t>At this time the societies of the world are in the midst of great upheavals that will reach down to their very foundations. The world community that will emerge from this transformation will be completely unlike anything we have known in the past. This transformation will be pervasive and complete. No nation, no city, no community will be left untouched.</w:t>
      </w:r>
    </w:p>
    <w:p>
      <w:pPr>
        <w:pStyle w:val="ParaText"/>
        <w:rPr/>
      </w:pPr>
      <w:r>
        <w:rPr>
          <w:lang w:val="en-US"/>
        </w:rPr>
        <w:t>The very nature of how we live and how we relate person to person and nation to nation will be rewritten into a new framework which will have little in common with anything we’ve experienced in the past. It is not a transformation that we predict will occur during some nebulous time in the future, for it is already here. It is already upon us. It is already happening. The difficulty is that we are so close to it, so immersed in it, that it is difficult for us to stand back and appraise it objectively. Furthermore, it is difficult to put into a perspective of understanding those things which encompass the span of generations and which we cannot fit into the framework of past experience. The fact remains, however, that we are well along the path of transformation that will affect the world community in unprecedented proportions.</w:t>
      </w:r>
    </w:p>
    <w:p>
      <w:pPr>
        <w:pStyle w:val="ParaText"/>
        <w:rPr/>
      </w:pPr>
      <w:r>
        <w:rPr>
          <w:lang w:val="en-US"/>
        </w:rPr>
        <w:t>Please understand that this fundamental change in how we live, how we think, and how we interrelate is occurring due to a plan that is as natural, as predestined, and as divine as the birth of a child. Though this birth may have its traumas, it is not a cataclysm or an Armageddon, but the rite of passage into the natural maturity of the human race and all the blessings and responsibilities that this implies.</w:t>
      </w:r>
    </w:p>
    <w:p>
      <w:pPr>
        <w:pStyle w:val="ParaText"/>
        <w:rPr/>
      </w:pPr>
      <w:r>
        <w:rPr>
          <w:lang w:val="en-US"/>
        </w:rPr>
        <w:t>We are told that we will reach a point in this process when society, having lost its grip on the past, will still lack the integrity found in a society that has reached the firm footing of the future. At that time society will have neither the social structure nor the economic resources to provide care for countless numbers of children who will be the product of a confused society in the turmoil of transition.</w:t>
      </w:r>
    </w:p>
    <w:p>
      <w:pPr>
        <w:pStyle w:val="ParaText"/>
        <w:rPr/>
      </w:pPr>
      <w:r>
        <w:rPr>
          <w:lang w:val="en-US"/>
        </w:rPr>
        <w:t>We are told that when this occurs there will be the need for people to care for those waifs to an unprecedented degree, unlike anything we have previously experienced. It will be like the opening of a flood gate that cannot be held back. There will be a great gap between the needs of the children and what society as a whole will be able to provide. We are told we must help to fill that gap and take the responsibility to find these children in need before they are left to grow up in criminal environments to become debased human beings.</w:t>
      </w:r>
    </w:p>
    <w:p>
      <w:pPr>
        <w:pStyle w:val="ParaText"/>
        <w:rPr>
          <w:lang w:val="en-US"/>
        </w:rPr>
      </w:pPr>
      <w:r>
        <w:rPr>
          <w:lang w:val="en-US"/>
        </w:rPr>
        <w:t>The Angels are most interested in the fate of those babes.</w:t>
      </w:r>
      <w:r>
        <w:br w:type="page"/>
      </w:r>
    </w:p>
    <w:p>
      <w:pPr>
        <w:pStyle w:val="ParaText"/>
        <w:rPr/>
      </w:pPr>
      <w:r>
        <w:rPr>
          <w:lang w:val="en-US"/>
        </w:rPr>
        <w:t xml:space="preserve">They know their souls are divine and that they have a mission to reveal a greater Light to humanity and to do their part in the liberation of multitudes of souls. The Hosts of Light want the Concord of Creators as a group among many consecrated to serving All Light, to find those baby angels and to provide an environment in which they can be enfolded in love, protected day by day, and nurtured so that their </w:t>
      </w:r>
      <w:r>
        <w:rPr/>
        <w:t xml:space="preserve"> </w:t>
      </w:r>
      <w:r>
        <w:rPr>
          <w:lang w:val="en-US"/>
        </w:rPr>
        <w:t>latent divinity can be developed until they are prepared to fulfill the Divine Mission for which they were intended under the inspiration of the Hosts of Light. We are to discover ways to provide for their warmth and shelter with everyone doing their part, so that the most ideal conditions can be created to nurture this co-operative association between these babes of the world and their Angelic Protectors and Inspirers.</w:t>
      </w:r>
    </w:p>
    <w:p>
      <w:pPr>
        <w:pStyle w:val="Heading1"/>
        <w:rPr>
          <w:lang w:val="en-US"/>
        </w:rPr>
      </w:pPr>
      <w:bookmarkStart w:id="56" w:name="__RefHeading___Toc266216005"/>
      <w:r>
        <w:rPr>
          <w:lang w:val="en-US"/>
        </w:rPr>
        <w:t>The Reality</w:t>
      </w:r>
      <w:bookmarkEnd w:id="56"/>
      <w:r>
        <w:rPr>
          <w:lang w:val="en-US"/>
        </w:rPr>
        <w:t xml:space="preserve"> </w:t>
      </w:r>
    </w:p>
    <w:p>
      <w:pPr>
        <w:pStyle w:val="ParaText"/>
        <w:rPr/>
      </w:pPr>
      <w:r>
        <w:rPr>
          <w:lang w:val="en-US"/>
        </w:rPr>
        <w:t>The Angels see millions of babies that they could save from lives of ignorance and suffering, of whom they could make a kingdom of heaven on earth, could they but gain human cooperation to create the right spiritual and physical conditions. When the Angels can get human beings to carry out their Great Purpose, to devote their lives and their talents to doing this Divine work, then those so doing win angelic help themselves, and will themselves be saved from the road of selfishness and sorrow which leads through such dark spiritual realms as we have described.</w:t>
      </w:r>
    </w:p>
    <w:p>
      <w:pPr>
        <w:pStyle w:val="ParaText"/>
        <w:rPr/>
      </w:pPr>
      <w:r>
        <w:rPr>
          <w:lang w:val="en-US"/>
        </w:rPr>
        <w:t>We must create and sustain spiritual conditions that will influence a world-wide awakening of all souls on earth and in the immediate spiritual realms. We must create a Place of Radiance which furnishes the Hosts of Angels with a center of Power through which they can pour purifying vibrations into all the other realms of thought, piercing through realms of darkness and bondage where souls are bound to the limiting doctrines bred of things past. It will grow in power until all the idolatrous realms are dissolved and their power to drag humanity down is neutralized.</w:t>
      </w:r>
    </w:p>
    <w:p>
      <w:pPr>
        <w:pStyle w:val="ParaText"/>
        <w:rPr/>
      </w:pPr>
      <w:r>
        <w:rPr>
          <w:lang w:val="en-US"/>
        </w:rPr>
        <w:t>The Great Purpose of the Concord of Creators is to be active participants in the healing of Humanity. Let us begin to seek ways in which we can serve the little ones and all together, humanity in conjunction with the Angels, build a healthier, happier, more glorious world for ourselves and all those who follow in our footsteps.</w:t>
      </w:r>
    </w:p>
    <w:p>
      <w:pPr>
        <w:pStyle w:val="Heading1"/>
        <w:rPr>
          <w:lang w:val="en-US"/>
        </w:rPr>
      </w:pPr>
      <w:bookmarkStart w:id="57" w:name="__RefHeading___Toc266216006"/>
      <w:r>
        <w:rPr>
          <w:lang w:val="en-US"/>
        </w:rPr>
        <w:t>The Homecoming to Heaven</w:t>
      </w:r>
      <w:bookmarkEnd w:id="57"/>
      <w:r>
        <w:rPr>
          <w:lang w:val="en-US"/>
        </w:rPr>
        <w:t xml:space="preserve">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There is no Death!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What seems so is transition;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This life of mortal breath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Is but a suburb of the life elysian, </w:t>
      </w:r>
    </w:p>
    <w:p>
      <w:pPr>
        <w:pStyle w:val="Normal"/>
        <w:jc w:val="left"/>
        <w:rPr>
          <w:rFonts w:ascii="Arial,BoldItalic;Times New Roman" w:hAnsi="Arial,BoldItalic;Times New Roman" w:cs="Arial,Italic;Times New Roman"/>
          <w:b/>
          <w:b/>
          <w:bCs/>
          <w:i/>
          <w:i/>
          <w:iCs/>
          <w:kern w:val="0"/>
          <w:sz w:val="24"/>
        </w:rPr>
      </w:pPr>
      <w:r>
        <w:rPr>
          <w:rFonts w:cs="Arial,Italic;Times New Roman" w:ascii="Arial,BoldItalic;Times New Roman" w:hAnsi="Arial,BoldItalic;Times New Roman"/>
          <w:b/>
          <w:bCs/>
          <w:i/>
          <w:iCs/>
          <w:kern w:val="0"/>
          <w:sz w:val="24"/>
        </w:rPr>
        <w:t xml:space="preserve">Whose portal we call Death. </w:t>
      </w:r>
    </w:p>
    <w:p>
      <w:pPr>
        <w:pStyle w:val="ParaText"/>
        <w:rPr/>
      </w:pPr>
      <w:r>
        <w:rPr>
          <w:lang w:val="en-US"/>
        </w:rPr>
        <w:t>As a member of the Concord of Creators and an associate of the Eloist Ministry you have become affiliated with a network of minds, mortal and sublime. You have had the inspiration and protection of Hosts of Angels ever since you consecrated your life to helping them bring the wisdom and power of their exalted realms into manifestation. Therefore the spiritual rewards of your consecration and service to the Hosts of Light are personal to you. They are not the experience, we are sorry to say, of people who do not understand as yet how to affiliate with this newly organized power, which is but beginning to make the spiritual conditions herein described real and potent in the lives devoted to fulfilling the Purpose of Jehovih’s Angel Hosts. It is the purpose of the Exalted Angels from the organic realms of Light to work through you and all whose lives are devoted to the enlightenment of humanity, and thus to enlarge their present power to inspire mortals until what is here depicted will become the experience of all who pass from earth into the spiritual realms.</w:t>
      </w:r>
    </w:p>
    <w:p>
      <w:pPr>
        <w:pStyle w:val="Heading1"/>
        <w:rPr>
          <w:lang w:val="en-US"/>
        </w:rPr>
      </w:pPr>
      <w:bookmarkStart w:id="58" w:name="__RefHeading___Toc266216007"/>
      <w:r>
        <w:rPr>
          <w:lang w:val="en-US"/>
        </w:rPr>
        <w:t>Your Spiritual Awakening</w:t>
      </w:r>
      <w:bookmarkEnd w:id="58"/>
      <w:r>
        <w:rPr>
          <w:lang w:val="en-US"/>
        </w:rPr>
        <w:t xml:space="preserve"> </w:t>
      </w:r>
    </w:p>
    <w:p>
      <w:pPr>
        <w:pStyle w:val="ParaText"/>
        <w:rPr/>
      </w:pPr>
      <w:r>
        <w:rPr>
          <w:lang w:val="en-US"/>
        </w:rPr>
        <w:t>The most marvelous experience of your life will be your awakening to immortal life. What a relief you will experience when you awaken on the other side of the experience called death, and find that you cannot die; that you are immortal! To awaken and realize that your earthly sojourn and discipline are over can be a great relief and a joyful experience! To know that you no longer have to carry the weight and the limitations of a physical body can give you the sensation of unprecedented freedom!</w:t>
      </w:r>
    </w:p>
    <w:p>
      <w:pPr>
        <w:pStyle w:val="ParaText"/>
        <w:rPr/>
      </w:pPr>
      <w:r>
        <w:rPr>
          <w:lang w:val="en-US"/>
        </w:rPr>
        <w:t>For most, death is but a sleep and an awakening. When you awaken you will find yourself in a Place of Peace. You will gradually emerge from the most peaceful state of slumber.</w:t>
      </w:r>
    </w:p>
    <w:p>
      <w:pPr>
        <w:pStyle w:val="ParaText"/>
        <w:rPr/>
      </w:pPr>
      <w:r>
        <w:rPr>
          <w:lang w:val="en-US"/>
        </w:rPr>
        <w:t>You will not be able to remember ever having awakened from sleep so restful. Some never lose consciousness at all, but merely step from one dimension to the other like walking through a portal into the great outdoors.</w:t>
      </w:r>
    </w:p>
    <w:p>
      <w:pPr>
        <w:pStyle w:val="ParaText"/>
        <w:rPr/>
      </w:pPr>
      <w:r>
        <w:rPr>
          <w:lang w:val="en-US"/>
        </w:rPr>
        <w:t>If you drift off, your first sensation may be one of awakening in a quiet room in a home of peace. Around you will be friendly faces. They may seem like nurses who are caring for you, but they will be more beautiful than any nurses or people you ever saw on earth. You will be thrilled with the radiant beauty and friendliness of their presence.</w:t>
      </w:r>
    </w:p>
    <w:p>
      <w:pPr>
        <w:pStyle w:val="ParaText"/>
        <w:rPr/>
      </w:pPr>
      <w:r>
        <w:rPr>
          <w:lang w:val="en-US"/>
        </w:rPr>
        <w:t>As you have been taught in advance what your first condition will be when you awaken in the spiritual world, you will not need to ask where you are, what has happened, or who these friends are. You will know immediately that you have passed the greatest crisis in your life, you have survived the loss of your physical body, you are alive and happy in a heavenly mansion, and these ministering spirits around you are Angels. You will begin to experience the hospitality of the heavenly realms.</w:t>
      </w:r>
    </w:p>
    <w:p>
      <w:pPr>
        <w:pStyle w:val="ParaText"/>
        <w:rPr/>
      </w:pPr>
      <w:r>
        <w:rPr>
          <w:lang w:val="en-US"/>
        </w:rPr>
        <w:t>When your physical body can no longer hold your soul and it becomes free, the Company of Angels attending you will enfold you in a sphere created by their united thought, and they will lift you out of the mental atmosphere of earth into their atmosphere of heavenly peace, nourishing and mothering you with their love, until you gain the strength to awaken again to self-conscious existence. Then you will be satisfied to simply rest and luxuriate in the blissful state of consciousness into which you have awakened.</w:t>
      </w:r>
    </w:p>
    <w:p>
      <w:pPr>
        <w:pStyle w:val="ParaText"/>
        <w:rPr/>
      </w:pPr>
      <w:r>
        <w:rPr>
          <w:lang w:val="en-US"/>
        </w:rPr>
        <w:t>While you were asleep the Angels who had your care in their charge concentrated their united thought to dissolve the discordant and diseased vibrations from your spiritual body. Then these ministering Angels nursed your spirit and built it up with the substance of their realization of eternal life.</w:t>
      </w:r>
      <w:r>
        <w:br w:type="page"/>
      </w:r>
    </w:p>
    <w:p>
      <w:pPr>
        <w:pStyle w:val="ParaText"/>
        <w:rPr/>
      </w:pPr>
      <w:r>
        <w:rPr>
          <w:lang w:val="en-US"/>
        </w:rPr>
        <w:t>Because you strived to grow in goodness and truth in concert with the Angels while on earth, you will become aware of their hospitality and loving care when you are free to be taken by them into their realm of peace and harmony. You will be lifted up into the heavenly realms appropriate for you, where you will rest and recuperate in the thought-atmosphere created by their united harmony. You may rest for days in the first Place of Peace, growing in strength of spirit as you converse with and enjoy the company of the beautiful beings who attend you. But as you grow stronger you will begin to wonder about your loved ones left behind on earth, and you will begin to sense their thoughts and feelings. The desire to return to them will grow, and if this desire were not satisfied you might become homesick in heaven. This desire will be satisfied by the angelic spirits who have been appointed to guard and guide your infant activities in this new life. But they will not permit you to return to earth alone and unguarded. They will create a mental atmosphere around you and return with you to your earthly friends.</w:t>
      </w:r>
    </w:p>
    <w:p>
      <w:pPr>
        <w:pStyle w:val="ParaText"/>
        <w:rPr/>
      </w:pPr>
      <w:r>
        <w:rPr>
          <w:lang w:val="en-US"/>
        </w:rPr>
        <w:t>There is a great mass of unaspiring and unprotected spirits who enter the spiritual world and who are not able to be lifted to freedom and peace. They remain with their friends on earth. They sense very keenly the depressing quality of the mental atmosphere of the people on earth. They continue to feel the disturbing sensations of disease and mental inharmony with which they were afflicted while in the body.</w:t>
      </w:r>
    </w:p>
    <w:p>
      <w:pPr>
        <w:pStyle w:val="ParaText"/>
        <w:rPr/>
      </w:pPr>
      <w:r>
        <w:rPr>
          <w:lang w:val="en-US"/>
        </w:rPr>
        <w:t>Their growth out of these mental states is usually very slow, unless they are of the kindly and aspiring type of mind. If so, they attract the help of healers and teachers who work within the realms of earth’s heavy mentality to alleviate human suffering and lead spirits out of their mental limitations. Your gratitude to the Hosts of Light will be very great when you realize from what mental darkness and distress you were saved. Because you have entered into the Pathway of Light which the Angel Hosts are building between earth and heaven, you are able to benefit from our collective experience and bypass the long and weary journey through the mental states of earth, and the slow growth characteristic of isolated effort to conquer darkness. Because you have affiliated your life with the organized Providence of Love you will have all the benefits of its organized protection to help you overcome and outgrow the mortal tendencies that have kept your soul in thrall. The Angels will raise you above the mortal state of consciousness and hold you in their united attainment of love and power while they teach you the divine art of soul expression.</w:t>
      </w:r>
    </w:p>
    <w:p>
      <w:pPr>
        <w:pStyle w:val="Heading1"/>
        <w:rPr>
          <w:lang w:val="en-US"/>
        </w:rPr>
      </w:pPr>
      <w:bookmarkStart w:id="59" w:name="__RefHeading___Toc266216008"/>
      <w:r>
        <w:rPr>
          <w:lang w:val="en-US"/>
        </w:rPr>
        <w:t>Your Angelic Protection</w:t>
      </w:r>
      <w:bookmarkEnd w:id="59"/>
      <w:r>
        <w:rPr>
          <w:lang w:val="en-US"/>
        </w:rPr>
        <w:t xml:space="preserve"> </w:t>
      </w:r>
    </w:p>
    <w:p>
      <w:pPr>
        <w:pStyle w:val="ParaText"/>
        <w:rPr/>
      </w:pPr>
      <w:r>
        <w:rPr>
          <w:lang w:val="en-US"/>
        </w:rPr>
        <w:t>As stated before, the Angels will bring your spirit back into earthly conditions, but enveloped in their thought atmosphere so that you will be protected from the harsh and disturbing vibrations pictured in the foregoing paragraphs. You will be brought back to your home and to those of your friends and relatives whom you desire to see, and you will have your first view of life on the earth plane, as seen by spirits. You may marvel at the obtuseness of those you love to your presence. You may wonder at their inability to hear or respond to your words, and you will understand for the first time how people’s constant thought of the reality of the material world hides from their sight and understanding the equal reality of the spiritual world.</w:t>
      </w:r>
    </w:p>
    <w:p>
      <w:pPr>
        <w:pStyle w:val="ParaText"/>
        <w:rPr/>
      </w:pPr>
      <w:r>
        <w:rPr>
          <w:lang w:val="en-US"/>
        </w:rPr>
        <w:t>The Angels will hold you within their sphere of thought, so that you will not be drawn into the powerful vortex created by the minds of your friends and relatives and will not become attached to them or earthbound by these visits.</w:t>
      </w:r>
    </w:p>
    <w:p>
      <w:pPr>
        <w:pStyle w:val="ParaText"/>
        <w:rPr/>
      </w:pPr>
      <w:r>
        <w:rPr>
          <w:lang w:val="en-US"/>
        </w:rPr>
        <w:t>But all the while you are watching your friends, or visiting them, you will feel the revival of earthly thoughts and feelings. Grief, sorrow and remorse may well up from within your being until the peace of mind which you experienced in the higher state of life will seem unreal to you. You may even feel overwhelmed by a passionate desire to stay with your friends on earth and try to work for their welfare.</w:t>
      </w:r>
    </w:p>
    <w:p>
      <w:pPr>
        <w:pStyle w:val="ParaText"/>
        <w:rPr/>
      </w:pPr>
      <w:r>
        <w:rPr>
          <w:lang w:val="en-US"/>
        </w:rPr>
        <w:t>This illustrates how the association of one mind with many minds of a positive quality of thought and feeling saturates that mind (especially if without a body), and psychologizes it to the prevailing mood of the greater number of minds. When you were in the Angelic state the positive peacefulness of the Angels prevailed and subdued your mortal thoughts and feelings. When you think and feel with mortals again, even though enveloped in a protective sphere of Angelic thought, the dominant thoughts and feelings of your early life are revived, and were it not for the protection of the Angels those thoughts would prevail and hold you in bondage in the mental conditions of the earth.</w:t>
      </w:r>
    </w:p>
    <w:p>
      <w:pPr>
        <w:pStyle w:val="ParaText"/>
        <w:rPr/>
      </w:pPr>
      <w:r>
        <w:rPr>
          <w:lang w:val="en-US"/>
        </w:rPr>
        <w:t>You will understand from this experience that souls new to the spiritual realms find it very difficult to overcome difficulties alone and unaided. In their willfulness and desire to remain with their friends, to gratify their sensations, to continue to advise and guide their friends on earth, even though immature in wisdom, they resist the upward pull of the Angelic overshadowing and only lose interest in earthly things as their sorrow and suffering make the earth conditions unattractive.</w:t>
      </w:r>
    </w:p>
    <w:p>
      <w:pPr>
        <w:pStyle w:val="ParaText"/>
        <w:rPr/>
      </w:pPr>
      <w:r>
        <w:rPr>
          <w:lang w:val="en-US"/>
        </w:rPr>
        <w:t>So these visits to earth will teach you in a few minutes what ordinarily you could not gain from much study.</w:t>
      </w:r>
    </w:p>
    <w:p>
      <w:pPr>
        <w:pStyle w:val="Heading1"/>
        <w:rPr>
          <w:lang w:val="en-US"/>
        </w:rPr>
      </w:pPr>
      <w:bookmarkStart w:id="60" w:name="__RefHeading___Toc266216009"/>
      <w:r>
        <w:rPr>
          <w:lang w:val="en-US"/>
        </w:rPr>
        <w:t>Working in the Focus</w:t>
      </w:r>
      <w:bookmarkEnd w:id="60"/>
      <w:r>
        <w:rPr>
          <w:lang w:val="en-US"/>
        </w:rPr>
        <w:t xml:space="preserve"> </w:t>
      </w:r>
    </w:p>
    <w:p>
      <w:pPr>
        <w:pStyle w:val="ParaText"/>
        <w:rPr/>
      </w:pPr>
      <w:r>
        <w:rPr>
          <w:lang w:val="en-US"/>
        </w:rPr>
        <w:t>Within the Sanctuary the Hosts of Light have created what might be called a healing clinic in a hospital. They blend their wisdom and power with the collective magnetism and mentality of the consecrated mediators in the Ministry and bring a heavenly atmosphere into manifestation on earth. When, in their visits to earth, newly arrived spirits may become heartsick and depressed from “taking on” or reflecting the mental conditions of mortals, the Angels bring them into the Sanctuary. They pour such a blessing of spiritual fire into their souls as will purify them from the effects and causes for their mental depression.</w:t>
      </w:r>
    </w:p>
    <w:p>
      <w:pPr>
        <w:pStyle w:val="ParaText"/>
        <w:rPr/>
      </w:pPr>
      <w:r>
        <w:rPr>
          <w:lang w:val="en-US"/>
        </w:rPr>
        <w:t>Masterful Soul-Surgeons concentrate the rays of purifying power into their spirits and dissolve from them the mental and magnetic conditions which have been aroused by coming into contact with earthly conditions. Then after a few minutes of this concentrated cleansing power, their spirits are lifted again into a Place of Peace in heavenly realms where they will awaken to a new realization of relief and freedom.</w:t>
      </w:r>
    </w:p>
    <w:p>
      <w:pPr>
        <w:pStyle w:val="ParaText"/>
        <w:rPr/>
      </w:pPr>
      <w:r>
        <w:rPr>
          <w:lang w:val="en-US"/>
        </w:rPr>
        <w:t>Many times unprogressive or hardened spirits are also brought into the Sanctuary, where they undergo treatments while within the mentality and magnetism of the earth. These treatments strengthen their souls and enable them to overcome mortal propensities and rise each time to greater heights of spiritual realization in more exalted grades of spiritual life.</w:t>
      </w:r>
    </w:p>
    <w:p>
      <w:pPr>
        <w:pStyle w:val="ParaText"/>
        <w:rPr/>
      </w:pPr>
      <w:r>
        <w:rPr>
          <w:lang w:val="en-US"/>
        </w:rPr>
        <w:t>Each one of these visits back into the mental conditions of earth will rouse up subconscious memories, feelings, grief, impressions of past suffering, and hidden causes for mental inhibitions, and while their spirit is still sensing these conditions they will be washed away by the profound mercy of the Angelic Hosts of Wisdom.</w:t>
      </w:r>
    </w:p>
    <w:p>
      <w:pPr>
        <w:pStyle w:val="ParaText"/>
        <w:rPr/>
      </w:pPr>
      <w:r>
        <w:rPr>
          <w:lang w:val="en-US"/>
        </w:rPr>
        <w:t>Do not think that because so much of the darkness is washed away from them they will have nothing to overcome. We will always have something to conquer. Purified and exalted souls are greatly needed to carry forward the work of the Hosts of Light, and in being helped to be strong and masterful you are prepared to strengthen and help others and inspire them to make the effort to overcome mortal conditions. In helping others you balance your account with justice and help fulfill your karmic debt.</w:t>
      </w:r>
    </w:p>
    <w:p>
      <w:pPr>
        <w:pStyle w:val="Heading1"/>
        <w:rPr>
          <w:lang w:val="en-US"/>
        </w:rPr>
      </w:pPr>
      <w:bookmarkStart w:id="61" w:name="__RefHeading___Toc266216010"/>
      <w:r>
        <w:rPr>
          <w:lang w:val="en-US"/>
        </w:rPr>
        <w:t>The New Method of Purification</w:t>
      </w:r>
      <w:bookmarkEnd w:id="61"/>
      <w:r>
        <w:rPr>
          <w:lang w:val="en-US"/>
        </w:rPr>
        <w:t xml:space="preserve"> </w:t>
      </w:r>
    </w:p>
    <w:p>
      <w:pPr>
        <w:pStyle w:val="ParaText"/>
        <w:rPr/>
      </w:pPr>
      <w:r>
        <w:rPr>
          <w:lang w:val="en-US"/>
        </w:rPr>
        <w:t>What we are endeavoring so feebly to describe represents a New Method of Spiritual Purification which is yet in its infancy in the spiritual world and has evolved in conjunction with the greater maturity and comprehension that is now unfolding in this New Age of Enlightenment. It represents a new development resulting from the discoveries made during the past century by the most merciful and masterful Intelligences in the highest schools of the second resurrection heavens of this planet. It is a revolutionary discovery. In order to bring it down into manifestation for the benefit of mortals on earth, an entirely new Ministry of Angels has had to be educated and developed. Millions of the most exalted immortal Intelligences in the higher heavens about the earth have had to be trained to concentrate and direct the power of the most interior states of the Divine Mind out and down through many realms or grades of spiritual life to their mediators who were devoting all their time to sustaining the links which connect with the higher Angelic World.</w:t>
      </w:r>
    </w:p>
    <w:p>
      <w:pPr>
        <w:pStyle w:val="ParaText"/>
        <w:rPr/>
      </w:pPr>
      <w:r>
        <w:rPr>
          <w:lang w:val="en-US"/>
        </w:rPr>
        <w:t>So when you read of what seers like Swedenborg, Andrew Jackson Davis, or G. Vale Owen have described of the methods of the Immortals, do not confuse those descriptions with the ones of this particular Ministry of Angels, because the art and the science of these various heavenly ministries are fundamentally very different. When you read of the adepts and the masters of theosophical revelation, do not identify them with the Angelic Hosts we are describing, because their forms of teaching and their methods of organization are vastly different. How they differ we will not try to describe in this lesson, but merely make the statement so that you will not be confused. Keep your mind clear to understand the art and science of the Angelic Hosts described herein.</w:t>
      </w:r>
    </w:p>
    <w:p>
      <w:pPr>
        <w:pStyle w:val="ParaText"/>
        <w:rPr/>
      </w:pPr>
      <w:r>
        <w:rPr>
          <w:lang w:val="en-US"/>
        </w:rPr>
        <w:t>It has been apparent to all seers, mediums and students of life in the lower spiritual worlds, that the prevailing methods of education, of theological psychology, and the haphazard efforts of the comparatively few enlightened souls to lift spirits out of the mire of mortal mentality have been slow and often ineffective. They have had neither the wisdom nor the organization to keep spirits progressing away from the earth, to prevent them from overcrowding earth’s atmosphere and adding to mortals the weight of their undeveloped mentality.</w:t>
      </w:r>
    </w:p>
    <w:p>
      <w:pPr>
        <w:pStyle w:val="ParaText"/>
        <w:rPr/>
      </w:pPr>
      <w:r>
        <w:rPr>
          <w:lang w:val="en-US"/>
        </w:rPr>
        <w:t>The New Method of the angels of the organic heavens has been brought to bear as an aid to the solution of this vast spiritual problem.</w:t>
      </w:r>
    </w:p>
    <w:p>
      <w:pPr>
        <w:pStyle w:val="ParaText"/>
        <w:rPr/>
      </w:pPr>
      <w:r>
        <w:rPr>
          <w:lang w:val="en-US"/>
        </w:rPr>
        <w:t>Looking into the mental conditions of mortal spirits, the Hosts of Light have seen that by methods one might describe as “spiritual surgery” they could extract or dissolve accumulations of hereditary impulses and propensities which otherwise would require years of slow progression to overcome. They have seen that instead of waiting for mortals to reap their karma of evil thoughts and actions they could mercifully neutralize both the effect and the cause inherent in the human spirit. They could then lift the freed soul to a more exalted state and surround it with an environment inspiring to the noblest endeavors and the most benevolent activities. The soul so placed would begin to enjoy its divine inheritance and would, after having attained to a strongly individualized consciousness of selfhood, be able to go back and face its former karmic limitations and responsibilities and master them in a fraction of the time it formerly would have taken.</w:t>
      </w:r>
    </w:p>
    <w:p>
      <w:pPr>
        <w:pStyle w:val="ParaText"/>
        <w:rPr/>
      </w:pPr>
      <w:r>
        <w:rPr>
          <w:lang w:val="en-US"/>
        </w:rPr>
        <w:t>By this merciful ministration of the Hosts of Light, millions of souls have been lifted out of darkness. They have been panoplied with the power of more advanced souls. They have been organized into vast colleges for enlightening service and now they in turn are forming mighty organizations of Light to reach down and save others as they were saved. This Ministry is their endeavor to reveal to mortals what mortals must do, how they must think and work under the inspiration of the Angels, to give this wisdom of Divine Love to all the world, and to organize the power of love on earth as the Angels have organized it in heaven.</w:t>
      </w:r>
    </w:p>
    <w:p>
      <w:pPr>
        <w:pStyle w:val="Heading1"/>
        <w:rPr/>
      </w:pPr>
      <w:bookmarkStart w:id="62" w:name="__RefHeading___Toc266216011"/>
      <w:r>
        <w:rPr>
          <w:szCs w:val="28"/>
          <w:lang w:val="en-US"/>
        </w:rPr>
        <w:t>The Necessity of an Anchor of Consecrated Workers on Earth</w:t>
      </w:r>
      <w:bookmarkEnd w:id="62"/>
      <w:r>
        <w:rPr>
          <w:szCs w:val="28"/>
          <w:lang w:val="en-US"/>
        </w:rPr>
        <w:t xml:space="preserve"> </w:t>
      </w:r>
    </w:p>
    <w:p>
      <w:pPr>
        <w:pStyle w:val="ParaText"/>
        <w:rPr/>
      </w:pPr>
      <w:r>
        <w:rPr>
          <w:lang w:val="en-US"/>
        </w:rPr>
        <w:t>Referring to the statement in the former paragraph that millions of spirits are being revived and uplifted by an angelic organization trained for this purpose, we want to clarify that this is being accomplished in part through the leverage provided by the Eloist co-workers who have been trained through angelic communion to create the conditions through which our assistance to the Angels while yet residing on the mortal plane is possible. Without souls on earth attuned to their efforts and fulfilling the spiritual conditions they require, day after day, even the vast organized power of the Hosts of Light would be significantly more burdened in ameliorating the overwhelming conditions of spirits in darkness in the lower spiritual worlds.</w:t>
      </w:r>
    </w:p>
    <w:p>
      <w:pPr>
        <w:pStyle w:val="ParaText"/>
        <w:rPr/>
      </w:pPr>
      <w:r>
        <w:rPr>
          <w:lang w:val="en-US"/>
        </w:rPr>
        <w:t>The power of their presence is so refined that it would pass through the darkness of discarnate minds and the darkness would not apprehend it. The exalted spirituality of their power would penetrate through all minds without being perceived by their dense mental natures, as the X-ray penetrates through wood without being intercepted; just as the inspiration power of the Creator does not become practically useful within everyone because of its exalted spirituality, at least until their minds become exalted and attuned to that level of spirituality.</w:t>
      </w:r>
    </w:p>
    <w:p>
      <w:pPr>
        <w:pStyle w:val="ParaText"/>
        <w:rPr/>
      </w:pPr>
      <w:r>
        <w:rPr>
          <w:lang w:val="en-US"/>
        </w:rPr>
        <w:t>So, it was found to be profoundly helpful that the Angelic Hosts develop a guided and organized operation on earth, that the souls in those groups keep attuned to the Wisdom and Purpose of the Hosts of Light, and fulfill the conditions analogous to that of step-down transformers in electrical science.</w:t>
      </w:r>
    </w:p>
    <w:p>
      <w:pPr>
        <w:pStyle w:val="ParaText"/>
        <w:rPr/>
      </w:pPr>
      <w:r>
        <w:rPr>
          <w:lang w:val="en-US"/>
        </w:rPr>
        <w:t>Thus souls on earth are used by the Angelic overshadowing as a leverage from which to radiate their light on the mental plane of mortality. This leverage, as before stated, has enabled them to more effectively contact millions of earth-bound spirits through the vibrations radiating out from sanctuaries such as ours. These spirits have not been brought individually into our Sanctuary, but have been lifted en masse, sometimes thousands a day, into a more exalted state of spiritual life and power.</w:t>
      </w:r>
    </w:p>
    <w:p>
      <w:pPr>
        <w:pStyle w:val="Heading1"/>
        <w:rPr>
          <w:lang w:val="en-US"/>
        </w:rPr>
      </w:pPr>
      <w:bookmarkStart w:id="63" w:name="__RefHeading___Toc266216012"/>
      <w:r>
        <w:rPr>
          <w:lang w:val="en-US"/>
        </w:rPr>
        <w:t>The Spiritual World of our Eloist Organization</w:t>
      </w:r>
      <w:bookmarkEnd w:id="63"/>
      <w:r>
        <w:rPr>
          <w:lang w:val="en-US"/>
        </w:rPr>
        <w:t xml:space="preserve"> </w:t>
      </w:r>
    </w:p>
    <w:p>
      <w:pPr>
        <w:pStyle w:val="ParaText"/>
        <w:rPr/>
      </w:pPr>
      <w:r>
        <w:rPr>
          <w:lang w:val="en-US"/>
        </w:rPr>
        <w:t>Let us try to describe what occurs every day in the spiritual world around this Sanctuary.</w:t>
      </w:r>
    </w:p>
    <w:p>
      <w:pPr>
        <w:pStyle w:val="ParaText"/>
        <w:rPr/>
      </w:pPr>
      <w:r>
        <w:rPr>
          <w:lang w:val="en-US"/>
        </w:rPr>
        <w:t>The luminous blessings radiated from the Sanctuary go out on the level of our mentalities to spirits close to earth, associated with mortals, living lives of selfish gratification. All these spirits are greatly disturbed by these soul-stimulating vibrations. They are antagonized by the Light we create because it interferes with their debased state of mind, causing them remorse and awakening the admonitions of their souls which they have so long suppressed. In anger and hatred toward the Place from which this radiance proceeds, these spirits come in hordes daily in hopes to wreak their vengeance upon this focus and its work. They come shrouded in clouds of darkness which are the emanations of their thoughts. But when they come within the sphere of the spiritual influence radiating from the Sanctuary they meet an invisible barrier. They discover that they can neither go forward to wreak their vengeance, nor depart.</w:t>
      </w:r>
    </w:p>
    <w:p>
      <w:pPr>
        <w:pStyle w:val="ParaText"/>
        <w:rPr/>
      </w:pPr>
      <w:r>
        <w:rPr>
          <w:lang w:val="en-US"/>
        </w:rPr>
        <w:t>Fear awakens. They have encountered a mysterious thought force that makes them helpless. They tremble and grow weak. Then, while the invisible Host of Light protecting this focus holds them subject to their wills and unable to move, a more interior realm opens and a group of benevolent angels pour such a thought force of healing love into this mass of earthbound spirits that they are quickly subdued in their hatred, fear and all base mortal qualities.</w:t>
      </w:r>
    </w:p>
    <w:p>
      <w:pPr>
        <w:pStyle w:val="ParaText"/>
        <w:rPr/>
      </w:pPr>
      <w:r>
        <w:rPr>
          <w:lang w:val="en-US"/>
        </w:rPr>
        <w:t>They succumb to the blissful power that enfolds them. Then, in the semi-unconscious state, due to the rapid process of purification, they are lifted en masse into an Angelic State of Peace. Each one is then apportioned to a group of angelic nurses and tenderly ministered to until he or she is sufficiently strong to enter the first grades of a school of spiritual progression under angelic teachers. Then very rapidly these souls are trained in the arts and sciences adapted to their unfoldment and usefulness in helping others. This is a daily occurrence in the spiritual atmosphere of the Sanctuary.</w:t>
      </w:r>
    </w:p>
    <w:p>
      <w:pPr>
        <w:pStyle w:val="Heading1"/>
        <w:rPr>
          <w:lang w:val="en-US"/>
        </w:rPr>
      </w:pPr>
      <w:bookmarkStart w:id="64" w:name="__RefHeading___Toc266216013"/>
      <w:r>
        <w:rPr>
          <w:lang w:val="en-US"/>
        </w:rPr>
        <w:t>Closing Thoughts</w:t>
      </w:r>
      <w:bookmarkEnd w:id="64"/>
      <w:r>
        <w:rPr>
          <w:lang w:val="en-US"/>
        </w:rPr>
        <w:t xml:space="preserve"> </w:t>
      </w:r>
    </w:p>
    <w:p>
      <w:pPr>
        <w:pStyle w:val="ParaText"/>
        <w:rPr/>
      </w:pPr>
      <w:r>
        <w:rPr>
          <w:lang w:val="en-US"/>
        </w:rPr>
        <w:t>The passing from this life to the Life Immortal is something that every human being will experience, with no exception. Those who do not understand the laws of spiritual progression and the opportunities awaiting each individual in the unfolding of one’s latent capacities of soul power very often fear this so-called death, and cannot think with equanimity of the time when the material existence will be no more.</w:t>
      </w:r>
    </w:p>
    <w:p>
      <w:pPr>
        <w:pStyle w:val="ParaText"/>
        <w:rPr/>
      </w:pPr>
      <w:r>
        <w:rPr>
          <w:lang w:val="en-US"/>
        </w:rPr>
        <w:t>After studying this lesson, you, as a member of the Concord of Creators, will know as you have not known before the glories that await those who are devoted to consciously working with the angels when they pass into the future life. The thoughts now vivid in your mind of the ministrations of the Heavenly Hosts to those souls newly born into the spiritual realms will quicken your desire to live in closer attunement with the work we do here and to do your part each day in blessing humanity. For, when you take your place with the Angelic Hosts, your position and advancement will be determined not by your accumulations of worldly position and possessions, but by your ability to bless others through your thoughts and actions and to concentrate your soul power to alleviate human suffering.</w:t>
      </w:r>
    </w:p>
    <w:p>
      <w:pPr>
        <w:pStyle w:val="ParaText"/>
        <w:rPr/>
      </w:pPr>
      <w:r>
        <w:rPr>
          <w:lang w:val="en-US"/>
        </w:rPr>
        <w:t>You are learning to do now, in this earthly life, what you will be doing in the larger life to come. The more poised and masterful you can become in dealing with the problems that confront you on earth, the better able will you be to stand poised and strong with the Angels in blessing clouded spirits in and out of the body whom you will long to help when you see so clearly their great need. Angels are so poised and wise that they can behold intense suffering and not succumb through their sympathy. They see, in the end, victory for every soul. Like the Angels, we must grow strong and wise even in this life, and though sympathizing with our fellow souls, not allow our sympathies to weaken our resolve and make us less useful as servants of the Ever-Present Creator.</w:t>
      </w:r>
    </w:p>
    <w:p>
      <w:pPr>
        <w:pStyle w:val="ParaText"/>
        <w:rPr/>
      </w:pPr>
      <w:r>
        <w:rPr>
          <w:lang w:val="en-US"/>
        </w:rPr>
        <w:t>The eventual state of humanity will be the manifestation of its God-given glory and power.</w:t>
      </w:r>
    </w:p>
    <w:p>
      <w:pPr>
        <w:pStyle w:val="ParaText"/>
        <w:rPr/>
      </w:pPr>
      <w:r>
        <w:rPr>
          <w:lang w:val="en-US"/>
        </w:rPr>
        <w:t>Let us all reconsecrate ourselves to the building of our network of spiritual Light and Power for the furthering of our Purpose, that the time may soon come when all people shall unite under the inspiration of the Creator and the Hosts of Light and learn how to use the creative power of their souls for the good of all humanity.</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We are triumphant in the Will of the Creator! </w:t>
      </w:r>
    </w:p>
    <w:p>
      <w:pPr>
        <w:pStyle w:val="Normal"/>
        <w:autoSpaceDE w:val="false"/>
        <w:jc w:val="left"/>
        <w:rPr>
          <w:rFonts w:ascii="Arial,BoldItalic;Times New Roman" w:hAnsi="Arial,BoldItalic;Times New Roman" w:cs="Arial,BoldItalic;Times New Roman"/>
          <w:b/>
          <w:b/>
          <w:bCs/>
          <w:i/>
          <w:i/>
          <w:iCs/>
          <w:kern w:val="0"/>
          <w:sz w:val="24"/>
        </w:rPr>
      </w:pPr>
      <w:r>
        <w:rPr>
          <w:rFonts w:cs="Arial,BoldItalic;Times New Roman" w:ascii="Arial,BoldItalic;Times New Roman" w:hAnsi="Arial,BoldItalic;Times New Roman"/>
          <w:b/>
          <w:bCs/>
          <w:i/>
          <w:iCs/>
          <w:kern w:val="0"/>
          <w:sz w:val="24"/>
        </w:rPr>
        <w:t xml:space="preserve">We will extend the Kingdom of Divine Love! </w:t>
      </w:r>
    </w:p>
    <w:p>
      <w:pPr>
        <w:pStyle w:val="Heading1"/>
        <w:rPr>
          <w:lang w:val="en-US"/>
        </w:rPr>
      </w:pPr>
      <w:bookmarkStart w:id="65" w:name="__RefHeading___Toc266216014"/>
      <w:r>
        <w:rPr>
          <w:lang w:val="en-US"/>
        </w:rPr>
        <w:t>Power of the Golden Glory</w:t>
      </w:r>
      <w:bookmarkEnd w:id="65"/>
      <w:r>
        <w:rPr>
          <w:lang w:val="en-US"/>
        </w:rPr>
        <w:t xml:space="preserve"> </w:t>
      </w:r>
    </w:p>
    <w:p>
      <w:pPr>
        <w:pStyle w:val="ParaText"/>
        <w:rPr/>
      </w:pPr>
      <w:r>
        <w:rPr>
          <w:lang w:val="en-US"/>
        </w:rPr>
        <w:t>In working with the Concord of Creators, you have tuned in with the Great Universal Power, the Golden Glory, and you have drawn closer to the Infinite and Eternal, your Creator. A healing atmosphere has been created, so that you are all blessed and invigorated with the power which has been brought into expression.</w:t>
      </w:r>
    </w:p>
    <w:p>
      <w:pPr>
        <w:pStyle w:val="ParaText"/>
        <w:rPr/>
      </w:pPr>
      <w:r>
        <w:rPr>
          <w:lang w:val="en-US"/>
        </w:rPr>
        <w:t>This power is very harmonizing and soothing. You will have to use your will to keep from going to sleep because the vibrations are so strong, and they tune your brain cells to a higher octave. You need to keep positive in the physical sense, so that you can make use of this power. You will be benefited even if you fall asleep, but doing the spiritual work by meditating with us is what strengthens Glory. It invigorates the souls in need. It shines through their nature, and at the same time through the nature of every one present. There is a shaft of Golden Light radiating from our hands and vibrating through the whole group. We center it on souls in need that they may be mightily blessed. This Light shall abide in their consciousness, clean away many depressing and limiting influences from their physical and spiritual bodies, and be a source of inspiration to them.</w:t>
      </w:r>
    </w:p>
    <w:p>
      <w:pPr>
        <w:pStyle w:val="ParaText"/>
        <w:rPr/>
      </w:pPr>
      <w:r>
        <w:rPr>
          <w:lang w:val="en-US"/>
        </w:rPr>
        <w:t>The Golden Glory is now pouring into your spiritual brain and going down through your body, vitalizing and strengthening it. Feel a sense of blessing all souls through your being.</w:t>
      </w:r>
    </w:p>
    <w:p>
      <w:pPr>
        <w:pStyle w:val="ParaText"/>
        <w:rPr/>
      </w:pPr>
      <w:r>
        <w:rPr>
          <w:lang w:val="en-US"/>
        </w:rPr>
        <w:t>When the spirit is starved and does not use the Will of the Creator, it grows negative, development is impaired, and the physical body shows the effect. But when the spirit grows strong in the Light, your body expresses its strength. Here you are fed with spiritual nourishment. It pours forth with splendor, vitalizing the spirit of every one. The splendor of the Creator shines into every cell of your spiritual body, and you are vitalized. Your spirit shall feel enlivened with the Will of the Creator which is vibrating in this Place of Radiance.</w:t>
      </w:r>
    </w:p>
    <w:p>
      <w:pPr>
        <w:pStyle w:val="ParaText"/>
        <w:spacing w:before="0" w:after="120"/>
        <w:rPr>
          <w:rFonts w:eastAsia="Times New Roman"/>
          <w:lang w:val="en-US"/>
        </w:rPr>
      </w:pPr>
      <w:r>
        <w:rPr>
          <w:rFonts w:eastAsia="Times New Roman"/>
          <w:lang w:val="en-US"/>
        </w:rPr>
        <w:t xml:space="preserve"> </w:t>
      </w:r>
    </w:p>
    <w:sectPr>
      <w:footerReference w:type="default" r:id="rId2"/>
      <w:type w:val="nextPage"/>
      <w:pgSz w:w="10318" w:h="14570"/>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Calibri">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rPr>
      <w:fldChar w:fldCharType="begin"/>
    </w:r>
    <w:r>
      <w:rPr>
        <w:sz w:val="24"/>
      </w:rPr>
      <w:instrText xml:space="preserve"> PAGE </w:instrText>
    </w:r>
    <w:r>
      <w:rPr>
        <w:sz w:val="24"/>
      </w:rPr>
      <w:fldChar w:fldCharType="separate"/>
    </w:r>
    <w:r>
      <w:rPr>
        <w:sz w:val="24"/>
      </w:rPr>
      <w:t>116</w:t>
    </w:r>
    <w:r>
      <w:rPr>
        <w:sz w:val="24"/>
      </w:rPr>
      <w:fldChar w:fldCharType="end"/>
    </w:r>
    <w:r>
      <w:rPr/>
      <w:t xml:space="preserve"> of </w:t>
    </w:r>
    <w:r>
      <w:rPr>
        <w:sz w:val="24"/>
      </w:rPr>
      <w:fldChar w:fldCharType="begin"/>
    </w:r>
    <w:r>
      <w:rPr>
        <w:sz w:val="24"/>
      </w:rPr>
      <w:instrText xml:space="preserve"> NUMPAGES \* ARABIC </w:instrText>
    </w:r>
    <w:r>
      <w:rPr>
        <w:sz w:val="24"/>
      </w:rPr>
      <w:fldChar w:fldCharType="separate"/>
    </w:r>
    <w:r>
      <w:rPr>
        <w:sz w:val="24"/>
      </w:rPr>
      <w:t>116</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0000FF"/>
      <w:kern w:val="2"/>
      <w:sz w:val="21"/>
      <w:szCs w:val="24"/>
      <w:lang w:val="en-US" w:eastAsia="ja-JP" w:bidi="ar-SA"/>
    </w:rPr>
  </w:style>
  <w:style w:type="paragraph" w:styleId="Heading1">
    <w:name w:val="Heading 1"/>
    <w:basedOn w:val="Normal"/>
    <w:next w:val="Normal"/>
    <w:qFormat/>
    <w:pPr>
      <w:keepNext w:val="true"/>
      <w:pageBreakBefore/>
      <w:widowControl/>
      <w:numPr>
        <w:ilvl w:val="0"/>
        <w:numId w:val="1"/>
      </w:numPr>
      <w:jc w:val="center"/>
      <w:outlineLvl w:val="0"/>
    </w:pPr>
    <w:rPr>
      <w:rFonts w:ascii="Times New Roman" w:hAnsi="Times New Roman" w:eastAsia="Times New Roman" w:cs="Times New Roman"/>
      <w:b/>
      <w:bCs/>
      <w:kern w:val="0"/>
      <w:sz w:val="36"/>
      <w:szCs w:val="36"/>
      <w:lang w:val="en-GB"/>
    </w:rPr>
  </w:style>
  <w:style w:type="paragraph" w:styleId="Heading2">
    <w:name w:val="Heading 2"/>
    <w:basedOn w:val="Normal"/>
    <w:next w:val="Normal"/>
    <w:qFormat/>
    <w:pPr>
      <w:keepNext w:val="true"/>
      <w:widowControl/>
      <w:numPr>
        <w:ilvl w:val="1"/>
        <w:numId w:val="1"/>
      </w:numPr>
      <w:spacing w:before="240" w:after="60"/>
      <w:jc w:val="center"/>
      <w:outlineLvl w:val="1"/>
    </w:pPr>
    <w:rPr>
      <w:rFonts w:ascii="Times New Roman" w:hAnsi="Times New Roman" w:eastAsia="Times New Roman" w:cs="Times New Roman"/>
      <w:b/>
      <w:bCs/>
      <w:i/>
      <w:iCs/>
      <w:kern w:val="0"/>
      <w:sz w:val="28"/>
      <w:szCs w:val="28"/>
      <w:lang w:val="en-GB"/>
    </w:rPr>
  </w:style>
  <w:style w:type="character" w:styleId="DefaultParagraphFont">
    <w:name w:val="Default Paragraph Font"/>
    <w:qFormat/>
    <w:rPr/>
  </w:style>
  <w:style w:type="character" w:styleId="CharChar1">
    <w:name w:val=" Char Char1"/>
    <w:basedOn w:val="DefaultParagraphFont"/>
    <w:qFormat/>
    <w:rPr>
      <w:rFonts w:ascii="Arial Narrow" w:hAnsi="Arial Narrow" w:eastAsia="Arial Unicode MS" w:cs="Arial Narrow"/>
      <w:kern w:val="2"/>
      <w:sz w:val="21"/>
      <w:szCs w:val="21"/>
      <w:lang w:val="en-US" w:eastAsia="ja-JP"/>
    </w:rPr>
  </w:style>
  <w:style w:type="character" w:styleId="CharChar">
    <w:name w:val=" Char Char"/>
    <w:basedOn w:val="DefaultParagraphFont"/>
    <w:qFormat/>
    <w:rPr>
      <w:color w:val="0000FF"/>
      <w:kern w:val="2"/>
      <w:sz w:val="21"/>
      <w:szCs w:val="24"/>
      <w:lang w:val="en-US" w:eastAsia="ja-JP"/>
    </w:rPr>
  </w:style>
  <w:style w:type="character" w:styleId="CharChar3">
    <w:name w:val=" Char Char3"/>
    <w:basedOn w:val="DefaultParagraphFont"/>
    <w:qFormat/>
    <w:rPr>
      <w:rFonts w:ascii="Times New Roman" w:hAnsi="Times New Roman" w:eastAsia="Times New Roman" w:cs="Times New Roman"/>
      <w:b/>
      <w:bCs/>
      <w:color w:val="0000FF"/>
      <w:sz w:val="36"/>
      <w:szCs w:val="36"/>
    </w:rPr>
  </w:style>
  <w:style w:type="character" w:styleId="CharChar2">
    <w:name w:val=" Char Char2"/>
    <w:basedOn w:val="DefaultParagraphFont"/>
    <w:qFormat/>
    <w:rPr>
      <w:rFonts w:ascii="Times New Roman" w:hAnsi="Times New Roman" w:eastAsia="Times New Roman" w:cs="Times New Roman"/>
      <w:b/>
      <w:bCs/>
      <w:i/>
      <w:iCs/>
      <w:color w:val="0000FF"/>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pPr>
    <w:rPr/>
  </w:style>
  <w:style w:type="paragraph" w:styleId="Footer">
    <w:name w:val="Footer"/>
    <w:basedOn w:val="Normal"/>
    <w:pPr>
      <w:tabs>
        <w:tab w:val="clear" w:pos="840"/>
        <w:tab w:val="center" w:pos="4153" w:leader="none"/>
        <w:tab w:val="right" w:pos="8306" w:leader="none"/>
      </w:tabs>
    </w:pPr>
    <w:rPr/>
  </w:style>
  <w:style w:type="paragraph" w:styleId="Notes">
    <w:name w:val="Notes"/>
    <w:basedOn w:val="Normal"/>
    <w:qFormat/>
    <w:pPr>
      <w:keepLines/>
      <w:spacing w:before="0" w:after="120"/>
      <w:ind w:firstLine="567"/>
      <w:jc w:val="left"/>
    </w:pPr>
    <w:rPr>
      <w:rFonts w:ascii="Arial" w:hAnsi="Arial" w:eastAsia="Times New Roman" w:cs="Arial"/>
      <w:kern w:val="0"/>
      <w:sz w:val="20"/>
      <w:szCs w:val="20"/>
      <w:lang w:val="en-GB"/>
    </w:rPr>
  </w:style>
  <w:style w:type="paragraph" w:styleId="ParaText">
    <w:name w:val="Para Text"/>
    <w:basedOn w:val="Normal"/>
    <w:qFormat/>
    <w:pPr>
      <w:spacing w:before="0" w:after="120"/>
      <w:ind w:firstLine="567"/>
    </w:pPr>
    <w:rPr>
      <w:rFonts w:ascii="Times New Roman" w:hAnsi="Times New Roman" w:cs="Times New Roman"/>
      <w:kern w:val="0"/>
      <w:sz w:val="24"/>
      <w:lang w:val="en-GB"/>
    </w:rPr>
  </w:style>
  <w:style w:type="paragraph" w:styleId="ParaTextItalic">
    <w:name w:val="Para Text Italic"/>
    <w:basedOn w:val="ParaText"/>
    <w:next w:val="ParaText"/>
    <w:qFormat/>
    <w:pPr/>
    <w:rPr>
      <w:i/>
    </w:rPr>
  </w:style>
  <w:style w:type="paragraph" w:styleId="Question">
    <w:name w:val="Question"/>
    <w:basedOn w:val="Normal"/>
    <w:qFormat/>
    <w:pPr>
      <w:spacing w:before="0" w:after="120"/>
      <w:jc w:val="left"/>
    </w:pPr>
    <w:rPr>
      <w:rFonts w:ascii="Times New Roman" w:hAnsi="Times New Roman" w:eastAsia="Times New Roman" w:cs="Times New Roman"/>
      <w:i/>
      <w:kern w:val="0"/>
      <w:sz w:val="24"/>
    </w:rPr>
  </w:style>
  <w:style w:type="paragraph" w:styleId="Contents1">
    <w:name w:val="TOC 1"/>
    <w:basedOn w:val="Normal"/>
    <w:next w:val="Normal"/>
    <w:pPr>
      <w:tabs>
        <w:tab w:val="clear" w:pos="840"/>
        <w:tab w:val="right" w:pos="6804" w:leader="dot"/>
      </w:tabs>
      <w:jc w:val="left"/>
    </w:pPr>
    <w:rPr>
      <w:rFonts w:ascii="Times New Roman" w:hAnsi="Times New Roman" w:cs="Times New Roman"/>
      <w:sz w:val="24"/>
    </w:rPr>
  </w:style>
  <w:style w:type="paragraph" w:styleId="Contents2">
    <w:name w:val="TOC 2"/>
    <w:basedOn w:val="Normal"/>
    <w:next w:val="Normal"/>
    <w:pPr>
      <w:tabs>
        <w:tab w:val="clear" w:pos="840"/>
        <w:tab w:val="right" w:pos="6804" w:leader="dot"/>
      </w:tabs>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15:00Z</dcterms:created>
  <dc:creator>ちかこ</dc:creator>
  <dc:description/>
  <cp:keywords/>
  <dc:language>en-US</dc:language>
  <cp:lastModifiedBy>Bob</cp:lastModifiedBy>
  <dcterms:modified xsi:type="dcterms:W3CDTF">2010-07-12T03:49:00Z</dcterms:modified>
  <cp:revision>16</cp:revision>
  <dc:subject/>
  <dc:title>CONCORD</dc:title>
</cp:coreProperties>
</file>